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75247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52475" cy="752475"/>
                    </a:xfrm>
                    <a:prstGeom prst="rect">
                      <a:avLst/>
                    </a:prstGeom>
                  </pic:spPr>
                </pic:pic>
              </a:graphicData>
            </a:graphic>
          </wp:anchor>
        </w:drawing>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Header"/>
        <w:tabs>
          <w:tab w:val="center" w:pos="4252" w:leader="none"/>
          <w:tab w:val="center" w:pos="4419" w:leader="none"/>
          <w:tab w:val="left" w:pos="7665" w:leader="none"/>
          <w:tab w:val="right" w:pos="8838" w:leader="none"/>
        </w:tabs>
        <w:jc w:val="center"/>
        <w:rPr>
          <w:rFonts w:ascii="Garamond" w:hAnsi="Garamond" w:cs="Garamond"/>
          <w:b/>
          <w:b/>
          <w:sz w:val="24"/>
          <w:szCs w:val="24"/>
        </w:rPr>
      </w:pPr>
      <w:r>
        <w:rPr>
          <w:rFonts w:cs="Garamond" w:ascii="Garamond" w:hAnsi="Garamond"/>
          <w:b/>
          <w:sz w:val="24"/>
          <w:szCs w:val="24"/>
        </w:rPr>
        <w:t>PODER JUDICIÁRIO</w:t>
      </w:r>
    </w:p>
    <w:p>
      <w:pPr>
        <w:pStyle w:val="Header"/>
        <w:jc w:val="center"/>
        <w:rPr>
          <w:rFonts w:ascii="Garamond" w:hAnsi="Garamond" w:cs="Garamond"/>
          <w:b/>
          <w:b/>
          <w:sz w:val="24"/>
          <w:szCs w:val="24"/>
        </w:rPr>
      </w:pPr>
      <w:r>
        <w:rPr>
          <w:rFonts w:cs="Garamond" w:ascii="Garamond" w:hAnsi="Garamond"/>
          <w:b/>
          <w:sz w:val="24"/>
          <w:szCs w:val="24"/>
        </w:rPr>
        <w:t>TRIBUNAL REGIONAL DO TRABALHO – SEXTA REGIÃO</w:t>
      </w:r>
    </w:p>
    <w:p>
      <w:pPr>
        <w:pStyle w:val="NormalWeb"/>
        <w:spacing w:before="0" w:after="0"/>
        <w:jc w:val="center"/>
        <w:rPr>
          <w:rFonts w:ascii="Garamond" w:hAnsi="Garamond" w:cs="Arial"/>
          <w:b/>
          <w:b/>
          <w:bCs/>
        </w:rPr>
      </w:pPr>
      <w:r>
        <w:rPr>
          <w:rFonts w:cs="Garamond" w:ascii="Garamond" w:hAnsi="Garamond"/>
          <w:b/>
        </w:rPr>
        <w:t>COORDENAÇÃO DE COMUNICAÇÃO SOCIAL</w:t>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right"/>
        <w:rPr>
          <w:rFonts w:ascii="Garamond" w:hAnsi="Garamond" w:cs="Arial"/>
          <w:bCs/>
        </w:rPr>
      </w:pPr>
      <w:r>
        <w:rPr>
          <w:rFonts w:cs="Arial" w:ascii="Garamond" w:hAnsi="Garamond"/>
          <w:bCs/>
        </w:rPr>
        <w:t>Recife, 04 de novembro de 2009</w:t>
      </w:r>
    </w:p>
    <w:p>
      <w:pPr>
        <w:pStyle w:val="Normal"/>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sz w:val="40"/>
          <w:szCs w:val="40"/>
        </w:rPr>
      </w:pPr>
      <w:r>
        <w:rPr>
          <w:rFonts w:cs="Garamond" w:ascii="Garamond" w:hAnsi="Garamond"/>
          <w:b/>
          <w:sz w:val="40"/>
          <w:szCs w:val="40"/>
        </w:rPr>
        <w:t xml:space="preserve">CLIPPING </w:t>
      </w:r>
    </w:p>
    <w:p>
      <w:pPr>
        <w:pStyle w:val="NormalWeb"/>
        <w:spacing w:before="0" w:after="0"/>
        <w:jc w:val="both"/>
        <w:rPr>
          <w:rFonts w:ascii="Garamond" w:hAnsi="Garamond" w:cs="Arial"/>
          <w:b/>
          <w:b/>
          <w:bCs/>
          <w:color w:val="000000"/>
          <w:sz w:val="40"/>
          <w:szCs w:val="40"/>
        </w:rPr>
      </w:pPr>
      <w:r>
        <w:rPr>
          <w:rFonts w:cs="Arial" w:ascii="Garamond" w:hAnsi="Garamond"/>
          <w:b/>
          <w:bCs/>
          <w:color w:val="000000"/>
          <w:sz w:val="40"/>
          <w:szCs w:val="4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color w:val="0000FF"/>
        </w:rPr>
      </w:pPr>
      <w:r>
        <w:rPr>
          <w:color w:val="0000FF"/>
        </w:rPr>
        <w:drawing>
          <wp:inline distT="0" distB="0" distL="0" distR="0">
            <wp:extent cx="3200400" cy="685800"/>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pPr>
      <w:r>
        <w:rPr>
          <w:rFonts w:cs="Arial" w:ascii="Garamond" w:hAnsi="Garamond"/>
          <w:b/>
          <w:bCs/>
          <w:color w:val="99CCFF"/>
        </w:rPr>
        <w:t>NOTÍCIAS DO TRIBUNAL SUPERIOR DO TRABALHO</w:t>
      </w:r>
      <w:r>
        <w:rPr>
          <w:rFonts w:cs="Arial" w:ascii="Garamond" w:hAnsi="Garamond"/>
          <w:bCs/>
          <w:color w:val="99CCFF"/>
        </w:rPr>
        <w:t xml:space="preserve">  </w:t>
        <w:tab/>
        <w:t>04/NOV./2009</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CÓPIAS NÃO AUTENTICADAS LEVAM À REJEIÇÃO DE RECURSO SOBRE AÇÃO RESCISÓRIA </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Por falta de autenticação aos documentos, a Subseção Especializada em Dissídios Individuais do Tribunal Superior do Trabalho (SBDI-2) rejeitou o recurso da empresa Aracruz Celulose e do Sindicato dos trabalhadores nas indústrias de celulose e similares no Estado do Espírito Santo – Sinticel que pretendia desconstituir decisão do Tribunal Regional de Vitória (17ª Região) em favor de um trabalhador da empresa. </w:t>
      </w:r>
    </w:p>
    <w:p>
      <w:pPr>
        <w:pStyle w:val="NormalWeb"/>
        <w:spacing w:before="0" w:after="0"/>
        <w:jc w:val="both"/>
        <w:rPr>
          <w:rFonts w:ascii="Garamond" w:hAnsi="Garamond" w:cs="Arial"/>
          <w:bCs/>
          <w:color w:val="000000"/>
        </w:rPr>
      </w:pPr>
      <w:r>
        <w:rPr>
          <w:rFonts w:cs="Arial" w:ascii="Garamond" w:hAnsi="Garamond"/>
          <w:bCs/>
          <w:color w:val="000000"/>
        </w:rPr>
        <w:t xml:space="preserve">O caso começou quando o empregado obteve judicialmente o direito de receber adicional de periculosidade em sentença, mas se sentiu prejudicado com um acordo entre o sindicato e a empresa, que “resultou na renúncia a direitos personalíssimos e indisponíveis, violando o artigo 7º, XXIII, da Constituição”, motivo pelo qual ajuizou, com sucesso, uma ação rescisória. O Tribunal Regional acolheu suas razões e explicou que o sindicato não poderia mesmo ter negociado direitos individuais sem o seu consentimento. </w:t>
      </w:r>
    </w:p>
    <w:p>
      <w:pPr>
        <w:pStyle w:val="NormalWeb"/>
        <w:spacing w:before="0" w:after="0"/>
        <w:jc w:val="both"/>
        <w:rPr>
          <w:rFonts w:ascii="Garamond" w:hAnsi="Garamond" w:cs="Arial"/>
          <w:bCs/>
          <w:color w:val="000000"/>
        </w:rPr>
      </w:pPr>
      <w:r>
        <w:rPr>
          <w:rFonts w:cs="Arial" w:ascii="Garamond" w:hAnsi="Garamond"/>
          <w:bCs/>
          <w:color w:val="000000"/>
        </w:rPr>
        <w:t xml:space="preserve">A empresa e o sindicato recorreram ao TST, pedindo a reforma da decisão, mas o relator do recurso na SBDI, ministro Pedro Paulo Manus, verificou que o recurso não poderia ser aceito porque as cópias dos documentos apresentados estavam sem a devida autenticação como exige a Orientação Jurisprudencial nº 84 da SBDI-2, de forma que extinguiu o processo sem resolução do mérito nos termos do artigo 267, IV, do Código de Processo Civil. (ROAR-316-2007-000-17-00.3) </w:t>
      </w:r>
    </w:p>
    <w:p>
      <w:pPr>
        <w:pStyle w:val="NormalWeb"/>
        <w:spacing w:before="0" w:after="0"/>
        <w:jc w:val="both"/>
        <w:rPr>
          <w:rFonts w:cs="Arial"/>
        </w:rPr>
      </w:pPr>
      <w:r>
        <w:rPr>
          <w:rFonts w:eastAsia="Garamond" w:cs="Garamond" w:ascii="Garamond" w:hAnsi="Garamond"/>
          <w:bCs/>
          <w:color w:val="000000"/>
        </w:rPr>
        <w:t xml:space="preserve">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TST DISCUTE JURISPRUDÊNCIA SOBRE JORNADA DE OPERADOR DE TELEMARKETING  </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A jornada de seis horas para os operadores de “telemarketing” foi tese vencida na Seção Especializada em Dissídios Individuais I (SDI-1) do Tribunal Superior do Trabalho no caso de empregada da Editora Jornal de Londrina S.A. que buscava obter horas extras trabalhadas além da sexta. O apelo da proposta da ministra relatora dos embargos, Maria de Assis Calsing, foi uma portaria de 2007, do Ministério do Trabalho, que estipulou a jornada de seis horas diárias de trabalho ao operador de “telemarketing”. Com a derrubada do voto da relatora, permanece o entendimento de que é inaplicável ao operador o artigo 227 da CLT da jornada dos telefonista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A ministra Calsing pretendia convencer os ministros da SDI-1 de que ocorrera fato superveniente – no caso, direito superveniente: a Portaria 9/ 2007, do Ministério do Trabalho, que aprovou o Anexo II da Norma Regulamentar 17 – Trabalho em Teleatendimento/”Telemarketing”, determinando a jornada de seis horas para o operador de ”telemarketing”. Assim, para a relatora, a diretriz da Orientação Jurisprudencial 273 do TST, de 2002, que considerava inaplicável, por analogia, o artigo 227 da CLT, não mais teria amparo normativo.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A trabalhadora era atendente de classificados e de “telemarketing”, com a função de contatar clientes para vender e renovar assinaturas, realizando ligações telefônicas durante toda a jornada. Concomitantemente, digitava anúncios e atendia balcão. A Terceira Turma deu provimento ao recurso de revista da empresa e excluiu a condenação das horas extras pela aplicação analógica do artigo 227 da CLT, que trata da jornada de seis horas. </w:t>
      </w:r>
    </w:p>
    <w:p>
      <w:pPr>
        <w:pStyle w:val="NormalWeb"/>
        <w:spacing w:before="0" w:after="0"/>
        <w:jc w:val="both"/>
        <w:rPr>
          <w:rFonts w:ascii="Garamond" w:hAnsi="Garamond" w:cs="Arial"/>
          <w:bCs/>
          <w:color w:val="000000"/>
        </w:rPr>
      </w:pPr>
      <w:r>
        <w:rPr>
          <w:rFonts w:cs="Arial" w:ascii="Garamond" w:hAnsi="Garamond"/>
          <w:bCs/>
          <w:color w:val="000000"/>
        </w:rPr>
        <w:t xml:space="preserve">Por várias razões - seja por considerar o efeito retroativo de uma portaria de 2007 a uma ação proposta em 2002, seja por considerar a falta de exclusividade na função de telefonia, insegurança jurídica devido à aplicação de uma portaria enquanto vigora uma orientação jurisprudencial ou por entender simplesmente que havia contrariedade à Orientação Jurisprudencial 273, a SDI-1 decidiu, por maioria, rejeitar (negar provimento) aos embargos da trabalhadora. O ministro Carlos Alberto Reis de Paula abriu divergência e será o redator do acórdão.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No entanto, diversos ministros defenderam a necessidade da evolução da jurisprudência em relação ao reconhecimento das semelhanças dos desgastes físicos das telefonistas de mesa e dos operadores de “telemarketing”. O ministro João Oreste Dalazen, que acompanhou o voto da relatora, divulgou, inclusive, resultados de um estudo publicado na Revista Brasileira de Medicina do Trabalho, informando que um operador atende de 90 a 150 ligações por dia, com o tempo médio de um a três minutos, na postura estática sentada em 95% do tempo.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Segundo o ministro Dalazen, a descrição das condições de trabalho dos operadores de “telemarketing” é absolutamente idêntica à dos telefonistas, desde que exerçam sua função preponderantemente com o uso de equipamento telefônico. O ministro Oreste Dalazen destacou, inclusive, que “os operadores estão sujeitos aos mesmos ou até a maiores desgastes físicos que os telefonistas de mesa”. Na sua proposta, a relatora defendia que “não se aplicar a jornada de seis horas aos operadores de ‘telemarketing’ seria deixar de reconhecer a existência de normatização da jornada de trabalho quanto aos referidos empregados”. Não foi desta vez, ainda, que a ideia obteve aceitação pela maioria dos magistrados da SDI-1. (E-RR - 23713/2002-900-09-00.6)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HORAS EXTRAS SUPRIMIDAS POR RECOMENDAÇÃO MÉDICA: JULGAMENTO POLÊMICO NO TST </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pPr>
      <w:r>
        <w:rPr>
          <w:rFonts w:cs="Arial" w:ascii="Garamond" w:hAnsi="Garamond"/>
          <w:b/>
          <w:bCs/>
          <w:color w:val="000000"/>
        </w:rPr>
        <w:t>A situação incomum</w:t>
      </w:r>
      <w:r>
        <w:rPr>
          <w:rFonts w:cs="Arial" w:ascii="Garamond" w:hAnsi="Garamond"/>
          <w:bCs/>
          <w:color w:val="000000"/>
        </w:rPr>
        <w:t xml:space="preserve">: um trabalhador parou de fazer horas extras por recomendação médica e ajuizou ação para receber indenização. Devido à sua complexidade, o tema foi objeto de longo debate na Seção Especializada em Dissídios Individuais I (SDI-1) do Tribunal Superior do Trabalho. Entre duas teses antagônicas, prevaleceu uma terceira – à qual o próprio autor, ministro Vantuil Abdala, chamou de “solução salomônica”. Entre a não concessão por motivo alheio à vontade do empregador e a concessão do valor total da indenização, ele propôs aplicar, por analogia, o instituto do “motivo de força maior”, definido no artigo 502 da CLT. Resultado: foi concedida a indenização, mas no limite de 50% do total do pedido do trabalhador.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A questão refere-se a uma ação de um empregado da Petrobras – Petróleo Brasileiro S/A. Devido a problemas de pressão alta, ele teve suprimidas as horas extras que recebia habitualmente, durante 15 anos. Alegando perda da estabilidade econômica e da habitualidade do serviço, ele pleiteou na Justiça do Trabalho indenização, com base na Súmula 291 do TST, ou seja, o correspondente a um mês por ano trabalhado desde a supressão das horas extras. Após sucessivos recursos de ambas as partes, o processo chegou ao TST. Inicialmente, foi apreciado – e rejeitado – pela Segunda Turma e, depois, submetido à SDI-1, mediante embargo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O relator dos embargos, ministro Aloysio Corrêa da Veiga, manifestou-se pela rejeição do recurso do trabalhador, pois, em seu entendimento, a supressão não se deu pela vontade unilateral do empregador – e sim por recomendação médica. Assim, a empresa não deveria ser obrigada a pagar indenização, porque “a obrigação de indenizar decorre de ato ilícito, o que não restou constatado no presente caso”. </w:t>
      </w:r>
    </w:p>
    <w:p>
      <w:pPr>
        <w:pStyle w:val="NormalWeb"/>
        <w:spacing w:before="0" w:after="0"/>
        <w:jc w:val="both"/>
        <w:rPr>
          <w:rFonts w:ascii="Garamond" w:hAnsi="Garamond" w:cs="Arial"/>
          <w:bCs/>
          <w:color w:val="000000"/>
        </w:rPr>
      </w:pPr>
      <w:r>
        <w:rPr>
          <w:rFonts w:cs="Arial" w:ascii="Garamond" w:hAnsi="Garamond"/>
          <w:bCs/>
          <w:color w:val="000000"/>
        </w:rPr>
        <w:t xml:space="preserve">Ao acompanhar o voto do relator, o ministro João Oreste Dalazen considerou correto o acórdão da Turma, que dera provimento ao recurso da Petrobras, retirando a indenização e julgando que a decisão do Regional havia contrariado a Súmula 291. Para o ministro Dalazen, a supressão ocorreu por motivo inteiramente alheio à vontade do empregador.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Também a ministra Maria Cristina Peduzzi entendeu que a supressão era conveniência do empregado, devido ao atestado médico, e que essa conveniência foi aceita pelo empregador, que atendeu à necessidade do funcionário, mudando-o de setor, onde não havia horas extras, quando poderia tê-lo demitido. </w:t>
      </w:r>
    </w:p>
    <w:p>
      <w:pPr>
        <w:pStyle w:val="NormalWeb"/>
        <w:spacing w:before="0" w:after="0"/>
        <w:jc w:val="both"/>
        <w:rPr>
          <w:rFonts w:ascii="Garamond" w:hAnsi="Garamond" w:cs="Arial"/>
          <w:bCs/>
          <w:color w:val="000000"/>
        </w:rPr>
      </w:pPr>
      <w:r>
        <w:rPr>
          <w:rFonts w:cs="Arial" w:ascii="Garamond" w:hAnsi="Garamond"/>
          <w:bCs/>
          <w:color w:val="000000"/>
        </w:rPr>
        <w:t xml:space="preserve">Com entendimento diverso, o ministro Lelio Bentes Corrêa abriu divergência e propôs o restabelecimento da decisão regional, pela qual o trabalhador teria direito à indenização integral, pela supressão de horas extras, devido à habitualidade nos 15 anos de prestação de serviço extraordinário. Após as duas correntes terem apresentado suas razões, o ministro Vantuil Abdala propôs uma solução intermediária ao caso específico. Pela proposta do decano do TST, a indenização da Súmula nº 291 seria paga pela metade, aplicando analogicamente o artigo 502 da CLT - que “estabelece uma justiça salomônica”, segundo o ministro Vantuil: o pagamento da metade da indenização ao empregado despedido, em que há extinção da empresa nos casos de força maior.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Devido ao empate de 6 a 6, pelo não conhecimento dos embargos ou pelo seu conhecimento e provimento integral, acabou prevalecendo a alternativa proposta pelo ministro Vantuil Abdala: provimento do recurso, mas limitando a indenização a 50%. O ministro presidente do TST, Milton de Moura França, que dirigia a sessão, assim resumiu o resultado do julgamento: “Quem dá mais, concede menos”, pois não havia votação suficiente para conceder a indenização integral, mas, com o voto do ministro Vantuil, era possível conceder pelo menos metade dela, já que os votos dos outros ministros que concediam a indenização seriam aproveitados na concessão da indenização pela metade. O ministro Vantuil Abdala, redator designado, prepara ainda o acórdão com a decisão “salomônica” da SDI-1. (E-ED-RR - 1992/2003-005-21-00.0)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EQUIPARAÇÃO SALARIAL DEVE SEGUIR REQUISITOS DO ARTIGO 461 DA CLT </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Para conseguir equiparação salarial com paradigma, o empregado deve exercer idêntica função, com desempenho das mesmas tarefas, ao mesmo empregador e na mesma localidade. Esse é o comando do artigo 461 da Consolidação das Leis do Trabalho que, no entender da Sétima Turma do Tribunal Superior do Trabalho, não foi observado no caso analisado pelo relator, ministro Guilherme Caputo Basto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Por essa razão, o colegiado, à unanimidade, acompanhou o voto do ministro para rejeitar (não conhecer) recurso de revista de uma trabalhadora que pretendia equiparação salarial com outra colega que obtivera a vantagem por meio de decisão judicial. Segundo o relator, como o Tribunal do Trabalho da 3ª Região (MG) afirmou que a empregada nunca exercera a função de “operador monitor”, a exemplo do paradigma original, seria necessário reexaminar fatos e provas do processo para concluir de forma diferente – o que não é possível nessa instância extraordinária.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A empregada alegou no TST que tinha direito à equiparação com empregado que obteve aumento salarial mediante decisão judicial, bastando para isso provar a identidade de função em relação ao paradigma indicado, e não com todos os integrantes da cadeia equiparatória, conforme a Súmula nº 6 do TST.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No entanto, o relator observou que, mesmo para equiparação com paradigma que obteve melhoria salarial mediante decisão judicial, os pressupostos do artigo 461 da CLT devem ficar comprovados em relação a todos os integrantes da cadeia equiparatória, como disse o Regional, caso contrário, haveria uma eterna cadeia de equiparação. Além do mais, como destacou o TRT, a empregada em vez de sustentar o pedido de equiparação com a empregada paradigma original, preferiu se amparar numa interpretação equivocada da súmula, descumprindo a exigência celetista. (RR – 325/2007-015-03-00.0)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Garamond"/>
        </w:rPr>
      </w:pPr>
      <w:r>
        <w:rPr>
          <w:rFonts w:cs="Garamond" w:ascii="Garamond" w:hAnsi="Garamond"/>
        </w:rPr>
        <w:drawing>
          <wp:inline distT="0" distB="0" distL="0" distR="0">
            <wp:extent cx="455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 xml:space="preserve">NOTÍCIAS </w:t>
        <w:tab/>
        <w:t>04/NOV./2009</w:t>
      </w:r>
    </w:p>
    <w:p>
      <w:pPr>
        <w:pStyle w:val="NormalWeb"/>
        <w:spacing w:before="0" w:after="0"/>
        <w:jc w:val="both"/>
        <w:rPr>
          <w:rFonts w:ascii="Garamond" w:hAnsi="Garamond" w:cs="Garamond"/>
          <w:b/>
          <w:b/>
        </w:rPr>
      </w:pPr>
      <w:r>
        <w:rPr>
          <w:rFonts w:cs="Garamond" w:ascii="Garamond" w:hAnsi="Garamond"/>
          <w:b/>
        </w:rPr>
      </w:r>
    </w:p>
    <w:p>
      <w:pPr>
        <w:pStyle w:val="NormalWeb"/>
        <w:spacing w:before="0" w:after="0"/>
        <w:jc w:val="both"/>
        <w:rPr>
          <w:rFonts w:ascii="Garamond" w:hAnsi="Garamond" w:cs="Garamond"/>
          <w:b/>
          <w:b/>
          <w:color w:val="000080"/>
        </w:rPr>
      </w:pPr>
      <w:r>
        <w:rPr>
          <w:rFonts w:cs="Garamond" w:ascii="Garamond" w:hAnsi="Garamond"/>
          <w:b/>
          <w:color w:val="000080"/>
        </w:rPr>
        <w:t xml:space="preserve">ECONOMIA </w:t>
      </w:r>
    </w:p>
    <w:p>
      <w:pPr>
        <w:pStyle w:val="NormalWeb"/>
        <w:spacing w:before="0" w:after="0"/>
        <w:jc w:val="both"/>
        <w:rPr>
          <w:rFonts w:ascii="Garamond" w:hAnsi="Garamond" w:cs="Garamond"/>
          <w:b/>
          <w:b/>
          <w:color w:val="000080"/>
        </w:rPr>
      </w:pPr>
      <w:r>
        <w:rPr>
          <w:rFonts w:cs="Garamond" w:ascii="Garamond" w:hAnsi="Garamond"/>
          <w:b/>
          <w:color w:val="000080"/>
        </w:rPr>
      </w:r>
    </w:p>
    <w:p>
      <w:pPr>
        <w:pStyle w:val="NormalWeb"/>
        <w:spacing w:before="0" w:after="0"/>
        <w:jc w:val="both"/>
        <w:rPr>
          <w:rFonts w:ascii="Garamond" w:hAnsi="Garamond" w:cs="Arial"/>
          <w:b/>
          <w:b/>
          <w:bCs/>
          <w:color w:val="000000"/>
        </w:rPr>
      </w:pPr>
      <w:r>
        <w:rPr>
          <w:rFonts w:cs="Arial" w:ascii="Garamond" w:hAnsi="Garamond"/>
          <w:b/>
          <w:bCs/>
          <w:color w:val="000000"/>
        </w:rPr>
        <w:t>REAJUSTE PODE NÃO SAIR EM 2010 GOVERNO TENTA BARRAR PROJETO QUE ESTENDE ÍNDICE DE CORREÇÃO EM BENEFÍCIOS DE APOSENTADOS</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Cs/>
          <w:color w:val="000000"/>
        </w:rPr>
      </w:pPr>
      <w:r>
        <w:rPr>
          <w:rFonts w:cs="Arial" w:ascii="Garamond" w:hAnsi="Garamond"/>
          <w:bCs/>
          <w:color w:val="000000"/>
        </w:rPr>
        <w:t>Brasília - O governo vai tentar fechar em definitivo um acordo com as centrais sindicais e entidades representativas de aposentados para evitar a aprovação do projeto de lei que estende a todas as aposentadorias e pensões o mesmo índice de correção dos benefícios no valor de um salário mínimo. Ontem, o governo entrou em campo para evitar que o projeto seja votado na sessão de hoje da Câmara.</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O governo considera que o projeto é um desastre para as contas públicas. Pelas contas do governo, a mudança teria impacto de R$ 6,9 bilhões no próximo ano na Previdência e poderia elevar as despesas do INSS para 18,1% do PIB em 2050. Mas como a proposta tem grande potencial eleitoral, os partidos da base deixaram claro que votariam contra o governo e a favor dos aposentados, se o projeto entrar em votação. Com isso, seria transferido para o presidente Luiz Inácio Lula da Silva o desgaste de vetá-l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Por isso, a estratégia é impedir que ele seja colocado em votação. O ministro-chefe da Secretaria de Relações Institucionais, Alexandre Padilha, disse ontem que os líderes do governo e dos partidos da base aliada vão trabalhar para impedir que a proposta seja apreciada. "Esse não é o momento para se aprovar um tema como esse", disse. "Estamos discutindo o tema com as centrais sindicais pois o Brasil está em um momento importante de superação da crise internacional, recuperação de suas receitas". Ele classificou esta proposta de emenda como "insustentável" para o governo federal.</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O acordo foi encaminhado há cerca de dois meses, quando o governo negociou com a CUT e a Força Sindical um reajuste real para os aposentados que ganham acima do mínimo. Pelo acordo, eles receberiam em 2010 um reajuste de 6,1%, o que representaria um ganho real em torno de 2,5% nos benefícios. Em troca desse aumento, as centrais concordariam com a suspensão do projeto.</w:t>
      </w:r>
    </w:p>
    <w:p>
      <w:pPr>
        <w:pStyle w:val="NormalWeb"/>
        <w:spacing w:before="0" w:after="0"/>
        <w:jc w:val="both"/>
        <w:rPr>
          <w:rFonts w:ascii="Garamond" w:hAnsi="Garamond" w:cs="Arial"/>
          <w:bCs/>
          <w:color w:val="000000"/>
        </w:rPr>
      </w:pPr>
      <w:r>
        <w:rPr>
          <w:rFonts w:cs="Arial" w:ascii="Garamond" w:hAnsi="Garamond"/>
          <w:bCs/>
          <w:color w:val="000000"/>
        </w:rPr>
        <w:t>Mas nem todas as centrais aderiram. A Confederação Brasileira dos Aposentados e Pensionistas (Cobrap) ficou de fora e prometeu trazer manifestantes amanhã a Brasília para pressionar os deputados a aprovar o projeto. É esse acordo que o governo quer agora fechar de vez. No PT e no governo, o tema acendeu um alerta. O temor é que a oposição tente grudar na candidata à presidência Dilma Rousseff, ministra da Casa Civil, o desgaste de derrubar uma proposta que pode beneficiar em torno de 8,2 milhões de aposentados que recebem benefícios acima de um salário mínim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Só um suicida para votar contra os aposentados", afirmou o líder do chamado bloquinho (PSB, PCdoB, PMN e PRB), Márcio França, mostrando a disposição dos aliados de Lula. Pela regra atual, as aposentadorias no valor de um salário mínimo são reajustadas pela mesma política de aumento do mínimo, obtendo ganho real, além da inflação. Os benefícios acima do mínimo são reajustados apenas pela variação da inflação do período.</w:t>
      </w:r>
    </w:p>
    <w:p>
      <w:pPr>
        <w:pStyle w:val="NormalWeb"/>
        <w:spacing w:before="0" w:after="0"/>
        <w:jc w:val="both"/>
        <w:rPr>
          <w:rFonts w:ascii="Garamond" w:hAnsi="Garamond" w:cs="Arial"/>
          <w:bCs/>
          <w:color w:val="000000"/>
        </w:rPr>
      </w:pPr>
      <w:r>
        <w:rPr>
          <w:rFonts w:cs="Arial" w:ascii="Garamond" w:hAnsi="Garamond"/>
          <w:bCs/>
          <w:color w:val="000000"/>
        </w:rPr>
        <w:t xml:space="preserve">O ministro Alexandre Padilha, entrou na operação pedindo ao presidente da Câmara, Michel Temer (PMDB-SP), para evitar a votação. O líder do PT, Cândido Vaccarezza (SP), também foi escalado para falar com Temer. "Esse projetosó pode ser votado com acordo político na Casa", argumentou o petista. Pressionado pelos aposentados, Temer incluiu a proposta na pauta de hoje.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PREPARE O BOLSO, PORQUE VEM AÍ O DÉCIMO TERCEIRO</w:t>
      </w:r>
    </w:p>
    <w:p>
      <w:pPr>
        <w:pStyle w:val="NormalWeb"/>
        <w:spacing w:before="0" w:after="0"/>
        <w:jc w:val="both"/>
        <w:rPr>
          <w:rFonts w:ascii="Garamond" w:hAnsi="Garamond" w:cs="Arial"/>
          <w:b/>
          <w:b/>
          <w:bCs/>
          <w:color w:val="000000"/>
        </w:rPr>
      </w:pPr>
      <w:r>
        <w:rPr>
          <w:rFonts w:cs="Arial" w:ascii="Garamond" w:hAnsi="Garamond"/>
          <w:b/>
          <w:bCs/>
          <w:color w:val="000000"/>
        </w:rPr>
        <w:t>PRIMEIRA PARCELA DEVE SER PAGA NO PRÓXIMO DIA 30 SEM DESCONTOS. A SEGUNDA PARTE ENTRA NO BOLSO NO DIA 20 DE DEZEMBRO</w:t>
      </w:r>
    </w:p>
    <w:p>
      <w:pPr>
        <w:pStyle w:val="NormalWeb"/>
        <w:spacing w:before="0" w:after="0"/>
        <w:jc w:val="both"/>
        <w:rPr>
          <w:rFonts w:ascii="Garamond" w:hAnsi="Garamond" w:cs="Arial"/>
          <w:bCs/>
          <w:color w:val="000000"/>
        </w:rPr>
      </w:pPr>
      <w:r>
        <w:rPr>
          <w:rFonts w:cs="Arial" w:ascii="Garamond" w:hAnsi="Garamond"/>
          <w:bCs/>
          <w:color w:val="000000"/>
        </w:rPr>
        <w:t>Rosa Falcã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Novembro chega com a contagem regressiva para os trabalhadores colocarem no bolso metade do décimo terceiro salário. A primeira parcela da gratificação natalina deve ser paga até o próximo dia 30.</w:t>
      </w:r>
    </w:p>
    <w:p>
      <w:pPr>
        <w:pStyle w:val="NormalWeb"/>
        <w:spacing w:before="0" w:after="0"/>
        <w:jc w:val="both"/>
        <w:rPr>
          <w:rFonts w:ascii="Garamond" w:hAnsi="Garamond" w:cs="Arial"/>
          <w:bCs/>
          <w:color w:val="000000"/>
        </w:rPr>
      </w:pPr>
      <w:r>
        <w:rPr>
          <w:rFonts w:cs="Arial" w:ascii="Garamond" w:hAnsi="Garamond"/>
          <w:bCs/>
          <w:color w:val="000000"/>
        </w:rPr>
        <w:t xml:space="preserve">De acordo com a DRT, os restaurantes estão entre as empresas mais denunciadas pelo atraso do pagamento do 13º. Foto: Pedro França/Esp. CB/D.A Press - 30/10/09  </w:t>
      </w:r>
    </w:p>
    <w:p>
      <w:pPr>
        <w:pStyle w:val="NormalWeb"/>
        <w:spacing w:before="0" w:after="0"/>
        <w:jc w:val="both"/>
        <w:rPr>
          <w:rFonts w:ascii="Garamond" w:hAnsi="Garamond" w:cs="Arial"/>
          <w:bCs/>
          <w:color w:val="000000"/>
        </w:rPr>
      </w:pPr>
      <w:r>
        <w:rPr>
          <w:rFonts w:cs="Arial" w:ascii="Garamond" w:hAnsi="Garamond"/>
          <w:bCs/>
          <w:color w:val="000000"/>
        </w:rPr>
        <w:t xml:space="preserve">É bom lembrar que o dinheiro é maior porque vem sem os descontos do INSS e do Imposto de Renda. Fique atento. Os empregados que receberam a antecipação nas férias terão que esperar a segunda parcela que deve ser quitada no dia 20 de dezembro. Têm direito à bonificação os trabalhadores urbanos, rurais, domésticos, avulsos e temporários. </w:t>
      </w:r>
    </w:p>
    <w:p>
      <w:pPr>
        <w:pStyle w:val="NormalWeb"/>
        <w:spacing w:before="0" w:after="0"/>
        <w:jc w:val="both"/>
        <w:rPr>
          <w:rFonts w:ascii="Garamond" w:hAnsi="Garamond" w:cs="Arial"/>
          <w:bCs/>
          <w:color w:val="000000"/>
        </w:rPr>
      </w:pPr>
      <w:r>
        <w:rPr>
          <w:rFonts w:cs="Arial" w:ascii="Garamond" w:hAnsi="Garamond"/>
          <w:bCs/>
          <w:color w:val="000000"/>
        </w:rPr>
        <w:t>Para calcular o valor da primeira parcela, o empregado deverá dividir o salário por doze, multiplicar pelo número de meses que trabalhou e dividir por dois. De acordo com a advogada Andreia Antonacci, especialista em legislação trabalhista e previdenciária do Cenofisco (Centro de Orientação Fiscal), para quem trabalhou o ano inteiro o valor total da gratificação natalina deve ser igual à remuneração mensal. Se houver mudança no salário durante oano, o cálculo deve ser feito com base no salário de dezembr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Outro detalhe: a primeira parcela do décimo está livre do IR e do INSS. Mas os encargos são descontados na segunda parcela cujo prazo máximo de pagamento é 20 de dezembro. Só está livre do IR quem ganha até R$ 1 mil. Os empregadores devem recolher o FGTS sobre cada uma das parcelas, com exceção do empregador doméstico, cujo pagamento é facultativo. Os temporários recebem a bonificação proporcional ao período de trabalho. No caso dos avulsos, o cálculo é feito a partir do décimo quinto dia. "Nesse caso, o empregado tem direito a um doze avos de décimo terceiro", diz Andreia. </w:t>
      </w:r>
    </w:p>
    <w:p>
      <w:pPr>
        <w:pStyle w:val="NormalWeb"/>
        <w:spacing w:before="0" w:after="0"/>
        <w:jc w:val="both"/>
        <w:rPr>
          <w:rFonts w:ascii="Garamond" w:hAnsi="Garamond" w:cs="Arial"/>
          <w:bCs/>
          <w:color w:val="000000"/>
        </w:rPr>
      </w:pPr>
      <w:r>
        <w:rPr>
          <w:rFonts w:cs="Arial" w:ascii="Garamond" w:hAnsi="Garamond"/>
          <w:bCs/>
          <w:color w:val="000000"/>
        </w:rPr>
        <w:t xml:space="preserve">O advogado Tiago Cavalcanti, do escritório Queiroz Cavalcanti ADV, dá outras dicas importantes: se o trabalhador ficou no batente durante oito meses e dezesseis dias, o cálculo da gratificação natalina é feito com base em nove meses. Ele lembra que entra também no cálculo da bonificação qualquer tipo de parcela da remuneração, como as horas extras pagas e as gratificaçõe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pPr>
      <w:r>
        <w:rPr>
          <w:rFonts w:cs="Arial" w:ascii="Garamond" w:hAnsi="Garamond"/>
          <w:bCs/>
          <w:color w:val="000000"/>
        </w:rPr>
        <w:t>É bom lembrar que o empregador tem o período de fevereiro a 30 de novembro para pagar a primeira parcela do décimo. O empregado poderá requerer o adiantamento da gratificação nas férias, desde que preencha um requerimento em janeiro reivindicando a antecipação. A lei 4.749/1975, que trata da gratificação natalina, não obriga o empregador fazer a antecipação da primeira parcela de todos os empregados no período das férias.</w:t>
      </w:r>
    </w:p>
    <w:p>
      <w:pPr>
        <w:pStyle w:val="NormalWeb"/>
        <w:spacing w:before="0" w:after="0"/>
        <w:jc w:val="both"/>
        <w:rPr>
          <w:rFonts w:ascii="Garamond" w:hAnsi="Garamond" w:cs="Arial"/>
          <w:bCs/>
          <w:color w:val="000000"/>
        </w:rPr>
      </w:pPr>
      <w:r>
        <w:rPr>
          <w:rFonts w:cs="Arial" w:ascii="Garamond" w:hAnsi="Garamond"/>
          <w:bCs/>
          <w:color w:val="000000"/>
        </w:rPr>
        <w:t xml:space="preserve">A empresa que descumprir os prazos está sujeita à multa no valor de R$ 170,25 por cada empregado e se for reincidente dobra para R$ 340,50. De acordo com o superintendente regional do trabalho em Pernambuco, André Luz Negromonte, a partir do dia 1 de dezembro a SRT-PE estará com uma equipe de plantão para receber as denúncias. Ao mesmo tempo a fiscalização cai em campo para visitar algumas empresas infratoras em anos anteriores. Os segmentos com maiores infrações são: prestador de serviços, comércio, restaurantes, lanchonetes, escolas e hospitai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80"/>
        </w:rPr>
      </w:pPr>
      <w:r>
        <w:rPr>
          <w:rFonts w:cs="Arial" w:ascii="Garamond" w:hAnsi="Garamond"/>
          <w:b/>
          <w:bCs/>
          <w:color w:val="000080"/>
        </w:rPr>
        <w:t xml:space="preserve">BRASIL </w:t>
      </w:r>
    </w:p>
    <w:p>
      <w:pPr>
        <w:pStyle w:val="Normal"/>
        <w:rPr>
          <w:rFonts w:ascii="Georgia" w:hAnsi="Georgia" w:cs="Georgia"/>
          <w:color w:val="323232"/>
          <w:sz w:val="36"/>
          <w:szCs w:val="36"/>
        </w:rPr>
      </w:pPr>
      <w:r>
        <w:rPr>
          <w:rFonts w:cs="Georgia" w:ascii="Georgia" w:hAnsi="Georgia"/>
          <w:color w:val="323232"/>
          <w:sz w:val="36"/>
          <w:szCs w:val="36"/>
        </w:rPr>
        <w:t xml:space="preserve">Aprovada PEC que cria piso salarial para policiais militares e bombeiros </w:t>
      </w:r>
    </w:p>
    <w:p>
      <w:pPr>
        <w:pStyle w:val="Normal"/>
        <w:spacing w:before="280" w:after="280"/>
        <w:rPr>
          <w:rFonts w:ascii="Garamond" w:hAnsi="Garamond" w:cs="Garamond"/>
          <w:color w:val="333333"/>
        </w:rPr>
      </w:pPr>
      <w:r>
        <w:rPr>
          <w:rFonts w:cs="Garamond" w:ascii="Garamond" w:hAnsi="Garamond"/>
          <w:color w:val="333333"/>
        </w:rPr>
        <w:t>A Comissão de Constituição e Justiça (CCJ) do Senado aprovou hoje (4) proposta de emenda à Constituição (PEC) que estabelece a criação de um piso nacional de salário para policiais e militares do Corpo de Bombeiros. Se for aprovado pelo Congresso Nacional, o valor do piso será estabelecido por lei ordinária e deverá entrar em vigor num prazo máximo de um ano após a promulgação da PEC.</w:t>
      </w:r>
    </w:p>
    <w:p>
      <w:pPr>
        <w:pStyle w:val="Normal"/>
        <w:spacing w:before="280" w:after="280"/>
        <w:rPr>
          <w:rFonts w:ascii="Garamond" w:hAnsi="Garamond" w:cs="Garamond"/>
          <w:color w:val="333333"/>
        </w:rPr>
      </w:pPr>
      <w:r>
        <w:rPr>
          <w:rFonts w:cs="Garamond" w:ascii="Garamond" w:hAnsi="Garamond"/>
          <w:color w:val="333333"/>
        </w:rPr>
        <w:t>O texto também cria um fundo para que a União socorra estados e municípios que tenham dificuldades orçamentárias para viabilizar o pagamento do piso nacional aos policiais e bombeiros. A PEC agora será votada em dois turnos pelo plenário do Senado e, se aprovada, vai à apreciação da Câmara dos Deputados.</w:t>
      </w:r>
    </w:p>
    <w:p>
      <w:pPr>
        <w:pStyle w:val="Normal"/>
        <w:spacing w:before="280" w:after="280"/>
        <w:rPr>
          <w:rFonts w:ascii="Garamond" w:hAnsi="Garamond" w:cs="Garamond"/>
          <w:color w:val="333333"/>
        </w:rPr>
      </w:pPr>
      <w:r>
        <w:rPr>
          <w:rFonts w:cs="Garamond" w:ascii="Garamond" w:hAnsi="Garamond"/>
          <w:color w:val="333333"/>
        </w:rPr>
        <w:t>O senador Renan Calheiros (PMDB-AL), autor da matéria, sugeriu ao presidente do Senado, José Sarney (PMDB-AP), que consulte os líderes para tentar viabilizar a quebra dos prazos de tramitação de uma proposta de emenda à Constituição para acelerar sua votação pela Casa.</w:t>
      </w:r>
    </w:p>
    <w:p>
      <w:pPr>
        <w:pStyle w:val="Normal"/>
        <w:spacing w:before="280" w:after="280"/>
        <w:rPr>
          <w:rFonts w:ascii="Garamond" w:hAnsi="Garamond" w:cs="Garamond"/>
          <w:color w:val="333333"/>
        </w:rPr>
      </w:pPr>
      <w:r>
        <w:rPr>
          <w:rFonts w:cs="Garamond" w:ascii="Garamond" w:hAnsi="Garamond"/>
          <w:color w:val="333333"/>
        </w:rPr>
        <w:t>Da Agência Brasil</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drawing>
          <wp:inline distT="0" distB="0" distL="0" distR="0">
            <wp:extent cx="3648075" cy="619760"/>
            <wp:effectExtent l="0" t="0" r="0" b="0"/>
            <wp:docPr id="4"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jc" descr=""/>
                    <pic:cNvPicPr>
                      <a:picLocks noChangeAspect="1" noChangeArrowheads="1"/>
                    </pic:cNvPicPr>
                  </pic:nvPicPr>
                  <pic:blipFill>
                    <a:blip r:embed="rId6"/>
                    <a:srcRect l="-10" t="-58" r="-10" b="-58"/>
                    <a:stretch>
                      <a:fillRect/>
                    </a:stretch>
                  </pic:blipFill>
                  <pic:spPr bwMode="auto">
                    <a:xfrm>
                      <a:off x="0" y="0"/>
                      <a:ext cx="3648075" cy="619760"/>
                    </a:xfrm>
                    <a:prstGeom prst="rect">
                      <a:avLst/>
                    </a:prstGeom>
                  </pic:spPr>
                </pic:pic>
              </a:graphicData>
            </a:graphic>
          </wp:inline>
        </w:drawing>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TRABALHADORES DO SERPRO NO ESTADO ADEREM À GREVE NACIONAL</w:t>
      </w:r>
    </w:p>
    <w:p>
      <w:pPr>
        <w:pStyle w:val="NormalWeb"/>
        <w:spacing w:before="0" w:after="0"/>
        <w:jc w:val="both"/>
        <w:rPr>
          <w:rFonts w:ascii="Garamond" w:hAnsi="Garamond" w:cs="Arial"/>
          <w:bCs/>
          <w:color w:val="000000"/>
        </w:rPr>
      </w:pPr>
      <w:r>
        <w:rPr>
          <w:rFonts w:cs="Arial" w:ascii="Garamond" w:hAnsi="Garamond"/>
          <w:bCs/>
          <w:color w:val="000000"/>
        </w:rPr>
        <w:t>Publicado em 04.11.2009, às 08h57</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 xml:space="preserve">Mais de 70% dos 800 pernambucanos vinculados ao Serviço Federal de Processamento de Dados (Serpro) aderiram à greve nacional na manhã desta quarta-feira (4). A categoria reinvidica aumento salarial de pelo menos 8,53%, que corresponde à inflação do período (5,53%), mais 3% de ganho real e R$ 3 mil de abono.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De acordo com a secretária-geral do Sindicato dos Trabalhadores de Informática do Estado de Pernambuco (Sindpdpe) Maércia Kretli, desde maio os trabalhadores já realizaram 12 rodadas de negociação com o Serpro, mas sem avanço. Segundo ela, caso não haja um acordo, a população será atingida em várias frentes a nível estadual e federal.</w:t>
      </w:r>
    </w:p>
    <w:p>
      <w:pPr>
        <w:pStyle w:val="NormalWeb"/>
        <w:spacing w:before="0" w:after="0"/>
        <w:jc w:val="both"/>
        <w:rPr>
          <w:rFonts w:ascii="Garamond" w:hAnsi="Garamond" w:cs="Arial"/>
          <w:bCs/>
          <w:color w:val="000000"/>
        </w:rPr>
      </w:pPr>
      <w:r>
        <w:rPr>
          <w:rFonts w:cs="Arial" w:ascii="Garamond" w:hAnsi="Garamond"/>
          <w:bCs/>
          <w:color w:val="000000"/>
        </w:rPr>
        <w:t>"A população poderá ser afetada no atendimento que a Receita Federal presta, como a consulta e emissão de passaporte eletrônico, processamento do imposto de renda, emissão de conferência para importação e exportação na Alfândega, por exemplo", afirma Maércia Kretli. Além disso, outros setores são atingidos com o movimento grevista: Departamento Nacional de Infraestrutura de Transportes (Dnit), Procuradoria-Geral da Fazenda Nacional (PGFN) e Ministério da Fazenda.</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A empresa só propõe a reposição da inflação, mas a categoria exige ganho real e Participação nos Lucros e Resultados (PLR). O Serpro convocou uma assembleia para esta quinta-feira (5), às 10h, em Brasília.</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POR DENTRO DA PREVIDÊNCIA</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INSS: Reajuste para os que se aposentaram em novembro de 1999 e dezembro de 1998</w:t>
      </w:r>
    </w:p>
    <w:p>
      <w:pPr>
        <w:pStyle w:val="NormalWeb"/>
        <w:spacing w:before="0" w:after="0"/>
        <w:jc w:val="both"/>
        <w:rPr>
          <w:rFonts w:ascii="Garamond" w:hAnsi="Garamond" w:cs="Arial"/>
          <w:bCs/>
          <w:color w:val="000000"/>
        </w:rPr>
      </w:pPr>
      <w:r>
        <w:rPr>
          <w:rFonts w:cs="Arial" w:ascii="Garamond" w:hAnsi="Garamond"/>
          <w:bCs/>
          <w:color w:val="000000"/>
        </w:rPr>
        <w:t>Publicado em 03.11.2009, às 18h55</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Novidades e das boas! Alguns aposentados terão direito a reajustes em seus proventos e, desta vez, quem pode comemorar são os que se aposentaram pós 18 de novembro de 1999 por tempo de contribuição e já tinham esse direito antes desta data. Para esses beneficiados, o reajuste pode chegar até 11%.</w:t>
      </w:r>
    </w:p>
    <w:p>
      <w:pPr>
        <w:pStyle w:val="NormalWeb"/>
        <w:spacing w:before="0" w:after="0"/>
        <w:jc w:val="both"/>
        <w:rPr>
          <w:rFonts w:ascii="Garamond" w:hAnsi="Garamond" w:cs="Arial"/>
          <w:bCs/>
          <w:color w:val="000000"/>
        </w:rPr>
      </w:pPr>
      <w:r>
        <w:rPr>
          <w:rFonts w:cs="Arial" w:ascii="Garamond" w:hAnsi="Garamond"/>
          <w:bCs/>
          <w:color w:val="000000"/>
        </w:rPr>
        <w:t>Para conseguir tal revisão, não há nenhum “bicho de sete cabeças”, isso porque, de acordo com o Ministério da Previdência, os postos do INSS já estão capacitados para tal, uma vez que o reajuste é advindo de direito adquirido. E é bom lembrar sempre: o direito adquirido prevê para o beneficiado que, mesmo havendo mudança nas regras previdenciárias, o segurado se vale sempre da aposentadoria que lhe render o melhor benefíci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A grande questão para entender o reajuste é: como até novembro de 1999 não havia ainda fator previdenciário e o valor do benefício era uma média das 36 últimas contribuições, e hoje é feita em cima das 80% maiores contribuições desde julho de 1994; o beneficiado ficou em desvantagem...</w:t>
      </w:r>
    </w:p>
    <w:p>
      <w:pPr>
        <w:pStyle w:val="NormalWeb"/>
        <w:spacing w:before="0" w:after="0"/>
        <w:jc w:val="both"/>
        <w:rPr>
          <w:rFonts w:ascii="Garamond" w:hAnsi="Garamond" w:cs="Arial"/>
          <w:bCs/>
          <w:color w:val="000000"/>
        </w:rPr>
      </w:pPr>
      <w:r>
        <w:rPr>
          <w:rFonts w:cs="Arial" w:ascii="Garamond" w:hAnsi="Garamond"/>
          <w:bCs/>
          <w:color w:val="000000"/>
        </w:rPr>
        <w:t>Para conseguir tal revisão, não há nenhum bicho de sete cabeças, porque, de acordo com o Ministério da Previdência, os postos do INSS já estão capacitados, uma vez que o reajuste é advindo de direito adquirido.</w:t>
      </w:r>
    </w:p>
    <w:p>
      <w:pPr>
        <w:pStyle w:val="NormalWeb"/>
        <w:spacing w:before="0" w:after="0"/>
        <w:jc w:val="both"/>
        <w:rPr>
          <w:rFonts w:ascii="Garamond" w:hAnsi="Garamond" w:cs="Arial"/>
          <w:bCs/>
          <w:color w:val="000000"/>
        </w:rPr>
      </w:pPr>
      <w:r>
        <w:rPr>
          <w:rFonts w:cs="Arial" w:ascii="Garamond" w:hAnsi="Garamond"/>
          <w:bCs/>
          <w:color w:val="000000"/>
        </w:rPr>
        <w:t xml:space="preserve">Além dos segurados que se aposentaram integralmente, a revisão vale também para proporcional. Nesses casos, a única diferença entre a aposentadoria integral e proporcional é o pedágio. Na proporcional, a idade mínima é de 48 anos para mulheres e 53 para homens, afora um tempo a mais para aposentadoria, o qual é denominado de pedágio. As mulheres têm seu pedágio calculado em 40% do que faltava para completar 25 anos de contribuição; e os homens, 40% do complemento para 30 anos.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t>A mesma regra utilizada aqui também é válida para os que se aposentaram até 16 de dezembro de 1998, data que têm início as mudanças no INSS. A única distinção entre os aposentados de 1999 e de 1998 é que, para os de 98, o reajuste pode chegar até 19,56%, uma vez que naquela data não havia pedágio.</w:t>
      </w:r>
    </w:p>
    <w:p>
      <w:pPr>
        <w:pStyle w:val="NormalWeb"/>
        <w:spacing w:before="0" w:after="0"/>
        <w:jc w:val="both"/>
        <w:rPr>
          <w:rFonts w:ascii="Garamond" w:hAnsi="Garamond" w:cs="Arial"/>
          <w:bCs/>
          <w:color w:val="000000"/>
        </w:rPr>
      </w:pPr>
      <w:r>
        <w:rPr>
          <w:rFonts w:cs="Arial" w:ascii="Garamond" w:hAnsi="Garamond"/>
          <w:bCs/>
          <w:color w:val="000000"/>
        </w:rPr>
        <w:t>O INSS tem garantido o cálculo de 1998, 1999 e o data da concessão conferindo ao beneficiado – sempre - o maior benefício. Para isso, o primeiro passo é procurar um posto do INSS. Porém, caso tal direito seja negado, as vias legais devem ser acionadas, pois o beneficiado não pode e nem deve sair no prejuízo. Afinal, o reajuste é direito!</w:t>
      </w:r>
    </w:p>
    <w:p>
      <w:pPr>
        <w:pStyle w:val="NormalWeb"/>
        <w:spacing w:before="0" w:after="0"/>
        <w:jc w:val="both"/>
        <w:rPr>
          <w:rFonts w:ascii="Garamond" w:hAnsi="Garamond" w:cs="Arial"/>
          <w:bCs/>
          <w:color w:val="000000"/>
          <w:sz w:val="32"/>
          <w:szCs w:val="32"/>
        </w:rPr>
      </w:pPr>
      <w:r>
        <w:rPr>
          <w:rFonts w:cs="Arial" w:ascii="Garamond" w:hAnsi="Garamond"/>
          <w:bCs/>
          <w:color w:val="000000"/>
          <w:sz w:val="32"/>
          <w:szCs w:val="32"/>
        </w:rPr>
      </w:r>
    </w:p>
    <w:p>
      <w:pPr>
        <w:pStyle w:val="Normal"/>
        <w:spacing w:before="280" w:after="280"/>
        <w:rPr>
          <w:rFonts w:ascii="Garamond" w:hAnsi="Garamond" w:cs="Garamond"/>
        </w:rPr>
      </w:pPr>
      <w:r>
        <w:rPr>
          <w:rFonts w:cs="Arial" w:ascii="Garamond" w:hAnsi="Garamond"/>
          <w:b/>
          <w:bCs/>
          <w:color w:val="FCC400"/>
          <w:sz w:val="32"/>
          <w:szCs w:val="32"/>
        </w:rPr>
        <w:t>» APOSENTADORIA</w:t>
      </w:r>
      <w:r>
        <w:rPr>
          <w:rFonts w:cs="Arial" w:ascii="Verdana" w:hAnsi="Verdana"/>
          <w:b/>
          <w:bCs/>
          <w:color w:val="FCC400"/>
          <w:sz w:val="15"/>
          <w:szCs w:val="15"/>
        </w:rPr>
        <w:t xml:space="preserve"> </w:t>
      </w:r>
      <w:r>
        <w:rPr>
          <w:rFonts w:cs="Arial" w:ascii="Arial" w:hAnsi="Arial"/>
          <w:b/>
          <w:bCs/>
          <w:color w:val="666666"/>
          <w:sz w:val="27"/>
          <w:szCs w:val="27"/>
        </w:rPr>
        <w:br/>
      </w:r>
      <w:r>
        <w:rPr>
          <w:rFonts w:cs="Arial" w:ascii="Arial" w:hAnsi="Arial"/>
          <w:b/>
          <w:bCs/>
          <w:sz w:val="36"/>
          <w:szCs w:val="36"/>
        </w:rPr>
        <w:t xml:space="preserve">Governo tenta barrar reajuste </w:t>
      </w:r>
      <w:r>
        <w:rPr>
          <w:rFonts w:cs="Arial" w:ascii="Garamond" w:hAnsi="Garamond"/>
        </w:rPr>
        <w:br/>
        <w:t>Publicado em 04.11.2009</w:t>
      </w:r>
    </w:p>
    <w:p>
      <w:pPr>
        <w:pStyle w:val="Normal"/>
        <w:rPr/>
      </w:pPr>
      <w:r>
        <w:rPr>
          <w:rFonts w:cs="Garamond" w:ascii="Garamond" w:hAnsi="Garamond"/>
          <w:i/>
          <w:iCs/>
        </w:rPr>
        <w:t>Governo federal tenta fechar acordo com as centrais sindicais para evitar votação de projeto que estende a todas as aposentadorias o reajuste do mínimo</w:t>
      </w:r>
      <w:r>
        <w:rPr>
          <w:rFonts w:cs="Garamond" w:ascii="Garamond" w:hAnsi="Garamond"/>
        </w:rPr>
        <w:br/>
        <w:br/>
        <w:t xml:space="preserve">BRASÍLIA – O governo vai tentar fechar em definitivo um acordo com as centrais sindicais e entidades representativas de aposentados para evitar a aprovação do projeto de lei que estende a todas as aposentadorias e pensões o mesmo índice de correção dos benefícios no valor de um salário mínimo. Ontem, o governo entrou em campo para evitar que o projeto seja votado na sessão de hoje na Câmara. </w:t>
      </w:r>
    </w:p>
    <w:p>
      <w:pPr>
        <w:pStyle w:val="Normal"/>
        <w:spacing w:before="280" w:after="280"/>
        <w:rPr>
          <w:rFonts w:ascii="Garamond" w:hAnsi="Garamond" w:cs="Garamond"/>
        </w:rPr>
      </w:pPr>
      <w:r>
        <w:rPr>
          <w:rFonts w:cs="Garamond" w:ascii="Garamond" w:hAnsi="Garamond"/>
        </w:rPr>
        <w:t xml:space="preserve">O governo considera que o projeto é um desastre para as contas públicas. Pelas contas do governo, a mudança teria impacto de R$ 6,9 bilhões no próximo ano na Previdência e poderia elevar as despesas do INSS para 18,1% do PIB em 2050. Mas como a proposta tem grande potencial eleitoral, os partidos da base deixaram claro que votariam contra o governo e a favor dos aposentados, caso o projeto entre em votação. Com isso, seria transferido para o presidente Luiz Inácio Lula da Silva o desgaste de vetá-lo. </w:t>
      </w:r>
    </w:p>
    <w:p>
      <w:pPr>
        <w:pStyle w:val="Normal"/>
        <w:spacing w:before="280" w:after="280"/>
        <w:rPr>
          <w:rFonts w:ascii="Garamond" w:hAnsi="Garamond" w:cs="Garamond"/>
        </w:rPr>
      </w:pPr>
      <w:r>
        <w:rPr>
          <w:rFonts w:cs="Garamond" w:ascii="Garamond" w:hAnsi="Garamond"/>
        </w:rPr>
        <w:t xml:space="preserve">Por isso, a estratégia é impedir que ele seja colocado em votação. O ministro-chefe da Secretaria de Relações Institucionais, Alexandre Padilha, disse ontem que os líderes do governo e dos partidos da base aliada vão trabalhar para impedir que a proposta seja apreciada. “Esse não é o momento para se aprovar um tema como esse”, disse. “Estamos discutindo o tema com as centrais sindicais, pois o Brasil está em um momento importante de superação da crise internacional e recuperação de suas receitas.” </w:t>
      </w:r>
    </w:p>
    <w:p>
      <w:pPr>
        <w:pStyle w:val="Normal"/>
        <w:spacing w:before="280" w:after="280"/>
        <w:rPr>
          <w:rFonts w:ascii="Garamond" w:hAnsi="Garamond" w:cs="Garamond"/>
        </w:rPr>
      </w:pPr>
      <w:r>
        <w:rPr>
          <w:rFonts w:cs="Garamond" w:ascii="Garamond" w:hAnsi="Garamond"/>
        </w:rPr>
        <w:t xml:space="preserve">O acordo foi encaminhado há cerca de dois meses, quando o governo negociou com a CUT e a Força Sindical um reajuste real para os aposentados que ganham acima do mínimo. Pelo acordo, eles receberiam em 2010 um reajuste de 6,1%, o que representaria um ganho real em torno de 2,5% nos benefícios. Em troca desse aumento, as centrais concordariam com a suspensão do projeto. </w:t>
      </w:r>
    </w:p>
    <w:p>
      <w:pPr>
        <w:pStyle w:val="Normal"/>
        <w:spacing w:before="280" w:after="280"/>
        <w:rPr>
          <w:rFonts w:ascii="Garamond" w:hAnsi="Garamond" w:cs="Garamond"/>
        </w:rPr>
      </w:pPr>
      <w:r>
        <w:rPr>
          <w:rFonts w:cs="Garamond" w:ascii="Garamond" w:hAnsi="Garamond"/>
        </w:rPr>
        <w:t xml:space="preserve">Apesar da articulação do governo, no gabinete do presidente da Câmara, Michel Temer, a informação ontem era de que o PL está na pauta de hoje e que será votado logo depois da MP 466, que está trancando a pauta e impedindo a votação do projeto de lei dos aposentados. </w:t>
      </w:r>
    </w:p>
    <w:p>
      <w:pPr>
        <w:pStyle w:val="Normal"/>
        <w:spacing w:before="280" w:after="280"/>
        <w:rPr>
          <w:rFonts w:ascii="Garamond" w:hAnsi="Garamond" w:cs="Garamond"/>
        </w:rPr>
      </w:pPr>
      <w:r>
        <w:rPr>
          <w:rFonts w:cs="Garamond" w:ascii="Garamond" w:hAnsi="Garamond"/>
        </w:rPr>
        <w:t xml:space="preserve">A oposição denuncia uma manobra do governo para adiar para a próxima semana a votação envolvendo o projeto dos aposentados. “Será justamente quando a Câmara tem como meta votar a proposta do pré-sal. Com o Pré-sal na pauta, todas as atenções serão desviadas. “Hoje (ontem) estava tudo certo para a votação, mas como o relator do projeto, João Carlos Bacelar (PR), não estava no plenário, foi requisitada a retirada de pauta, mas todos sabem que foi uma manobra. O governo não quer assumir o ônus de não votar o projeto dos aposentados”, acusa o deputado pernambucano André de Paula (DEM). </w:t>
      </w:r>
    </w:p>
    <w:p>
      <w:pPr>
        <w:pStyle w:val="Normal"/>
        <w:spacing w:before="280" w:after="280"/>
        <w:rPr>
          <w:rFonts w:ascii="Garamond" w:hAnsi="Garamond" w:cs="Garamond"/>
        </w:rPr>
      </w:pPr>
      <w:r>
        <w:rPr>
          <w:rFonts w:cs="Arial" w:ascii="Garamond" w:hAnsi="Garamond"/>
          <w:b/>
          <w:bCs/>
          <w:color w:val="FCC400"/>
          <w:sz w:val="32"/>
          <w:szCs w:val="32"/>
        </w:rPr>
        <w:t>» TRABALHO</w:t>
      </w:r>
      <w:r>
        <w:rPr>
          <w:rFonts w:cs="Arial" w:ascii="Garamond" w:hAnsi="Garamond"/>
          <w:b/>
          <w:bCs/>
          <w:color w:val="666666"/>
          <w:sz w:val="32"/>
          <w:szCs w:val="32"/>
        </w:rPr>
        <w:br/>
      </w:r>
      <w:r>
        <w:rPr>
          <w:rFonts w:cs="Arial" w:ascii="Garamond" w:hAnsi="Garamond"/>
          <w:b/>
          <w:bCs/>
          <w:sz w:val="36"/>
          <w:szCs w:val="36"/>
        </w:rPr>
        <w:t>Adicional na multa do FGTS acaba em 2012</w:t>
        <w:br/>
      </w:r>
      <w:r>
        <w:rPr>
          <w:rFonts w:cs="Arial" w:ascii="Garamond" w:hAnsi="Garamond"/>
        </w:rPr>
        <w:t>Publicado em 04.11.2009</w:t>
      </w:r>
    </w:p>
    <w:p>
      <w:pPr>
        <w:pStyle w:val="Normal"/>
        <w:rPr/>
      </w:pPr>
      <w:r>
        <w:rPr>
          <w:rFonts w:cs="Garamond" w:ascii="Garamond" w:hAnsi="Garamond"/>
          <w:i/>
          <w:iCs/>
        </w:rPr>
        <w:t>Projeto aprovado na CAE do Senado determina o fim dos 10 pontos percentuais a mais cobrados na multa sobre o saldo do FGTS (de 40% para 50%) nas demissões de trabalhadores sem justa causa</w:t>
      </w:r>
      <w:r>
        <w:rPr>
          <w:rFonts w:cs="Garamond" w:ascii="Garamond" w:hAnsi="Garamond"/>
        </w:rPr>
        <w:br/>
        <w:br/>
        <w:t xml:space="preserve">BRASÍLIA – O adicional de dez pontos percentuais (de 40% para 50%) na multa sobre o saldo do Fundo de Garantia do Tempo de Serviço (FGTS), nos casos de demissão sem justa causa, vai acabar a partir de agosto de 2012, de acordo com projeto de lei sobre o assunto aprovado ontem na Comissão de Assuntos Econômicos (CAE) do Senado. A proposta ainda precisa ser aprovada pelo plenário antes de ser encaminhada para a análise da Câmara dos Deputados. </w:t>
      </w:r>
    </w:p>
    <w:p>
      <w:pPr>
        <w:pStyle w:val="Normal"/>
        <w:spacing w:before="280" w:after="280"/>
        <w:rPr>
          <w:rFonts w:ascii="Garamond" w:hAnsi="Garamond" w:cs="Garamond"/>
        </w:rPr>
      </w:pPr>
      <w:r>
        <w:rPr>
          <w:rFonts w:cs="Garamond" w:ascii="Garamond" w:hAnsi="Garamond"/>
        </w:rPr>
        <w:t xml:space="preserve">Criada em 2001, no penúltimo ano de mandato do presidente Fernando Henrique Cardoso, o adicional de dez pontos sempre foi alvo de críticas do empresariado. O principal argumento é que a cobrança aumenta a carga tributária. Além desse adicional, cuja arrecadação fica com o governo, o empregador paga ainda multa de 40% ao empregado no caso de demissão sem justa causa. </w:t>
      </w:r>
    </w:p>
    <w:p>
      <w:pPr>
        <w:pStyle w:val="Normal"/>
        <w:spacing w:before="280" w:after="280"/>
        <w:rPr>
          <w:rFonts w:ascii="Garamond" w:hAnsi="Garamond" w:cs="Garamond"/>
        </w:rPr>
      </w:pPr>
      <w:r>
        <w:rPr>
          <w:rFonts w:cs="Garamond" w:ascii="Garamond" w:hAnsi="Garamond"/>
        </w:rPr>
        <w:t xml:space="preserve">Quando foi criada, a multa tinha como objetivo arrecadar recursos para financiar o pagamento dos expurgos dos planos Verão (1989) e Collor 1 (1990). O problema é que, na oportunidade, não foi definido um prazo de vigência para a multa. </w:t>
      </w:r>
    </w:p>
    <w:p>
      <w:pPr>
        <w:pStyle w:val="Normal"/>
        <w:spacing w:before="280" w:after="280"/>
        <w:rPr>
          <w:rFonts w:ascii="Garamond" w:hAnsi="Garamond" w:cs="Garamond"/>
        </w:rPr>
      </w:pPr>
      <w:r>
        <w:rPr>
          <w:rFonts w:cs="Garamond" w:ascii="Garamond" w:hAnsi="Garamond"/>
        </w:rPr>
        <w:t xml:space="preserve">O projeto é de autoria do senador governista Renato Casagrande (PSB-ES). Na sua proposta original, o pagamento da multa acabaria em dezembro de 2010. Hoje, no entanto, o governo ameaçou votar contra o projeto caso o prazo não fosse ampliado até julho de 2012. </w:t>
      </w:r>
    </w:p>
    <w:p>
      <w:pPr>
        <w:pStyle w:val="Normal"/>
        <w:spacing w:before="280" w:after="280"/>
        <w:rPr>
          <w:rFonts w:ascii="Garamond" w:hAnsi="Garamond" w:cs="Garamond"/>
        </w:rPr>
      </w:pPr>
      <w:r>
        <w:rPr>
          <w:rFonts w:cs="Garamond" w:ascii="Garamond" w:hAnsi="Garamond"/>
        </w:rPr>
        <w:t>“</w:t>
      </w:r>
      <w:r>
        <w:rPr>
          <w:rFonts w:cs="Garamond" w:ascii="Garamond" w:hAnsi="Garamond"/>
        </w:rPr>
        <w:t xml:space="preserve">Nossa intenção é que essa multa acabe o mais rápido possível, mas percebemos, na votação, que a proposta poderia ser rejeitada. Então, por sugestão do próprio senador Casagrande, resolvemos fazer uma emenda para ampliar o prazo até 2012”, disse Adelmir Santana (DEM-DF), relator na CAE. </w:t>
      </w:r>
    </w:p>
    <w:p>
      <w:pPr>
        <w:pStyle w:val="Normal"/>
        <w:spacing w:before="280" w:after="280"/>
        <w:rPr>
          <w:rFonts w:ascii="Garamond" w:hAnsi="Garamond" w:cs="Garamond"/>
        </w:rPr>
      </w:pPr>
      <w:r>
        <w:rPr>
          <w:rFonts w:cs="Garamond" w:ascii="Garamond" w:hAnsi="Garamond"/>
        </w:rPr>
        <w:t xml:space="preserve">A CAE também aprovou ontem o projeto de lei que dá direito aos trabalhadores de faltarem dois dias por ano: para tratar de questões particulares e outro para acompanhar a atividade escolar de dependente no ensino fundamental ou no ensino médio. </w:t>
      </w:r>
    </w:p>
    <w:p>
      <w:pPr>
        <w:pStyle w:val="NormalWeb"/>
        <w:jc w:val="both"/>
        <w:rPr/>
      </w:pPr>
      <w:r>
        <w:rPr>
          <w:rFonts w:cs="Arial" w:ascii="Garamond" w:hAnsi="Garamond"/>
          <w:b/>
          <w:bCs/>
          <w:color w:val="0000FF"/>
          <w:sz w:val="32"/>
          <w:szCs w:val="32"/>
        </w:rPr>
        <w:t>»CIDADES</w:t>
        <w:br/>
      </w:r>
      <w:r>
        <w:rPr>
          <w:rFonts w:cs="Garamond" w:ascii="Garamond" w:hAnsi="Garamond"/>
          <w:b/>
          <w:color w:val="000000"/>
          <w:sz w:val="36"/>
          <w:szCs w:val="36"/>
        </w:rPr>
        <w:t>Médicos-legistas vão definir hoje movimento no IML</w:t>
      </w:r>
    </w:p>
    <w:p>
      <w:pPr>
        <w:pStyle w:val="NormalWeb"/>
        <w:jc w:val="both"/>
        <w:rPr>
          <w:rFonts w:ascii="Garamond" w:hAnsi="Garamond" w:cs="Garamond"/>
          <w:color w:val="000000"/>
        </w:rPr>
      </w:pPr>
      <w:r>
        <w:rPr>
          <w:rFonts w:cs="Garamond" w:ascii="Garamond" w:hAnsi="Garamond"/>
          <w:color w:val="000000"/>
        </w:rPr>
        <w:t>Publicado em 04.11.2009</w:t>
      </w:r>
    </w:p>
    <w:p>
      <w:pPr>
        <w:pStyle w:val="NormalWeb"/>
        <w:jc w:val="both"/>
        <w:rPr>
          <w:rFonts w:ascii="Garamond" w:hAnsi="Garamond" w:cs="Arial"/>
          <w:bCs/>
          <w:color w:val="000000"/>
        </w:rPr>
      </w:pPr>
      <w:r>
        <w:rPr>
          <w:rFonts w:cs="Arial" w:ascii="Garamond" w:hAnsi="Garamond"/>
          <w:bCs/>
          <w:color w:val="000000"/>
        </w:rPr>
        <w:t xml:space="preserve">Nas primeiras horas da greve, o Sinpol repassou a informação de que hoje, os médicos-legistas – também considerados policiais civis – só liberariam os cadáveres do Instituto de Medicina Legal (IML) a partir das 17h. </w:t>
      </w:r>
    </w:p>
    <w:p>
      <w:pPr>
        <w:pStyle w:val="NormalWeb"/>
        <w:jc w:val="both"/>
        <w:rPr>
          <w:rFonts w:ascii="Garamond" w:hAnsi="Garamond" w:cs="Arial"/>
          <w:bCs/>
          <w:color w:val="000000"/>
        </w:rPr>
      </w:pPr>
      <w:r>
        <w:rPr>
          <w:rFonts w:cs="Arial" w:ascii="Garamond" w:hAnsi="Garamond"/>
          <w:bCs/>
          <w:color w:val="000000"/>
        </w:rPr>
        <w:t>A medida, que resultaria no acúmulo de corpos, trazendo problemas diretos para a população, no entanto, foi negada no início da tarde pelo presidente da Associação dos Médicos-legistas (Apemol), Antônio Barreto. “Soubemos dessa informação, mas não procede. Não seguimos o Sinpol, já que temos nossa própria associação”, explica. Segundo ele, os médicos-legistas realizam assembleia hoje à noite.</w:t>
      </w:r>
    </w:p>
    <w:p>
      <w:pPr>
        <w:pStyle w:val="NormalWeb"/>
        <w:jc w:val="both"/>
        <w:rPr>
          <w:rFonts w:ascii="Garamond" w:hAnsi="Garamond" w:cs="Arial"/>
          <w:bCs/>
          <w:color w:val="000000"/>
        </w:rPr>
      </w:pPr>
      <w:r>
        <w:rPr>
          <w:rFonts w:cs="Arial" w:ascii="Garamond" w:hAnsi="Garamond"/>
          <w:bCs/>
          <w:color w:val="000000"/>
        </w:rPr>
        <w:t>Barreto afirma que a categoria aguarda o governo implementar o Plano de Cargos, Carreiras e Vencimentos, que deveria sair do papel no fim do mês passado. Com isso, a Apemol não descarta a possibilidade de realizar uma operação-tartaruga no IML. Ontem, o dia começou com 11 corpos para serem liberados. Às 16h, nove já haviam seguido para cemitérios.</w:t>
      </w:r>
    </w:p>
    <w:p>
      <w:pPr>
        <w:pStyle w:val="NormalWeb"/>
        <w:jc w:val="both"/>
        <w:rPr>
          <w:rFonts w:ascii="Garamond" w:hAnsi="Garamond" w:cs="Arial"/>
          <w:bCs/>
          <w:color w:val="000000"/>
        </w:rPr>
      </w:pPr>
      <w:r>
        <w:rPr>
          <w:rFonts w:cs="Arial" w:ascii="Garamond" w:hAnsi="Garamond"/>
          <w:bCs/>
          <w:color w:val="000000"/>
        </w:rPr>
        <w:t xml:space="preserve">Quem precisou retirar carteiras de identidade também não teve problemas, já que o serviço está sendo realizado nos postos do Expresso Cidadão. </w:t>
      </w:r>
    </w:p>
    <w:p>
      <w:pPr>
        <w:pStyle w:val="NormalWeb"/>
        <w:spacing w:before="0" w:after="0"/>
        <w:jc w:val="both"/>
        <w:rPr>
          <w:rFonts w:ascii="Garamond" w:hAnsi="Garamond" w:cs="Arial"/>
          <w:bCs/>
          <w:color w:val="000000"/>
        </w:rPr>
      </w:pPr>
      <w:r>
        <w:rPr>
          <w:rFonts w:cs="Arial" w:ascii="Garamond" w:hAnsi="Garamond"/>
          <w:bCs/>
          <w:color w:val="000000"/>
        </w:rPr>
      </w:r>
    </w:p>
    <w:p>
      <w:pPr>
        <w:pStyle w:val="Normal"/>
        <w:rPr>
          <w:color w:val="993300"/>
          <w:sz w:val="32"/>
          <w:szCs w:val="32"/>
        </w:rPr>
      </w:pPr>
      <w:r>
        <w:rPr>
          <w:color w:val="993300"/>
          <w:sz w:val="32"/>
          <w:szCs w:val="32"/>
        </w:rPr>
        <w:t>LEGISLAÇÃO</w:t>
      </w:r>
    </w:p>
    <w:p>
      <w:pPr>
        <w:pStyle w:val="Normal"/>
        <w:rPr>
          <w:color w:val="993300"/>
          <w:sz w:val="32"/>
          <w:szCs w:val="32"/>
        </w:rPr>
      </w:pPr>
      <w:r>
        <w:rPr>
          <w:color w:val="993300"/>
          <w:sz w:val="32"/>
          <w:szCs w:val="32"/>
        </w:rPr>
      </w:r>
    </w:p>
    <w:p>
      <w:pPr>
        <w:pStyle w:val="Normal"/>
        <w:jc w:val="both"/>
        <w:rPr>
          <w:rFonts w:ascii="Garamond" w:hAnsi="Garamond" w:cs="Garamond"/>
          <w:b/>
          <w:b/>
        </w:rPr>
      </w:pPr>
      <w:r>
        <w:rPr>
          <w:rFonts w:cs="Garamond" w:ascii="Garamond" w:hAnsi="Garamond"/>
          <w:b/>
        </w:rPr>
        <w:t>LEI Nº 12.084, DE 30 DE OUTUBRO DE 2009.</w:t>
      </w:r>
    </w:p>
    <w:p>
      <w:pPr>
        <w:pStyle w:val="Normal"/>
        <w:jc w:val="both"/>
        <w:rPr>
          <w:rFonts w:ascii="Garamond" w:hAnsi="Garamond" w:cs="Garamond"/>
        </w:rPr>
      </w:pPr>
      <w:r>
        <w:rPr>
          <w:rFonts w:cs="Garamond" w:ascii="Garamond" w:hAnsi="Garamond"/>
        </w:rPr>
        <w:t xml:space="preserve">Publicada no DOU de 3.11.200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versão da Medida Provisória nº 467, de 2009 Autoriza, em caráter excepcional, a prorrogação de contratos por tempo determinado firmados com fundamento nas alíneas “d” e “h” do inciso VI do art. 2o da Lei no 8.745, de 9 de dezembro de 1993, e dá outras providênci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ço saber que o Presidente da República adotou a Medida Provisória nº 467, de 2009, que o Congresso Nacional aprovou, e eu, José Sarney, Presidente da Mesa do Congresso Nacional, para os efeitos do disposto no art. 62 da Constituição Federal, com a redação dada pela Emenda Constitucional nº 32, combinado com o art. 12 da Resolução nº 1, de 2002-CN, promulgo a seguinte Le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 1º Ficam os órgãos e entidades relacionados no Anexo a esta Lei autorizados a prorrogar, em caráter excepcional e respeitado o prazo limite de 31 de julho de 2010, contratos por tempo determinado para atender a necessidade temporária de excepcional interesse público, vigentes em 31 de julho de 2009, firmados com fundamento no art. 2o, inciso VI, alínea “h”, da Lei no 8.745, de 9 de dezembro de 1993, independentemente da limitação do art. 4o, parágrafo único, inciso III, daquela Lei. </w:t>
      </w:r>
    </w:p>
    <w:p>
      <w:pPr>
        <w:pStyle w:val="Normal"/>
        <w:jc w:val="both"/>
        <w:rPr/>
      </w:pPr>
      <w:r>
        <w:rPr>
          <w:rFonts w:cs="Garamond" w:ascii="Garamond" w:hAnsi="Garamond"/>
        </w:rPr>
        <w:t xml:space="preserve">§ 1º Os quantitativos de contratos passíveis de prorrogação e respectivos projetos de coooperação com organismos internacionais com prazo determinado a que se acham vinculados são os relacionados no Anexo a esta Lei. </w:t>
      </w:r>
    </w:p>
    <w:p>
      <w:pPr>
        <w:pStyle w:val="Normal"/>
        <w:jc w:val="both"/>
        <w:rPr/>
      </w:pPr>
      <w:r>
        <w:rPr>
          <w:rFonts w:cs="Garamond" w:ascii="Garamond" w:hAnsi="Garamond"/>
        </w:rPr>
        <w:t xml:space="preserve">§ 2º A autorização de que trata o caput é condicionada à declaração da autoridade competente pela prorrogação, para cada projeto de cooperação com prazo determinado, da motivação da necessidade da prorrogação dos respectivos contratos temporários. </w:t>
      </w:r>
    </w:p>
    <w:p>
      <w:pPr>
        <w:pStyle w:val="Normal"/>
        <w:jc w:val="both"/>
        <w:rPr/>
      </w:pPr>
      <w:r>
        <w:rPr>
          <w:rFonts w:cs="Garamond" w:ascii="Garamond" w:hAnsi="Garamond"/>
        </w:rPr>
        <w:t xml:space="preserve">§ 3º A prorrogação não poderá ultrapassar a data limite de encerramento do projeto de cooperaçã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 2º Fica o Hospital das Forças Armadas do Ministério da Defesa autorizado a prorrogar, em caráter excepcional, até 31 de janeiro de 2010, os contratos por tempo determinado para atender a necessidade temporária de excepcional interesse público, vigentes em 31 de julho de 2009, firmados com fundamento no art. 2o, inciso VI, alínea “d”, da Lei no 8.745, de 1993, independentemente da limitação do art. 4o, parágrafo único, inciso I, daquela Le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 3º  Os Ministros de Estado do Planejamento, Orçamento e Gestão, da Educação, da Ciência e Tecnologia, do Meio Ambiente e da Defesa deverão adotar as providências necessárias à melhoria da composição do quadro de pessoal efetivo dos órgãos e entidades referidos no Anexo desta Lei, de modo a não sofrerem prejuízo no desempenho de suas atividades após o encerramento dos contratos prorrogados. </w:t>
      </w:r>
    </w:p>
    <w:p>
      <w:pPr>
        <w:pStyle w:val="Normal"/>
        <w:jc w:val="both"/>
        <w:rPr/>
      </w:pPr>
      <w:r>
        <w:rPr>
          <w:rFonts w:cs="Garamond" w:ascii="Garamond" w:hAnsi="Garamond"/>
        </w:rPr>
        <w:t xml:space="preserve">Art. 4º Esta Lei entra em vigor na data de sua publicação. </w:t>
      </w:r>
    </w:p>
    <w:p>
      <w:pPr>
        <w:pStyle w:val="Normal"/>
        <w:jc w:val="both"/>
        <w:rPr>
          <w:rFonts w:ascii="Garamond" w:hAnsi="Garamond" w:cs="Garamond"/>
        </w:rPr>
      </w:pPr>
      <w:r>
        <w:rPr>
          <w:rFonts w:cs="Garamond" w:ascii="Garamond" w:hAnsi="Garamond"/>
        </w:rPr>
        <w:t>Congresso Nacional, em 30 de outubro de 2009, 188º da Independência e 121º da República</w:t>
      </w:r>
    </w:p>
    <w:p>
      <w:pPr>
        <w:pStyle w:val="Normal"/>
        <w:jc w:val="both"/>
        <w:rPr>
          <w:rFonts w:ascii="Garamond" w:hAnsi="Garamond" w:cs="Garamond"/>
        </w:rPr>
      </w:pPr>
      <w:r>
        <w:rPr>
          <w:rFonts w:cs="Garamond" w:ascii="Garamond" w:hAnsi="Garamond"/>
        </w:rPr>
        <w:t>Senador JOSÉ SARNEY</w:t>
      </w:r>
    </w:p>
    <w:p>
      <w:pPr>
        <w:pStyle w:val="Normal"/>
        <w:jc w:val="both"/>
        <w:rPr>
          <w:rFonts w:ascii="Garamond" w:hAnsi="Garamond" w:cs="Garamond"/>
        </w:rPr>
      </w:pPr>
      <w:r>
        <w:rPr>
          <w:rFonts w:cs="Garamond" w:ascii="Garamond" w:hAnsi="Garamond"/>
        </w:rPr>
        <w:t>Presidente da Mesa do Congresso Nacional</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
          <w:b/>
          <w:bCs/>
          <w:color w:val="800000"/>
          <w:sz w:val="32"/>
          <w:szCs w:val="32"/>
        </w:rPr>
      </w:pPr>
      <w:r>
        <w:rPr>
          <w:rFonts w:cs="Arial" w:ascii="Garamond" w:hAnsi="Garamond"/>
          <w:b/>
          <w:bCs/>
          <w:color w:val="800000"/>
          <w:sz w:val="32"/>
          <w:szCs w:val="32"/>
        </w:rPr>
        <w:t>TRT6 - NORMA INTERNA</w:t>
      </w:r>
    </w:p>
    <w:p>
      <w:pPr>
        <w:pStyle w:val="NormalWeb"/>
        <w:spacing w:before="0" w:after="0"/>
        <w:jc w:val="both"/>
        <w:rPr>
          <w:rFonts w:ascii="Garamond" w:hAnsi="Garamond" w:cs="Arial"/>
          <w:b/>
          <w:b/>
          <w:bCs/>
          <w:color w:val="800000"/>
          <w:sz w:val="32"/>
          <w:szCs w:val="32"/>
        </w:rPr>
      </w:pPr>
      <w:r>
        <w:rPr>
          <w:rFonts w:cs="Arial" w:ascii="Garamond" w:hAnsi="Garamond"/>
          <w:b/>
          <w:bCs/>
          <w:color w:val="800000"/>
          <w:sz w:val="32"/>
          <w:szCs w:val="32"/>
        </w:rPr>
      </w:r>
    </w:p>
    <w:p>
      <w:pPr>
        <w:pStyle w:val="NormalWeb"/>
        <w:spacing w:before="0" w:after="0"/>
        <w:jc w:val="both"/>
        <w:rPr>
          <w:rFonts w:ascii="Garamond" w:hAnsi="Garamond" w:cs="Arial"/>
          <w:b/>
          <w:b/>
          <w:bCs/>
          <w:color w:val="800000"/>
        </w:rPr>
      </w:pPr>
      <w:r>
        <w:rPr>
          <w:rFonts w:cs="Arial" w:ascii="Garamond" w:hAnsi="Garamond"/>
          <w:b/>
          <w:bCs/>
          <w:color w:val="800000"/>
        </w:rPr>
        <w:t>ORDEM DE SERVIÇO TRT–GP Nº 600/2009</w:t>
      </w:r>
    </w:p>
    <w:p>
      <w:pPr>
        <w:pStyle w:val="NormalWeb"/>
        <w:spacing w:before="0" w:after="0"/>
        <w:jc w:val="both"/>
        <w:rPr>
          <w:rFonts w:ascii="Garamond" w:hAnsi="Garamond" w:cs="Arial"/>
          <w:bCs/>
        </w:rPr>
      </w:pPr>
      <w:r>
        <w:rPr>
          <w:rFonts w:cs="Arial" w:ascii="Garamond" w:hAnsi="Garamond"/>
          <w:bCs/>
        </w:rPr>
        <w:t>Publicada no DOE/PE 04/nov./2009</w:t>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rPr>
      </w:pPr>
      <w:r>
        <w:rPr>
          <w:rFonts w:cs="Arial" w:ascii="Garamond" w:hAnsi="Garamond"/>
        </w:rPr>
        <w:t>A EXCELENTÍSSIMA SENHORA DESEMBARGADORA PRESIDENTE DO TRIBUNAL REGIONAL DO TRABALHO DA SEXTA REGIÃO, no uso de suas atribuições legais e regimentais,</w:t>
      </w:r>
    </w:p>
    <w:p>
      <w:pPr>
        <w:pStyle w:val="NormalWeb"/>
        <w:spacing w:before="0" w:after="0"/>
        <w:jc w:val="both"/>
        <w:rPr>
          <w:rFonts w:ascii="Garamond" w:hAnsi="Garamond" w:cs="Arial"/>
        </w:rPr>
      </w:pPr>
      <w:r>
        <w:rPr>
          <w:rFonts w:cs="Arial" w:ascii="Garamond" w:hAnsi="Garamond"/>
        </w:rPr>
        <w:t>CONSIDERANDO o contido no Ato TRT-GP nº 579/2009, que dispõe sobre os novos procedimentos de tramitação de processos na 2ª Instância do Tribunal Regional do Trabalho da Sexta Região;</w:t>
      </w:r>
    </w:p>
    <w:p>
      <w:pPr>
        <w:pStyle w:val="NormalWeb"/>
        <w:spacing w:before="0" w:after="0"/>
        <w:jc w:val="both"/>
        <w:rPr>
          <w:rFonts w:ascii="Garamond" w:hAnsi="Garamond" w:cs="Arial"/>
        </w:rPr>
      </w:pPr>
      <w:r>
        <w:rPr>
          <w:rFonts w:cs="Arial" w:ascii="Garamond" w:hAnsi="Garamond"/>
        </w:rPr>
        <w:t>CONSIDERANDO a transferência do mobiliário e equipamentos das secretarias das Turmas (1ª, 2ª e 3ª) para as novas instalações físicas (sobreloja do edifício Sede);</w:t>
      </w:r>
    </w:p>
    <w:p>
      <w:pPr>
        <w:pStyle w:val="NormalWeb"/>
        <w:spacing w:before="0" w:after="0"/>
        <w:jc w:val="both"/>
        <w:rPr>
          <w:rFonts w:ascii="Garamond" w:hAnsi="Garamond" w:cs="Arial"/>
        </w:rPr>
      </w:pPr>
      <w:r>
        <w:rPr>
          <w:rFonts w:cs="Arial" w:ascii="Garamond" w:hAnsi="Garamond"/>
        </w:rPr>
        <w:t>CONSIDERANDO a necessidade de treinamento e adaptação dos usuários em razão dos ajustes procedidos nos sistemas informatizados,</w:t>
      </w:r>
    </w:p>
    <w:p>
      <w:pPr>
        <w:pStyle w:val="NormalWeb"/>
        <w:spacing w:before="0" w:after="0"/>
        <w:jc w:val="both"/>
        <w:rPr>
          <w:rFonts w:ascii="Garamond" w:hAnsi="Garamond" w:cs="Arial"/>
        </w:rPr>
      </w:pPr>
      <w:r>
        <w:rPr>
          <w:rFonts w:cs="Arial" w:ascii="Garamond" w:hAnsi="Garamond"/>
        </w:rPr>
        <w:t>R E S O L V E:</w:t>
      </w:r>
    </w:p>
    <w:p>
      <w:pPr>
        <w:pStyle w:val="NormalWeb"/>
        <w:spacing w:before="0" w:after="0"/>
        <w:jc w:val="both"/>
        <w:rPr>
          <w:rFonts w:ascii="Garamond" w:hAnsi="Garamond" w:cs="Arial"/>
        </w:rPr>
      </w:pPr>
      <w:r>
        <w:rPr>
          <w:rFonts w:cs="Arial" w:ascii="Garamond" w:hAnsi="Garamond"/>
        </w:rPr>
        <w:t>PRORROGAR, até o dia 6 de novembro de 2009, a suspensão dos prazos determinada pela Ordem de Serviço nº 576/2009 (publicada no DOE em 17/10/2009), em relação à 2ª Instância.</w:t>
      </w:r>
    </w:p>
    <w:p>
      <w:pPr>
        <w:pStyle w:val="NormalWeb"/>
        <w:spacing w:before="0" w:after="0"/>
        <w:jc w:val="both"/>
        <w:rPr>
          <w:rFonts w:ascii="Garamond" w:hAnsi="Garamond" w:cs="Arial"/>
        </w:rPr>
      </w:pPr>
      <w:r>
        <w:rPr>
          <w:rFonts w:cs="Arial" w:ascii="Garamond" w:hAnsi="Garamond"/>
        </w:rPr>
        <w:t>Dê-se ciência e cumpra-se.</w:t>
      </w:r>
    </w:p>
    <w:p>
      <w:pPr>
        <w:pStyle w:val="NormalWeb"/>
        <w:spacing w:before="0" w:after="0"/>
        <w:jc w:val="both"/>
        <w:rPr>
          <w:rFonts w:ascii="Garamond" w:hAnsi="Garamond" w:cs="Arial"/>
        </w:rPr>
      </w:pPr>
      <w:r>
        <w:rPr>
          <w:rFonts w:cs="Arial" w:ascii="Garamond" w:hAnsi="Garamond"/>
        </w:rPr>
        <w:t>Publique-se.</w:t>
      </w:r>
    </w:p>
    <w:p>
      <w:pPr>
        <w:pStyle w:val="NormalWeb"/>
        <w:spacing w:before="0" w:after="0"/>
        <w:jc w:val="both"/>
        <w:rPr>
          <w:rFonts w:ascii="Garamond" w:hAnsi="Garamond" w:cs="Arial"/>
        </w:rPr>
      </w:pPr>
      <w:r>
        <w:rPr>
          <w:rFonts w:cs="Arial" w:ascii="Garamond" w:hAnsi="Garamond"/>
        </w:rPr>
        <w:t>Recife, 29 de outubro de 2009.</w:t>
      </w:r>
    </w:p>
    <w:p>
      <w:pPr>
        <w:pStyle w:val="NormalWeb"/>
        <w:spacing w:before="0" w:after="0"/>
        <w:jc w:val="both"/>
        <w:rPr>
          <w:rFonts w:ascii="Garamond" w:hAnsi="Garamond" w:cs="Arial"/>
          <w:b/>
          <w:b/>
          <w:bCs/>
        </w:rPr>
      </w:pPr>
      <w:r>
        <w:rPr>
          <w:rFonts w:cs="Arial" w:ascii="Garamond" w:hAnsi="Garamond"/>
          <w:b/>
          <w:bCs/>
        </w:rPr>
        <w:t>ENEIDA MELO CORREIA DE ARAÚJO</w:t>
      </w:r>
    </w:p>
    <w:p>
      <w:pPr>
        <w:pStyle w:val="NormalWeb"/>
        <w:spacing w:before="0" w:after="0"/>
        <w:jc w:val="both"/>
        <w:rPr>
          <w:rFonts w:ascii="Garamond" w:hAnsi="Garamond" w:cs="Arial"/>
        </w:rPr>
      </w:pPr>
      <w:r>
        <w:rPr>
          <w:rFonts w:cs="Arial" w:ascii="Garamond" w:hAnsi="Garamond"/>
        </w:rPr>
        <w:t>Desembargadora Presidente do TRT da 6ª Região</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0:00Z</dcterms:created>
  <dc:creator>claudiac</dc:creator>
  <dc:description/>
  <cp:keywords/>
  <dc:language>en-US</dc:language>
  <cp:lastModifiedBy>claudiac</cp:lastModifiedBy>
  <cp:lastPrinted>2009-11-04T13:45:00Z</cp:lastPrinted>
  <dcterms:modified xsi:type="dcterms:W3CDTF">2009-11-04T16:46:00Z</dcterms:modified>
  <cp:revision>13</cp:revision>
  <dc:subject/>
  <dc:title>ORDEM DE SERVIÇO TRT–GP Nº 600/2009</dc:title>
</cp:coreProperties>
</file>