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drawing>
          <wp:anchor behindDoc="0" distT="0" distB="0" distL="114935" distR="114935" simplePos="0" locked="0" layoutInCell="0" allowOverlap="1" relativeHeight="4">
            <wp:simplePos x="0" y="0"/>
            <wp:positionH relativeFrom="column">
              <wp:posOffset>2171700</wp:posOffset>
            </wp:positionH>
            <wp:positionV relativeFrom="paragraph">
              <wp:posOffset>-179705</wp:posOffset>
            </wp:positionV>
            <wp:extent cx="749935" cy="7499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49935" cy="749935"/>
                    </a:xfrm>
                    <a:prstGeom prst="rect">
                      <a:avLst/>
                    </a:prstGeom>
                  </pic:spPr>
                </pic:pic>
              </a:graphicData>
            </a:graphic>
          </wp:anchor>
        </w:drawing>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Header"/>
        <w:tabs>
          <w:tab w:val="center" w:pos="4252" w:leader="none"/>
          <w:tab w:val="center" w:pos="4419" w:leader="none"/>
          <w:tab w:val="left" w:pos="7665" w:leader="none"/>
          <w:tab w:val="right" w:pos="8838" w:leader="none"/>
        </w:tabs>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PODER JUDICIÁRIO</w:t>
      </w:r>
    </w:p>
    <w:p>
      <w:pPr>
        <w:pStyle w:val="Header"/>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TRIBUNAL REGIONAL DO TRABALHO – SEXTA REGIÃO</w:t>
      </w:r>
    </w:p>
    <w:p>
      <w:pPr>
        <w:pStyle w:val="NormalWeb"/>
        <w:spacing w:before="0" w:after="0"/>
        <w:jc w:val="center"/>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t>COORDENAÇÃO DE COMUNICAÇÃO SOCIAL</w:t>
      </w:r>
    </w:p>
    <w:p>
      <w:pPr>
        <w:pStyle w:val="NormalWeb"/>
        <w:spacing w:before="0" w:after="0"/>
        <w:jc w:val="center"/>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
        <w:rPr>
          <w:rFonts w:ascii="Garamond" w:hAnsi="Garamond" w:eastAsia="Times New Roman" w:cs="Garamond"/>
          <w:b/>
          <w:b/>
          <w:color w:val="auto"/>
          <w:sz w:val="40"/>
          <w:szCs w:val="40"/>
          <w:lang w:val="pt-BR" w:eastAsia="zxx" w:bidi="ar-SA"/>
        </w:rPr>
      </w:pPr>
      <w:r>
        <w:rPr>
          <w:rFonts w:eastAsia="Times New Roman" w:cs="Garamond" w:ascii="Garamond" w:hAnsi="Garamond"/>
          <w:b/>
          <w:color w:val="auto"/>
          <w:sz w:val="40"/>
          <w:szCs w:val="40"/>
          <w:lang w:val="pt-BR" w:eastAsia="zxx" w:bidi="ar-SA"/>
        </w:rPr>
        <w:t xml:space="preserve">CLIPPING </w:t>
      </w:r>
    </w:p>
    <w:p>
      <w:pPr>
        <w:pStyle w:val="NormalWeb"/>
        <w:spacing w:before="0" w:after="0"/>
        <w:jc w:val="right"/>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right"/>
        <w:rPr>
          <w:rFonts w:ascii="Garamond" w:hAnsi="Garamond" w:eastAsia="Times New Roman" w:cs="Times New Roman"/>
          <w:bCs/>
          <w:color w:val="0000FF"/>
          <w:sz w:val="24"/>
          <w:szCs w:val="24"/>
          <w:lang w:val="pt-BR" w:eastAsia="zxx" w:bidi="ar-SA"/>
        </w:rPr>
      </w:pPr>
      <w:r>
        <w:rPr>
          <w:rFonts w:eastAsia="Times New Roman" w:cs="Times New Roman" w:ascii="Garamond" w:hAnsi="Garamond"/>
          <w:bCs/>
          <w:color w:val="0000FF"/>
          <w:sz w:val="24"/>
          <w:szCs w:val="24"/>
          <w:lang w:val="pt-BR" w:eastAsia="zxx" w:bidi="ar-SA"/>
        </w:rPr>
      </w:r>
    </w:p>
    <w:p>
      <w:pPr>
        <w:pStyle w:val="Normal"/>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Web"/>
        <w:spacing w:before="0" w:after="0"/>
        <w:jc w:val="right"/>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Recife, 19 de novembro de 2009</w:t>
      </w:r>
    </w:p>
    <w:p>
      <w:pPr>
        <w:pStyle w:val="Normal"/>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drawing>
          <wp:inline distT="0" distB="0" distL="0" distR="0">
            <wp:extent cx="3200400"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52" r="-11" b="-52"/>
                    <a:stretch>
                      <a:fillRect/>
                    </a:stretch>
                  </pic:blipFill>
                  <pic:spPr bwMode="auto">
                    <a:xfrm>
                      <a:off x="0" y="0"/>
                      <a:ext cx="3200400" cy="685800"/>
                    </a:xfrm>
                    <a:prstGeom prst="rect">
                      <a:avLst/>
                    </a:prstGeom>
                  </pic:spPr>
                </pic:pic>
              </a:graphicData>
            </a:graphic>
          </wp:inline>
        </w:drawing>
      </w:r>
    </w:p>
    <w:p>
      <w:pPr>
        <w:pStyle w:val="Normal"/>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r>
    </w:p>
    <w:p>
      <w:pPr>
        <w:pStyle w:val="Normal"/>
        <w:jc w:val="both"/>
        <w:rPr>
          <w:rFonts w:ascii="Garamond" w:hAnsi="Garamond" w:eastAsia="Times New Roman" w:cs="Garamond"/>
          <w:b/>
          <w:b/>
          <w:bCs/>
          <w:color w:val="auto"/>
          <w:sz w:val="32"/>
          <w:szCs w:val="32"/>
          <w:lang w:val="pt-BR" w:eastAsia="zxx" w:bidi="ar-SA"/>
        </w:rPr>
      </w:pPr>
      <w:r>
        <w:rPr>
          <w:rFonts w:eastAsia="Times New Roman" w:cs="Garamond" w:ascii="Garamond" w:hAnsi="Garamond"/>
          <w:b/>
          <w:bCs/>
          <w:color w:val="auto"/>
          <w:sz w:val="32"/>
          <w:szCs w:val="32"/>
          <w:lang w:val="pt-BR" w:eastAsia="zxx" w:bidi="ar-SA"/>
        </w:rPr>
        <w:t>Notícias do dia 19/11/2009</w:t>
      </w:r>
    </w:p>
    <w:p>
      <w:pPr>
        <w:pStyle w:val="Normal"/>
        <w:jc w:val="both"/>
        <w:rPr>
          <w:rFonts w:ascii="Garamond" w:hAnsi="Garamond" w:eastAsia="Times New Roman" w:cs="Garamond"/>
          <w:b/>
          <w:b/>
          <w:bCs/>
          <w:color w:val="auto"/>
          <w:sz w:val="32"/>
          <w:szCs w:val="32"/>
          <w:lang w:val="pt-BR" w:eastAsia="zxx" w:bidi="ar-SA"/>
        </w:rPr>
      </w:pPr>
      <w:r>
        <w:rPr>
          <w:rFonts w:eastAsia="Times New Roman" w:cs="Garamond" w:ascii="Garamond" w:hAnsi="Garamond"/>
          <w:b/>
          <w:bCs/>
          <w:color w:val="auto"/>
          <w:sz w:val="32"/>
          <w:szCs w:val="32"/>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EMPREGADA COM DOIS CONTRATOS TEVE RECONHECIDO O DIREITO A HORAS EXTR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Uma empregada que trabalhava para duas empresas paranaenses da área de saúde ganhou o direito de receber horas extras decorrentes de ter laborado além do limite legal de dez horas diárias, com prejuízo da sua saúde. A sentença foi confirmada pela Seção I Especializada em Dissídios Individuais do Tribunal Superior do Trabalho ao rejeitar o recurso da Clínica de Doenças Renais S/C Ltda. contra a decisão da Quarta Turma do TST. Solidariamente foi condenada a Sociedade Evangélica Beneficente de Curitib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empregada tinha dois contratos de trabalho, um com a Sociedade Evangélica e outro com a Clínica de Doenças Renais; na parte da manhã trabalhava para uma e na da tarde para a outra, embora no mesmo lugar, pois a clínica funciona dentro do hospital da Sociedade Evangélica prestando-lhe serviços de hemodiális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mo não havia compensação pelo excesso de trabalho, ela recorreu à justiça pedindo o reconhecimento da união das duas jornadas, o que lhe daria o direito de receber horas extras. O Tribunal Regional da 9ª Região viu no caso a formação de grupo econômico e responsabilizou solidariamente as duas empresas pelas verbas devidas à empregad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o debater a questão na SDI a relatora, ministra Maria Cristina Peduzzi, esclareceu que a responsabilidade solidária foi imposta apenas para efeito de jornada e como havia dois contratos de trabalho distintos, era devido somar as duas jornadas e o excedente fixado como extra. E assim foi a condenação, informou: “os valores deveram ser pagos em razão da duplicidade do contrato, devendo ser devidos apenas o adicional sobre as horas dos reflexos legai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Favorável à decisão da relatora, o ministro Brito Pereira resumiu que “houve uma associação de empresas para a realização de um serviço. A condenação da empresa nesse pagamento importou no reconhecimento da obrigação da responsabilidade solidária da outra com quem era associada”. Os embargos da empresa foram rejeitados unanimemente. (E-ED-RR-29065-2000-012-09-00.6)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DEVOLUÇÃO DOS AUTOS FORA DO PRAZO NÃO INVALIDA RECURSO TEMPESTIV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devolução tardia, nas secretarias judiciárias, de processo com carga para o advogado da parte não impede a análise de recurso apresentado dentro do prazo legal. A conclusão é da Primeira Turma do Tribunal Superior do Trabalho que adotou, à unanimidade,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s fundamentos do voto relatado pelo ministro Vieira de Mello Filh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mo esclareceu o relator, o recurso será tempestivo desde que a petição com as razões seja protocolizada no prazo legal, independentemente de ter havido retenção dos autos além do tempo certo. Na hipótese, a sanção prevista em lei pela desatenção do advogado é de caráter disciplinar, e não pode ter o seu alcance extrapolado para prejudicar a part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Tribunal do Trabalho da 2ª Região (SP) havia rejeitado (não conhecido) recurso ordinário de ex-auxiliar de limpeza da Beneficência Médica Brasileira S.A. – Hospital e Maternidade São Luiz, que pretendia receber diferenças salariais supostamente devidas pela instituição. Para o TRT, como o processo em questão foi devolvido à secretaria depois do prazo que a parte tinha para recorrer, não importava que a petição recursal tivesse sido apresentada tempestivamente, pois seria impossível a juntada da peça aos aut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TST, a trabalhadora alegou violação do seu direito de defesa garantido pela Constituição (artigo 5º, inciso LV). Disse ainda que a protocolização do recurso e a devolução dos autos eram coisas distintas, portanto, o retorno do processo à secretaria fora do prazo estabelecido não prejudicava a validade do recurso propos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Segundo o relator, ministro Vieira de Mello Filho, de fato, ocorreu cerceamento do direito de defesa da trabalhadora com a declaração de intempestividade do seu recurso ordinário pelo Regional. O relator destacou precedentes do Superior Tribunal de Justiça no sentido da validade de recurso, mesmo com a devolução tardia dos respectivos aut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Nessas condições, a Primeira Turma afastou a intempestividade do recurso e determinou o retorno dos autos ao TRT para prosseguir na análise da matéria. (RR- 2035/2006-066-02-00.8)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REAJUSTE DE APOSENTADO ANTES DO PLANO REAL TAMBÉM É ANU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Seção I Especializada em Dissídios Individuais do Tribunal Superior do Trabalho rejeitou (não conheceu) recurso de embargos de empregado aposentado antes do Plano Real que pretendia obter reajuste semestral dos seus proventos. Com base no voto do relator, ministro João Batista Brito Pereira, a SDI-1 entendeu que a alteração da regra do reajuste das aposentadorias de semestral para anual, nos termos da Lei nº 9.069/95, não desrespeitara o princípio constitucional do direito adquirido e do ato jurídico perfei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urante o julgamento, o advogado do aposentado sustentou que seu cliente fora admitido na função de supervisor comercial na Itaú Seguros S.A., em setembro de 1970, com as regras da RP 40/70 (que estabelecia reajuste semestral da aposentadoria), e se aposentou em setembro de 1991. Portanto, as mudanças advindas com a Lei nº 9.069/95 (Plano Real), que alterou a periodicidade do reajuste da aposentadoria de semestral para anual, não poderiam ser aplicadas ao cas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legou ainda que a empresa reajustou incorretamente os valores de julho de 1995, uma vez que desprezou os índices relativos aos meses de abril, maio e junho de 1994. Por essas razões, segundo a defesa, houve afronta ao princípio constitucional do direito adquirido e do ato jurídico perfeito (artigo 5º, XXXVI, da Constituição). Assim, a Primeira Turma do TST não poderia ter restabelecido a sentença que julgara improcedentes os pedid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ntretanto, explicou o relator, ministro Brito Pereira, a decisão da Turma era irrepreensível, pois estava de acordo com a Orientação Jurisprudencial nº 224 da SDI-1 do tribunal sobre a mudança do critério de reajuste da complementação de aposentadoria de semestral para anual, por força de lei (Lei nº 9.069/1995), com o novo plano de estabilização econômica (Plano Real). Logo, continuou o relator, não se tratava de direito adquirido, mas de aplicação da teoria da imprevis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relator esclareceu ainda que a questão relativa às diferenças decorrentes da exclusão dos índices de abril, maio e junho de 1994 no reajuste de julho de 1995 era novidade nos autos, na medida em que, no acórdão do Tribunal do Trabalho da 2ª Região (SP), não havia referência a essa matéria – e, desse modo, não caberia a discussão do tema nesta fase processual.</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A ministra Maria Cristina Peduzzi divergiu do relator quanto à inclusão dos índices de abril, maio e junho de 1994 no pagamento da aposentadoria feito em julho de 1995. A ministra defendeu o conhecimento e o provimento do recurso nesse tópico e foi acompanhada pelos ministros Lelio Bentes Corrêa e Rosa Maria Weber, além do juiz convocado Douglas Alencar Rodrigues. Mas, por maioria de votos, a SDI-1 adotou a tese do relator. (E-RR- 590.945/1999.0)</w:t>
      </w:r>
    </w:p>
    <w:p>
      <w:pPr>
        <w:pStyle w:val="Normal"/>
        <w:rPr>
          <w:rFonts w:ascii="Garamond" w:hAnsi="Garamond" w:eastAsia="Times New Roman" w:cs="Garamond"/>
          <w:b/>
          <w:b/>
          <w:bCs w:val="false"/>
          <w:color w:val="auto"/>
          <w:sz w:val="24"/>
          <w:szCs w:val="24"/>
          <w:lang w:val="pt-BR" w:eastAsia="zxx" w:bidi="ar-SA"/>
        </w:rPr>
      </w:pPr>
      <w:r>
        <w:rPr>
          <w:rFonts w:eastAsia="Times New Roman" w:cs="Garamond" w:ascii="Garamond" w:hAnsi="Garamond"/>
          <w:b/>
          <w:bCs w:val="false"/>
          <w:color w:val="auto"/>
          <w:sz w:val="24"/>
          <w:szCs w:val="24"/>
          <w:lang w:val="pt-BR" w:eastAsia="zxx" w:bidi="ar-SA"/>
        </w:rPr>
      </w:r>
    </w:p>
    <w:p>
      <w:pPr>
        <w:pStyle w:val="Normal"/>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TST - DIREITO À ESTABILIDADE SOBREPÕE-SE A MERA FORMALIDADE</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Publicado em 19 de Novembro de 2009 às 09h39</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Trabalhadora teve reconhecido o direito à estabilidade e reintegração ao serviço por doença profissional. A decisão foi da Oitava Turma do Tribunal Superior do Trabalho, que rejeitou recurso da Sumidenso do Brasil Indústrias Elétricas, contra decisão do Tribunal Regional da 2ª Região (SP).</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Exames ultrassonográficos revelaram a presença de Tenossinovite nos membros superiores da funcionária, inflação nos tendões que ligam o músculo ao osso. A primeira instância reconheceu o direito à estabilidade da funcionária por moléstia profissional. O TRT confirmou a decisão.</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A empresa recorreu ao TST, alegando violação do artigo 7°, XXVI, da Constituição, uma vez que acordo coletivo da categoria condicionava o direito à reintegração à comprovação da doença profissional por meio de atestado médico emitido pelo INSS. A relatora do processo na turma, Ministra Dora Maria da Costa, trouxe entendimento diferente da Sumidenso, e que foi referendado pelo TST, ao cancelar a Orientação Jurisprudencial n° 154, cuja diretriz era condicionar o direito à apresentação do atestado do INSS.</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Assim, o direito à estabilidade não pode ser afastado, em face de mera formalidade quanto à apuração de doença profissional pelo Instituto. “Logo, ajuizada reclamação trabalhista buscando a reintegração no emprego com sustentação de doença profissional, e restando constada a moléstia em juízo, o correspondente provimento judicial não pode ser afastado pelo simples fato da ausência de atestado do INSS. Ademais, exigir isso, por meio de norma coletiva, resultaria no impedimento de a parte ter acesso ao Poder Judiciário.”, concluiu a ministra.</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Diante disso, a Oitava Turma negou, por unanimidade, o apelo da empresa no tema “reintegração/atestado médico – exigência em instrumento normativo”, e manteve a decisão do TRT que confirmou o direito à estabilidade. (RR-739801/2001.7)</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Fonte: Tribunal Superior do Trabalho</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r>
    </w:p>
    <w:p>
      <w:pPr>
        <w:pStyle w:val="Normal"/>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r>
    </w:p>
    <w:p>
      <w:pPr>
        <w:pStyle w:val="Normal"/>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rPr>
          <w:rFonts w:ascii="Garamond" w:hAnsi="Garamond" w:eastAsia="Times New Roman" w:cs="Garamond"/>
          <w:color w:val="auto"/>
          <w:sz w:val="24"/>
          <w:szCs w:val="24"/>
          <w:lang w:val="pt-BR" w:eastAsia="pt-BR" w:bidi="ar-SA"/>
        </w:rPr>
      </w:pPr>
      <w:r>
        <w:rPr>
          <w:rFonts w:eastAsia="Times New Roman" w:cs="Garamond" w:ascii="Garamond" w:hAnsi="Garamond"/>
          <w:color w:val="auto"/>
          <w:sz w:val="24"/>
          <w:szCs w:val="24"/>
          <w:lang w:val="pt-BR" w:eastAsia="pt-BR" w:bidi="ar-SA"/>
        </w:rPr>
      </w:r>
    </w:p>
    <w:p>
      <w:pPr>
        <w:pStyle w:val="NormalWeb"/>
        <w:spacing w:before="0" w:after="0"/>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
        <w:rPr>
          <w:rFonts w:ascii="Garamond" w:hAnsi="Garamond" w:eastAsia="Times New Roman" w:cs="Times New Roman"/>
          <w:color w:val="0000FF"/>
          <w:sz w:val="24"/>
          <w:szCs w:val="24"/>
          <w:lang w:val="pt-BR" w:eastAsia="zxx" w:bidi="ar-SA"/>
        </w:rPr>
      </w:pPr>
      <w:r>
        <w:rPr>
          <w:rFonts w:eastAsia="Times New Roman" w:cs="Times New Roman" w:ascii="Garamond" w:hAnsi="Garamond"/>
          <w:color w:val="0000FF"/>
          <w:sz w:val="24"/>
          <w:szCs w:val="24"/>
          <w:lang w:val="pt-BR" w:eastAsia="zxx" w:bidi="ar-SA"/>
        </w:rPr>
      </w:r>
    </w:p>
    <w:p>
      <w:pPr>
        <w:pStyle w:val="Normal"/>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inline distT="0" distB="0" distL="0" distR="0">
            <wp:extent cx="3810000" cy="51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70" r="-9" b="-70"/>
                    <a:stretch>
                      <a:fillRect/>
                    </a:stretch>
                  </pic:blipFill>
                  <pic:spPr bwMode="auto">
                    <a:xfrm>
                      <a:off x="0" y="0"/>
                      <a:ext cx="3810000" cy="514350"/>
                    </a:xfrm>
                    <a:prstGeom prst="rect">
                      <a:avLst/>
                    </a:prstGeom>
                  </pic:spPr>
                </pic:pic>
              </a:graphicData>
            </a:graphic>
          </wp:inline>
        </w:drawing>
      </w:r>
    </w:p>
    <w:p>
      <w:pPr>
        <w:pStyle w:val="Normal"/>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PRESTAÇÃO DE SERVIÇOSALÃO NÃO DEVE PAGAR ENCARGOS A EX-MANICUR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salão de beleza MG Hair Design, do cabeleireiro Marco Antonio de Biaggi, famoso por atender celebridades, não precisa pagar encargos e indenização a uma ex-manicure. A 1ª Turma do Tribunal Regional do Trabalho da 2ª Região (São Paulo) acatou recurso do salão e mudou sentença de primeira instância, que havia reconhecido o vínculo empregatício. Saiu vencedora a tese do salão, representado pela advogada Gilda Figueiredo Ferraz de Andrade, de que tais profissionais são autônomos e têm apenas contratos de locação de espaço com os salões — assim não existe subordinação, que é uma das caracterísiticas da relação de empreg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juiz Wilson Fernandes, relator do recurso no TRT, entendeu que a solicitação de currículo e teste técnico aplicado pelo salão antes de aceitar os serviços da manicure não servem para atestar o vínculo empregatício. “Tratando-se de salão de beleza, os proprietários, obviamente, devem zelar pelos profissionais que ali prestam serviços, já que qualquer ocorrência será de responsabilidade do estabelecimento, além de questões de higiene e saúde”, escreveu Fernand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Segundo o juiz, a CLT define o empregado como pessoa física que presta serviços de modo não eventual, sendo dependente do empregador e com recebimento de salário. “Há elementos comuns na prestação de serviços autônoma e no de trabalho subordinado: os serviços podem ser prestados por pessoa física e não serem eventuais, sendo que a pessoalidade na prestação de serviços é essencial à relação de emprego, enquanto que o autônomo pode realizá-los por intermédio de outras pessoas; o autônomo assume o risco da atividade, mas no contrato de trabalho não pode ser atribuído ao empregado tal ônus; o empregado recebe salários, enquanto que o autônomo recebe por serviço prestado, dividindo os riscos da atividade econômica”, diferenci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ernandes afirma que a manicure recebia 60% do valor bruto dos serviços executados. E que a remuneração estava condicionada à execução de serviços. “Não havendo execução desses serviços, não havia remuneração a ser paga”, diss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manicure entrou com ação contra o salão para pedir o reconhecimento do vínculo e rescisão sem justa causa, além de férias, horas extras, indenização por danos morais, entre outros. Em primeira instância, o juiz reconheceu o vínculo, mas negou pedido de indenização por danos morais, férias proporcionais e licença maternidade. O salão e manicure recorreram. A 1ª Turma do TRT-2 acatou o recurso do salão e negou o da manicur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RABALHO ESCRAVOFAZENDEIRO E GERENTE SÃO CONDENADOS NO PIAUÍ</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empresário Eduardo Dall Magro, proprietário da Fazenda Cosmos Agropecuária, localizada na zona rural do município de Ribeiro Gonçalves, no Piauí, foi condenado a três anos e quatro meses de reclusão e ao pagamento de 96 dias-multa pela Justiça Federal. Cabe recurs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procurador da República Wellington Bonfim, autor da inicial, afirmou que, entre maio e julho de 2004, Dall Magro manteve em sua fazenda 21 empregados rurais trabalhando "em condições degradantes, análogas a de escrav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gerente da fazenda, José Flávio Mariotti, e o responsável pelo recrutamento dos trabalhadores, Luís Jorge Leal, também foram condenados por terem colaborado para a efetivação do crime. José Flávio Mariotti foi condenado a dois anos e oito meses de reclusão e 16 dias-multa e Luís Jorge, a três anos de reclusão e 32 dias-mult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juiz federal Marcelo Cavalcante de Oliveira, da 3ª Vara Federal do Piauí, fixou o valor do dia-multa em um salário mínimo, vigente em 2004, para o empresário Eduardo Dall Magro; em 1/6 do salário mínimo, vigente naquele ano, para José Flávio Mariotti e 1/30 daquele mesmo salário para Luís Jorge Le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e acordo com a denúncia oferecida pelo MPF, Eduardo Dall Magro e José Flávio Mariotti mantinham na fazenda trabalhadores rurais em condições degradantes de trabalho para a cata de garranchos e troncos e sua posterior queima. A área a ser limpa tinha como objetivo o plantio de lavouras de arroz e soj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s trabalhadores aliciados eram recrutados nos municípios de São Gonçalo do Gurguéia, Santa Filomena e Monte Alegre, de acordo com os autos. Eles eram submetidos a jornadas exaustivas de trabalho — superiores a 10 horas — e péssimas condições de higiene, saúde, alimentação e moradia. Os empregados eram contratados informalmente, sem carteira assinada, com a promessa de receber R$ 60,00 por hectare limpo, mas na verdade só ganhavam R$ 17,00.</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 fiscalização feita na Fazenda Cosmos, auditores fiscais do Grupo Especial de Fiscalização Rural do Ministério do Trabalho e Emprego constataram que os empregados eram alojados ao relento em barracos de plástico, construídos por eles próprios, com piso de chão bruto, sem proteção lateral e qualquer tipo de instalação sanitária para asseio pessoal e necessidades fisiológic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água consumida era suja, devido à ferrugem do carro-pipa de propriedade da empresa, e armazenada em recipientes vazios (não reutilizáveis) de produtos químicos. Os próprios trabalhadores preparavam sua alimentação ao relento. A alimentação fornecida pelo proprietário da fazenda (uma das promessas feitas pela aliciador Luís Jorge Leal), na realidade, se resumia a arroz e feijão", afirma o juiz.</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inicial sustenta que "o aliciador Luís Jorge, a mando do proprietário e do gerente da fazenda, obrigava os empregados a adquirirem equipamentos e mercadorias (produtos de higiene pessoal, bebidas alcoólicas, cigarros e, inclusive, equipamentos de proteção individual) com valores acima do mercado, deixando-os impossibilitados de se desligarem do serviço em razão das dívidas contraídas. Os trabalhadores também não tinham condições de deixar a fazenda porque não lhes eram dadas condições de deslocamento. Em razão disso, nove trabalhadores deixaram a fazenda a pé, percorrendo uma distância de 60km". Com informações da Assesoria de Imprensa da Justiça Federal do Piauí.</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anchor behindDoc="0" distT="0" distB="0" distL="0" distR="0" simplePos="0" locked="0" layoutInCell="0" allowOverlap="1" relativeHeight="5">
            <wp:simplePos x="0" y="0"/>
            <wp:positionH relativeFrom="column">
              <wp:posOffset>-53340</wp:posOffset>
            </wp:positionH>
            <wp:positionV relativeFrom="paragraph">
              <wp:posOffset>123825</wp:posOffset>
            </wp:positionV>
            <wp:extent cx="1313180" cy="6369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56" r="-27" b="-56"/>
                    <a:stretch>
                      <a:fillRect/>
                    </a:stretch>
                  </pic:blipFill>
                  <pic:spPr bwMode="auto">
                    <a:xfrm>
                      <a:off x="0" y="0"/>
                      <a:ext cx="1313180" cy="636905"/>
                    </a:xfrm>
                    <a:prstGeom prst="rect">
                      <a:avLst/>
                    </a:prstGeom>
                  </pic:spPr>
                </pic:pic>
              </a:graphicData>
            </a:graphic>
          </wp:anchor>
        </w:drawing>
      </w:r>
    </w:p>
    <w:p>
      <w:pPr>
        <w:pStyle w:val="Normal"/>
        <w:shd w:fill="FFFFFF" w:val="clear"/>
        <w:suppressAutoHyphens w:val="false"/>
        <w:spacing w:before="0" w:after="0"/>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STJ - ATRASO NO PAGAMENTO DE PRECATÓRIO POSSIBILITA O SEQÜESTRO DE VERBAS PÚBLICAS</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19 de Novembro de 2009 às 12h59</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atraso no pagamento de valores constante de precatório possibilita o seqüestro de verbas públicas, nos termos do artigo 78, § 4º do ADCT. Com esse entendimento, a Primeira Turma do Superior Tribunal de Justiça determinou o seqüestro de recursos financeiros do Estado do Paraná para o pagamento de precatórios de mais de R$ 11 milhões devidos à Companhia Pinheiro Indústria e Comércio desde o ano 2000.</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pedido de seqüestro foi rejeitado pelo Tribunal de Justiça estadual com o fundamento de que a legislação não estabelece o início do prazo para o pagamento do precatório, mas apenas estipula que o débito deve ser pago no prazo de 10 anos. Assim, a moratória deve ser total, abrangendo todas as parcelas do precatório e não apenas uma delas.</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o TJ do Paraná, se não ficar comprovada a omissão no orçamento, a moratória para pagamento das parcelas ou a quebra da cronologia, não há qualquer ilegalidade ou abuso do poder que autorize o seqüestro constitucional previsto no referido artigo.</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empresa recorreu ao STJ alegando que o indeferimento do pedido violou direito liquido e certo assegurado pela legislação, já que tal medida é cabível na hipótese de falta de pagamento de qualquer uma das parcelas devidas. Sustentou, ainda, que mesmo tendo sido incluído no orçamento estadual de 2000, o Estado não quitou sequer uma parcela do débito de R$ 11,7 milhões determinado por decisão judicial transitado em julgado.</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Segundo a relatora, ministra Denise Arruda, a Emenda Constitucional 30/2000 estabeleceu dois regimes de pagamento de precatórios: o geral, que autoriza o sequestro de recursos exclusivamente para o caso de preterimento no direito de precedência; e o especial, em que o seqüestro de recursos públicos é autorizado nas hipóteses de preterição do direito de precedência, de vencimento de prazo ou em caso de omissão no orçamento (art. 78, § 4º do ADCT)</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itando precedente relatado pelo ministro Teori Zavascki, Denise Arruda destacou que a autorização para seqüestro prevista na legislação refere-se a cada uma das parcelas anuais da dívida, não havendo necessidade de se aguardar o decurso do prazo para pagamento da última parcela, como entendeu a Justiça paranaense.</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a relatora, no caso em questão está claro que apesar de ter sido requisitado em 1999 e incluído no orçamento de 2000, o Estado não efetivou o pagamento de nenhuma parcela. Ou seja, na data da promulgação da Emenda Constitucional 30/2000, o referido precatório ainda se encontrava pendente de pagamento,o que enseja a aplicação da norma contida no artigo 78 do ADCT.</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ssim, por unanimidade, a Turma acolheu o pedido de sequestro de recursos financeiros suficientes para o pagamento das prestações vencidas.</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rocesso relacionado: RMS 29014</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Superior Tribunal de Justiça</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shd w:fill="FFFFFF" w:val="clear"/>
        <w:suppressAutoHyphens w:val="false"/>
        <w:spacing w:before="0" w:after="0"/>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RT23 - SEGUNDA TURMA CONFIRMA LEGALIDADE DE AUDIÊNCIA UNA</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19 de Novembro de 2009 às 12h25</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2ª Turma do TRT de Mato Grosso negou provimento ao recurso interposto por um motorista que, alegando nulidade da audiência una, buscava a reforma da decisão na qual teve negado seu pedido de indenização por acidente de trabalho.</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processo no primeiro grau foi julgado, após a realização de audiência una, pelo juiz Bruno Weiler Siqueira da 6ª vara do Trabalho de Cuiabá, que decidiu pela improcedência do pedido de indenização proposto contra uma empresa de táxi lotação.</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Inconformado, o trabalhador recorreu ao Tribunal alegando nulidade da audiência una, dizendo que ela deveria ser adotada apenas quando o processo fosse de rito sumaríssimo e não, como no caso, em processo de rito ordinário. Assim, não pode levar testemunha para rebater as alegações do empregador.</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relatora do recurso, desembargadora Beatriz Theodoro, assentou que, de acordo com a CLT, a audiência deve ser sempre una, oportunidade em que a defesa deverá ser apresentada e ouvidas as partes e as testemunhas, proferindo-se, ainda naquele ato, se possível, o julgamento. Portanto, a divisão da audiência é a exceção à regra, cabendo ao juiz decidir sobre a sua necessidade.</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a relatora, o autor busca com o recurso uma nova oportunidade para produzir as provas que lhe competiam, o que não fez no momento oportuno, conforme determina a lei, precluindo o seu direito para tal.</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Sobre o acidente de trabalho que o autor buscava reparação, decidiu a desembargadora Beatriz que não ficou provada a sua ocorrência. Para condenar a empresa seria necessária a comprovação do dano advindo do acidente, a ligação entre este e o trabalho desenvolvido e a culpa do empregador.</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motorista alegou que o acidente teria ocorrido quando ele descia do ônibus que dirigia, mas a empresa provou, com o cartão do ponto, que no dia alegado ele não compareceu ao serviço. Quanto à lesão no joelho, um exame de ressonância magnética do trabalhador comprovou que ele sofre de doença degenerativa, que não se equipara a acidente de trabalho, sustenta a relatora.</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ssim, a Turma Julgadora, por unanimidade, negou provimento ao recurso. (Processo 00733.2009.006.23.00-3)</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Regional do Trabalho da 23ª Região</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shd w:fill="FFFFFF" w:val="clear"/>
        <w:suppressAutoHyphens w:val="false"/>
        <w:spacing w:before="0" w:after="0"/>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STJ - NOMEAÇÃO DE BENS A PENHORA, EM EXECUÇÃO, PODE ACONTECER DEPOIS DE PRAZO ESTABELECIDO POR LEI</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19 de Novembro de 2009 às 12h25</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oferecimento extemporâneo de bens à penhora no juízo da execução é capaz de afastar a possibilidade de pedido de falência com base em execução frustrada. Com esse entendimento, a Quarta Turma do Superior Tribunal de Justiça (STJ) manteve decisão que negou o pedido de falência formulado pela Companhia Paulista de Comércio Marítimo.</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caso, a Companhia Paulista alegou que é credora da Indústrias Reunidas São Jorge S/A da importância de R$ 4.221.919,13, decorrente de condenação em ação de cobrança que tramitou perante a 11ª Vara Cível do Foro Central da Comarca de São Paulo. Fundamentou o pedido de falência no fato de ter sido o devedor citado no processo de execução e, escoado o prazo legal, não ter pago nem nomeado bens à penhora.</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juízo de Direito da 20ª Vara Cível da Comarca de São Paulo extinguiu o pedido, com base no artigo 295, inciso III, do Código de Processo Civil, tendo em vista superveniente oferecimento de bens à penhora pelo devedor, no processo de execução. O Tribunal de Justiça de São Paulo manteve a sentença.</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STJ, a Companhia Paulista alegou que somente depois de expirado o prazo legal e quando já ajuizado o pedido de falência, é que o executado ofertou bens à penhora no juízo da execução, circunstância bastante para possibilitar o prosseguimento do pedido de quebra.</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o votar, o relator, ministro Luís Felipe Salomão, lembrou que o devedor executado que, citado na execução, não paga e não nomeia bens à penhora, adquire em seu desfavor uma presunção de que não possui meios para honrar suas dívidas, podendo o credor, por isso, requerer a execução concursal dos débitos do devedor.</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ntretanto, destacou o relator, deixa de existir essa presunção tão-logo o devedor nomeie bens à penhora no processo de execução, ainda que fora do prazo inicial, descaracterizando, por conseguinte, a execução frustrada. “A nomeação de bens à penhora na execução singular, ainda que realizada de forma intempestiva, descaracteriza a execução frustrada, circunstância que impede o prosseguimento do pedido de falência com base no artigo 2º, inciso I, da antiga Lei de Quebras”, assinalou o ministro.</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rocesso relacionado: Resp 741053</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Superior Tribunal de Justiça</w:t>
      </w:r>
    </w:p>
    <w:p>
      <w:pPr>
        <w:pStyle w:val="Normal"/>
        <w:shd w:fill="FFFFFF" w:val="clear"/>
        <w:suppressAutoHyphens w:val="false"/>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shd w:fill="FFFFFF" w:val="clear"/>
        <w:suppressAutoHyphens w:val="false"/>
        <w:spacing w:before="0" w:after="0"/>
        <w:jc w:val="both"/>
        <w:rPr>
          <w:rFonts w:ascii="Comic Sans MS" w:hAnsi="Comic Sans MS" w:eastAsia="Times New Roman" w:cs="Comic Sans MS"/>
          <w:b/>
          <w:b/>
          <w:bCs/>
          <w:i/>
          <w:i/>
          <w:iCs/>
          <w:color w:val="FF6633"/>
          <w:sz w:val="44"/>
          <w:szCs w:val="44"/>
          <w:lang w:val="pt-BR" w:eastAsia="zxx" w:bidi="ar-SA"/>
        </w:rPr>
      </w:pPr>
      <w:r>
        <w:rPr>
          <w:rFonts w:eastAsia="Times New Roman" w:cs="Comic Sans MS" w:ascii="Comic Sans MS" w:hAnsi="Comic Sans MS"/>
          <w:b/>
          <w:bCs/>
          <w:i/>
          <w:iCs/>
          <w:color w:val="FF6633"/>
          <w:sz w:val="44"/>
          <w:szCs w:val="44"/>
          <w:lang w:val="pt-BR" w:eastAsia="zxx" w:bidi="ar-SA"/>
        </w:rPr>
      </w:r>
    </w:p>
    <w:p>
      <w:pPr>
        <w:pStyle w:val="Normal"/>
        <w:shd w:fill="FFFFFF" w:val="clear"/>
        <w:suppressAutoHyphens w:val="false"/>
        <w:spacing w:before="0" w:after="0"/>
        <w:jc w:val="both"/>
        <w:rPr>
          <w:rFonts w:ascii="Comic Sans MS" w:hAnsi="Comic Sans MS" w:eastAsia="Times New Roman" w:cs="Comic Sans MS"/>
          <w:b/>
          <w:b/>
          <w:bCs/>
          <w:i/>
          <w:i/>
          <w:iCs/>
          <w:color w:val="FF6633"/>
          <w:sz w:val="44"/>
          <w:szCs w:val="44"/>
          <w:lang w:val="pt-BR" w:eastAsia="zxx" w:bidi="ar-SA"/>
        </w:rPr>
      </w:pPr>
      <w:r>
        <w:rPr>
          <w:rFonts w:eastAsia="Times New Roman" w:cs="Comic Sans MS" w:ascii="Comic Sans MS" w:hAnsi="Comic Sans MS"/>
          <w:b/>
          <w:bCs/>
          <w:i/>
          <w:iCs/>
          <w:color w:val="FF6633"/>
          <w:sz w:val="44"/>
          <w:szCs w:val="44"/>
          <w:lang w:val="pt-BR" w:eastAsia="zxx" w:bidi="ar-SA"/>
        </w:rPr>
        <w:t xml:space="preserve">TRT6 </w:t>
      </w:r>
    </w:p>
    <w:p>
      <w:pPr>
        <w:pStyle w:val="Normal"/>
        <w:shd w:fill="FFFFFF" w:val="clear"/>
        <w:suppressAutoHyphens w:val="false"/>
        <w:spacing w:before="0" w:after="0"/>
        <w:jc w:val="both"/>
        <w:rPr>
          <w:rFonts w:ascii="Garamond" w:hAnsi="Garamond" w:eastAsia="Times New Roman" w:cs="Garamond"/>
          <w:b/>
          <w:b/>
          <w:bCs/>
          <w:color w:val="auto"/>
          <w:sz w:val="30"/>
          <w:szCs w:val="30"/>
          <w:lang w:val="pt-BR" w:eastAsia="zxx" w:bidi="ar-SA"/>
        </w:rPr>
      </w:pPr>
      <w:r>
        <w:rPr>
          <w:rFonts w:eastAsia="Times New Roman" w:cs="Garamond" w:ascii="Garamond" w:hAnsi="Garamond"/>
          <w:b/>
          <w:bCs/>
          <w:color w:val="auto"/>
          <w:sz w:val="30"/>
          <w:szCs w:val="30"/>
          <w:lang w:val="pt-BR" w:eastAsia="zxx" w:bidi="ar-SA"/>
        </w:rPr>
        <w:t>NORMA INTERNA</w:t>
      </w:r>
    </w:p>
    <w:p>
      <w:pPr>
        <w:pStyle w:val="Normal"/>
        <w:shd w:fill="FFFFFF" w:val="clear"/>
        <w:suppressAutoHyphens w:val="false"/>
        <w:spacing w:before="0" w:after="0"/>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r>
    </w:p>
    <w:p>
      <w:pPr>
        <w:pStyle w:val="Normal"/>
        <w:shd w:fill="FFFFFF" w:val="clear"/>
        <w:suppressAutoHyphens w:val="false"/>
        <w:spacing w:before="0" w:after="0"/>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ATO TRT – GP Nº 725/2009</w:t>
      </w:r>
    </w:p>
    <w:p>
      <w:pPr>
        <w:pStyle w:val="Normal"/>
        <w:shd w:fill="FFFFFF" w:val="clear"/>
        <w:suppressAutoHyphens w:val="false"/>
        <w:spacing w:before="0" w:after="0"/>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ata da publicação: DOE/PE 19/nov./2009</w:t>
      </w:r>
    </w:p>
    <w:p>
      <w:pPr>
        <w:pStyle w:val="Normal"/>
        <w:shd w:fill="FFFFFF" w:val="clear"/>
        <w:suppressAutoHyphens w:val="false"/>
        <w:spacing w:before="0" w:after="0"/>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shd w:fill="FFFFFF" w:val="clear"/>
        <w:suppressAutoHyphens w:val="false"/>
        <w:spacing w:before="0" w:after="0"/>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EXCELENTÍSSIMA SENHORA DESEMBARGADORA PRESIDENTE DO TRIBUNAL REGIONAL DO TRABALHO DA SEXTA REGIÃO, no uso de suas atribuições legais e regimentais,</w:t>
      </w:r>
    </w:p>
    <w:p>
      <w:pPr>
        <w:pStyle w:val="Normal"/>
        <w:shd w:fill="FFFFFF" w:val="clear"/>
        <w:suppressAutoHyphens w:val="false"/>
        <w:spacing w:before="0" w:after="0"/>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NSIDERANDO a paralisação dos serviços, ocorrida nos dias 11 e 12 de novembro de 2009, por parte dos servidores integrantes do quadro de pessoal deste Regional;</w:t>
      </w:r>
    </w:p>
    <w:p>
      <w:pPr>
        <w:pStyle w:val="Normal"/>
        <w:shd w:fill="FFFFFF" w:val="clear"/>
        <w:suppressAutoHyphens w:val="false"/>
        <w:spacing w:before="0" w:after="0"/>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NSIDERANDO o contido na Lei nº 7.783/89, que dispõe sobre o exercício do direito de greve;</w:t>
      </w:r>
    </w:p>
    <w:p>
      <w:pPr>
        <w:pStyle w:val="Normal"/>
        <w:shd w:fill="FFFFFF" w:val="clear"/>
        <w:suppressAutoHyphens w:val="false"/>
        <w:spacing w:before="0" w:after="0"/>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NSIDERANDO que o Supremo Tribunal Federal, no Mandado de Injunção nº 712-8, reconhecendo o conflito existente entre as necessidades mínimas de legislação para o exercício do direito de greve dos servidores públicos e o direito a serviços públicos adequados e prestados de forma contínua, decidiu sobre a aplicação da lei de greve dos trabalhadores em geral (Lei nº 7.783/89) aos servidores públicos civis;</w:t>
      </w:r>
    </w:p>
    <w:p>
      <w:pPr>
        <w:pStyle w:val="Normal"/>
        <w:shd w:fill="FFFFFF" w:val="clear"/>
        <w:suppressAutoHyphens w:val="false"/>
        <w:spacing w:before="0" w:after="0"/>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NSIDERANDO, por fim, o disposto no art. 19 da Lei 8.112/90, que trata da jornada de trabalho dos servidores públicos civis da União,</w:t>
      </w:r>
    </w:p>
    <w:p>
      <w:pPr>
        <w:pStyle w:val="Normal"/>
        <w:shd w:fill="FFFFFF" w:val="clear"/>
        <w:suppressAutoHyphens w:val="false"/>
        <w:spacing w:before="0" w:after="0"/>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R E S O L V E:</w:t>
      </w:r>
    </w:p>
    <w:p>
      <w:pPr>
        <w:pStyle w:val="Normal"/>
        <w:shd w:fill="FFFFFF" w:val="clear"/>
        <w:suppressAutoHyphens w:val="false"/>
        <w:spacing w:before="0" w:after="0"/>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rt. 1º DETERMINAR a compensação da jornada de trabalho relativa à paralisação dos dias 11 e 12 de novembro de 2009, no período de 23 de novembro a 19 de dezembro de 2009.</w:t>
      </w:r>
    </w:p>
    <w:p>
      <w:pPr>
        <w:pStyle w:val="Normal"/>
        <w:shd w:fill="FFFFFF" w:val="clear"/>
        <w:suppressAutoHyphens w:val="false"/>
        <w:spacing w:before="0" w:after="0"/>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rt. 2º Os superiores hierárquicos, no âmbito de sua respectiva unidade, deverão informar, mediante certidão, os dias e quantitativos de horas compensados por servidor, encaminhando-a ao Serviço de Administração de Pessoal - SAP, até o 5º dia útil do mês subsequente, para controle e registro.</w:t>
      </w:r>
    </w:p>
    <w:p>
      <w:pPr>
        <w:pStyle w:val="Normal"/>
        <w:shd w:fill="FFFFFF" w:val="clear"/>
        <w:suppressAutoHyphens w:val="false"/>
        <w:spacing w:before="0" w:after="0"/>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ê-se ciência e cumpra-se.</w:t>
      </w:r>
    </w:p>
    <w:p>
      <w:pPr>
        <w:pStyle w:val="Normal"/>
        <w:shd w:fill="FFFFFF" w:val="clear"/>
        <w:suppressAutoHyphens w:val="false"/>
        <w:spacing w:before="0" w:after="0"/>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que-se.</w:t>
      </w:r>
    </w:p>
    <w:p>
      <w:pPr>
        <w:pStyle w:val="Normal"/>
        <w:shd w:fill="FFFFFF" w:val="clear"/>
        <w:suppressAutoHyphens w:val="false"/>
        <w:spacing w:before="0" w:after="0"/>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Recife, 17 de novembro de 2009.</w:t>
      </w:r>
    </w:p>
    <w:p>
      <w:pPr>
        <w:pStyle w:val="Normal"/>
        <w:shd w:fill="FFFFFF" w:val="clear"/>
        <w:suppressAutoHyphens w:val="false"/>
        <w:spacing w:before="0" w:after="0"/>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NEIDA MELO CORREIA DE ARAÚJO</w:t>
      </w:r>
    </w:p>
    <w:p>
      <w:pPr>
        <w:pStyle w:val="Normal"/>
        <w:shd w:fill="FFFFFF" w:val="clear"/>
        <w:suppressAutoHyphens w:val="false"/>
        <w:spacing w:before="0" w:after="0"/>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esembargadora Presidente do TRT da 6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
    <w:qFormat/>
    <w:rPr>
      <w:rFonts w:ascii="Arial" w:hAnsi="Arial" w:cs="Arial"/>
      <w:color w:val="A9A9A9"/>
      <w:sz w:val="15"/>
      <w:szCs w:val="15"/>
    </w:rPr>
  </w:style>
  <w:style w:type="character" w:styleId="Titulomateriaintegra">
    <w:name w:val="titulo_materia_integra"/>
    <w:basedOn w:val="Fontepargpadro"/>
    <w:qFormat/>
    <w:rPr/>
  </w:style>
  <w:style w:type="character" w:styleId="Chapeu2">
    <w:name w:val="chapeu2"/>
    <w:basedOn w:val="Fontepargpadro"/>
    <w:qFormat/>
    <w:rPr>
      <w:rFonts w:ascii="Georgia" w:hAnsi="Georgia" w:cs="Georgia"/>
      <w:b/>
      <w:bCs/>
      <w:color w:val="0D727C"/>
      <w:sz w:val="17"/>
      <w:szCs w:val="17"/>
    </w:rPr>
  </w:style>
  <w:style w:type="character" w:styleId="Linhafina2">
    <w:name w:val="linhafina2"/>
    <w:basedOn w:val="Fontepargpadro"/>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7:00Z</dcterms:created>
  <dc:creator>claudiac</dc:creator>
  <dc:description/>
  <dc:language>en-US</dc:language>
  <cp:lastModifiedBy>TRT6 .</cp:lastModifiedBy>
  <cp:lastPrinted>2009-11-04T13:45:00Z</cp:lastPrinted>
  <dcterms:modified xsi:type="dcterms:W3CDTF">2009-11-19T15:58:08Z</dcterms:modified>
  <cp:revision>8</cp:revision>
  <dc:subject/>
  <dc:title>ORDEM DE SERVIÇO TRT–GP Nº 600/2009</dc:title>
</cp:coreProperties>
</file>