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746760" cy="746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6760" cy="746760"/>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auto"/>
          <w:sz w:val="40"/>
          <w:szCs w:val="40"/>
          <w:lang w:val="pt-BR" w:eastAsia="zxx" w:bidi="ar-SA"/>
        </w:rPr>
      </w:pPr>
      <w:r>
        <w:rPr>
          <w:rFonts w:eastAsia="Times New Roman" w:cs="Garamond" w:ascii="Garamond" w:hAnsi="Garamond"/>
          <w:b/>
          <w:color w:val="auto"/>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right"/>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Recife,  23 de novembro de 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DESTAQUES</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RESOLUÇÃO N.º 159/2009</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ata da publicação: DEJT 20 de nov. de 2009 </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ALTERA A REDAÇÃO DA ORIENTAÇÃO JURISPRUDENCIAL N.º 342 DA SUBSEÇÃO I ESPECIALIZADA EM DISSÍDIOS INDIVIDUAIS.</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RESOLUÇÃO N.º 160/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EDITA A SÚMULA Nº 424 DO TST.</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 xml:space="preserve">Data da publicação: DEJT 20 de nov. de 2009 </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TST APROVA SÚMULA 424 SOBRE EXIGÊNCIA DE COMPROVAÇÃO DE DEPÓSITO EM RECURSO ADMINISTRATIVO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O Tribunal Superior do Trabalho aprovou a edição de súmula que estabelece não ser necessário comprovar a realização de depósito prévio de multa administrativa, previsto no artigo 636 da CLT. A Súmula, de número 424, terá a seguinte redação:</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RECURSO ADMINISTRATIVO. PRESSUPOSTO DE ADMISSIBILIDADE. DEPÓSITO PRÉVIO DA MULTA ADMINISTRATIVA. NÃO RECEPÇÃO PELA CONSTITUIÇÃO FEDERAL DO PARÁGRAFO 1º DO ARTIGO 636 DA CLT.</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O parágrafo 1º do art. 636 da CLT, que estabelece a exigência de prova do depósito prévio do valor da multa cominada em razão de autuação administrativa como pressuposto de admissibilidade de recurso administrativo, não foi recepcionado pela Constituição Federal de 1988, ante a sua incompatibilidade com o inciso LV do art. 5º.</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RESOLUÇÃO N.º 161/2009</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ata da publicação: DEJT 20 de nov. de 2009 </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ALTERA A REDAÇÃO DA SÚMULA N.º 277 DO TST.</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O Tribunal Superior do Trabalho aprovou alterações na Súmula 277, sobre repercussão de sentença normativa, convenção ou acordo coletivos nos contratos de trabalho. A Súmula passará a ter a seguinte redação:</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SENTENÇA NORMATIVA, CONVENÇÃO OU ACORDO COLETIVOS. VIGÊNCIA. REPERCUSSÃO NOS CONTRATOS DE TRABALH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I – As condições de trabalho alcançadas por força de sentença normativa, convenção ou acordo coletivos vigoram no prazo assinado, não integrando, de forma definitiva, os contratos individuais de trabalh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II – Ressalva-se da regra enunciada no item I o período compreendido entre 23.12.1992 e 28.07.1995, em que vigorou a Lei nº 8.542, revogada pela Medida Provisória nº 1.709, convertida na Lei nº 10.192, de 14.02.2001.</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TST altera Orientação Jurisprudencial 342 - www.tst.jus.br - notícias - 16/11/2009 (aguardando publicaçã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O Tribunal Superior do Trabalho alterou a Orientação Jurisprudencial 342 da Seção I Especializada em Dissídios Individuais (SDI-1), que passará a ter a seguinte redação:</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INTERVALO INTRAJORNADA PARA REPOUSO E ALIMENTAÇÃO. NÃO CONCESSÃO OU REDUÇÃO. PREVISÃO EM NORMA COLETIVA. INVALIDADE. EXCEÇÃO AOS CONDUTORES DE VEÍCULOS RODOVIÁRIOS, EMPREGADOS EM EMPRESAS DE TRANSPORTE COLETIVO URBAN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I – É inválida cláusula de acordo ou convenção coletiva de trabalho contemplando a surpressão ou redução do intervalo intrajornada porque este constitui medida de higiene, saúde e segurança do trabalho, garantido por norma de ordem pública (art. 71 da CLT e art. 7º, XXII, da CF/1998), infenso à negociação coletiva.</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 xml:space="preserve">II – Ante a natureza do serviço e em virtude das condições especiais de trabalho a que são submetidos estritamente os condutores e cobradores de veículos rodoviários, empregados em empresas de transporte público coletivo urbano, é valida cláusula de acordo ou convenção coletiva de trabalho contemplando a redução do intervalo, deste que garantida a redução da jornada para, no mínimo, sete horas diárias ou quarenta e duas semanais, não prorrogada , mantida a mesma remuneração e concedidos intervalos para descanso menores e fracionários ao final de cada viagem, não descontados da jornada.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RESOLUÇÃO N.º 162/2009</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ata da publicação: DEJT 20 de nov. de 2009 </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LTERA A REDAÇÃO DA ORIENTAÇÃO JURISPRUDENCIAL Nº 350 DA SUBSEÇÃO I ESPECIALIZADA EM DISSÍDIOS INDIVIDUAIS.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O Tribunal Superior do Trabalho aprovou alterações na Orientação Jurisprudencial nº 350, da Seção I Especializada em Dissídios Individuais (SDI-1), que passa a ter a seguinte redação:</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MINISTÉRIO PÚBLICO DO TRABALHO. NULIDADE DO CONTRATO DE TRABALHO NÃO SUSCITADA PELO ENTE PÚBLICO NO MOMENTO DA DEFESA. ARGUIÇÃO EM PARECER. POSSIBILIDADE.</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O Ministério Público do Trabalho pode arguir, em parecer, na primeira vez que tenha de se manifestar no processo, a nulidade do contrato de trabalho em favor de ente público, ainda que a parte não a tenha suscitado, a qual será apreciada, sendo vedada, no entanto, qualquer dilação probatória.</w:t>
      </w:r>
    </w:p>
    <w:p>
      <w:pPr>
        <w:pStyle w:val="NormalWeb"/>
        <w:spacing w:before="0" w:after="0"/>
        <w:jc w:val="both"/>
        <w:rPr>
          <w:rFonts w:ascii="Garamond" w:hAnsi="Garamond" w:eastAsia="Times New Roman" w:cs="Times New Roman"/>
          <w:bCs/>
          <w:color w:val="000000"/>
          <w:sz w:val="24"/>
          <w:szCs w:val="24"/>
          <w:lang w:val="pt-BR" w:eastAsia="zxx" w:bidi="ar-SA"/>
        </w:rPr>
      </w:pPr>
      <w:r>
        <w:rPr>
          <w:rFonts w:eastAsia="Times New Roman" w:cs="Times New Roman"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RESOLUÇÃO N.º 163/2009</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ata da publicação: DEJT 20 de nov. de 2009 </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CANCELA A ORIENTAÇÃO JURISPRUDENCIAL Nº 351 DA SUBSEÇÃO I ESPECIALIZADA EM DISSÍDIOS INDIVIDUAIS.</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O Tribunal Superior do Trabalho cancelou a Orientação Jurisprudencial 351 da Seção I de Dissídios Individuais (SDI-1), que estabelecia ser “incabível a multa prevista no art. 477, parágrafo 8º, da CLT, quando houver fundada controvérsia quanto à existência da obrigação cujo inadimplemento gerou a multa”.</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RESOLUÇÃO N.º 164/2009</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ata da publicação: DEJT 20 de nov. de 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EDITA A INSTRUÇÃO NORMATIVA Nº 34.</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ispõe sobre a guia a ser utilizada, na Justiça do Trabalho, para o recolhimento do depósito prévio destinado à propositura de ação anulatória de débito fiscal resultante de penalidade administrativa imposta por autoridade do Ministério do Trabalho e Empreg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ATO CONJUNTO.TST.CSJT.GP.SE Nº 28/2009</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 Republicado em razão de erro material </w:t>
      </w:r>
    </w:p>
    <w:p>
      <w:pPr>
        <w:pStyle w:val="NormalWeb"/>
        <w:spacing w:before="0" w:after="0"/>
        <w:jc w:val="both"/>
        <w:rPr>
          <w:rFonts w:ascii="Garamond" w:hAnsi="Garamond" w:eastAsia="Times New Roman" w:cs="Garamond"/>
          <w:b w:val="false"/>
          <w:b w:val="false"/>
          <w:bCs/>
          <w:color w:val="000000"/>
          <w:sz w:val="24"/>
          <w:szCs w:val="24"/>
          <w:lang w:val="pt-BR" w:eastAsia="zxx" w:bidi="ar-SA"/>
        </w:rPr>
      </w:pPr>
      <w:r>
        <w:rPr>
          <w:rFonts w:eastAsia="Times New Roman" w:cs="Garamond" w:ascii="Garamond" w:hAnsi="Garamond"/>
          <w:b w:val="false"/>
          <w:bCs/>
          <w:color w:val="000000"/>
          <w:sz w:val="24"/>
          <w:szCs w:val="24"/>
          <w:lang w:val="pt-BR" w:eastAsia="zxx" w:bidi="ar-SA"/>
        </w:rPr>
        <w:t>Data da republicação: DEJT 20 de nov. de 2009</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Altera o Ato Conjunto n.° 20/2009 – TST.CSJT.GP.SE, que dispõe sobre os procedimentos a serem observados para a implantação, no âmbito da Justiça do Trabalho, da numeração única de processos instituída pela Resolução n.° 65 do Conselho Nacional de</w:t>
      </w:r>
    </w:p>
    <w:p>
      <w:pPr>
        <w:pStyle w:val="NormalWeb"/>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Justiça. </w:t>
      </w:r>
    </w:p>
    <w:p>
      <w:pPr>
        <w:pStyle w:val="NormalWeb"/>
        <w:spacing w:before="0" w:after="0"/>
        <w:jc w:val="both"/>
        <w:rPr>
          <w:rFonts w:ascii="Garamond" w:hAnsi="Garamond" w:eastAsia="Times New Roman" w:cs="Garamond"/>
          <w:b w:val="false"/>
          <w:b w:val="false"/>
          <w:bCs/>
          <w:color w:val="000000"/>
          <w:sz w:val="24"/>
          <w:szCs w:val="24"/>
          <w:lang w:val="pt-BR" w:eastAsia="zxx" w:bidi="ar-SA"/>
        </w:rPr>
      </w:pPr>
      <w:r>
        <w:rPr>
          <w:rFonts w:eastAsia="Times New Roman" w:cs="Garamond" w:ascii="Garamond" w:hAnsi="Garamond"/>
          <w:b w:val="false"/>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30"/>
          <w:szCs w:val="30"/>
          <w:lang w:val="pt-BR" w:eastAsia="zxx" w:bidi="ar-SA"/>
        </w:rPr>
      </w:pPr>
      <w:r>
        <w:rPr>
          <w:rFonts w:eastAsia="Times New Roman" w:cs="Garamond" w:ascii="Garamond" w:hAnsi="Garamond"/>
          <w:b/>
          <w:bCs/>
          <w:color w:val="000000"/>
          <w:sz w:val="30"/>
          <w:szCs w:val="30"/>
          <w:lang w:val="pt-BR" w:eastAsia="zxx" w:bidi="ar-SA"/>
        </w:rPr>
        <w:t>TRIBUNAIS SUPERIORES E OUTROS ÓRGÃOS</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CSJT - ATO CSJT.GP.SE Nº 193/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EJT 18.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efine o Modelo de Planejamento e Gestão Estratégica do Conselho Superior da Justiça do Trabalho.</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CSJT - ATO CONJUNTO TST.CSJT.GP.SE Nº 28/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EJT 19/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ltera o Ato Conjunto nº 20/2009 – TST.CSJT.GP.SE, que dispõe sobre os procedimentos a serem observados para a implantação, no âmbito da Justiça do Trabalho, da numeração única de processos instituída pela Resolução n° 65 do Conselho Nacional de Justiça.</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MTE - INSTRUÇÃO NORMATIVA Nº 14/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OU 18.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ispõe sobre o registro de empresas de trabalho temporário.</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MTE - INSTRUÇÃO NORMATIVA Nº 13/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OU 18.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 Divisão de Registro de Empresas de Trabalho Temporário deverá finalizar, até o dia 27 de novembro de 2009, a análise dos processos administrativos de pedidos de registro de empresa de trabalho temporário protocolizados nos termos da Instrução Normativa nº 7, de 2007.</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MTE - PORTARIA Nº 2233/2009</w:t>
      </w:r>
    </w:p>
    <w:p>
      <w:pPr>
        <w:pStyle w:val="NormalWeb"/>
        <w:spacing w:before="0" w:after="0"/>
        <w:jc w:val="both"/>
        <w:rPr/>
      </w:pPr>
      <w:r>
        <w:rPr>
          <w:rFonts w:eastAsia="Garamond" w:cs="Garamond" w:ascii="Garamond" w:hAnsi="Garamond"/>
          <w:bCs/>
          <w:color w:val="000000"/>
          <w:sz w:val="24"/>
          <w:szCs w:val="24"/>
          <w:lang w:val="pt-BR" w:eastAsia="zxx" w:bidi="ar-SA"/>
        </w:rPr>
        <w:t xml:space="preserve"> </w:t>
      </w:r>
      <w:r>
        <w:rPr>
          <w:rFonts w:eastAsia="Times New Roman" w:cs="Garamond" w:ascii="Garamond" w:hAnsi="Garamond"/>
          <w:bCs/>
          <w:color w:val="000000"/>
          <w:sz w:val="24"/>
          <w:szCs w:val="24"/>
          <w:lang w:val="pt-BR" w:eastAsia="zxx" w:bidi="ar-SA"/>
        </w:rPr>
        <w:t>DOU 18.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ltera o Anexo I e o artigo 11 da Portaria nº 1.510, de 21 de agosto de 2009. (registro eletrônico de pont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CNJ - RECOMENDAÇÃO Nº 25/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J de 13/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Recomenda aos tribunais a inserção em estágio de nível fundamental e médio ou prestação de serviços à comunidade, no âmbito dos órgãos jurisdicionais e entidades parceiras, de adolescentes em conflito com a lei ou sob a aplicação de medida de proteção.</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CNJ - RECOMENDAÇÃO CSJT Nº 9/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eJT de 18.11.2009</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CNJ - RESOLUÇÃO Nº 98/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J de 13/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ispõe as provisões de encargos trabalhistas a serem pagos pelos Tribunais às empresas contratadas para prestar serviços de forma contínua no âmbito do Poder Judiciário.</w:t>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CNJ - RESOLUÇÃO Nº 97/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J de 13/11/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crescenta parágrafo ao artigo 3º da Resolução nº 32, de 10 de Abril de 2007, que dispõe sobre as remoções a pedido e permuta de magistrados de igual entrância.</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pPr>
      <w:r>
        <w:rPr>
          <w:rFonts w:eastAsia="Times New Roman" w:cs="Garamond" w:ascii="Garamond" w:hAnsi="Garamond"/>
          <w:b/>
          <w:bCs/>
          <w:color w:val="000000"/>
          <w:sz w:val="24"/>
          <w:szCs w:val="24"/>
          <w:lang w:val="pt-BR" w:eastAsia="zxx" w:bidi="ar-SA"/>
        </w:rPr>
        <w:t xml:space="preserve">TRT6 - ATO TRT-GP Nº 586/2009 </w:t>
      </w:r>
      <w:r>
        <w:rPr>
          <w:rFonts w:eastAsia="Times New Roman" w:cs="Garamond" w:ascii="Garamond" w:hAnsi="Garamond"/>
          <w:bCs/>
          <w:color w:val="000000"/>
          <w:sz w:val="24"/>
          <w:szCs w:val="24"/>
          <w:lang w:val="pt-BR" w:eastAsia="zxx" w:bidi="ar-SA"/>
        </w:rPr>
        <w:t>"Republicado por haver saído com incorreçã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Data da republicação: DOE/PE 21/Nov./2009</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Regulamenta a concessão de diárias e a aquisição de passagens aéreas no âmbito do Tribunal Regional do Trabalho da Sexta Região.</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drawing>
          <wp:inline distT="0" distB="0" distL="0" distR="0">
            <wp:extent cx="320040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NOTÍCIAS DO TRIBUNAL SUPERIOR DO TRABALH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23/11/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PROFESSORA NÃO CONSEGUE HORAS EXTRAS POR ATIVIDADE EXTRACLASS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remuneração das atividades extraclasse – estudo para aperfeiçoamento profissional ou aprofundamento do conteúdo a ser ministrado, correção de provas, avaliação de trabalhos, controle de frequência e registro de nota – está incluída no número de aulas semanais, de acordo com o estabelecido pela CLT. Nesse sentido, a Sexta Turma do Tribunal Superior do Trabalho decidiu ser indevido o pagamento do acréscimo de 20% das horas-aula a uma professora da Sociedade Evangélica Educacional de Estrel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pedido foi negado na primeira instância, momento em que a professora recorreu, alegando que a decisão legitimava o procedimento das escolas de exigir de seus professores que preparem aulas, avaliem alunos, corrijam provas e trabalhos, sem contraprestação. Sustentou que essas atividades não se inserem no conceito de hora-aula, que remunera apenas as aulas efetivamente prestadas, sendo correto, em contraposição, aplicar o termo “hora-atividade”, de modo que todo o trabalho seja remunerado, sem qualquer distinç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recurso ao Tribunal Regional do Trabalho da 4ª Região (RS), a professora conseguiu decisão favorável à concessão do adicional. O Regional entendeu que o artigo 67, inciso VI, da Lei 9.394/96 garante ao professor um período reservado a estudos, planejamento e avaliação incluído na carga de trabalho, porém não define critérios para essa remuneração. Com esse fundamento, acolheu o apelo da professora e condenou a Sociedade Evangélica a pagar o acréscimo equivalente a 20% das horas-aula realizadas, com integração em repousos, férias com 1/3, décimo terceiro salário, aviso prévio e FGT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decisão provocou recurso de revista da instituição de ensino, analisado agora pela Sexta Turma, que determinou excluir da condenação o adicional de 20%. Para o ministro Maurício Godinho Delgado, relator do recurso, o acórdão regional violou o artigo 320, caput, da CLT. O entendimento quanto a esse artigo, feito pelo relator, e pela Turma, é de que as atividades extraclasse têm sua remuneração incluída no número de aulas semanais, sendo, então, indevido seu pagamento como hora extraordinári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ministro Godinho Delgado esclarece que, “de maneira geral, o adicional ou a gratificação extraclasse são parcelas instituídas pela normatividade coletiva negociada, exatamente pelo fato de a lei não prever, isoladamente, específica remuneração por tais misteres, tidos por englobados nas horas-aula”. (RR-729/2002-771-04-40.3) </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DEFICIÊNCIA NO PREGÃO JUSTIFICA ATRASO DA EMPREGADORA E AFASTA REVELI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Quem chega atrasado perde a vez. Nem sempre. Em regra geral, o atraso da empregadora no momento da audiência inaugural enseja julgamento à sua revelia e confissão quanto à matéria de fato, como dispõem os artigos 844 da CLT e 319 do CPC. No entanto, há situações em que o juiz pode aceitar justificativa pelo atraso, se considerar o motivo relevante. A Sexta Turma do Tribunal Superior do Trabalho julgou um caso desses, em que o trabalhador pleiteava o reconhecimento das condições para aplicação da revelia e da pena de confissão contra seu ex-empregador, a SH Formas, Andaimes e Escoramentos Ltd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trabalhador alega que o representante da empresa compareceu à audiência com atraso de mais de 20 minutos, quando já havia inclusive sido encerrada a instrução processual. De acordo com relatos registrados em ata, porém, o atraso ocorreu pelo fato de a parte não ter escutado a chamada no primeiro preg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Segundo o ministro Maurício Godinho Delgado, relator do agravo, no dia da audiência “o juiz não é obrigado a esperar pelas partes, cabendo-lhe realizar a audiência no dia e hora designados”. Nessas circunstâncias, prossegue, a regra geral é que, havendo atraso do empregador, seja declarada sua revelia e a confissão quanto ao fatos informados na inicial. Essas são as normas contidas nos artigos 844 da CLT e 319 do CPC, e constituem o entendimento pacificado no TST, com base na Orientação Jurisprudencial 245 da Seção I Especializada em Dissídios Individuais (SDI-1), informa o relator. No entanto, esclarece, “a parte pode comprovar a existência de motivo relevante, apto a elidir a pena prevista pela legislação” – ou seja, a revelia e a consequente confiss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o relator, foi exatamente o que aconteceu, pelo registro feito pelo Tribunal Regional do Trabalho da 2ª Região (SP). O TRT declarou que, apesar do atraso da empregadora, o juiz que presidia a audiência “aceitou a defesa e prosseguiu normalmente com os trabalhos, ensejando a conclusão de que foi justificado o atraso, que teria se dado por deficiência no pregão e não por culpa da part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essas considerações, o ministro Maurício Godinho concluiu que os acontecimentos expostos no acórdão regional demonstraram a existência de motivo relevante para o atraso, que permitiram afastar as condições de revelia e de confissão ficta, reconhecidas na audiência inaugural. A Sexta Turma manteve, então, a decisão regional, negando provimento ao agravo de instrumento, por ser inviável o exame de circunstâncias fáticas. (AIRR-89560/2003-900-02-00.9)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ST ANALISA ACORDO SEM PARTICIPAÇÃO DE SINDICATO E QUE REDUZIU SALÁRI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acordo coletivo de trabalho que não teve participação do sindicato, mas foi intermediado pelo Ministério Público do Trabalho e pela Delegacia Regional do Trabalho, é válido, pois não ofende princípios constitucionais. Com essa interpretação, a Sétima Turma do Tribunal Superior do Trabalho negou provimento ao agravo de instrumento de empregado que contestava a redução salarial sofrida após acordo celebrado nessas condições com o Cartório de Protesto de Letras do 1º Ofício – Vale Veig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o explicou o relator, ministro Guilherme Caputo Bastos, à primeira vista a falta de participação do sindicato da categoria parece absurdo, mas, de fato, os empregados, na hipótese, não ficaram desamparados. Eles foram assistidos pelo MPT na condição de fiscal da lei, cujas observações sobre o acordo foram atendidas. Além do mais, o acordo contou com a fiscalização e acompanhamento da Delegacia Regional do Trabalh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ortanto, afirmou o ministro Caputo, embora a Constituição determine (artigo 8º, VI) a obrigatoriedade de participação dos sindicatos nas negociações coletivas, o interesse dos trabalhadores foi amparado tanto pelo MPT quanto pela DRT (Ministério do Trabalho) – o que torna inviável a declaração de invalidade do acordo firmado entre os empregados e o Cartório. O relator ainda destacou que não havia nos autos a indicação da existência de sindicato representante da categoria profissional do empreg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a mesma linha de entendimento do Tribunal do Trabalho da 8ª Região (PA), o ministro concluiu que o acordo firmado entre as partes, se por um lado reduzira em 30% o salário dos empregados do Cartório, por outro preservara o emprego dos trabalhadores, uma vez que o estabelecimento passava por sérias dificuldades econômicas. Assim, descarta-se também a alegação de ofensa ao dispositivo constitucional que garante a irredutibilidade salarial (artigo 7º, inciso VI).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conclusão unânime dos ministros da Sétima Turma foi no sentido de que não ocorreram as violações legais e constitucionais apontadas pelo empregado e, consequentemente, era incabível a rediscussão da matéria no TST por meio de recurso de revista. Daí a decisão de negar provimento ao agravo do trabalhador. (AIRR- 224/2005-010-08-40.2)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color w:val="auto"/>
          <w:sz w:val="24"/>
          <w:szCs w:val="24"/>
          <w:lang w:val="pt-BR" w:eastAsia="zxx" w:bidi="ar-SA"/>
        </w:rPr>
        <w:drawing>
          <wp:inline distT="0" distB="0" distL="0" distR="0">
            <wp:extent cx="38100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0" r="-9" b="-70"/>
                    <a:stretch>
                      <a:fillRect/>
                    </a:stretch>
                  </pic:blipFill>
                  <pic:spPr bwMode="auto">
                    <a:xfrm>
                      <a:off x="0" y="0"/>
                      <a:ext cx="3810000" cy="514350"/>
                    </a:xfrm>
                    <a:prstGeom prst="rect">
                      <a:avLst/>
                    </a:prstGeom>
                  </pic:spPr>
                </pic:pic>
              </a:graphicData>
            </a:graphic>
          </wp:inline>
        </w:drawing>
      </w:r>
    </w:p>
    <w:p>
      <w:pPr>
        <w:pStyle w:val="Normal"/>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NOTÍCIA 22/11/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EXECUÇÃO TRABALHISTATRT DE MINAS INSISTE EM APLICAR MULTA PREVISTA NO CPC</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Flávio Rodrigu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nquanto o Tribunal Superior do Trabalho não fixa formalmente jurisprudência sobre a não aplicabilidade do Código de Processo Civil em conjunto com a CLT, tribunais de segunda instância continuam usando o CPC em suas decisões. Foi o que aconteceu no Tribunal Regional do Trabalho de Minas Gerais. A corte editou a Súmula 30, que reconhece a aplicação do artigo 475-J do CPC em execuções trabalhistas. O dispositivo prevê multa de 10% do valor da ação para quem não pagar a dívida no prazo de 15 di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úmula do TRT mineiro contraria posição majoritária do TST. Na corte superior, das oito turmas de julgamento, seis recusam a aplicabilidade do CPC em execuções trabalhistas. Só a 1ª e a 6ª Turma aceitam a combinação dos dois códigos. “[A Súmula do TRT de Minas] é a típica orientação de indisciplina judiciária. Só cria ônus para as partes e atrasa a resolução do processo”, afirma o ministro do TST Ives Gandra Filho. Ele observa que uma medida que vai contra a decisão majoritária do TST criará um caminho mais longo e demorado para os envolvidos nos processos. “Vai dar mais trabalho para o TST, para os advogados e para as partes. O que vai acontecer é subir [o processo até o TST] e nós iremos reformar a decis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ro Ives Filho explica que a incompatibilidade do artigo 475-J do CPC para as causas trabalhistas acontece porque o dispositivo prevê multa de 10%, caso o pagamento da dívida não seja feito em 15 dias, enquanto o artigo 880 da CLT determina a execução em 48 horas, sob pena de penhora, não de multa.</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 xml:space="preserve">O TST pensa diferente do TRT. A decisão de reconhecer a aplicação do CPC nas execuções trabalhistas vai causar uma discussão oportuna e necessária para o assunto, e não um problema. Quando surgiu aqui a ideia da súmula, eu fui o primeiro a votar a favor”, justificou o desembargador do TRT-MG, Antonio Álvares da Silva, sem lembrar da hierarquia presente da Justiça do Trabalh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o desembargador, o principal motivo para a tomada da decisão da corte mineira foi a atitude de empregadores que, condenados em demandas trabalhistas, adiam o pagamento por anos sem serem punidos por isso. “A ideia de apenar quem retarda o Direito Trabalhista é, no mínimo, necessária. Só assim a gente consegue recompor o débito do trabalhador. A atitude é para reparar e coibir. O crédito trabalhista não pode demorar tempo algum para ser pago e, quando ele demorar, deve ser no mínimo recompos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aos da execu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advogado Cássio Mesquita Barros, do escritório Mesquita Barros Advogados, casos como esse de Minas demonstram “que a execução trabalhista no Brasil ainda é um caos”. O fato do TST não tornar o entendimento consensual entre os tribunais regionais causa a confusão, diz. “O problema da norma [475-J do CPC] é que ela não se aplica em casos trabalhistas por princípio, mas alguns juízes trabalhistas, desavisadamente, usam o dispositivo". Mesquita Barros conta que tamanha é a confusão que os advogados, quando iniciam a execução de um processo na Justiça do Trabalho, não sabem qual lei o juiz usará: o CPC ou a CLT. “Quando o juiz aplica o CPC e determina a aplicação da multa de 10%, a parte onerada deve, imediatamente, entrar com recurso no TST para anulação”, orient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dvogado trabalhista Marcos Alencar, da Dejure Advogados, compartilha do mesmo entendimento. “Tal penalidade é incompatível com o processo do trabalho pelo simples fato da CLT possuir regras próprias que regem a execução trabalhista, não podendo o julgador fazer esse mix de leis, acatando-as a seu bel-prazer, como se fosse uma receita de bolo.”</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ONCILIAÇÃO EXIGE JUIZ QUE MINIMIZE OS CONFLI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Vladimir Passos de Freit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oder Judiciário é o órgão natural de solução de conflitos. Mas sempre se procurou, através de soluções alternativas, outras formas de composição. A Constituição Imperial de 1824, no art. 161, dispunha: “Sem se fazer constar, que se tem intentado o meio da reconciliação, não se começará Processo algum.” Portanto, há quase 200 anos já havia a conciliação prévia como antecedente obrigatório da ação judici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tualmente, no Brasil, o acesso ao Poder Judiciário é livre e “a lei não excluirá da apreciação do Poder Judiciário lesão ou ameaça a direito.” (CF, art. 5º, inc. XXV). Mas nada impede que existam outras formas de conciliação extra-judiciais. Sempre na busca de decisões mais informais e rápid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principais são a arbitragem e a mediação, previstas na Lei 9.307/96. Entretanto, ainda não caíram no hábito do brasileiro. Na arbitragem, as partes elegem no contrato uma Câmara para decidir sobre eventual controvérsia jurídica. Na mediação, um terceiro será encarregado de reunir as partes para atuar como facilitador na busca de um acor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ém destas duas vias alternativas, há outras iniciativas a merecer destaque. Por exemplo, o Ministério da Justiça, junto com outros órgãos, instituiu o Programa Justiça Comunitária no Distrito Federal. Nele, agentes comunitários, pessoas da própria comunidade, são os principais operadores, através de serviço voluntário (vide Justiça Comunitária, uma experiência. MJ, Brasil, 200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Advocacia-Geral da União (AGU) instituiu-se a Câmara de Conciliação e Arbitragem da Administração Federal, com grande sucesso (www.conjur.com.br, 21/8/2009). A FIESP tem a sua Câmara de Mediação e Conciliação (Camfiesp), que oferece atendimento jurídico a empresas com pendências contratuais. Há, ainda, soluções tribais nos povos indígenas, acordos em inquéritos civis perante o MP e em processos administrativos junto aos órgãos ambientais. A CF, no art. 98, II, prevê a ação de Juízes de Paz, mas pende de regulament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anto, o que aqui será abordado é a busca de conciliação dentro e pelo Poder Judici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xterior, há soluções interessantes. Na Argentina a Lei 24.573/96 impõe a obrigatoriedade da tentativa de mediação antes do ingresso em Juízo, salvo as hipóteses excepcionais previstas no art. 2º (v.g., processos penais). No Panamá a Suprema Corte criou um Centro de Mediação, pela Resolução 294, de 2001 (http://www.organojudicial.gob.pa). Nos Estados Unidos há previsão em todas as Cortes Federais e Estaduais. Os sites fornecem todos os detalhes e recomendam a negociação. Por exemplo, a Justiça Federal de Boston, MA (http://www.mad.uscourts.gov/resources/pdf/adr.pdf#search=%22mediation%22) ou a Justiça do Estado de Maryland (http://www.courts.state.md.us/district/forms/general/dc044br.htm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passado, no processo tradicional, o juiz recebia as alegações das partes, aguardava a produção de provas e proferia sentença. Nos últimos anos, iniciou-se forte movimento para que o juiz busque a composição dos litígios. O CPC tem previsão expressa nos artigos 125, IV, 331 e 447. E o CNJ editou a respeito a Recomendação 6, promovendo anualmente semanas da concili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oblema é que os juízes, como todos os profissionais do Direito, não foram preparados para negociar, aproximar, conciliar. Os cursos de Direito ensinam a lutar. As pessoas, muitas vezes, consideram bom advogado aquele que briga, que enfrenta as autoridad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É preciso alterar esta postura. A começar pelas faculdades de Direito, que devem introduzir nos seus currículos as soluções alternativas de conflitos. Por sua vez, as Escolas da Magistratura precisam capacitar juízes e servidores para a conciliação. Aulas de psicologia, relações humanas, técnicas de aproximação, devem ser ministrad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iz conciliador não deve se limitar a perguntar, de forma protocolar, se há proposta de acordo e, se não houver, prosseguir indiferente ao drama que se desenvolve à sua frente. Deve agir com habilidade, minimizar o conflito, jamais usar palavras negativas, não discutir culpa, ser informal, amigável, prestar a atenção na linguagem corporal, identificar quem manda, inspirar confiança e, acima de tudo, ser insistente. Se tiver que adiar a audiência para tentar a transação dias depois, deve fazê-l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transação, por vezes, é a única forma de encerrar o conflito. A sentença nem sempre termina a querela. Se a desavença permanecer, ela ressurgirá mais tarde, sob outro pretexto. O acordo evita recursos e ainda evita a execução, quase sempre demora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ão se imagine que só em disputas entre particulares é possível o acordo. Ações envolvendo o SFH são objeto de conciliação em todo o país. Ações envolvendo o FGTS, diferenças no saldo da poupança, direitos previdenciários também podem terminar desta forma. E mais. Ainda que possa parecer estranho, o Judiciário pode e deve antecipar-se ao litígio. Atuar na fase pré-processual, estimulando as partes a conciliar-se. Por exemplo, criando um setor específico de conciliação antes de distribuir a 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outro lado, advogados e agentes do MP tem um papel importante na busca do acordo. Devem auxiliar o juiz na formulação de propostas, orientar a parte, contribuir para que o litígio tenha um bom final. Voluntários podem auxiliar o juízo ouvindo as partes e auxiliando na busca do acordo, deixando ao juiz apenas a homologação e mais tempo para dedicar-se aos outros processos da Var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literatura ainda é escassa nesta área. Todavia, boas noções fornece o livro organizado pelo juiz de Direito André Gomma de Azevedo, Manual de Mediação Judicial, editado pelo Ministério da Justiça, em 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suma, na sentença ocorre o ganha/perde e na conciliação o ganha/ganha. Todos saem beneficiados. Se formas alternativas de composição não forem encontradas, o Judiciário sucumbirá debaixo de milhões de processos. Há que se mudar a cultura, aceitar o novo, nele envolver-se e prestigiar a conciliação como a melhor solu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750695" cy="8489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2" r="-21" b="-42"/>
                    <a:stretch>
                      <a:fillRect/>
                    </a:stretch>
                  </pic:blipFill>
                  <pic:spPr bwMode="auto">
                    <a:xfrm>
                      <a:off x="0" y="0"/>
                      <a:ext cx="1750695" cy="848995"/>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RT3 - TURMA MANTÉM MULTA IMPOSTA A CONSTRUTORA QUE PAGOU RESCISÃO CONTRATUAL COM CHEQUE INVÁLI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23 de Novembro de 2009 às 10h09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elo entendimento expresso em decisão da 1ª Turma do TRT-MG, se a reclamada efetua o pagamento das verbas rescisórias com cheque, sem observar os requisitos legais para a expedição do documento, assume o risco de ficar em mora debendi (demora do devedor, que não paga no tempo, lugar e forma convencionados). Com base na Lei n. 7.357/85, que determina que o cheque emitido sem assinatura válida não é título de crédito válido e nem representa pagamento, os julgadores mantiveram a condenação de uma construtora ao pagamento da multa prevista no parágrafo 8º, do artigo 477, da CLT.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reclamada protestou contra a imposição da multa, sustentando que o acerto rescisório foi realizado no prazo legal e que não pode ser responsabilizada pelo não acatamento do cheque pelo banco. Tanto que o sindicato da categoria homologou a rescisão contratual. Acrescentou, ainda, que o reclamante não procurou a empresa para informá-la do problema com o cheque e assim que ficou sabendo do ocorrido, efetuou o pagamento em audiênci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nalisando o caso, a desembargadora Maria Laura Franco Lima de Faria observou que o reclamante trabalhou até 13.02.09, sexta-feira, último dia do aviso prévio. Assim, o prazo para pagamento da rescisão contratual foi encerrado em 16.02.09, segunda-feira, quando a reclamada emitiu um cheque, no valor do acerto, contra a Caixa Econômica Federal. Entretanto, o cheque foi recusado pelo banco, por divergência ou insuficiência de assinatura, conforme previsto no código 22, do Anexo à Resolução 1.682, artigo 6o, do Banco Central do Brasil. “Ora, não há como negar a estrita responsabilidade da reclamada pelo erro do seu responsável legal ao assinar o cheque” - frisou.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forme esclareceu a relatora, o artigo 1º, da Lei n. 7.357/85, estabelece que o cheque deve conter, entre outros dados, “a assinatura do emitente (sacador), ou de seu mandatário com poderes especiais” . Faltando qualquer um dos requisitos dispostos na Lei, o título não vale como cheque e não representa pagamento. Para a magistrada, não se pode exigir que o trabalhador tivesse procurado a empresa para sanar o problema, pois era dever da ex-empregadora efetuar o pagamento corretamente, no prazo legal. “Em consequência, conclui-se que não houve pagamento das parcelas rescisórias no prazo legal, sendo, então, devida a multa prevista no § 8º do art. 477/CLT, pois a recorrente só efetivou o pagamento em audiência realizada no dia 26.03.2009, 38 dias após o prazo previsto no art. 477, § 6º, a da CLT” - finalizou, mantendo a sentença. (RO nº 00241-2009-004-03-00-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ST - PDV: EFICÁCIA PLENA AFRONTA NORMAS DE PROTEÇÃO DO TRABALH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23 de Novembro de 2009 às 10h09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Uma funcionária do Banco do Estado de Santa Catarina (Besc) conseguiu obter o reconhecimento ao direito de requerer novas verbas trabalhistas que não figuraram em termo de Plano de Demissão Voluntária. A decisão foi da Primeira Turma do Tribunal Superior do Trabalho, que aceitou recurso da trabalhadora contra acórdão do Tribunal Regional da 13ª Região (SC).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autora da ação postulou que fosse afastado o entendimento de eficácia da quitação ampla, geral e irrestrita do contrato de trabalho, pela sua adesão ao programa de dispensa incentivada de 2001, em que recebera indenização. A 4ª Vara do Trabalho de Florianópolis não acatou o pedido. O TRT, por sua vez, confirmou a sentença, observando que no ordenamento jurídico trabalhista não há norma expressa vedando que o empregado proceda à renúncia de direitos, cabendo analisar se o ato foi praticado por livre e espontânea vontade do trabalhador e se o direito era irrenunciável. “Por outro lado, entender que os direitos trabalhistas são absolutamente irrenunciáveis acarretaria, na prática, prejuízos aos trabalhadores, uma vez que, ante a possibilidade de novo emprego, não pode renunciar ao direito do aviso prévio. Assim, verifica-se que os direitos trabalhistas podem ser renunciados ou transacionados.”, conclui o acórdão do TRT.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trabalhadora recorreu ao TST, mediante recurso de revista. Para o relator do processo na Primeira Turma, ministro Lelio Bentes Corrêa, o tema encontra-se pacificado no Tribunal nos termos da Orientação Jurisprudencial nº 270 da SDI-1, pela qual a transação extrajudicial que importa rescisão do contrato de trabalho ante a adesão do empregado a plano de demissão voluntária implica quitação exclusivamente das parcelas e valores constantes do recib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o ministro, na seara do Direito do Trabalho, em que vigoram preceitos imperativos buscando a proteção das condições mínimas do trabalhador, não se cogita em transação de caráter genérico. São nulos os atos que contrariam ou impedem a aplicação das normas de proteção do empregado. Nesse caso, conclui Lelio Bentes, o reconhecimento de eficácia plena e genérica à transação, estendendo seus efeitos para alcançar parcelas trabalhistas não discriminadas no termo de rescisão, afronta normas específicas do Direito do Trabalh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esses fundamentos, a Primeira Turma acatou o recurso da funcionária e afastou os efeitos reconhecidos à transação extrajudicial, determinando retorno do processo à vara de origem para prosseguir na condução da ação. (RR-905/2006-034-12-00.5)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Superior do Trabalho</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STF - PLENÁRIO: PAUTA DA SEMANA PREVÊ ANALISE DE CINCO PROPOSTAS DE SÚMULAS VINCULANTE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23 de Novembro de 2009 às 09h22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inco Propostas de Súmulas Vinculantes (PSV) estão entre os destaques da pauta de julgamentos do Supremo Tribunal Federal (STF) desta semana. Os ministros devem analisar, ainda, vários recursos sobre matéria tributária, tudo isto na quarta-feira (25). A pauta reservou a quinta-feira (26) para julgar diversos processos penais, incluindo inquéritos, habeas corpus e extradiçõ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quarta começa com a análise das PSV – todas de iniciativa da Comissão de Jurisprudência da Corte. A PSV 22 trata da inconstitucionalidade do parágrafo 1º do artigo 3º da Lei nº 9.718/98, que ampliou a base de cálculo do PIS e da COFINS. A PSV 24 fala da competência da Justiça do Trabalho para processar e julgar as causas relativas a indenizações por danos morais e patrimoniais decorrentes de acidente de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ompetência da Justiça do Trabalho para processar e julgar as ações possessórias ajuizadas em decorrência do exercício do direito de greve pelos trabalhadores da iniciativa privada é o tema da PSV 25. A PSV 29 enuncia que a tipificação dos crimes materiais contra a ordem tributária, previstos no artigo 1º da Lei nº 8.137/90, depende do anterior lançamento definitivo do tributo. E por fim a PSV 31 trata da ilegalidade da prisão civil de depositário infie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reito Tribut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inda na quarta, os ministros devem analisar Recursos Extraordinários sobre matéria tributária. No RE 226899, relatado pela ministra Ellen Gracie, os ministros analisam se é legítima a exigência do ICMS na entrada de aeronave importada sob o regime de arrendamento mercantil (leasing). No RE 547245, do ministro Eros Grau, os ministros devem discutir se incide ISS sobre as operações de arrendamento mercant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inda sobre matéria tributária o Plenário do STF deve julgar, na quarta, outros quatro REs – 592905, 439796, 474267 e 5841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reito Pe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quinta-feira, como de costume, é o dia em que os ministros analisam matérias de direito penal. Estão previstos os julgamentos de três inquéritos, dois habeas corpus e três extradiçõ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imeiro item da pauta é o Inquérito (INQ) 2674 – uma queixa-crime do ex-senador amapaense João Capiberibe contra o senador Gilvam Borges (PMDB/AP), por matérias consideradas ofensivas divulgadas na imprensa. O relator é o ministro Carlos Ayres Brit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ambém está previsto o julgamento do INQ 2027, contra o senador Valdir Raupp (PMDB/RO), acusado de ter desviado recursos provenientes de financiamento concedido pelo Banco Internacional para a Reconstrução e o Desenvolvimento - BIRD.</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Supremo Tribunal Fed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
    <w:qFormat/>
    <w:rPr>
      <w:rFonts w:ascii="Arial" w:hAnsi="Arial" w:cs="Arial"/>
      <w:color w:val="A9A9A9"/>
      <w:sz w:val="15"/>
      <w:szCs w:val="15"/>
    </w:rPr>
  </w:style>
  <w:style w:type="character" w:styleId="Titulomateriaintegra">
    <w:name w:val="titulo_materia_integra"/>
    <w:basedOn w:val="Fontepargpadro"/>
    <w:qFormat/>
    <w:rPr/>
  </w:style>
  <w:style w:type="character" w:styleId="Chapeu2">
    <w:name w:val="chapeu2"/>
    <w:basedOn w:val="Fontepargpadro"/>
    <w:qFormat/>
    <w:rPr>
      <w:rFonts w:ascii="Georgia" w:hAnsi="Georgia" w:cs="Georgia"/>
      <w:b/>
      <w:bCs/>
      <w:color w:val="0D727C"/>
      <w:sz w:val="17"/>
      <w:szCs w:val="17"/>
    </w:rPr>
  </w:style>
  <w:style w:type="character" w:styleId="Linhafina2">
    <w:name w:val="linhafina2"/>
    <w:basedOn w:val="Fontepargpadro"/>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TRT6 .</cp:lastModifiedBy>
  <cp:lastPrinted>2009-11-04T13:45:00Z</cp:lastPrinted>
  <dcterms:modified xsi:type="dcterms:W3CDTF">2009-11-19T15:58:08Z</dcterms:modified>
  <cp:revision>8</cp:revision>
  <dc:subject/>
  <dc:title>ORDEM DE SERVIÇO TRT–GP Nº 600/2009</dc:title>
</cp:coreProperties>
</file>