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79705</wp:posOffset>
            </wp:positionV>
            <wp:extent cx="745490" cy="745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Header"/>
        <w:tabs>
          <w:tab w:val="center" w:pos="4252" w:leader="none"/>
          <w:tab w:val="center" w:pos="4419" w:leader="none"/>
          <w:tab w:val="left" w:pos="7665" w:leader="none"/>
          <w:tab w:val="right" w:pos="8838" w:leader="none"/>
        </w:tabs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pt-BR" w:eastAsia="zxx" w:bidi="ar-SA"/>
        </w:rPr>
        <w:t>PODER JUDICIÁRIO</w:t>
      </w:r>
    </w:p>
    <w:p>
      <w:pPr>
        <w:pStyle w:val="Header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pt-BR" w:eastAsia="zxx" w:bidi="ar-SA"/>
        </w:rPr>
        <w:t>TRIBUNAL REGIONAL DO TRABALHO – SEXTA REGIÃO</w:t>
      </w:r>
    </w:p>
    <w:p>
      <w:pPr>
        <w:pStyle w:val="NormalWeb"/>
        <w:spacing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pt-BR" w:eastAsia="zxx" w:bidi="ar-SA"/>
        </w:rPr>
        <w:t>COORDENAÇÃO DE COMUNICAÇÃO SOCIAL</w:t>
      </w:r>
    </w:p>
    <w:p>
      <w:pPr>
        <w:pStyle w:val="NormalWeb"/>
        <w:spacing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/>
          <w:b/>
          <w:color w:val="auto"/>
          <w:sz w:val="40"/>
          <w:szCs w:val="40"/>
          <w:lang w:val="pt-BR" w:eastAsia="zxx" w:bidi="ar-SA"/>
        </w:rPr>
      </w:pPr>
      <w:r>
        <w:rPr>
          <w:rFonts w:eastAsia="Times New Roman" w:cs="Garamond" w:ascii="Garamond" w:hAnsi="Garamond"/>
          <w:b/>
          <w:color w:val="auto"/>
          <w:sz w:val="40"/>
          <w:szCs w:val="40"/>
          <w:lang w:val="pt-BR" w:eastAsia="zxx" w:bidi="ar-SA"/>
        </w:rPr>
        <w:t xml:space="preserve">CLIPPING  </w:t>
      </w:r>
    </w:p>
    <w:p>
      <w:pPr>
        <w:pStyle w:val="NormalWeb"/>
        <w:spacing w:before="0" w:after="0"/>
        <w:jc w:val="right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right"/>
        <w:rPr>
          <w:rFonts w:ascii="Garamond" w:hAnsi="Garamond" w:eastAsia="Times New Roman" w:cs="Garamond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val="pt-BR" w:eastAsia="zxx" w:bidi="ar-SA"/>
        </w:rPr>
        <w:tab/>
        <w:tab/>
        <w:tab/>
        <w:tab/>
        <w:tab/>
        <w:tab/>
        <w:tab/>
        <w:t>Recife,  24 de novembro de 2009</w:t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pt-BR" w:eastAsia="zxx" w:bidi="ar-SA"/>
        </w:rPr>
        <w:drawing>
          <wp:inline distT="0" distB="0" distL="0" distR="0">
            <wp:extent cx="320040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Notícias do Tribunal Superior do Trabalho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24/11/2009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t-BR" w:eastAsia="zxx" w:bidi="ar-SA"/>
        </w:rPr>
        <w:t>CÓPIA DA INTERNET É VÁLIDA PARA COMPROVAR FERIADO JURÍDICO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A Seção I Especializada em Dissídios Individuais do Tribunal Superior do Trabalho (SDI-1) julgou válida a apresentação de portaria retirada do site do Tribunal Regional do Trabalho da 15ª Região (Campinas-SP) para comprovar a suspensão das atividades jurídicas durante feriado. Com isso, determinou a aceitação de recurso de revista da Volkswagen do Brasil Ltda., que havia sido considerado intempestivo (interposto fora do prazo legal) pelo TRT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Nesse caso, a SDI-1 alterou decisão da Sexta Turma do TST no sentido de que o recurso da empresa não teria atendido à Súmula 385, segundo a qual “cabe à parte comprovar, quando da interposição do recurso, a existência de feriado local ou de dia útil em que não haja expediente forense”. Assim, a comprovação teria que ser com “documento hábil”, não podendo ser cópia extraída da internet, sem assinatura e sem que se possa averiguar a sua autenticidade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Ao recorrer à SDI-1, a empresa alegou que a Súmula 385 não cita qual o documento necessário para demonstrar a existência de feriados e que a exigência de autenticidade não possui previsão legal. A ministra Maria de Assis Calsing, relatora do processo na SDI-1, acatou essa tese por entender que “o documento, porque extraído do site oficial do Tribunal Regional do Trabalho da 15ª Região, revela-se hábil à comprovação do prazo para a interposição do recurso de revista.”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Ela citou várias decisões anteriores da SDI-1 nesse mesmo sentido (precedentes). Por fim, a SDI-1 determinou o retorno do processo à Sexta Turma para, afastada a “intempestividade” do recurso de revista da empresa, continuar o julgamento. (E-AIRR-1101/2004-102-15-40.3)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t-BR" w:eastAsia="zxx" w:bidi="ar-SA"/>
        </w:rPr>
        <w:t>TST ANULA DECISÃO POR NEGATIVA DE PRESTAÇÃO JURISDICIONAL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A Seção I Especializada em Dissídios Individuais do Tribunal Superior do Trabalho (SDI-1) negou provimento a um recurso de embargos do Banco Itaú S/A e manteve decisão da Terceira Turma que concluiu pela nulidade de acórdão do Tribunal Regional do Trabalho da 1ª Região (RJ). Motivo: o TRT, segundo o entendimento prevalecente no TST, deixou de analisar prova pericial importante que possibilitaria dar novo rumo ao processo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Trata-se do caso de uma trabalhadora que ajuizou ação buscando equiparação salarial com outra colega. Ao analisar o recurso ordinário, o TRT não levou em conta a afirmação do perito, segundo a qual existia diferença superior a dois anos em favor do paradigma. No acórdão, o Regional afirmou que, com o afastamento da outra empregada da função de secretária em determinados períodos, não se completaram dois anos ininterruptos que caracterizariam a sua condição de paradigma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A bancária apelou ao TST, mediante recurso de revista. Insistiu na tese de negativa de prestação jurisdicional, e apontou a necessidade de o Regional esclarecer a questão fática (fatos e provas) apontada pelo perito. O entendimento da Terceira Turma foi pelo provimento do recurso e retorno dos autos ao TRT, sob o fundamento de que, uma vez evidenciada a veracidade das alegações da bancária, estaria superado o único fato levantado pelo Regional como impeditivo do direito à equiparação salarial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O Banco Itaú opôs embargos a essa decisão na SDI-1, no intuito de reformar acórdão da Terceira Turma. O relator, ministro Vieira de Mello, afirmou: “É em segunda instância que se define e sacramenta a moldura fática dos autos, sobre a qual a instância extraordinária repousará seus olhos, dela não se podendo afastar, sob pena de desrespeitar os firmes limites fincados pela Súmula nº 126 do TST”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Para o ministro Vieira de Mello Filho, o que levou o Regional a indeferir o pedido de equiparação foi o fato de paradigma e empregada possuírem diferença de tempo de serviço no emprego, sendo certo que, da prova pericial, surgiu premissa diversa, sobre a qual o Regional recusou-se a se pronunciar. “Se da prova pericial se extraía premissa importante, capaz de dar novos rumos ao processo, e sobre ela não se manifestou o Tribunal Regional, não obstante tenha sido instado a fazê-lo mediante interposição dos embargos, tem-se que correto se apresenta o conhecimento do recurso de revista da autora, pela preliminar de nulidade da decisão regional”, concluiu. (E-RR-739180/2001.1)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t-BR" w:eastAsia="zxx" w:bidi="ar-SA"/>
        </w:rPr>
        <w:t xml:space="preserve">TST - JUDICIÁRIO NÃO PODE AFASTAR IMUNIDADE DE ORGANISMO INTERNACIONAL </w:t>
      </w: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O Poder Judiciário não pode afastar a imunidade de jurisdição de organismo internacional sem que haja previsão no tratado internacional firmado pelo Brasil. Essa é a conclusão da Primeira Turma do Tribunal Superior do Trabalho que pôs fim ao processo em que duas trabalhadoras pretendiam o reconhecimento de vínculo de emprego com o Instituto Interamericano de Cooperação para a Agricultura (IICA) e, por consequência, o recebimento de verbas salariais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De acordo com o relator, ministro Vieira de Mello Filho, a Constituição confere ao presidente da República a prerrogativa de celebrar tratados internacionais (ratificados pelo Congresso Nacional) que concedam imunidade de jurisdição aos organismos internacionais. Assim, se o Brasil, por livre e espontânea vontade, concedeu imunidade ao Instituto, por meio do Decreto nº 216, de 27 de novembro de 1991, o Judiciário não pode ignorar o compromisso firmado, exorbitando a sua atuação. Caso contrário, haveria afronta ao princípio constitucional da separação dos poderes (artigo 60, §4º, inciso III)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O relator explicou ainda que, num primeiro momento, a jurisprudência consolidara-se no sentido da imunidade absoluta dos Estados estrangeiros. Com o tempo, distinguiram-se duas espécies de conduta desses Estados: a prática de atos de gestão e de império. Desse modo, quando o processo no Judiciário brasileiro envolvesse causa de natureza trabalhista (conflitos próprios de atos de gestão), seria inaplicável a imunidade de jurisdição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A novidade da Constituição de 1988 (artigo 114) foi garantir que, mesmo o empregador sendo ente de direito público externo, o julgamento de causa trabalhista, se transposto o óbice da imunidade jurisdicional, ainda assim permaneceria no âmbito da Justiça do Trabalho. Então, afirmou o ministro, na medida em que a imunidade jurisdicional dos Estados estrangeiros não era absoluta e estava vinculada aos seus atos, a questão era saber se essas considerações se aplicavam também aos organismos internacionais, no caso, o IICA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Para o relator, a resposta é não. Somente na hipótese de previsão no tratado internacional firmado é que poderia haver jurisdição do Estado brasileiro. Diferentemente da imunidade do Estado estrangeiro que é regida pelo princípio da reciprocidade, a do organismo internacional é definida mediante tratado. A renúncia à imunidade até seria admissível em certas situações, desde que prevista no tratado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O ministro destacou que a matéria ainda está em discussão na Subseção I Especializada em Dissídios Individuais (SDI-1) do TST e citou precedente do Supremo Tribunal Federal que trata da impossibilidade de extensão aos organismos internacionais da flexibilização da imunidade jurisdicional permitida pelo STF aos Estados estrangeiros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Para o Supremo, os organismos internacionais são pessoas de direito público internacional dotadas de características distintas dos Estados estrangeiros e em nenhum momento a evolução do tema da imunidade jurisdicional na Corte os alcançou, pois a imunidade para Estados estrangeiros nasceu de norma consuetudinária internacional (com base nos usos e costumes) e a dos organismos internacionais tem origem em tratados. Ainda segundo o Supremo, muitas vezes a Justiça do Trabalho interpreta, de forma equivocada, a jurisprudência do STF sobre o tema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Foi o que aconteceu com o Tribunal do Trabalho da 7ª Região (CE) ao manter a sentença de primeiro grau e negar provimento ao recurso ordinário do organismo para extinguir a ação. O TRT aplicou à hipótese a jurisprudência do TST e do Supremo Tribunal Federal sobre imunidade de jurisdição em causas trabalhistas envolvendo Estado estrangeiro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Depois dos esclarecimentos trazidos pelo relator, ministro Vieira de Mello Filho, a Primeira Turma, por unanimidade, acatou o recurso de revista do Instituto para julgar extinto o processo, sem exame do mérito. (RR – 1865/2002-005-07-00.7)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t-BR" w:eastAsia="zxx" w:bidi="ar-SA"/>
        </w:rPr>
        <w:t xml:space="preserve">TST - É NULA ADMISSÃO SEM CONCURSO PARA A CEF ANTES DE 1988 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A Seção I Especializada em Dissídios Individuais do Tribunal Superior do Trabalho (SDI-1) julgou nula a contratação de empregado sem concurso público pela Caixa Econômica Federal antes da Constituição de 1988, que instituiu a exigência de concurso para o Serviço Público. A decisão teve como base o Decreto-lei n.º 759 de 1969, que já determinava a realização de seleção pública para a admissão de pessoal da Caixa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A Sexta Turma do TST havia afastado a nulidade do contrato de trabalho no processo, ao reformar decisão do Tribunal Regional do Trabalho da 1ª Região (RJ). De acordo com a Turma, a Orientação Jurisprudencial 321 da SDI-1 e a Súmula 363 do TST determinam a não exigência de concurso público para os contratos iniciados antes da Constituição de 1988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Inconformada, a Caixa recorreu à SDI-1, sob a alegação de que existe legislação específica que possibilita a anulação desse tipo de contrato de trabalho. “O contrato deve ser considerado nulo por não observar o dispositivo do artigo 5º do Decreto-lei n.º 759/69, que já exigia a realização de concurso público para a admissão de pessoal da Caixa Econômica Federal”, ressaltou a ministra Maria Cristina Irigoyen Peduzzi, relatora do processo na SDI-1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Com isso, a Subseção acatou o recurso da Caixa e restabeleceu a decisão do Tribunal Regional, ao determinar a anulação do contrato de trabalho do autor da reclamação trabalhista. (E-ED-RR-1828/2005-031-01-00.0)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23/11/2009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t-BR" w:eastAsia="zxx" w:bidi="ar-SA"/>
        </w:rPr>
        <w:t>CSJT REALIZA 1.º SIMPÓSIO NACIONAL DE GESTÃO DA JUSTIÇA TRABALHISTA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Sempre digo que no Judiciário, o coração, aquele que impulsiona, que alimenta toda a atividade jurisdicional, são os senhores.” Assim o ministro Milton de Moura França, presidente do Conselho Superior da Justiça do Trabalho, referindo-se aos servidores da Justiça, deu início às atividades do 1.º Simpósio Nacional de Gestão da Justiça Trabalhista, realizado, hoje, 23, no TST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O ministro Moura França ressaltou a importância da área de gestão de pessoas nas mudanças que influenciam todos os setores da sociedade, sobretudo o Poder Judiciário, cada vez mais exigido, em razão dos novos direitos de cidadania que surgem atualmente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Segundo o presidente do TST, a própria área de gestão de pessoas reflete tais transformações em sua terminologia. Antes, falava-se em área de recursos humanos, sendo a pessoa “um recurso administrado por um segmento da instituição”, afirmou o ministro. Hoje, temos gestão de pessoas, em que há colaboradores, que contribuem com a instituição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O objetivo da área de gestão de pessoas é preparar o servidor intelectual, física e emocionalmente, e não apenas qualificá-lo. E isso implica quebra de paradigmas e mudanças no modo de pensar. Em relação aos tribunais, o presidente do CSJT enfatizou a responsabilidade de cada órgão, lembrando a necessidade de o Judiciário formar “um bloco monolítico em ideias, aspirações, compromissos e obrigações.”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9425" cy="847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t-BR" w:eastAsia="zxx" w:bidi="ar-SA"/>
        </w:rPr>
        <w:t xml:space="preserve">TRT3 - TURMA MANTÉM PENHORA DE RECURSOS DE APOSENTADORIA DEPOSITADOS EM CADERNETA DE POUPANÇA 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Publicado em 24 de Novembro de 2009 às 09h25 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Acompanhando o voto da juíza convocada Maristela Íris da Silva Malheiros, a 2a Turma do TRT-MG negou provimento ao agravo de petição interposto pelo executado que não se conformava com a penhora de valores depositados em sua conta poupança, alegando que a conta foi formada com recursos da sua aposentadoria e que o artigo 649, X, do CPC, estabelece que são absolutamente impenhoráveis os valores depositados em caderneta de poupança, até o limite de 40 salários mínimos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Segundo esclareceu a relatora, o executado não comprovou que os valores encontrados na conta poupança tivessem sido originados de sua aposentadoria. Além disso, embora o saldo seja inferior a 40 salários mínimos, o ex-empregado, que tinha salário de R$400,00, por mês, vem tentando receber seu crédito de natureza alimentar, decorrente da falta de pagamento de salários, gratificação natalina e férias, depois de ter ingressado em juízo, esperado a sentença e a fase de execução, enquanto o reclamado recebe polpuda aposentadoria, no valor de R$8.830,43, por mês, conforme ele mesmo demonstrou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Por isso, concluiu a magistrada, antes de se proteger valores acumulados em poupança do executado, que tem “seu pão de cada dia” garantido por vultosos proventos de aposentadoria, deve-se assegurar o crédito do reclamante, que “ficou a ver navios”, após a declaração de rescisão indireta do contrato de trabalho, por falta de pagamento de salários, gratificação natalina e férias. (AP nº 00188-2009-062-03-00-2)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Fonte: Tribunal Regional do Trabalho da 3ª Região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t-BR" w:eastAsia="zxx" w:bidi="ar-SA"/>
        </w:rPr>
        <w:t xml:space="preserve">TRT18 - SE A CAUSA DE PEDIR É DISTINTA, NÃO SE CONFIGURA LITISPENDÊNCIA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 xml:space="preserve">Publicado em 24 de Novembro de 2009 às 09h25 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A Segunda Turma do TRT determinou o retorno à Vara de origem de ação extinta sob fundamento de coisa julgada. No acórdão, o relator, desembargador Elvecio Moura dos Santos, aponta que, apesar de haver duas reclamatórias cujas partes nos pólos ativo e passivo sejam as mesmas, não existe identidade de pedido ou de causa de pedir, “não havendo que se falar em coisa julgada”, concluiu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Na primeira ação ajuizada, o ex-gerente da Caixa Econômica Federal pedia a incorporação para todos os efeitos dos valores recebidos a título de gratificação por período superior a 10 anos. Já no presente feito, a causa de pedir é relativa à indenização por danos morais e materiais supostamente decorrentes de procedimento apuratório, que resultou na exoneração do autor do cargo de gerente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Sendo assim, a Segunda Turma deu provimento ao recurso interposto pelo trabalhador para afastar a preliminar de coisa julgada acolhida em 1º grau. O Tribunal também afastou a condenação ao pagamento de multa por litigância de má-fé e demais penalidades recaídas sobre o autor da ação. (Processo nº 1527/ 2008, 2ª VT de Goiânia)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pt-BR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t-BR" w:eastAsia="zxx" w:bidi="ar-SA"/>
        </w:rPr>
        <w:t>Fonte: Tribunal Regional do Trabalho da 18ª Regi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rticleseparator1">
    <w:name w:val="article_separator1"/>
    <w:basedOn w:val="Fontepargpadro1"/>
    <w:qFormat/>
    <w:rPr>
      <w:rFonts w:ascii="Tahoma" w:hAnsi="Tahoma" w:cs="Tahoma"/>
      <w:vanish/>
      <w:color w:val="333333"/>
      <w:sz w:val="17"/>
      <w:szCs w:val="17"/>
    </w:rPr>
  </w:style>
  <w:style w:type="character" w:styleId="Rowseparator1">
    <w:name w:val="row_separator1"/>
    <w:basedOn w:val="Fontepargpadro1"/>
    <w:qFormat/>
    <w:rPr>
      <w:rFonts w:ascii="Tahoma" w:hAnsi="Tahoma" w:cs="Tahoma"/>
      <w:vanish/>
      <w:color w:val="333333"/>
      <w:sz w:val="17"/>
      <w:szCs w:val="17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hapeusecao">
    <w:name w:val="chapeu-secao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Titulogd1">
    <w:name w:val="titulogd1"/>
    <w:basedOn w:val="Fontepargpadro1"/>
    <w:qFormat/>
    <w:rPr>
      <w:rFonts w:ascii="Georgia" w:hAnsi="Georgia" w:cs="Georgia"/>
      <w:caps w:val="false"/>
      <w:smallCaps w:val="false"/>
      <w:strike w:val="false"/>
      <w:dstrike w:val="false"/>
      <w:color w:val="333333"/>
      <w:sz w:val="27"/>
      <w:szCs w:val="27"/>
      <w:u w:val="none"/>
    </w:rPr>
  </w:style>
  <w:style w:type="character" w:styleId="Assinatura1">
    <w:name w:val="assinatura1"/>
    <w:basedOn w:val="Fontepargpadro1"/>
    <w:qFormat/>
    <w:rPr>
      <w:b/>
      <w:bCs/>
    </w:rPr>
  </w:style>
  <w:style w:type="character" w:styleId="Datanoticias2">
    <w:name w:val="data_noticias2"/>
    <w:basedOn w:val="Fontepargpadro1"/>
    <w:qFormat/>
    <w:rPr>
      <w:sz w:val="15"/>
      <w:szCs w:val="15"/>
    </w:rPr>
  </w:style>
  <w:style w:type="character" w:styleId="Credito1">
    <w:name w:val="credito1"/>
    <w:basedOn w:val="Fontepargpadro1"/>
    <w:qFormat/>
    <w:rPr>
      <w:rFonts w:ascii="Trebuchet MS" w:hAnsi="Trebuchet MS" w:cs="Trebuchet MS"/>
      <w:caps w:val="false"/>
      <w:smallCaps w:val="false"/>
      <w:strike w:val="false"/>
      <w:dstrike w:val="false"/>
      <w:color w:val="999999"/>
      <w:sz w:val="17"/>
      <w:szCs w:val="17"/>
      <w:u w:val="none"/>
    </w:rPr>
  </w:style>
  <w:style w:type="character" w:styleId="Textocinza1">
    <w:name w:val="textocinza1"/>
    <w:basedOn w:val="Fontepargpadro1"/>
    <w:qFormat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Autormaterianova">
    <w:name w:val="autormaterianova"/>
    <w:basedOn w:val="Fontepargpadro"/>
    <w:qFormat/>
    <w:rPr>
      <w:rFonts w:ascii="Arial" w:hAnsi="Arial" w:cs="Arial"/>
      <w:color w:val="A9A9A9"/>
      <w:sz w:val="15"/>
      <w:szCs w:val="15"/>
    </w:rPr>
  </w:style>
  <w:style w:type="character" w:styleId="Titulomateriaintegra">
    <w:name w:val="titulo_materia_integra"/>
    <w:basedOn w:val="Fontepargpadro"/>
    <w:qFormat/>
    <w:rPr/>
  </w:style>
  <w:style w:type="character" w:styleId="Chapeu2">
    <w:name w:val="chapeu2"/>
    <w:basedOn w:val="Fontepargpadro"/>
    <w:qFormat/>
    <w:rPr>
      <w:rFonts w:ascii="Georgia" w:hAnsi="Georgia" w:cs="Georgia"/>
      <w:b/>
      <w:bCs/>
      <w:color w:val="0D727C"/>
      <w:sz w:val="17"/>
      <w:szCs w:val="17"/>
    </w:rPr>
  </w:style>
  <w:style w:type="character" w:styleId="Linhafina2">
    <w:name w:val="linhafina2"/>
    <w:basedOn w:val="Fontepargpadro"/>
    <w:qFormat/>
    <w:rPr>
      <w:rFonts w:ascii="Georgia" w:hAnsi="Georgia" w:cs="Georgi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uttonheading2">
    <w:name w:val="buttonheading2"/>
    <w:basedOn w:val="Normal"/>
    <w:qFormat/>
    <w:pPr>
      <w:spacing w:lineRule="atLeast" w:line="300" w:before="75" w:after="0"/>
      <w:jc w:val="both"/>
    </w:pPr>
    <w:rPr>
      <w:color w:val="333333"/>
      <w:sz w:val="18"/>
      <w:szCs w:val="18"/>
    </w:rPr>
  </w:style>
  <w:style w:type="paragraph" w:styleId="Iteminfo2">
    <w:name w:val="iteminfo2"/>
    <w:basedOn w:val="Normal"/>
    <w:qFormat/>
    <w:pPr>
      <w:spacing w:lineRule="atLeast" w:line="300" w:before="90" w:after="90"/>
      <w:jc w:val="both"/>
    </w:pPr>
    <w:rPr>
      <w:color w:val="AEAEAE"/>
      <w:sz w:val="18"/>
      <w:szCs w:val="18"/>
    </w:rPr>
  </w:style>
  <w:style w:type="paragraph" w:styleId="Fonte1">
    <w:name w:val="fonte1"/>
    <w:basedOn w:val="Normal"/>
    <w:qFormat/>
    <w:pPr>
      <w:spacing w:lineRule="auto" w:line="360" w:before="280" w:after="300"/>
    </w:pPr>
    <w:rPr>
      <w:i/>
      <w:iCs/>
      <w:color w:val="333333"/>
    </w:rPr>
  </w:style>
  <w:style w:type="paragraph" w:styleId="Buttonheading1">
    <w:name w:val="buttonheading1"/>
    <w:basedOn w:val="Normal"/>
    <w:qFormat/>
    <w:pPr>
      <w:spacing w:lineRule="atLeast" w:line="300" w:before="75" w:after="0"/>
      <w:jc w:val="both"/>
    </w:pPr>
    <w:rPr>
      <w:color w:val="333333"/>
      <w:sz w:val="20"/>
      <w:szCs w:val="20"/>
    </w:rPr>
  </w:style>
  <w:style w:type="paragraph" w:styleId="Articleinfo1">
    <w:name w:val="articleinfo1"/>
    <w:basedOn w:val="Normal"/>
    <w:qFormat/>
    <w:pPr>
      <w:spacing w:lineRule="atLeast" w:line="300" w:before="0" w:after="300"/>
      <w:jc w:val="both"/>
    </w:pPr>
    <w:rPr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7:00Z</dcterms:created>
  <dc:creator>claudiac</dc:creator>
  <dc:description/>
  <dc:language>en-US</dc:language>
  <cp:lastModifiedBy>TRT6 .</cp:lastModifiedBy>
  <cp:lastPrinted>2009-11-04T13:45:00Z</cp:lastPrinted>
  <dcterms:modified xsi:type="dcterms:W3CDTF">2009-11-19T15:58:08Z</dcterms:modified>
  <cp:revision>8</cp:revision>
  <dc:subject/>
  <dc:title>ORDEM DE SERVIÇO TRT–GP Nº 600/2009</dc:title>
</cp:coreProperties>
</file>