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3">
            <wp:simplePos x="0" y="0"/>
            <wp:positionH relativeFrom="column">
              <wp:posOffset>2171700</wp:posOffset>
            </wp:positionH>
            <wp:positionV relativeFrom="paragraph">
              <wp:posOffset>-179705</wp:posOffset>
            </wp:positionV>
            <wp:extent cx="744220" cy="7442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4220" cy="744220"/>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auto"/>
          <w:sz w:val="40"/>
          <w:szCs w:val="40"/>
          <w:lang w:val="pt-BR" w:eastAsia="zxx" w:bidi="ar-SA"/>
        </w:rPr>
      </w:pPr>
      <w:r>
        <w:rPr>
          <w:rFonts w:eastAsia="Times New Roman" w:cs="Garamond" w:ascii="Garamond" w:hAnsi="Garamond"/>
          <w:b/>
          <w:color w:val="auto"/>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25 de novembro de 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drawing>
          <wp:inline distT="0" distB="0" distL="0" distR="0">
            <wp:extent cx="320040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TÍCIAS DO TRIBUNAL SUPERIOR DO TRABALHO  25/11/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ORIGINAL TEM DE CONTER TODAS AS PEÇAS ENVIADAS POR FAX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Seção I Especializada em Dissídios Individuais do Tribunal Superior do Trabalho (SDI-1) não reconheceu recurso do Banco Itaú S/A, pela ausência de duas folhas no documento original que estavam na primeira versão enviada por fax. De acordo com a decisão, há necessidade de concordância entre o recurso remetido e o original recebido posteriormente pelo Tribun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Lei nº 9.800 de 1999, que permitiu o uso do fax para atos processuais, determina um prazo de cinco dias após a transmissão do documento, para o recebimento do original pelo órgão jurídico. Mesmo cumprido esse prazo, a lei estipula ainda “que será considerado litigante de má-fé se não houver perfeita concordância entre o recurso remetido pelo fac-símile e o origin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Banco Itaú alegou que o Tribunal devolveu parte do documento original no envelope de retorno das cópias protocolizadas. Por isso, as folhas ausentes só foram enviadas posteriormente, mas já fora do prazo determinado pela lei. No entanto, o ministro Vieira de Melo Filho, relator do processo na SDI-1, considerou “que aceitar o envio de páginas quando expirado o prazo legal, acabaria por elastecer o prazo recurs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ara o ministro, “se a petição original do recurso não é apresentada ou é apresentada de forma incompleta, não produz os efeitos previstos em lei, revelando-se inexistente”. Assim, a SDI resolveu não conhecer o recurso do Banco Itaú. (E-ED-RR-1166/2002-092-09-00.2)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Banco do Brasil pode pagar comissões diferentes para empregados da ativa e aposentad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 comissões criadas pelo Plano de Cargos e Salários do Banco do Brasil em julho de 1996 são destinadas somente ao pessoal da ativa, portanto não alteram o cálculo da complementação de aposentadoria de funcionário jubilado antes dessa data. Essa é a jurisprudência da Seção I Especializada em Dissídios Individuais do Tribunal Superior do Trabalho que foi aplicada, à unanimidade, pela Quinta Turma em julgamento recente envolvendo empregado aposentado do Banc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or essa razão, a relatora do recurso de revista do Banco no TST, ministra Kátia Magalhães Arruda, determinou a exclusão da atualização do valor da complementação de aposentadoria paga ao empregado. O reajuste tinha sido autorizado por decisão do Tribunal Regional do Trabalho da 10ª Região (DF/T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TRT concordou com os argumentos do trabalhador de que as mudanças no Plano provocaram prejuízos no valor dos seus proventos e caberia ao Banco garantir aos inativos, por se tratar de direito adquirido, as mesmas vantagens do cargo equivalente aquele ocupado no tempo da aposentadoria. No caso, o Regional concluiu que as novas normas não eximem o BB de aumentar a comissão paga ao aposentado em fevereiro de 1995.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 recurso de revista, o Banco do Brasil argumentou que as alterações no Plano de Cargos Comissionados, feitas a partir de julho de 1996, não deveriam repercutir na complementação de aposentadoria do ex-funcionário, pois foram criadas para o pessoal da ativa. Afirmou ainda que a complementação de aposentadoria era regida pelas regras internas na época da jubilaç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E, de fato, esse é o entendimento pacificado na SDI-1, depois do julgamento de diversos casos semelhantes. A conclusão do colegiado é de que o novo Plano de Cargos Comissionados não importou alteração contratual lesiva para os aposentados, porque nem sequer houve modificação nas normas regulamentares pertinentes à complementação de aposentadoria deles. (RR- 1200/2002-018-10-00.3)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FALTAS POR DOENÇA NÃO PODEM SER FATOR DE DISPENSA POR JUSTA CAUS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siduidade e pontualidade são obrigações do empregado. A falta ao serviço, porém, só se torna razão para demissão por justa causa se for comprovado que houve desídia – negligência – do trabalhador. Não é o caso quando as faltas são justificadas e acontecem por motivo de doença. Coerente a esse princípio, o Tribunal Regional do Trabalho da 1ª Região (RJ) considerou que houve dispensa imotivada, ao julgar a reclamação de uma técnica de enfermagem demitida da FMG Empreendimentos Hospitalares Ltd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recurso da empresa no Tribunal Superior do Trabalho chegou à Segunda Turma e esbarrou na fase de conhecimento. Assim, continua valendo a decisão regional. Segundo o ministro José Simpliciano Fernandes, relator do recurso de revista, o TST está impossibilitado de analisar prova documental, seguindo orientação da Súmula 126. Se o Regional concluiu que não se caracterizou a desídia alegada pela FMG, não há como aferir, no TST, a argumentação recursal de erro na interpretação das prov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técnica em enfermagem faltou ao trabalho por motivo de saúde, acometida de fortes dores abdominais e febre persistente, necessitando permanecer em repouso. Ela justificou a ausência por doença ao empregador, por telefone, e, quando retornou ao serviço, apresentou o atestado médico, que foi recusado pela FMG. A trabalhadora alegou, na ação, ainda, que um técnico de enfermagem jamais poderia exercer suas atribuições com qualquer resquício de enfermidade ou moléstia em um ambiente hospitalar como o da empregador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ela sentença da 82ª Vara do Trabalho do Rio de Janeiro, a punição praticada contra a trabalhadora foi injustificada, pois a técnica apresentou os atestados médicos, a dispensa por justa causa é a pena máxima aplicada ao empregado e a prova produzida pela empresa não convenceu o juiz. A FMG recorreu ao TRT/RJ, que, apesar da argumentação, entendeu que não houve desídia ou descuido da empregada, situações nas quais o trabalhador falta reiteradamente ao serviço, sem justificativa, demonstrando desinteresse pelo emprego, “na medida em que contribui para a desarticulação do mecanismo produtivo da empres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Regional manteve a sentença, destacando, inclusive, que o cumprimento das funções de técnica de enfermagem, em regime de plantão noturno, como era o caso em julgamento, “pressupõe condições de saúde físicas compatíveis com a responsabilidade e o desgaste que a função demanda”, sendo impossível medir a intensidade da indisposição que o estado de debilidade física pode acarretar a alguém, através de avaliação subjetiva da sua capacidade de trabalhar doente. A sentença continua inalterada no TST, com a decisão da Segunda da Turma de não conhecer da revista da FMG. (RR-336/2007-082-01-00.2)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BANCO DO BRASIL PODE PAGAR COMISSÕES DIFERENTES PARA EMPREGADOS DA ATIVA E APOSENTA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comissões criadas pelo Plano de Cargos e Salários do Banco do Brasil em julho de 1996 são destinadas somente ao pessoal da ativa, portanto não alteram o cálculo da complementação de aposentadoria de funcionário jubilado antes dessa data. Essa é a jurisprudência da Seção I Especializada em Dissídios Individuais do Tribunal Superior do Trabalho que foi aplicada, à unanimidade, pela Quinta Turma em julgamento recente envolvendo empregado aposentado do Banc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essa razão, a relatora do recurso de revista do Banco no TST, ministra Kátia Magalhães Arruda, determinou a exclusão da atualização do valor da complementação de aposentadoria paga ao empregado. O reajuste tinha sido autorizado por decisão do Tribunal Regional do Trabalho da 10ª Região (DF/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T concordou com os argumentos do trabalhador de que as mudanças no Plano provocaram prejuízos no valor dos seus proventos e caberia ao Banco garantir aos inativos, por se tratar de direito adquirido, as mesmas vantagens do cargo equivalente aquele ocupado no tempo da aposentadoria. No caso, o Regional concluiu que as novas normas não eximem o BB de aumentar a comissão paga ao aposentado em fevereiro de 1995.</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recurso de revista, o Banco do Brasil argumentou que as alterações no Plano de Cargos Comissionados, feitas a partir de julho de 1996, não deveriam repercutir na complementação de aposentadoria do ex-funcionário, pois foram criadas para o pessoal da ativa. Afirmou ainda que a complementação de aposentadoria era regida pelas regras internas na época da jubil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E, de fato, esse é o entendimento pacificado na SDI-1, depois do julgamento de diversos casos semelhantes. A conclusão do colegiado é de que o novo Plano de Cargos Comissionados não importou alteração contratual lesiva para os aposentados, porque nem sequer houve modificação nas normas regulamentares pertinentes à complementação de aposentadoria deles. (RR- 1200/2002-018-10-00.3)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TÍCIAS DO TRIBUNAL SUPERIOR DO TRABALHO24/11/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ACORDO COM PRAZO SUPERIOR A DOIS ANOS NÃO GARANTE ESTABILIDADE PARA EMPREG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 cláusulas de convenção ou acordo coletivo não integram, de forma definitiva, os contratos de trabalho e têm prazo máximo de duração de dois anos, nos termos da CLT (artigo 614, §3º). Com esse fundamento, a Quarta Turma do Tribunal Superior do Trabalho rejeitou (não conheceu) recurso de revista de ex-empregada da Companhia do Metropolitano do Rio de Janeiro (Metrô) que pretendia a reintegração no emprego com base em cláusula de acordo coletivo firmado há mais de dois an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colegiado acompanhou voto relatado pela ministra Maria de Assis Calsing ao aplicar ao caso a Súmula nº 277 da Subseção I Especializada em Dissídios Individuais (SDI-1) do TST, que trata da impossibilidade de integração aos contratos das condições de trabalho alcançadas por força de sentença normativa com vigência por prazo determin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inda segundo a relatora, o Tribunal do Trabalho da 1ª Região (RJ) decidiu corretamente ao manter a sentença de origem e negar o pedido de reintegração no emprego formulado pela ex-empregada. Afinal, como observou o Regional, a trabalhadora alegara ter direito à estabilidade no emprego com base em cláusula de acordo coletivo que teve a própria validade questionada na Justiç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ato é que a decisão judicial, ainda que não tenha invalidado especificamente a cláusula que previa estabilidade, tinha anulado a cláusula que conferia vigência por prazo indeterminado ao acor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Isso porque essa cláusula tornava o acordo permanente, contrariando o comando celetista que prevê prazo máximo de duração de dois anos dos acordos (artigo 614, § 3º).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ministra também observou que a decisão regional não contrariara a Orientação Jurisprudencial nº 247 da SDI-1 que estabelece a possibilidade de despedida sem justa causa de empregado de empresa pública ou sociedade de economia mista (conforme artigos 37 e 173 da Constituição), como ocorreu com a trabalhador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ortanto, concluiu a relatora, o recurso nem merecia conhecimento, pois estava de acordo com a jurisprudência do TST. Esse entendimento foi acompanhado pelos demais ministros da Quarta Turma. (RR – 154991/2005-900-01-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CONCILIAÇÃO ENTRE SERPRO E FENADADOS É SUSPENSA PARA RETOMADA DE NEGOCIAÇÕE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oi suspensa para novas negociações a audiência de conciliação, realizada hoje (24) no Tribunal Superior do Trabalho, entre o Serviço Federal de Processamento de Dados (SERPRO) e a Federação Nacional dos Empregados em Empresas e Órgãos Públicos e Privados de Processamento de Dados, Serviços de Informática e Similares (Fenadados). Com a manifestação das partes propondo a abertura das negociações, o instrutor do processo, ministro João Oreste Dalazen, suspendeu a audiência, que será retomada no dia 09 de dezembro, às 09h.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Serpro ingressou com Dissídio Coletivo de Greve no TST diante da paralisação deflagrada pela categoria no dia 21 de outubro. Os empregados reivindicam os seguintes pontos: reajuste salarial de 8% a partir de maio de 2009, mais abono de R$ 2 mil reais; não desconto dos dias parados e manutenção de prazo de um ano a acordo coletivo. A empresa, por sua vez, propôs reajuste de 5,53%, a partir de maio de 2009, mais abono salarial de R$ 1.500; desconto dos dias parados; reajuste de 5,5% a partir de maio de 2010 e prazo de dois anos a acordo coletivo. Na audiência, a Fenadados apresentou contestação e documentos, abrindo o prazo de cinco dias para que o Serpro apresente respost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ministro Dalazen ressaltou a boa vontade das partes em abrir as negociações, uma vez que somente os representantes de cada categoria sabem melhor definir a proposta para a solução do conflito. (DC - 218223/2009-000-00-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EMPRESA É PENALIZADA POR FALTA DE SERIEDADE NO DEBATE JURÍDIC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o tentar se eximir da condenação de pagar solidariamente verbas rescisórias a um empregado terceirizado, o banco Multibank persistiu injustificadamente contra a sentença e foi penalizado com a multa do artigo 477 da CLT. A insistência chegou, em vão, à Seção I Especializada em Dissídios Individuais do Tribunal Superior do Trabalho, que manteve a acusação de que faltou à empresa “seriedade no debate instalado em torno do pacto jurídico celebrado”. O Multibank vinha discordando da acusação de que formava grupo econômico junto com o Lemon Bank Banco Múltipl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empregado começou a trabalhar na empresa em jul/04 e foi demitido em ago/06 sem receber as verbas rescisórias, inclusive salário atrasado. Recorreu à justiça informando que prestou serviços para os bancos em diversas agências das instituições como porteiro. As empresas negaram o vínculo empregatício, ao argumento de que o seu empregador era a Equipe Escolta de Apóio Ltda., que prestava serviços às agências do Multibank/Lemon Bank, através da Aspambank – Associação de Proprietários de Agências Multibank. A sentença foi favorável ao empreg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empresa recorreu e o Tribunal Regional da 13ª Região concluiu que, a despeito de o TST já ter afirmado que a multa não é devida quando houver controvérsia a respeito da existência da obrigação cujo inadimplemento a gerou, a decisão judicial, que reconhece a existência do vínculo empregatício entre as partes litigantes, apenas declara uma situação preexistente, ou seja, a situação jurídica que já existia antes mesmo do seu reconhecimento em juízo. A multa foi mantida pelo retardamento na quitação das verbas rescisórias, nos termos do parágrafo 6º da CLT, uma vez que ela “é devida nas hipóteses de vínculo reconhecido judicialmente”, afirmou o region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Insatisfeito com a decisão do TRT, que, além de denunciá-lo pela formação de grupo econômico, afirmou que havia ilicitude na terceirização discutida, com prejuízos ao empregado, o Multibank recorreu ao TST, onde seu recurso foi julgado e rejeitado na Terceira Turma. A Turma não aceitou a alegação de que o banco operava sob sistema de franquia na prestação de serviços de correspondente bancário, o que lhe retiraria a responsabilidade pelo contrato de trabalho do empreg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empresa embargou a decisão, mas também não obteve êxito. Ao analisar o recurso na SDI o relator, ministro Vieira de Mello Filho, verificou que não havia nada a fazer, uma vez que a Terceira Turma foi conclusiva ao afirmar que faltou à empresa “seriedade no debate instalado em torno do pacto jurídico celebrado – ante a ilicitude na terceirização perpetrada pelo banco e os indícios de fraude à legislação trabalhista (art. 9º da CLT, corroborados pela alocação de mão-de-obra da empresa inidônea e clandestina”, conforme foi informado no julgamento da instância inicial. A decisão foi por unanimidade. (E-RR-1396-2006-002-13-00.8)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TST PROVÊ RECURSO INTERPOSTO ANTES DA PUBLICAÇÃO DE EMBARG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Uma questão processual comumente enfrentada na Justiça Trabalhista decorre da interposição de recurso de revista antes da publicação de acórdão proferido em embargos de declaração. A discussão é se, nessa circunstância, o recurso deve ser considerado extemporâneo ou tempestivo, isto é, se a interposição do recurso ocorreu dentro do prazo legal. Caso recente foi objeto de duas decisões em sentido oposto, no Tribunal Superior do Trabalho, em recurso de revista da empresa SKF do Brasi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ara a Primeira Turma do TST, o recurso foi considerado extemporâneo e, portanto, não foi conhecido. A empresa opôs novos embargos e a Seção I Especializada em Dissídios Individuais (SDI-1) adotou posicionamento diverso. Segundo o voto do relator, juiz convocado Douglas Alencar, predominando a tese de que tal recurso não gera nenhum efeito processual, nada impede que a ratificação e o aditamento, oferecidos posteriormente, sejam considerados tempestiv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discussão na SDI-1 foi sobre os efeitos atribuídos ao recurso de revista interposto antes da publicação do acórdão proferido em embargos de declaração, opostos pela mesma parte, no caso, a SKF, quando efetuado no prazo recursal aditamento e, principalmente, ratificação das razões antes oferecid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o analisar o caso, o juiz Douglas Alencar observou o seguinte: contra o acórdão Regional, a SKF opôs embargos de declaração. Proferido o acórdão, apresentou, no mesmo dia, novos embargos de declaração e recurso de revista. Depois de proferido o acórdão, ela procedeu à ratificação e aditamento das razões recursais no prazo de oito dias a contar da publicação da última decisão do Regional.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jurisprudência pacífica no TST, unificada pela OJ nº 357 da SDI1, afirma que é extemporâneo recurso interposto antes de publicado o acórdão impugnado. O juiz Douglas, porém, entende que o citado entendimento dever ser visto com reservas, e sua aplicação deve-se restringir aos casos em que os embargos de declaração são opostos pela mesma parte que interpõe o recurso posterior, o que ocorreu no caso present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748155" cy="846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2" r="-21" b="-42"/>
                    <a:stretch>
                      <a:fillRect/>
                    </a:stretch>
                  </pic:blipFill>
                  <pic:spPr bwMode="auto">
                    <a:xfrm>
                      <a:off x="0" y="0"/>
                      <a:ext cx="1748155" cy="846455"/>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3 - TRT DEFERE INDENIZAÇÃO POR DANOS MORAIS A TRABALHADORA QUE TEVE A ADMISSÃO CANCELA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25 de Novembro de 2009 às 10h3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odificando a sentença, a 1a Turma do TRT-MG, por maioria de votos, condenou duas empresas - uma de recrutamento e seleção e a outra, fornecedora de mão de obra temporária - a pagarem à reclamante indenização por danos morais, em razão do cancelamento da contratação da trabalhadora, após a definição dos termos do contrato e assinatura da CTPS. Pelo teor da decisão, a atitude das empresas caracterizou abuso de direito e feriu a honra e dignidade da reclamante, causando-lhe dor mo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defesa justificou o cancelamento do contrato com o fato de a reclamante ter inicialmente declarado que tinha disponibilidade para prestar serviços em qualquer horário e, depois, quando foi escalada para trabalhar no segundo turno, afirmou que não poderia, pois freqüentaria um curso do Governo nesse hor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esclareceu o relator do recurso, desembargador Marcus Moura Ferreira, a reclamante chegou a ser contratada para trabalhar no primeiro turno e somente após ter a sua carteira de trabalho assinada é que a empresa tomadora decidiu reduzir o número de vagas para aquele horário. Ou seja, as condições de trabalho já se encontravam estabelecidas quando foram unilateralmente alteradas e a reclamante não mais conseguiria alterar o horário do curso gratuito que iria fazer. “O trabalhador não pode ser tratado como um produto descartável, tendo sua CTPS anotada para em seguida ser informado que o trabalho contratado não estava mais disponível nas condições acordadas e seria modificado. A empresa tem o dever social de atuar com seriedade, sobretudo ao lidar com o recrutamento de trabalhadores, que não podem ser submetidos a entrevistas, exames e, após selecionados, descartados” - ressaltou. Se houve desentendimento entre as reclamadas e a empresa tomadora de serviços, elas deveriam tê-lo resolvido em seu âmbito interno, sem prejudicar terceir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magistrado, é inegável o dano na esfera íntima da empregada que, ao ser contratada, cria justas expectativas de melhores condições de vida e, em seguida, vê essas expectativas frustradas ao ter a admissão sumariamente cancelada. Além disso, o fato de a CTPS conter um registro de admissão em que foi sobreposta a palavra “cancelado” causa estranheza e, até mesmo, certa suspeita aos futuros empregadores da trabalhadora. “Por isso, a empresa tem responsabilidade quanto às anotações que faz naquele documento, devendo ter o cuidado necessário para preservar a vida profissional do trabalhador que contrata” - enfatiz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tanto, entendendo presentes o dano, o nexo de causalidade e a culpa das reclamadas, a Turma, por sua maioria, deferiu à reclamante indenização por danos morais. (RO nº 00306-2009-129-03-00-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JF - LEI NÃO PODE RETROAGIR PARA PREJUDICAR TRABALHADOR, CONFIRMA TN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24 de Novembro de 2009 às 17h0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empo de serviço é disciplinado pela lei vigente ao tempo em que é prestado. Por isso, quando surge uma lei nova que estabelece uma restrição à contagem do tempo de serviço de um trabalhador, não pode ser aplicada retroativamente. Esse foi o entendimento confirmado por unanimidade pela Turma Nacional de Uniformização dos Juizados Especiais Federais, reunida no dia 16 de novembro, em Recife (P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decisão foi dada no pedido de uniformização de um trabalhador contra acórdão da Turma Regional de Uniformização da 4ª Região que considerou que ele comprovou ter exercido trabalho sob condições especiais no período de 12/08/1985 a 23/07/1994 de forma habitual e intermitente, e não permanente, como exige a Lei 9.032/95.</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problema é que essa lei é de 28 de abril de 1995, data posterior ao período que o autor pretende que seja reconhecido. Na época em que os serviços foram prestados, estava em vigor a Lei 8.213/91 que não exigia que o exercício da atividade em condições especiais fosse considerado como de caráter permanent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almente, nos documentos apresentados, o autor comprovou que trabalhou no setor de “Estoque Congelados/Resfriados”, no período de 12.08.1985 a 23.07.1994, com exposição ao agente nocivo “frio”, nas atividades de “carregar e descarregar caminhões com produtos in natura e industrializados” e “transportar produtos da câmara de estocagem até a plataforma de expedição, de forma habitual e intermit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seu voto, o relator do processo na TNU, juiz federal Derivaldo Filho reconheceu a especialidade do serviço do autor no período solicitado. “Considerei a legislação vigente à época em que o serviço foi prestado e o fato de que o pedido foi negado sob a alegação de não ter sido comprovada a permanência da exposição do autor ao agente nocivo mesmo não sendo possível exigir essa permanência à época”, explicou o magistr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cesso nº 2006.72.95.01.6242-2 - SC</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Conselho da Justiça Fede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NJ - CONSELHO NACIONAL SELECIONA PROJETOS DE PESQUISA NA ÁREA JUDICIÁR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24 de Novembro de 2009 às 15h21</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Conselho Nacional de Justiça (CNJ) vai selecionar cinco projetos de pesquisa sobre a atuação do Poder Judiciário no Brasil. Os projetos serão financiados pelo CNJ e têm como objetivo levantar questões relevantes que possam subsidiar novas ações de política judiciária para o país. Poderão se inscrever instituições de ensino superior e de ensino e pesquisa sem fins lucrativos.  O edital de seleção está disponível em banner na página de abertura do portal do CNJ (www.cnj.jus.b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total, serão investidos R$ 2 milhões no financiamento das pesquisas. O valor máximo por pesquisa, a ser custeado pelo CNJ, é de R$ 400 mil. As pesquisas devem tratar de cinco temas: juizados especiais e turmas recursais estaduais; juizados especiais e turmas recursais federais; diagnóstico sobre as causas do aumento da morosidade e da demanda nos tribunais cíveis; relação entre os julgamentos no âmbito do Conselho Administrativo de Defesa Econômica (Cade) e das agências reguladoras e o impacto dos contenciosos administrativos nas demandas judici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propostas devem ser encaminhadas ao Departamento de Pesquisas Judiciárias do Conselho Nacional de Justiça até o dia 17 de dezembro. Os resultados serão divulgados no dia 28 de dezembro no Diário da Justiça Eletrônico e no portal do CNJ. As instituições deverão enviar a proposta propriamente dita, o projeto básico e o plano de trabalho e poderão se candidatar ao desenvolvimento de mais de uma linha de pesquis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cada pesquisa, há a exigência de, no mínimo, um profissional com doutorado e dois pesquisadores especialistas ou mestres. Poderão ser custeadas as despesas com material de consumo relacionado às atividades do projeto; com passagens aéreas de classe econômica e tarifa promocional para missões de estudos e pesquisas relacionadas ao projeto e, ainda, com gastos com serviços de terceiros, pessoa física ou jurídica.As pesquisas selecionadas deverão ser desenvolvidas num período de nove meses, podendo ser prorrogadas por mais três meses.Fonte: Conselho Nacional de Justiça</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drawing>
          <wp:anchor behindDoc="0" distT="0" distB="0" distL="0" distR="0" simplePos="0" locked="0" layoutInCell="0" allowOverlap="1" relativeHeight="5">
            <wp:simplePos x="0" y="0"/>
            <wp:positionH relativeFrom="column">
              <wp:posOffset>38100</wp:posOffset>
            </wp:positionH>
            <wp:positionV relativeFrom="paragraph">
              <wp:posOffset>-353695</wp:posOffset>
            </wp:positionV>
            <wp:extent cx="3474085" cy="885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7" r="-4" b="-47"/>
                    <a:stretch>
                      <a:fillRect/>
                    </a:stretch>
                  </pic:blipFill>
                  <pic:spPr bwMode="auto">
                    <a:xfrm>
                      <a:off x="0" y="0"/>
                      <a:ext cx="3474085" cy="885825"/>
                    </a:xfrm>
                    <a:prstGeom prst="rect">
                      <a:avLst/>
                    </a:prstGeom>
                  </pic:spPr>
                </pic:pic>
              </a:graphicData>
            </a:graphic>
          </wp:anchor>
        </w:drawing>
      </w:r>
    </w:p>
    <w:p>
      <w:pPr>
        <w:pStyle w:val="Normal"/>
        <w:jc w:val="both"/>
        <w:rPr>
          <w:rFonts w:ascii="Garamond" w:hAnsi="Garamond" w:eastAsia="Times New Roman" w:cs="Garamond"/>
          <w:b/>
          <w:b/>
          <w:bCs/>
          <w:i w:val="false"/>
          <w:i w:val="false"/>
          <w:iCs w:val="false"/>
          <w:color w:val="auto"/>
          <w:sz w:val="24"/>
          <w:szCs w:val="24"/>
          <w:lang w:val="pt-BR" w:eastAsia="zxx" w:bidi="ar-SA"/>
        </w:rPr>
      </w:pPr>
      <w:r>
        <w:rPr>
          <w:rFonts w:eastAsia="Times New Roman" w:cs="Garamond" w:ascii="Garamond" w:hAnsi="Garamond"/>
          <w:b/>
          <w:bCs/>
          <w:i w:val="false"/>
          <w:iCs w:val="false"/>
          <w:color w:val="auto"/>
          <w:sz w:val="24"/>
          <w:szCs w:val="24"/>
          <w:lang w:val="pt-BR" w:eastAsia="zxx" w:bidi="ar-SA"/>
        </w:rPr>
        <w:t>SERVIDORES E O INSSJORNADA DE 30 HORAS ACARRETA REDUÇÃO SALARIAL</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A Advocacia-Geral da União conseguiu, na Justiça, suspender a decisão que garantia aos servidores do INSS em Santa Catarina jornada de trabalho semanal de 30 horas semanais, sem redução proporcional dos vencimentos.</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O Tribunal Regional Federal da 4ª Região havia concordado com que os servidores trabalhassem apenas 30 horas semanais sem que houvesse desconto nos salários. O sindicato que representa a classe reclamou contra um suposto aumento indevido da da carga horária para 40 horas semanais.</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A Adjuntoria de Contencioso da Procuradoria-Geral Federal (PGF), juntamente com a Procuradoria Federal Especializada junto ao INSS, entraram com recurso de Agravo de Instrumento no Supremo Tribunal Federal para que a decisão do TRF-4 fosse anulada.</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As procuradorias sustentaram que a jornada de trabalho dos servidores do INSS sempre foi de 40 horas, considerada a Lei 8.112/90 e o Decreto 1.590/95, e que não houve aumento de carga horária como alegou o Sindicato. Os procuradores esclareceram que existiam atos administrativos formalizados pelo INSS que autorizava a jornada de 30 horas sem intervalo para refeições.</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O STF acolheu os argumentos das procuradorias no sentido de que os atos administrativos não têm poder de afastar as normas da Lei 8.112/90. Com a decisão do STF, os servidores que optarem por trabalhar 30 horas semanais terão redução em seus vencimentos. Com informações da Assessoria de Imprensa da AGU.</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Agravo de Instrumento 2009.04.00.021635-8</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r>
    </w:p>
    <w:p>
      <w:pPr>
        <w:pStyle w:val="Normal"/>
        <w:jc w:val="both"/>
        <w:rPr>
          <w:rFonts w:ascii="Century Gothic" w:hAnsi="Century Gothic" w:eastAsia="Times New Roman" w:cs="Century Gothic"/>
          <w:b/>
          <w:b/>
          <w:bCs/>
          <w:i/>
          <w:i/>
          <w:iCs/>
          <w:color w:val="FF6633"/>
          <w:sz w:val="52"/>
          <w:szCs w:val="52"/>
          <w:lang w:val="pt-BR" w:eastAsia="zxx" w:bidi="ar-SA"/>
        </w:rPr>
      </w:pPr>
      <w:r>
        <w:rPr>
          <w:rFonts w:eastAsia="Times New Roman" w:cs="Century Gothic" w:ascii="Century Gothic" w:hAnsi="Century Gothic"/>
          <w:b/>
          <w:bCs/>
          <w:i/>
          <w:iCs/>
          <w:color w:val="FF6633"/>
          <w:sz w:val="52"/>
          <w:szCs w:val="52"/>
          <w:lang w:val="pt-BR" w:eastAsia="zxx" w:bidi="ar-SA"/>
        </w:rPr>
        <w:t>TRT 6</w:t>
      </w:r>
    </w:p>
    <w:p>
      <w:pPr>
        <w:pStyle w:val="Normal"/>
        <w:jc w:val="both"/>
        <w:rPr>
          <w:rFonts w:ascii="Garamond" w:hAnsi="Garamond" w:eastAsia="Times New Roman" w:cs="Garamond"/>
          <w:b/>
          <w:b/>
          <w:bCs/>
          <w:i/>
          <w:i/>
          <w:iCs/>
          <w:color w:val="auto"/>
          <w:sz w:val="24"/>
          <w:szCs w:val="24"/>
          <w:lang w:val="pt-BR" w:eastAsia="zxx" w:bidi="ar-SA"/>
        </w:rPr>
      </w:pPr>
      <w:r>
        <w:rPr>
          <w:rFonts w:eastAsia="Times New Roman" w:cs="Garamond" w:ascii="Garamond" w:hAnsi="Garamond"/>
          <w:b/>
          <w:bCs/>
          <w:i/>
          <w:iCs/>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RESOLUÇÃO ADMINISTRATIVA TRT N. 30/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ata da publicação: DOE/PE 25/nov./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stitui a Política de Segurança da Informação no âmbito do Tribunal Regional do Trabalho da 6ª Região.</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RESOLUÇÃO ADMINISTRATIVA TRT Nº 029/2009</w:t>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Data da publicação: DOE/PE 25/nov./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stitui a Comissão de Concurso do XVIII Concurso Público para provimento de cargo de Juiz do Trabalho Substituto do Tribunal Regional do Trabalho da Sexta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Garamond">
    <w:charset w:val="80"/>
    <w:family w:val="roman"/>
    <w:pitch w:val="variable"/>
  </w:font>
  <w:font w:name="Century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
    <w:qFormat/>
    <w:rPr>
      <w:rFonts w:ascii="Arial" w:hAnsi="Arial" w:cs="Arial"/>
      <w:color w:val="A9A9A9"/>
      <w:sz w:val="15"/>
      <w:szCs w:val="15"/>
    </w:rPr>
  </w:style>
  <w:style w:type="character" w:styleId="Titulomateriaintegra">
    <w:name w:val="titulo_materia_integra"/>
    <w:basedOn w:val="Fontepargpadro"/>
    <w:qFormat/>
    <w:rPr/>
  </w:style>
  <w:style w:type="character" w:styleId="Chapeu2">
    <w:name w:val="chapeu2"/>
    <w:basedOn w:val="Fontepargpadro"/>
    <w:qFormat/>
    <w:rPr>
      <w:rFonts w:ascii="Georgia" w:hAnsi="Georgia" w:cs="Georgia"/>
      <w:b/>
      <w:bCs/>
      <w:color w:val="0D727C"/>
      <w:sz w:val="17"/>
      <w:szCs w:val="17"/>
    </w:rPr>
  </w:style>
  <w:style w:type="character" w:styleId="Linhafina2">
    <w:name w:val="linhafina2"/>
    <w:basedOn w:val="Fontepargpadro"/>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TRT6 .</cp:lastModifiedBy>
  <cp:lastPrinted>2009-11-04T13:45:00Z</cp:lastPrinted>
  <dcterms:modified xsi:type="dcterms:W3CDTF">2009-11-19T15:58:08Z</dcterms:modified>
  <cp:revision>8</cp:revision>
  <dc:subject/>
  <dc:title>ORDEM DE SERVIÇO TRT–GP Nº 600/2009</dc:title>
</cp:coreProperties>
</file>