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Garamond" w:hAnsi="Garamond" w:eastAsia="Times New Roman" w:cs="Garamond"/>
          <w:b/>
          <w:b/>
          <w:bCs/>
          <w:color w:val="000000"/>
          <w:sz w:val="24"/>
          <w:szCs w:val="24"/>
          <w:lang w:val="en-US" w:eastAsia="en-US" w:bidi="ar-SA"/>
        </w:rPr>
      </w:pPr>
      <w:r>
        <w:rPr>
          <w:rFonts w:eastAsia="Times New Roman" w:cs="Garamond" w:ascii="Garamond" w:hAnsi="Garamond"/>
          <w:b/>
          <w:bCs/>
          <w:color w:val="000000"/>
          <w:sz w:val="24"/>
          <w:szCs w:val="24"/>
          <w:lang w:val="en-US" w:eastAsia="en-US" w:bidi="ar-SA"/>
        </w:rPr>
        <w:drawing>
          <wp:anchor behindDoc="0" distT="0" distB="0" distL="114935" distR="114935" simplePos="0" locked="0" layoutInCell="0" allowOverlap="1" relativeHeight="3">
            <wp:simplePos x="0" y="0"/>
            <wp:positionH relativeFrom="column">
              <wp:posOffset>2171700</wp:posOffset>
            </wp:positionH>
            <wp:positionV relativeFrom="paragraph">
              <wp:posOffset>-179705</wp:posOffset>
            </wp:positionV>
            <wp:extent cx="742950" cy="7429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42950" cy="742950"/>
                    </a:xfrm>
                    <a:prstGeom prst="rect">
                      <a:avLst/>
                    </a:prstGeom>
                  </pic:spPr>
                </pic:pic>
              </a:graphicData>
            </a:graphic>
          </wp:anchor>
        </w:drawing>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Header"/>
        <w:tabs>
          <w:tab w:val="center" w:pos="4252" w:leader="none"/>
          <w:tab w:val="center" w:pos="4419" w:leader="none"/>
          <w:tab w:val="left" w:pos="7665" w:leader="none"/>
          <w:tab w:val="right" w:pos="8838" w:leader="none"/>
        </w:tabs>
        <w:jc w:val="center"/>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PODER JUDICIÁRIO</w:t>
      </w:r>
    </w:p>
    <w:p>
      <w:pPr>
        <w:pStyle w:val="Header"/>
        <w:jc w:val="center"/>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TRIBUNAL REGIONAL DO TRABALHO – SEXTA REGIÃO</w:t>
      </w:r>
    </w:p>
    <w:p>
      <w:pPr>
        <w:pStyle w:val="NormalWeb"/>
        <w:spacing w:before="0" w:after="0"/>
        <w:jc w:val="center"/>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t>COORDENAÇÃO DE COMUNICAÇÃO SOCIAL</w:t>
      </w:r>
    </w:p>
    <w:p>
      <w:pPr>
        <w:pStyle w:val="NormalWeb"/>
        <w:spacing w:before="0" w:after="0"/>
        <w:jc w:val="center"/>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color w:val="auto"/>
          <w:sz w:val="40"/>
          <w:szCs w:val="40"/>
          <w:lang w:val="pt-BR" w:eastAsia="zxx" w:bidi="ar-SA"/>
        </w:rPr>
      </w:pPr>
      <w:r>
        <w:rPr>
          <w:rFonts w:eastAsia="Times New Roman" w:cs="Garamond" w:ascii="Garamond" w:hAnsi="Garamond"/>
          <w:b/>
          <w:color w:val="auto"/>
          <w:sz w:val="40"/>
          <w:szCs w:val="40"/>
          <w:lang w:val="pt-BR" w:eastAsia="zxx" w:bidi="ar-SA"/>
        </w:rPr>
        <w:t xml:space="preserve">CLIPPING  </w:t>
      </w:r>
    </w:p>
    <w:p>
      <w:pPr>
        <w:pStyle w:val="NormalWeb"/>
        <w:spacing w:before="0" w:after="0"/>
        <w:jc w:val="right"/>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ab/>
        <w:tab/>
        <w:tab/>
        <w:tab/>
        <w:tab/>
        <w:tab/>
        <w:tab/>
        <w:t xml:space="preserve">Recife, 26 de novembro de 2009  </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r>
    </w:p>
    <w:p>
      <w:pPr>
        <w:pStyle w:val="NormalWeb"/>
        <w:spacing w:before="0" w:after="0"/>
        <w:jc w:val="both"/>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drawing>
          <wp:inline distT="0" distB="0" distL="0" distR="0">
            <wp:extent cx="3200400" cy="685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52" r="-11" b="-52"/>
                    <a:stretch>
                      <a:fillRect/>
                    </a:stretch>
                  </pic:blipFill>
                  <pic:spPr bwMode="auto">
                    <a:xfrm>
                      <a:off x="0" y="0"/>
                      <a:ext cx="3200400" cy="685800"/>
                    </a:xfrm>
                    <a:prstGeom prst="rect">
                      <a:avLst/>
                    </a:prstGeom>
                  </pic:spPr>
                </pic:pic>
              </a:graphicData>
            </a:graphic>
          </wp:inline>
        </w:drawing>
      </w:r>
    </w:p>
    <w:p>
      <w:pPr>
        <w:pStyle w:val="Normal"/>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TÍCIAS DO TRIBUNAL SUPERIOR DO TRABALHO  26/11/2009</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FUNÇÃO DA SDI É UNIFORMIZAR TESES ANTAGÔNICAS DE TURMAS DO TST, E NÃO DOS REGIONAI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o julgar os embargos de uma funcionária do banco Santander que tentava comprovar que não exercia a função de gerente-geral de agência, para reverter decisão que lhe negara horas extras, o relator na Seção I Especializada de Dissídios Individuais do Tribunal Superior do Trabalho, ministro Aloysio Corrêa da Veiga, manifestou que aquele recurso era um dos muitos que chegam desnecessariamente à SDI, que tem por dever uniformizar as decisões de Turma do Tribunal não de decisões dos Tribunais Regionai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intenção da bancária era receber horas extras, por isso vinha se defendendo de que não exerceu a função de gerente-geral, como reconheceu o Tribunal Regional da 17ª Região (ES), nos termos da Súmula 287/TST. Sem êxito na Oitava Turma do TST recorreu à SDI, argumentando que o recurso de revista do Santander foi aceito indevidamente (conhecido) pela Oitava Turma, mas não apresentou nenhuma decisão divergente de outra Turma, explicou o ministro, motivo pelo qual não recebeu os embargos da bancári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Nos debates durante o julgamento, o relator manifestou que “nós estamos, cada vez mais, discutindo em grau de embargos o recurso de revista e voltando sempre à tese dos tribunais regionais aqui na seção da SDI, que não é mais a sua finalidade” e acrescentou que “a nossa função específica aqui é exatamente uniformizar a teses antagônicas de Turmas do TST e não de acórdão regional, porque essa instância é a Turma do TST que decide e não a SDI”. A decisão foi por unanimidade. (E-ED-RR-2085-2003-005-17-00.0)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CONVENÇÃO COLETIVA DE BANCÁRIOS NÃO É APLICÁVEL A EMPREGADOS DE FINANCEIR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mpregados de instituições financeiras têm direito a jornada de trabalho de seis horas diárias, mas as vantagens previstas em convenções coletivas para a categoria dos bancários não são aplicáveis a eles. Por essa razão, a Quinta Turma do Tribunal Superior do Trabalho rejeitou (não conheceu) recurso de revista de ex-empregada da Losango Promoções de Vendas Ltda. que pretendia a extensão de benefícios dos bancários ao seu contrato de trabalh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colegiado acompanhou voto relatado pelo ministro Emmanoel Pereira. O relator afirmou que a jurisprudência do TST admite a equiparação das instituições financeiras com os estabelecimentos bancários somente em relação a jornada dos trabalhadores, não para equiparação dos empregados dessas instituições com os bancários para fins de enquadramento sindical (Súmula nº 55/TST).</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recurso de revista, a ex-empregada da Losango reclamou da decisão do Tribunal do Trabalho da 10ª Região (DF/TO) que negara a extensão dos benefícios de convenção coletiva de bancários aos trabalhadores de financeiras, como ela, afinal já tinha sido reconhecida a sua condição de bancária para efeitos de jornada reduzida de seis hor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urante o julgamento, a advogada da trabalhadora ainda chamou a atenção para o fato de que a Súmula nº 55 do TST tinha sido editada há 35 anos, em época bem diferente da atual, e que os empregados de financeiras, na prática, executavam tarefas típicas de bancários, sendo devida a equipara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entanto, segundo o ministro Emmanoel, na medida em que já existe jurisprudência consolidada no TST sobre a matéria, não cabe a interposição de recurso de revista para rediscutir a questão (Súmula nº 333/TST e artigo 896, §4º, da Consolidação das Leis do Trabalho). O presidente da Turma, ministro João Batista Brito Pereira, observou que, atualmente, os financistas têm normas coletivas, diferentemente da época de criação da Súmula nº 55/TST. Logo, esses trabalhadores não podem querer incorporar o melhor das normas elaboradas para cada uma das categori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ssim, como o TRT decidiu em sintonia com a orientação do TST, o recurso foi rejeitado (não conhecido) por todos os integrantes da Quinta Turma. (RR – 817/2007-017-10-00.0)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pPr>
      <w:r>
        <w:rPr>
          <w:rFonts w:eastAsia="Times New Roman" w:cs="Garamond" w:ascii="Garamond" w:hAnsi="Garamond"/>
          <w:b/>
          <w:bCs/>
          <w:color w:val="auto"/>
          <w:sz w:val="24"/>
          <w:szCs w:val="24"/>
          <w:lang w:val="pt-BR" w:eastAsia="zxx" w:bidi="ar-SA"/>
        </w:rPr>
        <w:t>INTERVALO PARA REPOUSO E ALIMENTAÇÃO É DEVIDO AO TRABALHADOR RURAL</w:t>
      </w:r>
      <w:r>
        <w:rPr>
          <w:rFonts w:eastAsia="Times New Roman" w:cs="Garamond" w:ascii="Garamond" w:hAnsi="Garamond"/>
          <w:color w:val="auto"/>
          <w:sz w:val="24"/>
          <w:szCs w:val="24"/>
          <w:lang w:val="pt-BR" w:eastAsia="zxx" w:bidi="ar-SA"/>
        </w:rPr>
        <w:t xml:space="preserve">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Um trabalhador rural consegue indenização pelo não recebimento de intervalo de uma hora para repouso e alimentação. A decisão, adotada em primeira instância e confirmada pelo Tribunal Regional do Trabalho da 4ª Região (RS), foi mantida após a Quarta Turma do Tribunal Superior do Trabalho rejeitar recurso da Monsanto do Brasil LTD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 TRT considerou correta a decisão de primeira instância de deferir o pedido de pagamento do intervalo intrajornada ao rurícola, correspondente ao direito de repouso de uma hora, assim como os reflexos nos repousos semanais, 13º salário e férias. A sentença ressaltou que o trabalhador rural usufruiu somente quinze minutos de intervalo em dois dias da semana, 30 minutos em outros dois dias, devendo o restante desse tempo ficar como horas extra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empresa recorreu ao TST, sustentando ser inaplicável, no caso, a regra de repouso e alimentação (parágrafo 4.º do artigo 71 da CLT), uma vez que não há, em seu entendimento, previsão legal específica que autorize o intervalo ao trabalhador do camp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relatora do recurso na Turma, ministra Maria de Assis Calsing, destacou em seu voto que o Decreto n° 73.626/74, ao regulamentar a lei do trabalhador rural (5.889/1973), previu, no parágrafo 1° do artigo 5°, a concessão de intervalo de, no mínimo, uma hora para repouso e alimentação, quando houver trabalho contínuo de duração superior a seis hora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lem disso, destacou a relatora, o artigo 1° da mesma lei dispôs que as relações de trabalho rurais seriam reguladas também pela CLT, desde que não incompatível com a proteção ao rurícola. O TST tem firmado o entendimento de que o pagamento deve corresponder ao total do período, acrescido do adicional de 50% sobre o valor da remuneração, bem como a repercussão da parcela no calculo de outras verbas pela natureza salarial do direito (Orientações Jurisprudenciais 307 e 354), afirmou a ministra. “Assim, não há incompatibilidade entre as regras que autorizam o intervalo ao trabalhador rural e aquelas relativas aos empregados regidos pela CLT, sobretudo porque o direito em questão diz respeito a norma de higiene, saúde e segurança do trabalho”, concluiu.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Dessa forma, a Quarta Turma negou o recurso da Monsanto e manteve a decisão do TRT quanto ao tema. (RR-1368/1999-662-04-00.2) </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EMPREGADOS DO METRÔ NÃO TÊM DIREITO A ADICIONAL DA CONSTITUIÇÃO DE SP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Integrantes de empresa de economia mista não têm direito ao recebimento do adicional por tempo de serviço garantido pela Constituição Estadual de São Paulo ao servidor público, conhecido como “sexta parte”. Com essa decisão, a Seção I Especializada em Dissídios Individuais do Tribunal Superior do Trabalho (SDI-1) acatou recurso da Companhia do Metropolitano de São Paulo – Metrô contra pagamento desse adicional a um dos seus empregado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SDI-1 reformou decisão da Quinta Turma do TST, segundo a qual a “constituição paulista não faz distinção entre servidores públicos estatutários e celetistas quando se utiliza da expressão servidor público”. Contra esse posicionamento, a empresa entrou com recurso na SDI-1 sustentando que o benefício da Constituição paulista não atinge os empregados públicos de sociedade de economia mist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ara o ministro Horácio Senna Pires, relator do processo na SDI-1, não há dúvida de que o Metrô é uma empresa de economia mista. “Trata-se, portanto, de pessoa jurídica de direito privado, sujeita ao regime jurídico próprio das empresas privadas, inclusive quanto aos direitos trabalhista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s próprias decisões do Tribunal (precedentes) são no sentido de que esse tipo de empregado não se beneficia da vantagem denominada “sexta parte”. Assim, a SDI-1 decidiu acatar o recurso da empresa e confirmar o julgamento do Tribunal Regional do Trabalho da Segunda Região (SP), contrário ao pagamento do adicional aos empregados do Metrô de São Paulo. (E-ED-RR-2.722/2005-064-02-40.4)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ILEGALIDADE NA COMPENSAÇÃO DE JORNADA GERA HORAS EXTRA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Uma bancária paulista do Bradesco ganhou na Seção I de Dissídios Individuais do Tribunal Superior do Trabalho (SDI-1) o direito de receber horas extras trabalhadas após jornada de oito horas, que lhe haviam sido negadas. A SDI considerou que é ilegal acordo individual tácito para estabelecer regime de compensação de horas extra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Contrariamente, em decisão anterior, a Quarta Turma do TST rejeitou recurso da empregada que tentava modificar sentença desfavorável do Tribunal Regional da 2ª Região. De acordo com a Turma, embora o Tribunal venha validando somente acordo individual escrito de compensação e o Regional tenha reconhecido a sua validade, as condições de trabalho da bancária eram muito especiais: ela exercia cargo de confiança e tinha horário variável, bastante flexível, que justificam o não pagamento das verbas pedida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Mas o relator na SDI-1, ministro João Batista Brito Pereira, analisou o caso e concluiu que “a cláusula de norma coletiva firmada entre empregado e empregador que autoriza a adoção do regime de compensação de horário por meio de acordo coletivo individual não pode ser interpretada para se admitir que o referido ajuste seja tácito, sob pena de se impossibilitar a verificação de cumprimento de norma coletiva em relação à adesão espontânea de cada empregado ao regime de compensaçã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ssim, o relator determinou que as horas extras excedentes da oitava diária sejam pagas à bancária. A decisão foi aprovada por maioria de votos. (E-RR-647137-2000.3)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 xml:space="preserve">EXERCÍCIO DE ATIVIDADE-FIM CRIA VÍNCULO DE EMPREGO COM TOMADOR DO SERVIÇ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Quinta Turma do Tribunal Superior do Trabalho rejeitou recurso de revista da Telemar Norte Leste S.A. contra decisão que reconhecera vínculo de emprego entre trabalhador contratado por empresa prestadora de serviço e a operadora de telefonia. O relator, ministro Emmanoel Pereira, aplicou ao caso a Súmula nº 331, item I, do TST, que trata da ilegalidade da contratação de trabalhadores por empresa interposta, formando o vínculo diretamente com o tomador dos serviço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Considerando ainda a existência de súmula no tribunal sobre a matéria, o ministro Emmanoel se amparou no artigo 896, parágrafo 4º, da Consolidação das Leis do Trabalho para não conhecer o recurso da Telemar. O relator foi acompanhado pela ministra Kátia Arruda que destacara entendimento recente da Subseção I Especializada em Dissídios Individuais no sentido de que não poderia haver terceirização em atividades-fim das empresas, e o Tribunal do Trabalho da 3ª Região (MG) expressamente disse que era essa a hipótese dos auto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 TRT manteve a sentença que considerara nulo o contrato de trabalho do empregado com a prestadora de serviço (Engenharia e Construções ADG Ltda.) e reconhecera o vínculo de emprego diretamente com a empresa tomadora do serviço (Telemar), porque concluíra que as tarefas de implantação e manutenção de rede de acesso de telecomunicações desenvolvidas pelo profissional eram típicas de atividade- fim da empresa. Portanto, para o Regional teria ocorrido fraude na contratação do trabalhador.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Durante o julgamento, a defesa da Telemar argumentou que a Lei nº 9.247/97 admite a terceirização nas telecomunicações em atividades inerentes ao setor. O problema é que o TRT tinha entendido que os serviços desempenhados pelo empregado caracterizavam atividade finalística, e, segundo a advogada, na verdade eram próprias da atividade-meio da empresa – daí a legalidade da terceirizaçã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 presidente da Turma, ministro João Batista Brito Pereira, divergiu do relator e concordou com os argumentos da empresa quanto à licitude da contratação de mão de obra por meio de prestadora de serviço. Para o ministro, a Súmula nº 331/TST foi resultado da evolução da jurisprudência quando nem sequer havia norma tratando da terceirização, mas o mundo tinha mudado, e a legislação atual permitia a terceirização nas atividades inerentes. Logo, explicou o ministro, a súmula não poderia ser aplicada ao caso, e o recurso deveria ser admitido por violação da Lei nº 9.472/97 para afastar o reconhecimento do vínculo de emprego com a tomadora do serviç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ssim, por maioria de votos, vencido o ministro Brito Pereira, a Quinta Turma rejeitou a revista da empresa e, com isso, ficou mantida a decisão do Regional que reconhecera o vínculo de emprego com a Telemar. (RR – 1488/2007-105-03-00.0)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TÍCIA DO TRIBUNAL SUPERIOR DO TRABALHO  25/11/2009</w:t>
      </w:r>
    </w:p>
    <w:p>
      <w:pPr>
        <w:pStyle w:val="Normal"/>
        <w:jc w:val="both"/>
        <w:rPr/>
      </w:pPr>
      <w:r>
        <w:rPr>
          <w:rFonts w:eastAsia="Times New Roman" w:cs="Garamond" w:ascii="Garamond" w:hAnsi="Garamond"/>
          <w:b/>
          <w:bCs/>
          <w:color w:val="auto"/>
          <w:sz w:val="24"/>
          <w:szCs w:val="24"/>
          <w:lang w:val="pt-BR" w:eastAsia="zxx" w:bidi="ar-SA"/>
        </w:rPr>
        <w:t xml:space="preserve">TST - ACORDO COM PRAZO SUPERIOR A DOIS ANOS NÃO GARANTE ESTABILIDADE PARA EMPREGADO </w:t>
      </w:r>
      <w:r>
        <w:rPr>
          <w:rFonts w:eastAsia="Times New Roman" w:cs="Garamond" w:ascii="Garamond" w:hAnsi="Garamond"/>
          <w:color w:val="auto"/>
          <w:sz w:val="24"/>
          <w:szCs w:val="24"/>
          <w:lang w:val="pt-BR" w:eastAsia="zxx" w:bidi="ar-SA"/>
        </w:rPr>
        <w:t xml:space="preserve">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s cláusulas de convenção ou acordo coletivo não integram, de forma definitiva, os contratos de trabalho e têm prazo máximo de duração de dois anos, nos termos da CLT (artigo 614, §3º). Com esse fundamento, a Quarta Turma do Tribunal Superior do Trabalho rejeitou (não conheceu) recurso de revista de ex-empregada da Companhia do Metropolitano do Rio de Janeiro (Metrô) que pretendia a reintegração no emprego com base em cláusula de acordo coletivo firmado há mais de dois ano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 colegiado acompanhou voto relatado pela ministra Maria de Assis Calsing ao aplicar ao caso a Súmula nº 277 da Subseção I Especializada em Dissídios Individuais (SDI-1) do TST, que trata da impossibilidade de integração aos contratos das condições de trabalho alcançadas por força de sentença normativa com vigência por prazo determinad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inda segundo a relatora, o Tribunal do Trabalho da 1ª Região (RJ) decidiu corretamente ao manter a sentença de origem e negar o pedido de reintegração no emprego formulado pela ex-empregada. Afinal, como observou o Regional, a trabalhadora alegara ter direito à estabilidade no emprego com base em cláusula de acordo coletivo que teve a própria validade questionada na Justiç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Fato é que a decisão judicial, ainda que não tenha invalidado especificamente a cláusula que previa estabilidade, tinha anulado a cláusula que conferia vigência por prazo indeterminado ao acord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Isso porque essa cláusula tornava o acordo permanente, contrariando o comando celetista que prevê prazo máximo de duração de dois anos dos acordos (artigo 614, § 3º).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ministra também observou que a decisão regional não contrariara a Orientação Jurisprudencial nº 247 da SDI-1 que estabelece a possibilidade de despedida sem justa causa de empregado de empresa pública ou sociedade de economia mista (conforme artigos 37 e 173 da Constituição), como ocorreu com a trabalhador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ortanto, concluiu a relatora, o recurso nem merecia conhecimento, pois estava de acordo com a jurisprudência do TST. Esse entendimento foi acompanhado pelos demais ministros da Quarta Turma. (RR – 154991/2005-900-01-00.0)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drawing>
          <wp:anchor behindDoc="0" distT="0" distB="0" distL="0" distR="0" simplePos="0" locked="0" layoutInCell="0" allowOverlap="1" relativeHeight="4">
            <wp:simplePos x="0" y="0"/>
            <wp:positionH relativeFrom="column">
              <wp:posOffset>-47625</wp:posOffset>
            </wp:positionH>
            <wp:positionV relativeFrom="paragraph">
              <wp:posOffset>142875</wp:posOffset>
            </wp:positionV>
            <wp:extent cx="5398770" cy="440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7" r="-4" b="-47"/>
                    <a:stretch>
                      <a:fillRect/>
                    </a:stretch>
                  </pic:blipFill>
                  <pic:spPr bwMode="auto">
                    <a:xfrm>
                      <a:off x="0" y="0"/>
                      <a:ext cx="5398770" cy="440055"/>
                    </a:xfrm>
                    <a:prstGeom prst="rect">
                      <a:avLst/>
                    </a:prstGeom>
                  </pic:spPr>
                </pic:pic>
              </a:graphicData>
            </a:graphic>
          </wp:anchor>
        </w:drawing>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SERVIDORA E MÃEJUIZ APLICA LICENÇA-MATERNIDADE AO SETOR PÚBLIC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m base na Lei Federal 11.770/08, o juiz Flávio Batista Leite, da 2ª Vara da Fazenda Municipal em Belo Horizonte determinou à prefeitura da cidade que prorrogue a licença-maternidade de uma servidora pública por mais 70 dias, além dos 120 já concedidos e usufruídos. O juiz afastou o argumento da prefeitura de que a lei só tem aplicabilidade no âmbito das empresas privadas que optarem pelo program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juiz constatou que a licença-maternidade da servidora terminou em 20 de agosto de 2009, mas a prorrogação, em decorrência da não concessão pela administração, será usufruída quando já estará em vigor a nova lei municipal. De acordo com ele, nos termos da Constituição, a sociedade e o Estado deverão priorizar a família, dando o seu caráter fundamental das coletividade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ra o juiz, a conveniência e a oportunidade de aumentar a licença já foram reconhecidas pelo legislador, devendo a administração, unicamente, organizar o gozo do benefício mediante sua regulamentação. “Entender que a norma dependeria de regulamentação para ser aplicada, resultaria em autorizar o administrador a retardar, ou até suprimir da servidora-mãe um direito que a lei lhe garantiu”, afirmou.</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e acordo com os autos, a servidora entrou com ação, alegando que teve uma gravidez de alto risco, sendo diagnosticada trombofilia, anemia falciforme, hipertensão arterial e depressão crônica. Também fez uso de vários remédios durante a gravidez, além de ter abortado no passado, ficando de licença-maternidade desde os quatro meses de gestação com acompanhamento médico. A servidora ainda relatou que, ao completar 120 dias de licença-maternidade, retornou ao serviço, mas pediu à Gerência de Pagamento de Benefícios a prorrogação da licença, o que foi negad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secretário adjunto de Recursos Humanos da prefeitura de Belo Horizonte alegou em sua defesa que não há direito líquido e certo para amparar a pretensão da servidora e que a Lei 11.770/08 tem sua aplicabilidade no âmbito das empresas privadas que optarem pelo programa. Também disse que esse benefício depende de lei específica para se aplicado pela administração pública, e mesmo que a referida norma fosse aplicada aos servidores do município, a servidora pediu a ampliação do benefício fora do prazo estabelecido. Com informações da Assessoria de Imprensa do TJ-MG.</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rocesso 0024.09.654.689-0</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MÃO NA RODASERVIÇO OFERECE A ADVOGADOS INFORMAÇÕES DE TRABALH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revista eletrônica Consultor Jurídico resolveu aplicar sua tecnologia de levantamento de informações úteis para ajudar o advogado que quer informações estratégicas para melhorar sua performance. Diariamente, um grupo de profissionais rastreia e seleciona as notícias mais importantes para o escritório. Não só do que sai na imprensa, mas todo o material disponível nos 92 tribunais brasileiros, no Congresso e todos os órgãos do Executiv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universo do Direito foi seccionado em quinze áreas — do direito tributário ao trabalhista, passando pela área criminal, civil, com todo o arco do direito empresarial. Por especialidade, o advogado fica sabendo de tudo o que acontece (ou ainda vai acontecer) na sua área de interesse. Uma ferramenta fundamental neste cenário de alta competitividade e onde o cliente é cada vez mais exigent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m o Clipping Setorial ConJur (clique aqui para saber como requisitar o serviço) o advogado sai na frente, porque recebe antes as informações que seus clientes, e concorrentes, vão saber bem depois. Essa vantagem permite ao profissional antecipar-se aos fatos, diferencial importante para definir quem chega primeiro na concorrênci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A BUSCA DO UNIVERSALDIREITOS HUMANOS SÃO FUNDAMENTAIS PARA HUMANIDAD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or João Baptista Herkenhoff</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É de todo conveniente que sejam colocadas em pauta nas faculdades, escolas, igrejas, jornais, rádio e televisão, nos espaços públicos em geral, as questões relacionadas com os Direitos Humanos, com vistas à celebração, no início de dezembro, da Semana dos Direitos Humanos que alcança sua culminância em 10 de dezembro (Dia Internacional dos Direitos Human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través deste artigo pretendo contribuir para a reflexão e o debat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rece-me rigoroso concluir pela existência de um “núcleo comum universal” de Direitos Human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ste “núcleo comum”, no campo dos Direitos Humanos, corresponde aos “universais linguísticos” descobertos por Chomsky, na Linguístic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Sem prejuízo da existência desse “núcleo comum”, há uma “percepção diferenciada” dos Direitos Humanos nos vários quadrantes da Terr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s Direitos Humanos são concebidos de uma forma peculiar pelos povos indígenas e pelos povos africanos, vítimas seculares da opressão. Também é bem diversa a percepção dos Direitos Humanos no mundo islâmico, mundo belíssimo que é portador de uma cultura milenar. Não há qualquer incompatibilidade entre Islamismo e Direitos Humanos, como uma visão imperialista de mundo pretende fazer crer.</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grito por Justiça, Liberdade, Dignidade Humana, Solidariedade expressa-se através das mais diversas línguas faladas no mundo: Tous les êtres humains naissent libres et égaux en dignité et en droit (francês). Toda persona tiene todos los derechos y libertades, sin distinción alguna de raza, color, sexo, idioma, religión, opinión política o de cualquier otra índole (Espanhol). Ogni individuo ha diritto alla vita, alla libertà, alla sicurezza della própria persona (Italiano). No one shall be held in slavery or servitude (Inglês). La família és l’element fonamental de la societat (Catalão, língua do povo catal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ssa multiplicidade de línguas enunciando os Direitos Humanos vem em socorro da hipótese de um dialético antagonismo de divergência e convergência, ou seja, há um núcleo comum de Direitos Humanos e, ao mesmo tempo, há uma percepção diferenciada dos Direitos Humanos, no seio dos vários povos e das várias cultur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Também as vozes dos poetas ajudam na compreensão dos Direitos Humanos, como ideal que pulsa nas diversas latitudes: “A pena que com causa se padece, a causa tira o sentimento dela, mas muito dói a que se não merece” (Camões, poeta português, num grito de revolta contra a pena injusta). “Vossos filhos não são vossos filhos. Vêm através de vós, mas não de vós. E embora vivam convosco não vos pertencem. Podeis outorgar-lhes vosso amor, mas não vossos pensamentos, porque eles têm seus próprios pensamentos” (Gibran Khalil Gibran, poeta libanês, exaltando a grandeza da individualidad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linguagem da poesia é universal. Também o poeta brasileiro abre as janelas do mundo: “Eu sou aquele que disse — os homens serão unidos se a terra deles nascida for pouso a qualquer cansaço” (Mário de Andrade, num hino à solidariedade). “Auriverde pendão de minha terra, que a brisa do Brasil beija e balança, antes te houvessem roto na batalha, que servires a um povo de mortalha” (Castro Alves, mostrando sua indignação diante da bandeira brasileira hasteada num navio negreiro). “Se discordas de mim, tu me enriqueces, se és sincero, e buscas a verdade, e tentas encontrá-la como podes” (Hélder Câmara, bispo, profeta, poeta, exaltando o direito à discordância). “Folha, mas viva na árvore, fazendo parte do verde. Não a folha solta, bailando no vento a canção da agonia” (Thiago de Mello, enaltecendo a luta coletiv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tributo aos Direitos Humanos não esteve silente a voz dos poetas brasileiros nascidos no Espírito Santo: “Seja a corte civil ou marcial, que mão lavra a sentença quando o juiz pressente sobre a toga forte espada suspensa?” (Geir Campos, condenando o desrespeito à independência da Justiça pela força da espada). “Esta sensibilidade, que é uma antena delicadíssima, captando todas as dores do mundo, e que me fará morrer de dores que não são minhas” (Newton Braga, celebrando a fraternidade, que é a base dos Direitos Human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a mesma forma que acontece, com relação às línguas, a presença da poesia, na proclamação dos Direitos Humanos, tem o sentido simbólico da busca de horizontes acima de fronteir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s Direitos Humanos, na sua linha central, desenham-se como uma construção da Humanidade, de uma imensa multiplicidade de cultur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nsolidar a ideia de Direitos Humanos fundamentais é uma exigência para que a humanidade possa sobreviver, sem se desnaturar.</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É um grande caminho, mas caminhar é preciso, construir é preciso, sonhar é precis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STF SUSPENDE DECISÃO DO TST QUE CONDENOU ONU</w:t>
      </w:r>
    </w:p>
    <w:p>
      <w:pPr>
        <w:pStyle w:val="Normal"/>
        <w:jc w:val="both"/>
        <w:rPr/>
      </w:pPr>
      <w:r>
        <w:rPr>
          <w:rFonts w:eastAsia="Times New Roman" w:cs="Garamond" w:ascii="Garamond" w:hAnsi="Garamond"/>
          <w:color w:val="auto"/>
          <w:sz w:val="24"/>
          <w:szCs w:val="24"/>
          <w:lang w:val="pt-BR" w:eastAsia="zxx" w:bidi="ar-SA"/>
        </w:rPr>
        <w:t>“</w:t>
      </w:r>
      <w:r>
        <w:rPr>
          <w:rFonts w:eastAsia="Times New Roman" w:cs="Garamond" w:ascii="Garamond" w:hAnsi="Garamond"/>
          <w:color w:val="auto"/>
          <w:sz w:val="24"/>
          <w:szCs w:val="24"/>
          <w:lang w:val="pt-BR" w:eastAsia="zxx" w:bidi="ar-SA"/>
        </w:rPr>
        <w:t>Viola a cláusula de reserva de Plenário (Constituição Federal – CF, artigo 97) a decisão de órgão fracionário de tribunal que, embora não declare expressamente a inconstitucionalidade de lei ou ato normativo do Poder Público, afasta sua incidência, no todo ou em parte”. Por causa da redação da Súmula Vinculante 10, do Supremo Tribunal Federal, o ministro Marco Aurélio concedeu liminar  suspendendo a eficácia de acórdão da 4ª Turma do Tribunal Superior do Trabalho que condenou o governo de Sergipe ao pagamento de verbas trabalhistas. O valor em questão eram verbas devidas pelo Programa das Nações Unidas para o Desenvolvimento, no âmbito de um convênio firmado entre o governo sergipano, a União e o órgão da ONU.</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suspensão do acórdão será válida até o julgamento de mérito da Reclamação no STF, ou de agravo de instrumento interposto pelo governo do estado contra a decisão do TST de não admitir a subida, ao STF, de Recurso Extraordinário. O recurso também questionou a decisão do tribunal trabalhista.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ação foi ajuizada pelo governo de Sergipe, sob alegação de que a decisão do TST desrespeita o verbete da Súmula Vinculante 10 do STF.</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dispositivo legal cuja incidência foi afastada pela Turma do TST é o parágrafo 1º do artigo 71 da Lei 8.666/93, que regulamenta o inciso XXI do artigo 37 da Constituição Federal. O dispositivo dispõe que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 inclusive perante o Registro de Imóvei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 TST negou a subida do Recurso Extraordinário interposto pelo governo sergipano ao STF, alegando que estava em julgamento apenas uma ofensa não direta à Constituição, levando-se em consideração o assunto tratado —  responsabilidade subsidiária do tomador do serviço. Contra essa decisão, o Executivo de Sergipe interpôs agravo de instrumento, que ainda não foi julgad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a Reclamação, o governo pede que, no julgamento de mérito da ação, a decisão do TST seja cassada em definitivo. Com informações da Assessoria de Imprensa do STF.</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Reclamação 8.547</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drawing>
          <wp:anchor behindDoc="0" distT="0" distB="0" distL="114935" distR="114935" simplePos="0" locked="0" layoutInCell="0" allowOverlap="1" relativeHeight="5">
            <wp:simplePos x="0" y="0"/>
            <wp:positionH relativeFrom="column">
              <wp:posOffset>4445</wp:posOffset>
            </wp:positionH>
            <wp:positionV relativeFrom="paragraph">
              <wp:posOffset>119380</wp:posOffset>
            </wp:positionV>
            <wp:extent cx="5372100" cy="7327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0" r="-4" b="-40"/>
                    <a:stretch>
                      <a:fillRect/>
                    </a:stretch>
                  </pic:blipFill>
                  <pic:spPr bwMode="auto">
                    <a:xfrm>
                      <a:off x="0" y="0"/>
                      <a:ext cx="5372100" cy="732790"/>
                    </a:xfrm>
                    <a:prstGeom prst="rect">
                      <a:avLst/>
                    </a:prstGeom>
                  </pic:spPr>
                </pic:pic>
              </a:graphicData>
            </a:graphic>
          </wp:anchor>
        </w:drawing>
      </w:r>
    </w:p>
    <w:p>
      <w:pPr>
        <w:pStyle w:val="Normal"/>
        <w:jc w:val="both"/>
        <w:rPr>
          <w:rFonts w:ascii="Garamond" w:hAnsi="Garamond" w:eastAsia="Times New Roman" w:cs="Garamond"/>
          <w:b w:val="false"/>
          <w:b w:val="false"/>
          <w:bCs w:val="false"/>
          <w:i w:val="false"/>
          <w:i w:val="false"/>
          <w:iCs w:val="false"/>
          <w:color w:val="auto"/>
          <w:sz w:val="24"/>
          <w:szCs w:val="24"/>
          <w:lang w:val="pt-BR" w:eastAsia="zxx" w:bidi="ar-SA"/>
        </w:rPr>
      </w:pPr>
      <w:r>
        <w:rPr>
          <w:rFonts w:eastAsia="Times New Roman" w:cs="Garamond" w:ascii="Garamond" w:hAnsi="Garamond"/>
          <w:b w:val="false"/>
          <w:bCs w:val="false"/>
          <w:i w:val="false"/>
          <w:iCs w:val="false"/>
          <w:color w:val="auto"/>
          <w:sz w:val="24"/>
          <w:szCs w:val="24"/>
          <w:lang w:val="pt-BR" w:eastAsia="zxx" w:bidi="ar-SA"/>
        </w:rPr>
      </w:r>
    </w:p>
    <w:p>
      <w:pPr>
        <w:pStyle w:val="Normal"/>
        <w:jc w:val="both"/>
        <w:rPr>
          <w:rFonts w:ascii="Garamond" w:hAnsi="Garamond" w:eastAsia="Times New Roman" w:cs="Garamond"/>
          <w:b w:val="false"/>
          <w:b w:val="false"/>
          <w:bCs w:val="false"/>
          <w:i w:val="false"/>
          <w:i w:val="false"/>
          <w:iCs w:val="false"/>
          <w:color w:val="auto"/>
          <w:sz w:val="24"/>
          <w:szCs w:val="24"/>
          <w:lang w:val="pt-BR" w:eastAsia="zxx" w:bidi="ar-SA"/>
        </w:rPr>
      </w:pPr>
      <w:r>
        <w:rPr>
          <w:rFonts w:eastAsia="Times New Roman" w:cs="Garamond" w:ascii="Garamond" w:hAnsi="Garamond"/>
          <w:b w:val="false"/>
          <w:bCs w:val="false"/>
          <w:i w:val="false"/>
          <w:iCs w:val="false"/>
          <w:color w:val="auto"/>
          <w:sz w:val="24"/>
          <w:szCs w:val="24"/>
          <w:lang w:val="pt-BR" w:eastAsia="zxx" w:bidi="ar-SA"/>
        </w:rPr>
      </w:r>
    </w:p>
    <w:p>
      <w:pPr>
        <w:pStyle w:val="Normal"/>
        <w:jc w:val="both"/>
        <w:rPr>
          <w:rFonts w:ascii="Garamond" w:hAnsi="Garamond" w:eastAsia="Times New Roman" w:cs="Garamond"/>
          <w:b w:val="false"/>
          <w:b w:val="false"/>
          <w:bCs w:val="false"/>
          <w:i w:val="false"/>
          <w:i w:val="false"/>
          <w:iCs w:val="false"/>
          <w:color w:val="auto"/>
          <w:sz w:val="24"/>
          <w:szCs w:val="24"/>
          <w:lang w:val="pt-BR" w:eastAsia="zxx" w:bidi="ar-SA"/>
        </w:rPr>
      </w:pPr>
      <w:r>
        <w:rPr>
          <w:rFonts w:eastAsia="Times New Roman" w:cs="Garamond" w:ascii="Garamond" w:hAnsi="Garamond"/>
          <w:b w:val="false"/>
          <w:bCs w:val="false"/>
          <w:i w:val="false"/>
          <w:iCs w:val="false"/>
          <w:color w:val="auto"/>
          <w:sz w:val="24"/>
          <w:szCs w:val="24"/>
          <w:lang w:val="pt-BR" w:eastAsia="zxx" w:bidi="ar-SA"/>
        </w:rPr>
      </w:r>
    </w:p>
    <w:p>
      <w:pPr>
        <w:pStyle w:val="Normal"/>
        <w:jc w:val="both"/>
        <w:rPr>
          <w:rFonts w:ascii="Garamond" w:hAnsi="Garamond" w:eastAsia="Times New Roman" w:cs="Garamond"/>
          <w:b w:val="false"/>
          <w:b w:val="false"/>
          <w:bCs w:val="false"/>
          <w:i w:val="false"/>
          <w:i w:val="false"/>
          <w:iCs w:val="false"/>
          <w:color w:val="auto"/>
          <w:sz w:val="24"/>
          <w:szCs w:val="24"/>
          <w:lang w:val="pt-BR" w:eastAsia="zxx" w:bidi="ar-SA"/>
        </w:rPr>
      </w:pPr>
      <w:r>
        <w:rPr>
          <w:rFonts w:eastAsia="Times New Roman" w:cs="Garamond" w:ascii="Garamond" w:hAnsi="Garamond"/>
          <w:b w:val="false"/>
          <w:bCs w:val="false"/>
          <w:i w:val="false"/>
          <w:iCs w:val="false"/>
          <w:color w:val="auto"/>
          <w:sz w:val="24"/>
          <w:szCs w:val="24"/>
          <w:lang w:val="pt-BR" w:eastAsia="zxx" w:bidi="ar-SA"/>
        </w:rPr>
      </w:r>
    </w:p>
    <w:p>
      <w:pPr>
        <w:pStyle w:val="Normal"/>
        <w:jc w:val="both"/>
        <w:rPr>
          <w:rFonts w:ascii="Garamond" w:hAnsi="Garamond" w:eastAsia="Times New Roman" w:cs="Garamond"/>
          <w:b w:val="false"/>
          <w:b w:val="false"/>
          <w:bCs w:val="false"/>
          <w:i w:val="false"/>
          <w:i w:val="false"/>
          <w:iCs w:val="false"/>
          <w:color w:val="auto"/>
          <w:sz w:val="24"/>
          <w:szCs w:val="24"/>
          <w:lang w:val="pt-BR" w:eastAsia="zxx" w:bidi="ar-SA"/>
        </w:rPr>
      </w:pPr>
      <w:r>
        <w:rPr>
          <w:rFonts w:eastAsia="Times New Roman" w:cs="Garamond" w:ascii="Garamond" w:hAnsi="Garamond"/>
          <w:b w:val="false"/>
          <w:bCs w:val="false"/>
          <w:i w:val="false"/>
          <w:iCs w:val="false"/>
          <w:color w:val="auto"/>
          <w:sz w:val="24"/>
          <w:szCs w:val="24"/>
          <w:lang w:val="pt-BR" w:eastAsia="zxx" w:bidi="ar-SA"/>
        </w:rPr>
      </w:r>
    </w:p>
    <w:p>
      <w:pPr>
        <w:pStyle w:val="Normal"/>
        <w:jc w:val="both"/>
        <w:rPr>
          <w:rFonts w:ascii="Garamond" w:hAnsi="Garamond" w:eastAsia="Times New Roman" w:cs="Garamond"/>
          <w:b w:val="false"/>
          <w:b w:val="false"/>
          <w:bCs w:val="false"/>
          <w:i w:val="false"/>
          <w:i w:val="false"/>
          <w:iCs w:val="false"/>
          <w:color w:val="auto"/>
          <w:sz w:val="24"/>
          <w:szCs w:val="24"/>
          <w:lang w:val="pt-BR" w:eastAsia="zxx" w:bidi="ar-SA"/>
        </w:rPr>
      </w:pPr>
      <w:r>
        <w:rPr>
          <w:rFonts w:eastAsia="Times New Roman" w:cs="Garamond" w:ascii="Garamond" w:hAnsi="Garamond"/>
          <w:b w:val="false"/>
          <w:bCs w:val="false"/>
          <w:i w:val="false"/>
          <w:iCs w:val="false"/>
          <w:color w:val="auto"/>
          <w:sz w:val="24"/>
          <w:szCs w:val="24"/>
          <w:lang w:val="pt-BR" w:eastAsia="zxx" w:bidi="ar-SA"/>
        </w:rPr>
        <w:t>26/11/2009</w:t>
      </w:r>
    </w:p>
    <w:p>
      <w:pPr>
        <w:pStyle w:val="Normal"/>
        <w:jc w:val="both"/>
        <w:rPr>
          <w:rFonts w:ascii="Garamond" w:hAnsi="Garamond" w:eastAsia="Times New Roman" w:cs="Garamond"/>
          <w:b/>
          <w:b/>
          <w:bCs/>
          <w:i w:val="false"/>
          <w:i w:val="false"/>
          <w:iCs w:val="false"/>
          <w:color w:val="auto"/>
          <w:sz w:val="24"/>
          <w:szCs w:val="24"/>
          <w:lang w:val="pt-BR" w:eastAsia="zxx" w:bidi="ar-SA"/>
        </w:rPr>
      </w:pPr>
      <w:r>
        <w:rPr>
          <w:rFonts w:eastAsia="Times New Roman" w:cs="Garamond" w:ascii="Garamond" w:hAnsi="Garamond"/>
          <w:b/>
          <w:bCs/>
          <w:i w:val="false"/>
          <w:iCs w:val="false"/>
          <w:color w:val="auto"/>
          <w:sz w:val="24"/>
          <w:szCs w:val="24"/>
          <w:lang w:val="pt-BR" w:eastAsia="zxx" w:bidi="ar-SA"/>
        </w:rPr>
        <w:t xml:space="preserve">TAXA DE DESEMPREGO RECUA PARA 7,5% EM OUTUBRO, MOSTRA IBGE </w:t>
      </w:r>
    </w:p>
    <w:p>
      <w:pPr>
        <w:pStyle w:val="Normal"/>
        <w:jc w:val="both"/>
        <w:rPr>
          <w:rFonts w:ascii="Garamond" w:hAnsi="Garamond" w:eastAsia="Times New Roman" w:cs="Garamond"/>
          <w:b w:val="false"/>
          <w:b w:val="false"/>
          <w:bCs w:val="false"/>
          <w:i w:val="false"/>
          <w:i w:val="false"/>
          <w:iCs w:val="false"/>
          <w:color w:val="auto"/>
          <w:sz w:val="24"/>
          <w:szCs w:val="24"/>
          <w:lang w:val="pt-BR" w:eastAsia="zxx" w:bidi="ar-SA"/>
        </w:rPr>
      </w:pPr>
      <w:r>
        <w:rPr>
          <w:rFonts w:eastAsia="Times New Roman" w:cs="Garamond" w:ascii="Garamond" w:hAnsi="Garamond"/>
          <w:b w:val="false"/>
          <w:bCs w:val="false"/>
          <w:i w:val="false"/>
          <w:iCs w:val="false"/>
          <w:color w:val="auto"/>
          <w:sz w:val="24"/>
          <w:szCs w:val="24"/>
          <w:lang w:val="pt-BR" w:eastAsia="zxx" w:bidi="ar-SA"/>
        </w:rPr>
        <w:t>SÃO PAULO - A taxa de desemprego nacional, apurada nas seis maiores regiões metropolitanas, ficou em 7,5% em outubro, mesmo nível registrado há um ano. Perante setembro de 2009, quando o indicador marcou 7,7%, houve pequeno recuo. Para o Instituto Brasileiro de Geografia e Estatística (IBGE), no entanto, essa variação não é estatisticamente significativa.</w:t>
      </w:r>
    </w:p>
    <w:p>
      <w:pPr>
        <w:pStyle w:val="Normal"/>
        <w:jc w:val="both"/>
        <w:rPr>
          <w:rFonts w:ascii="Garamond" w:hAnsi="Garamond" w:eastAsia="Times New Roman" w:cs="Garamond"/>
          <w:b w:val="false"/>
          <w:b w:val="false"/>
          <w:bCs w:val="false"/>
          <w:i w:val="false"/>
          <w:i w:val="false"/>
          <w:iCs w:val="false"/>
          <w:color w:val="auto"/>
          <w:sz w:val="24"/>
          <w:szCs w:val="24"/>
          <w:lang w:val="pt-BR" w:eastAsia="zxx" w:bidi="ar-SA"/>
        </w:rPr>
      </w:pPr>
      <w:r>
        <w:rPr>
          <w:rFonts w:eastAsia="Times New Roman" w:cs="Garamond" w:ascii="Garamond" w:hAnsi="Garamond"/>
          <w:b w:val="false"/>
          <w:bCs w:val="false"/>
          <w:i w:val="false"/>
          <w:iCs w:val="false"/>
          <w:color w:val="auto"/>
          <w:sz w:val="24"/>
          <w:szCs w:val="24"/>
          <w:lang w:val="pt-BR" w:eastAsia="zxx" w:bidi="ar-SA"/>
        </w:rPr>
        <w:t>Dentre as regiões analisadas, apenas Salvador registrou taxa de desocupação de dois dígitos (10,4%). A marca, contudo, acabou abaixo daquela verificava em setembro, de 10,9%. Na sequência, apareceram Recife (9,5%) e São Paulo (8,6%). No nono mês deste ano, essas leituras corresponderam a 10,5% e 8,7%, respectivamente.</w:t>
      </w:r>
    </w:p>
    <w:p>
      <w:pPr>
        <w:pStyle w:val="Normal"/>
        <w:jc w:val="both"/>
        <w:rPr>
          <w:rFonts w:ascii="Garamond" w:hAnsi="Garamond" w:eastAsia="Times New Roman" w:cs="Garamond"/>
          <w:b w:val="false"/>
          <w:b w:val="false"/>
          <w:bCs w:val="false"/>
          <w:i w:val="false"/>
          <w:i w:val="false"/>
          <w:iCs w:val="false"/>
          <w:color w:val="auto"/>
          <w:sz w:val="24"/>
          <w:szCs w:val="24"/>
          <w:lang w:val="pt-BR" w:eastAsia="zxx" w:bidi="ar-SA"/>
        </w:rPr>
      </w:pPr>
      <w:r>
        <w:rPr>
          <w:rFonts w:eastAsia="Times New Roman" w:cs="Garamond" w:ascii="Garamond" w:hAnsi="Garamond"/>
          <w:b w:val="false"/>
          <w:bCs w:val="false"/>
          <w:i w:val="false"/>
          <w:iCs w:val="false"/>
          <w:color w:val="auto"/>
          <w:sz w:val="24"/>
          <w:szCs w:val="24"/>
          <w:lang w:val="pt-BR" w:eastAsia="zxx" w:bidi="ar-SA"/>
        </w:rPr>
        <w:t>Em Belo Horizonte, o nível de desemprego saiu de 6,4% para 6,1% entre setembro e o mês seguinte. Em Porto Alegre, partiu de 5,4% para 5,1%. No Rio de Janeiro, houve leve aumento, com o indicador indo de 5,5% para 5,6%.</w:t>
      </w:r>
    </w:p>
    <w:p>
      <w:pPr>
        <w:pStyle w:val="Normal"/>
        <w:jc w:val="both"/>
        <w:rPr>
          <w:rFonts w:ascii="Garamond" w:hAnsi="Garamond" w:eastAsia="Times New Roman" w:cs="Garamond"/>
          <w:b w:val="false"/>
          <w:b w:val="false"/>
          <w:bCs w:val="false"/>
          <w:i w:val="false"/>
          <w:i w:val="false"/>
          <w:iCs w:val="false"/>
          <w:color w:val="auto"/>
          <w:sz w:val="24"/>
          <w:szCs w:val="24"/>
          <w:lang w:val="pt-BR" w:eastAsia="zxx" w:bidi="ar-SA"/>
        </w:rPr>
      </w:pPr>
      <w:r>
        <w:rPr>
          <w:rFonts w:eastAsia="Times New Roman" w:cs="Garamond" w:ascii="Garamond" w:hAnsi="Garamond"/>
          <w:b w:val="false"/>
          <w:bCs w:val="false"/>
          <w:i w:val="false"/>
          <w:iCs w:val="false"/>
          <w:color w:val="auto"/>
          <w:sz w:val="24"/>
          <w:szCs w:val="24"/>
          <w:lang w:val="pt-BR" w:eastAsia="zxx" w:bidi="ar-SA"/>
        </w:rPr>
        <w:t>Conforme o levantamento do IBGE, o contingente de desocupados nas seis regiões pesquisadas se situou em 1,753 milhão, ante a marca de 1,799 milhão de pessoas nessa situação em setembro e de 1,743 milhão no mesmo caso em outubro de 2008.</w:t>
      </w:r>
    </w:p>
    <w:p>
      <w:pPr>
        <w:pStyle w:val="Normal"/>
        <w:jc w:val="both"/>
        <w:rPr>
          <w:rFonts w:ascii="Garamond" w:hAnsi="Garamond" w:eastAsia="Times New Roman" w:cs="Garamond"/>
          <w:b w:val="false"/>
          <w:b w:val="false"/>
          <w:bCs w:val="false"/>
          <w:i w:val="false"/>
          <w:i w:val="false"/>
          <w:iCs w:val="false"/>
          <w:color w:val="auto"/>
          <w:sz w:val="24"/>
          <w:szCs w:val="24"/>
          <w:lang w:val="pt-BR" w:eastAsia="zxx" w:bidi="ar-SA"/>
        </w:rPr>
      </w:pPr>
      <w:r>
        <w:rPr>
          <w:rFonts w:eastAsia="Times New Roman" w:cs="Garamond" w:ascii="Garamond" w:hAnsi="Garamond"/>
          <w:b w:val="false"/>
          <w:bCs w:val="false"/>
          <w:i w:val="false"/>
          <w:iCs w:val="false"/>
          <w:color w:val="auto"/>
          <w:sz w:val="24"/>
          <w:szCs w:val="24"/>
          <w:lang w:val="pt-BR" w:eastAsia="zxx" w:bidi="ar-SA"/>
        </w:rPr>
        <w:t>O total de ocupados correspondia a 21,505 milhões de pessoas em outubro, pouco menor do que os 21,520 milhões registrados um mês antes. No antepenúltimo mês do ano passado, o conjunto de pessoas ocupadas estava em 21,561 milhões.</w:t>
      </w:r>
    </w:p>
    <w:p>
      <w:pPr>
        <w:pStyle w:val="Normal"/>
        <w:jc w:val="both"/>
        <w:rPr>
          <w:rFonts w:ascii="Garamond" w:hAnsi="Garamond" w:eastAsia="Times New Roman" w:cs="Garamond"/>
          <w:b w:val="false"/>
          <w:b w:val="false"/>
          <w:bCs w:val="false"/>
          <w:i w:val="false"/>
          <w:i w:val="false"/>
          <w:iCs w:val="false"/>
          <w:color w:val="auto"/>
          <w:sz w:val="24"/>
          <w:szCs w:val="24"/>
          <w:lang w:val="pt-BR" w:eastAsia="zxx" w:bidi="ar-SA"/>
        </w:rPr>
      </w:pPr>
      <w:r>
        <w:rPr>
          <w:rFonts w:eastAsia="Times New Roman" w:cs="Garamond" w:ascii="Garamond" w:hAnsi="Garamond"/>
          <w:b w:val="false"/>
          <w:bCs w:val="false"/>
          <w:i w:val="false"/>
          <w:iCs w:val="false"/>
          <w:color w:val="auto"/>
          <w:sz w:val="24"/>
          <w:szCs w:val="24"/>
          <w:lang w:val="pt-BR" w:eastAsia="zxx" w:bidi="ar-SA"/>
        </w:rPr>
        <w:t>Na avaliação do IBGE, tanto no caso dos desocupados como no dos ocupados, houve estabilidade.</w:t>
      </w:r>
    </w:p>
    <w:p>
      <w:pPr>
        <w:pStyle w:val="Normal"/>
        <w:jc w:val="both"/>
        <w:rPr>
          <w:rFonts w:ascii="Garamond" w:hAnsi="Garamond" w:eastAsia="Times New Roman" w:cs="Garamond"/>
          <w:b w:val="false"/>
          <w:b w:val="false"/>
          <w:bCs w:val="false"/>
          <w:i w:val="false"/>
          <w:i w:val="false"/>
          <w:iCs w:val="false"/>
          <w:color w:val="auto"/>
          <w:sz w:val="24"/>
          <w:szCs w:val="24"/>
          <w:lang w:val="pt-BR" w:eastAsia="zxx" w:bidi="ar-SA"/>
        </w:rPr>
      </w:pPr>
      <w:r>
        <w:rPr>
          <w:rFonts w:eastAsia="Times New Roman" w:cs="Garamond" w:ascii="Garamond" w:hAnsi="Garamond"/>
          <w:b w:val="false"/>
          <w:bCs w:val="false"/>
          <w:i w:val="false"/>
          <w:iCs w:val="false"/>
          <w:color w:val="auto"/>
          <w:sz w:val="24"/>
          <w:szCs w:val="24"/>
          <w:lang w:val="pt-BR" w:eastAsia="zxx" w:bidi="ar-SA"/>
        </w:rPr>
        <w:t>(Juliana Cardoso | Valor)</w:t>
      </w:r>
    </w:p>
    <w:p>
      <w:pPr>
        <w:pStyle w:val="Normal"/>
        <w:jc w:val="both"/>
        <w:rPr>
          <w:rFonts w:ascii="Garamond" w:hAnsi="Garamond" w:eastAsia="Times New Roman" w:cs="Garamond"/>
          <w:b w:val="false"/>
          <w:b w:val="false"/>
          <w:bCs w:val="false"/>
          <w:i w:val="false"/>
          <w:i w:val="false"/>
          <w:iCs w:val="false"/>
          <w:color w:val="auto"/>
          <w:sz w:val="24"/>
          <w:szCs w:val="24"/>
          <w:lang w:val="pt-BR" w:eastAsia="zxx" w:bidi="ar-SA"/>
        </w:rPr>
      </w:pPr>
      <w:r>
        <w:rPr>
          <w:rFonts w:eastAsia="Times New Roman" w:cs="Garamond" w:ascii="Garamond" w:hAnsi="Garamond"/>
          <w:b w:val="false"/>
          <w:bCs w:val="false"/>
          <w:i w:val="false"/>
          <w:iCs w:val="false"/>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Garamon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
    <w:name w:val="Fonte parág. padrão"/>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
    <w:qFormat/>
    <w:rPr>
      <w:rFonts w:ascii="Arial" w:hAnsi="Arial" w:cs="Arial"/>
      <w:color w:val="A9A9A9"/>
      <w:sz w:val="15"/>
      <w:szCs w:val="15"/>
    </w:rPr>
  </w:style>
  <w:style w:type="character" w:styleId="Titulomateriaintegra">
    <w:name w:val="titulo_materia_integra"/>
    <w:basedOn w:val="Fontepargpadro"/>
    <w:qFormat/>
    <w:rPr/>
  </w:style>
  <w:style w:type="character" w:styleId="Chapeu2">
    <w:name w:val="chapeu2"/>
    <w:basedOn w:val="Fontepargpadro"/>
    <w:qFormat/>
    <w:rPr>
      <w:rFonts w:ascii="Georgia" w:hAnsi="Georgia" w:cs="Georgia"/>
      <w:b/>
      <w:bCs/>
      <w:color w:val="0D727C"/>
      <w:sz w:val="17"/>
      <w:szCs w:val="17"/>
    </w:rPr>
  </w:style>
  <w:style w:type="character" w:styleId="Linhafina2">
    <w:name w:val="linhafina2"/>
    <w:basedOn w:val="Fontepargpadro"/>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57:00Z</dcterms:created>
  <dc:creator>claudiac</dc:creator>
  <dc:description/>
  <dc:language>en-US</dc:language>
  <cp:lastModifiedBy>TRT6 .</cp:lastModifiedBy>
  <cp:lastPrinted>2009-11-04T13:45:00Z</cp:lastPrinted>
  <dcterms:modified xsi:type="dcterms:W3CDTF">2009-11-19T15:58:08Z</dcterms:modified>
  <cp:revision>8</cp:revision>
  <dc:subject/>
  <dc:title>ORDEM DE SERVIÇO TRT–GP Nº 600/2009</dc:title>
</cp:coreProperties>
</file>