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41045" cy="741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1045" cy="741045"/>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000000"/>
          <w:sz w:val="40"/>
          <w:szCs w:val="40"/>
          <w:lang w:val="pt-BR" w:eastAsia="zxx" w:bidi="ar-SA"/>
        </w:rPr>
      </w:pPr>
      <w:r>
        <w:rPr>
          <w:rFonts w:eastAsia="Times New Roman" w:cs="Garamond" w:ascii="Garamond" w:hAnsi="Garamond"/>
          <w:b/>
          <w:color w:val="000000"/>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ab/>
        <w:t xml:space="preserve">Recife, 26 de novembro de 2009  </w:t>
      </w:r>
    </w:p>
    <w:p>
      <w:pPr>
        <w:pStyle w:val="Normal"/>
        <w:rPr>
          <w:rFonts w:ascii="Garamond" w:hAnsi="Garamond" w:eastAsia="Times New Roman" w:cs="Garamond"/>
          <w:bCs/>
          <w:color w:val="auto"/>
          <w:sz w:val="24"/>
          <w:szCs w:val="24"/>
          <w:lang w:val="pt-BR" w:eastAsia="zxx" w:bidi="ar-SA"/>
        </w:rPr>
      </w:pPr>
      <w:r>
        <w:rPr>
          <w:rFonts w:eastAsia="Times New Roman" w:cs="Garamond" w:ascii="Garamond" w:hAnsi="Garamond"/>
          <w:bCs/>
          <w:color w:val="auto"/>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0" distR="114935" simplePos="0" locked="0" layoutInCell="0" allowOverlap="1" relativeHeight="3">
            <wp:simplePos x="0" y="0"/>
            <wp:positionH relativeFrom="column">
              <wp:posOffset>0</wp:posOffset>
            </wp:positionH>
            <wp:positionV relativeFrom="paragraph">
              <wp:posOffset>-1270</wp:posOffset>
            </wp:positionV>
            <wp:extent cx="3198495" cy="68389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198495" cy="683895"/>
                    </a:xfrm>
                    <a:prstGeom prst="rect">
                      <a:avLst/>
                    </a:prstGeom>
                  </pic:spPr>
                </pic:pic>
              </a:graphicData>
            </a:graphic>
          </wp:anchor>
        </w:drawing>
      </w:r>
    </w:p>
    <w:p>
      <w:pPr>
        <w:pStyle w:val="Normal"/>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r>
    </w:p>
    <w:p>
      <w:pPr>
        <w:pStyle w:val="NormalWeb"/>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TÍCIAS DO TRIBUNAL SUPERIOR DO TRABALHO  27/11/2009</w:t>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TRABALHADOR GANHA TERÇO DE FÉRIAS SEM TER FEITO PEDIDO EXPLÍCITO NA AÇÃ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Decisão do juiz fora do pedido formulado na inicial, que resulta em nulidade do julgamento, é chamada de extra petita, ou seja, além do pedido. Foi com o argumento de que o deferimento do benefício extrapola o que foi solicitado pelo trabalhador, que a Cummins do Brasil Ltda. tentou reverter resultado que a condenou ao pagamento do terço de férias, direito contido na Constituição Federal. A empresa recorreu de decisão regional, mas seu apelo foi rejeitado pela Sétima Turma de Tribunal Superior do Trabalh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decisão havia sido adotada pelo Tribunal Regional do Trabalho da 2ª Região sob o fundamento de que o pagamento do terço de férias era devido ao trabalhador por ser um benefício constitucionalmente garantido – mesmo não tendo sido postulado. O Regional concedeu o terço de férias, apesar de o pedido, no caso, se dirigir tão somente às férias, por entender que ambas as verbas se encontram “umbilicalmente ligadas”, através do artigo 7º, XVII, da Constituição. A empresa recorreu ao TST, sustentando ser inviável deferir parcela não pleiteada, mas a Sétima Turma não conheceu da apelação patronal.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Para a juíza convocada Maria Doralice Novaes, relatora do recurso de revista, o deferimento das férias implica a concessão do terço de férias. A relatora explica que, “na medida em que as férias e o terço de férias encontram-se disciplinados pelo artigo 7º, XVII, da Constituição, possuindo, portanto, a mesma base constitucional, o pleito de uma implica o deferimento da outra, ainda que não tenha sido expressamente postulada, o que afasta qualquer alegação de julgamento “extra petita”. (RR – 2290/1998-315-02-00.1)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BENS DE R$ 1,6 MILHÃO: ALEGAÇÃO DE EXCESSO DE PENHORA ESBARRA EM PERDA DE PRAZ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alegação de excesso de penhora foi objeto de amplo debate na Seção II Especializada em Dissídios Individuais – SDI2 do Tribunal Superior do Trabalho. Condenada em ação trabalhista, a Mesbla S/A teve penhorados bens imóveis avaliados em R$ 1,6 milhão, para assegurar a execução de dívidas no valor de R$ 262 mil.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Em recurso ordinário ao TST, a Mesbla pretendia desconstituir ação rescisória, proferida em execução de sentença, que, após trânsito em julgado das decisões proferidas em Embargos à Execução e Agravo de Petição rejeitou seu pedido: de anular os atos processuais praticados a partir da citação de realização de praça do bem penhorad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caso teve início com o reconhecimento de direitos, em ação ajuizada por um ex-empregado contra a Mesbla S/A, Mesbla Náutica Ltda., Mesbla Distribuidora de Veículos Ltda. e Mesbla Distribuidora de Veículos Salvador Ltda., decorrentes de sua relação de emprego com o grup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Para executar os créditos trabalhistas reconhecidos, a Justiça determinou a penhora de bens imóveis. A empresa entrou com ação rescisória, visando a decretação da nulidade dos atos, incluídas a intimação por edital e adjudicação do bem penhorado. Alegou ausência de citação e intimação relativa ao processo de execução, pelo fato de o mandado ter sido direcionado exclusivamente à Mesbla Distribuidora de Veículos Ltda., pessoa jurídica diversa, acrescentando que, após a renúncia dos advogados anteriores, não mais tomou ciência de qualquer ato praticad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entendimento do TRT da 5ª Região (BA) foi pela preclusão das alegações da Mesbla, pois, ao contrário do que afirmara a empresa, a primeira oportunidade que teve de se manifestar no processo foi em 22/03/05, mas somente o fez em 22/11/05, para arguir a nulidade dos fatos. E, mesmo que suas sustentações tivessem sido feitas a tempo, careceriam de sustentação fática ou legal, sendo dever da parte manter atualizado o endereço onde receberá as comunicações judiciais, acrescentou o Regional, concluindo pela validade de todos os atos praticados, negando, portanto, o pedido de declaração de nulidade.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empresa opôs sucessivos embargos no âmbito do Tribunal Regional e, diante de sua rejeição, ajuizou recurso ordinário em ação rescisória no TST.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Em voto extenso e minucioso, o ministro José Simpliciano esclareceu todos os questionamentos levantados pela empresa, mas manteve o julgamento adotado pelo Regional. “A decisão que conhece de determinado obstáculo processual à pretensão da parte, e, em função disso, não adentra o meritum causae, não faz coisa julgada material, não sendo, pois, suscetível de corte rescisório, concluiu o relator. (ROAR-743/2007-005-05-00.7)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PRESCRIÇÃO: TRABALHADORA GANHA AÇÃO, MAS VERBA É RESTRITA A CINCO ANO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Uma ex-empregada do Unibanco – União de Bancos Brasileiros entrou na justiça pretendendo receber diferenças salariais a que teria direito por ter exercido, além da sua função regular, outra de melhor remuneração. Seu pedido foi acatado, mas, por ter demorado a ajuizar a ação, o pagamento das verbas foi restringido aos últimos cinco anos. Caso típico de prescrição quinquenal, a matéria foi objeto de apreciação pela Primeira Turma do Tribunal Superior do Trabalho, em recurso de revista.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empenho jurídico da bancária começou em meados de 2005, quando ela ajuizou a ação. Na inicial, informou que foi admitida em maio de 94 e seu contrato de trabalho estava suspenso desde 2003, em virtude de ter se afastado das atividades por distúrbios psiquiátricos e problemas ortopédicos. Ela era gerente de atendimento a pessoas físicas e queria ser equiparada à função de gerente de atendimento à pessoa jurídica, de melhor remuneração, pois atendia nas duas área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juiz da Vara do Trabalho de Niterói concedeu as verbas rescisórias com base no pedido da ex-bancária. Como a sentença foi mantida pelo Tribunal Regional da 1ª Região (RJ) sem observar as normas da prescrição quinquenal, o Unibanco recorreu sustentando que a decisão regional não respeitou a legislação que regula a prescrição – que é o tempo que se tem para ajuizar ação trabalhista.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recurso foi analisado na Primeira Turma pelo ministro Vieira de Mello Filho, que, levando em conta “os princípios da celeridade e instrumentalidade do processo”, declarou prescritos os direitos da empregada relativos ao período anterior a julho de 2000, considerando a data de propositura da demanda ter sido julho de 2005. Os direitos relativos ao FGTS ficaram de fora porque prescrevem em trinta anos. A decisão foi por unanimidade. (RR-2157-2005-243-01-40.6)</w:t>
      </w:r>
    </w:p>
    <w:p>
      <w:pPr>
        <w:pStyle w:val="NormalWeb"/>
        <w:tabs>
          <w:tab w:val="clear" w:pos="708"/>
          <w:tab w:val="center" w:pos="1641" w:leader="none"/>
        </w:tabs>
        <w:spacing w:before="0" w:after="0"/>
        <w:jc w:val="both"/>
        <w:rPr>
          <w:rFonts w:eastAsia="Times New Roman"/>
        </w:rPr>
      </w:pPr>
      <w:r>
        <w:rPr>
          <w:rFonts w:eastAsia="Garamond" w:cs="Garamond" w:ascii="Garamond" w:hAnsi="Garamond"/>
          <w:color w:val="000000"/>
          <w:sz w:val="24"/>
          <w:szCs w:val="24"/>
          <w:lang w:val="pt-BR" w:eastAsia="zxx" w:bidi="ar-SA"/>
        </w:rPr>
        <w:t xml:space="preserve"> </w:t>
      </w:r>
    </w:p>
    <w:p>
      <w:pPr>
        <w:pStyle w:val="NormalWeb"/>
        <w:tabs>
          <w:tab w:val="clear" w:pos="708"/>
          <w:tab w:val="center" w:pos="1641" w:leader="none"/>
        </w:tabs>
        <w:spacing w:before="0" w:after="0"/>
        <w:jc w:val="both"/>
        <w:rPr/>
      </w:pPr>
      <w:r>
        <w:rPr>
          <w:rFonts w:eastAsia="Times New Roman" w:cs="Garamond" w:ascii="Garamond" w:hAnsi="Garamond"/>
          <w:b/>
          <w:bCs/>
          <w:color w:val="000000"/>
          <w:sz w:val="24"/>
          <w:szCs w:val="24"/>
          <w:lang w:val="pt-BR" w:eastAsia="zxx" w:bidi="ar-SA"/>
        </w:rPr>
        <w:t xml:space="preserve">JUSTIÇA DO TRABALHO VIAJA ATÉ CAPITÃO POÇO (PA) PARA GARANTIR DIREITO DO CIDADÃO </w:t>
      </w:r>
      <w:r>
        <w:rPr>
          <w:rFonts w:eastAsia="Times New Roman" w:cs="Garamond" w:ascii="Garamond" w:hAnsi="Garamond"/>
          <w:color w:val="000000"/>
          <w:sz w:val="24"/>
          <w:szCs w:val="24"/>
          <w:lang w:val="pt-BR" w:eastAsia="zxx" w:bidi="ar-SA"/>
        </w:rPr>
        <w:t xml:space="preserve">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Em uma iniciativa pioneira, nesta segunda-feira (23/11), a Justiça do Trabalho realizou sua primeira audiência de Precatório Itinerante, no município de Capitão Poço, no Pará. Após mais de 10 horas ininterruptas de audiências, iniciada às 9h30, dos 70 processos em pauta, 64 resultaram em acordos, ou seja, R$ 846.913,83 serão pagos a 116 trabalhadores que tinham créditos junto ao município. Apenas seis processos, não foram resolvidos, pois os reclamantes ou seus procuradores não compareceram ao local. As parcelas a serem pagas foram divididas em até 21 meses. Para garantir o cumprimento do acordo, os valores serão bloqueados diretamente do Fundo de Participações do Município e liberados pela Vara do Trabalho de Capanema.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Como funciona o precatório Itinerante - A presidente do Tribunal, desembargadora Francisca Formigosa, e uma equipe de servidores reuniram-se, no auditório da Secretaria Municipal de Educação, e conseguiram que trabalhadores e município selassem acordos para solucionar as dívidas. A maioria das ações era de 1996, quando o prefeito Manuel Coutinho Aguiar passou um ano sem pagar os salários e 13º dos servidores público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professora Aurinete de André Silva foi um destes casos, ela trabalhou 16 anos para a prefeitura de Capitão Poço e, em 1996, passou os 12 meses sem receber salário, décimo terceiro e férias. Logo no primeiro grupo de acordos com a prefeitura, de valores até 5 mil reais, a professora teve a notícia de que receberá a dívida em 30 de janeiro de 2010. "Eu agradeço a Deus por tudo, afinal esse dinheiro saiu", comemorou.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Capitão Poço fica a 224 km de Belém, onde está a sede do TRT8. E a Conciliação Itinerante, como está sendo chamada a iniciativa, é inédita. Antes, as sessões de conciliação em precatório eram realizadas no próprio Tribunal. "A prefeitura faltou a duas audiências e o cidadão foi quem gastou seu tempo e dinheiro. Desta vez, vir até aqui foi também uma forma de facilitar o acesso à Justiça destas mais de cem pessoas", justificou a desembargadora Francisca Oliveira Formigosa.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Para o senhor Antônio Soares de Oliveira, hoje aposentado, receber o valor é uma vitória, mesmo tendo que abrir mão de R$ 1 mil. "Eu era encarregado do pessoal da limpeza, capina e muitos outros serviços. Esses prefeitos ganham na costa da gente. Eu não quero mais esperar, foi melhor fechar o acordo e receber tudo em fevereiro do ano que vem", afirmou.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advogada Ciria Santos, que representa grande parte das ações trabalhistas contra o município disse estar admirada com a ação. "Nosso escritório chegou a bloquear toda a verba do Fundo de Participação do Município por conta destes processos, mas a Prefeitura conseguiu liberar o dinheiro. Esta vinda da presidente do TRT aqui para fechar os acordos é louvável pois tira estas pessoas do estado de incredulidade na Justiça, afinal a Prefeitura sempre incluía suas dívidas na lista de pagamentos e depois retirava", conclui.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Municípios devedores - Desde dezembro de 2007, a Justiça do Trabalhista nos Estados do Pará e Amapá realiza audiências de conciliação em precatórios a fim de quitar as dívidas dos municípios junto a alguns trabalhadores. Em pouco menos de um ano, a presidência do TRT já negociou precatórios também com os municípios de Abaetetuba (R$107.192,59), Capanema (R$83.567,38) e Limoeiro do Ajuru (R$83.489,66).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De acordo com Waldiney Figueiredo da Silva, procurador do município de Capitão Poço, fechar acordos como estes significa "trazer aos reclamantes o reconhecimento ao trabalho prestado ao Município e de certa forma colaborar com a Justiça do Trabalho. Além de injetar capital na economia local".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Projeto de Conciliações Itinerantes em Precatórios contempla a meta 4 do Planejamento Estratégico Institucional do TRT8 que prevê a realização de 200 atividades itinerantes, em média, por ano. Fonte: TRT 8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JUDICIÁRIO PRECISA DE GESTÃO E TRANSPARÊNCIA, AFIRMA MINISTRO GILSON DIPP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Só com gestão, transparência e modernização teremos órgão públicos que autorizem a sociedade a acreditar", disse o corregedor nacional de Justiça, ministro Gilson Dipp, ao abrir nesta quarta-feira (25/11), o Encontro Brasileiro de Corregedorias Federais. O ministro falou à platéia composta por corregedores sobre a importância da fiscalização e do aprimoramento dos mecanismos de gestão. "Precisamos gerir, planejar e dar eficácia às nossas decisões em tempo razoável", afirmou.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Na avaliação do ministro, o Judiciário ainda não é suficientemente transparente, pois possui uma cultura "arraigada". Segundo ele, "viemos de uma cultura em que a hierarquia, patrimonialismo, falta de prestação de contas é uma realidade", mencionou. Para o ministro, há falta de diálogo entre os tribunais e ainda existe um distanciamento dos cidadãos. Contudo, o corregedor nacional acredita que o cenário está se transformando. "O Judiciário está mudando", opinou.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Credibilidade - Dipp lembrou que o serviço público, incluído nele o Judiciário, deve prestar contas à sociedade para resgatar a sua credibilidade. "Somos todos servidores públicos lato sensu e temos o dever de prestar contas à sociedade pelos nossos atos", disse. De acordo com o corregedor nacional, "não se exerce nenhuma função pública sem que tenhamos que praticar diuturnamente princípios morais e ético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ministro falou ainda sobre a necessidade de transparência em todos os Poderes e pediu ao Corregedor da Câmara dos Deputados, deputado Antônio Carlos Magalhães Neto, mais eficiência nas ações fiscalizatórias da instituição. "A Câmara dos Deputados, a exemplo do Senado Federal, deve começar a exercer a sua ação fiscalizadora de maneira mais viva", enfatizou.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De acordo com Gilson Dipp, a tarefa correicional não é fácil, mas não se resume apenas ao papel de punição como normalmente é encarada. "Nosso trabalho é conscientizar que nós temos condições de aprimorar o Judiciário", explicou. O ministro disse ainda que nem todas as instituições públicas estão preparadas para enfrentar suas dificuldades e os problemas interno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Controladoria - A abertura do evento contou também com a presença do ministro-chefe da Controladoria Geral da União, Jorge Hage. O ministro apresentou alguns dados sobre a atuação da Controladoria, lembrando que a missão do órgão "não é das mais simpáticas". Segundo ele, a Controladoria já demitiu, exonerou ou destituiu aproximadamente 2.300 pessoas por cometimento de faltas grave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deputado Antônio Carlos Magalhães Neto também falou sobre as atividades correicionais realizadas pela Câmara dos Deputados e enfatizou a necessidade de cooperação entre os Poderes. "Os Poderes da República podem e devem fazer parceria para o aperfeiçoamento das atividades correicionais", destacou.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abertura do Encontro Brasileiro de Corregedorias Federais foi realizada no auditório do Tribunal Superior do Trabalho, em Brasília, e contou com a participação do presidente do tribunal, ministro Milton de Moura França, dos conselheiros Walter Nunes, Felipe Locke Cavalcanti, Milton Nobre, José Adonis, Nelson Thomaz Braga e Marcelo Nobre; do secretário-geral do CNJ, Rubens Curado da Silveira, e de diversas autoridades. O encontro prossegue nesta quinta-feira (26/11) com a participação de conselheiros e juízes auxiliares do Conselho.Agência CNJ de Notícias </w:t>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NÃO É NECESSÁRIA NOTIFICAÇÃO DO RÉU PARA INTERROMPER PRESCRIÇÃ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simples ajuizamento de reclamação trabalhista tem o poder de interromper a prescrição, que é o prazo legal para o trabalhador entrar com ação na Justiça sem perder direitos devidos. Ao não conhecer (rejeitar) recurso da White Martins Gases Industriais LTDA., a Seção I Especializada em Dissídios Individuais do Tribunal Superior do Trabalho (SDI-1) manteve, na prática, decisão nesse sentido da Sexta Turma do TST.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empresa queria que a prescrição só deixasse de existir com base no artigo 219 do Código de Processo Civil (CPC), que condiciona a interrupção da prescrição com a notificação válida da outra parte no processo. “Na Justiça do Trabalho, ao contrário do processo civil, o simples ajuizamento da ação interrompe a prescrição”, esclarece a decisão da Sexta Turma, acrescentando que a norma que rege a matéria trabalhista não condiciona que a citação seja diligenciada pela parte.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Súmula 268 do TST estabelece que a reclamação trabalhista, ainda que arquivada, interrompe a prescrição. No entanto, a empresa alegou, ao recorrer à SDI-1, que a prescrição só seria interrompida, nos termos da Súmula 268, se as duas ações, ajuizadas em épocas distintas, possuíssem pedidos idêntico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Como não foi esse o enfoque da decisão contestada, a SDI-1 não conheceu do recurso e, com isso, deixou de analisar o mérito do recurso contra o julgamento da Sexta Turma. “Ora, a Turma não se manifestou quanto ao referido aspecto, limitando-se a apreciar o feito sob o prisma da inaplicabilidade do artigo 129, parágrafo 4º, do CPC no processo trabalhista”, concluiu a ministra Maria de Assis Calsing. (E-ED-RR-1786/2003-037-01-00.4)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TRABALHADOR GANHA TERÇO DE FÉRIAS SEM TER FEITO PEDIDO EXPLÍCITO NA AÇÃ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Decisão do juiz fora do pedido formulado na inicial, que resulta em nulidade do julgamento, é chamada de extra petita, ou seja, além do pedido. Foi com o argumento de que o deferimento do benefício extrapola o que foi solicitado pelo trabalhador, que a Cummins do Brasil Ltda. tentou reverter resultado que a condenou ao pagamento do terço de férias, direito contido na Constituição Federal. A empresa recorreu de decisão regional, mas seu apelo foi rejeitado pela Sétima Turma de Tribunal Superior do Trabalh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decisão havia sido adotada pelo Tribunal Regional do Trabalho da 2ª Região sob o fundamento de que o pagamento do terço de férias era devido ao trabalhador por ser um benefício constitucionalmente garantido – mesmo não tendo sido postulado. O Regional concedeu o terço de férias, apesar de o pedido, no caso, se dirigir tão somente às férias, por entender que ambas as verbas se encontram “umbilicalmente ligadas”, através do artigo 7º, XVII, da Constituição. A empresa recorreu ao TST, sustentando ser inviável deferir parcela não pleiteada, mas a Sétima Turma não conheceu da apelação patronal.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Para a juíza convocada Maria Doralice Novaes, relatora do recurso de revista, o deferimento das férias implica a concessão do terço de férias. A relatora explica que, “na medida em que as férias e o terço de férias encontram-se disciplinados pelo artigo 7º, XVII, da Constituição, possuindo, portanto, a mesma base constitucional, o pleito de uma implica o deferimento da outra, ainda que não tenha sido expressamente postulada, o que afasta qualquer alegação de julgamento “extra petita”. (RR – 2290/1998-315-02-00.1)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LAVAR FRALDAS EM CRECHE NÃO GERA ADICIONAL DE INSALUBRIDADE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Empregada que cuida de crianças em creche, em regime de internato, não faz jus ao adicional de insalubridade. Segundo o ministro Aloysio Corrêa da Veiga, relator do recurso de revista do município de Pirassununga (SP), o assunto não comporta maiores considerações, pois a matéria já está pacificada no Tribunal Superior do Trabalho, em sua Orientação Jurisprudencial nº 4, item I. Foi esse entendimento que norteou a decisão da Sexta Turma de mandar excluir da condenação o pagamento do adicional pelo município de Pirassununga (SP).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trabalhadora, segundo registros do Tribunal Regional do Trabalho da 15ª Região (SP), estava exposta à umidade – pois lavava as fraldas das crianças da creche – e em contato com crianças portadoras de doenças infectocontagiosas, além de manusear, sem a prévia esterilização, os objetos de uso pessoal das crianças. Com base em laudo pericial conclusivo de que a empregada exercia atividades em ambiente insalubre, o Regional concedeu-lhe o adicional de insalubridade.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município, porém, recorreu ao TST, alegando que a insalubridade significa a exposição permanente e contínua a agentes infectocontagiosos, os quais, de acordo com os artigos 190 a 195 da CLT, devem estar previstos em atos normativos do Ministério do Trabalho. Segundo o ministro Corrêa da Veiga, não há como reconhecer insalubridade, neste caso, em relação às atividades da empregada na creche. “Tais atividades não encontram previsão expressa nas Portarias do Ministério do Trabalho”, ressalta o relator, informando que o Anexo 10 da NR-15 trata de atividades ou operações executadas em locais alagados ou encharcados, com umidade excessiva, capazes de produzir danos à saúde dos trabalhadores, e o Anexo 14 relaciona as atividades que envolvem agentes biológicos. O ministro concluiu, então, que a atividade desenvolvida pela trabalhadora contratada pela creche não está prevista especificamente nas normas em questão - Anexos 10 e 14 da NR-15 – “motivo pelo qual deve ser reformada a decisão regional para excluir a condenação ao pagamento do adicional de insalubridade e reflexos”. (RR - 71/2007-136-15-00.3)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AÇÃO ANULATÓRIA DE DÉBITO FISCAL: TST APROVA INSTRUÇÃO NORMATIVA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Órgão Especial do Tribunal Superior do Trabalho aprovou, em sessão do dia 16 de novembro, a Instrução Normativa 34, que dispõe sobre o recolhimento do depósito prévio para ajuizamento de ação anulatória de débito fiscal, resultante de penalidade administrativa imposta pelo Ministério do Trabalho e Empreg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Instrução Normativa foi editada com base na demanda do Tribunal Regional do Trabalho da 4a Região (RS), que, diante da constatação da existência de dúvidas no âmbito das Varas do Trabalho quanto à questão, requereu à Presidência do TST a realização de estudos visando a instituição de uma norma que viesse a uniformizar os procedimentos relativos a esse tipo de depósito. O pedido (processo MA-196.258/2007-000-00-00.2) foi submetido ao Órgão Especial e ensejou a criação de uma comissão, formada pelos ministros Brito Pereira, Vantuil Abdala e João Oreste Dalazen, com a finalidade de proceder a esses estudo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pós pareceres fundamentados dos ministros Brito Pereira e João Oreste Dalazen, foi proposta a edição de instrução normativa determinando que, na Justiça do Trabalho, “o depósito de ação anulatória de débito fiscal, resultante de penalidade administrativa imposta por autoridade do Ministério do Trabalho e emprego, será efetuado em guia definida em instrução normativa específica da Secretaria da Receita Federal do Brasil, presentemente objeto do Anexo I da Instrução Normativa nº 421/2004-DARF”.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ministro Brito Pereira explica que esse tipo de ação tem sido muito comum, em decorrência da aplicação de multas por fiscais do Ministério do Trabalho e Emprego. Ele cita, como exemplo, situações em que os fiscais, ao realizarem diligências, se deparam com trabalhadores de empresas prestadoras de serviço e entendem que deveria haver vínculo direto com as tomadoras do serviço e, diante da inexistência de contrato de trabalho com estas, decidem aplicar multa com base no artigo 41 da CLT, gerando o débito fiscal que posteriormente é motivo de ação anulatória.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No entanto, nos níveis de primeiro e segundo graus de jurisdição (Varas e Tribunais Regionais do Trabalho), existem muitas dúvidas quanto à forma correta de recolhimento do depósito prévio exigido para ajuizamento de ação anulatória. A normatização aprovada pelo TST, assegura o ministro, vem exatamente para dirimir essas dúvidas e tornar mais ágil e seguro o entendimento das partes e dos magistrados nessas questõe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drawing>
          <wp:anchor behindDoc="0" distT="0" distB="0" distL="0" distR="0" simplePos="0" locked="0" layoutInCell="0" allowOverlap="1" relativeHeight="6">
            <wp:simplePos x="0" y="0"/>
            <wp:positionH relativeFrom="column">
              <wp:posOffset>71120</wp:posOffset>
            </wp:positionH>
            <wp:positionV relativeFrom="paragraph">
              <wp:posOffset>104775</wp:posOffset>
            </wp:positionV>
            <wp:extent cx="1751330" cy="849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1751330" cy="849630"/>
                    </a:xfrm>
                    <a:prstGeom prst="rect">
                      <a:avLst/>
                    </a:prstGeom>
                  </pic:spPr>
                </pic:pic>
              </a:graphicData>
            </a:graphic>
          </wp:anchor>
        </w:drawing>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TRT3 - DIFICULDADES FINANCEIRAS EM RAZÃO DA CRISE ECONÔMICA MUNDIAL NÃO CARACTERIZAM FORÇA MAIOR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Publicado em 27 de Novembro de 2009 às 10h08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fato de a empresa não ter obtido sucesso em seus negócios no ano de 2009, em decorrência dos efeitos da crise econômica mundial, não afasta os direitos de seus empregados ao recebimento das verbas rescisórias em sua totalidade, no momento da dispensa. Portanto, a empresa não pode alegar motivo de força maior para descumprir suas obrigações trabalhistas, pois isso significaria transferir para o empregado os riscos do empreendimento. A 5ª Turma do TRT-MG manifestou entendimento neste sentido ao acompanhar o voto do juiz convocado Rogério Valle Ferreira.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De acordo com o artigo 501 da CLT: “Entende-se como força maior todo acontecimento inevitável, em relação à vontade do empregador, e para a realização do qual este não concorreu, direta ou indiretamente”.</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caso, a reclamada, uma revendedora de automóveis, protestou contra a sentença que não reconheceu a existência de força maior, deixando de aplicar, por isso, o disposto no inciso II, do artigo 502, da CLT. Esse dispositivo legal estabelece que, no caso da ocorrência de motivo de força maior que determine a extinção do estabelecimento onde trabalhe empregado não estável, é devida a ele uma indenização correspondente à metade da que seria devida em caso de rescisão sem justa causa. Segundo a tese da reclamada, são indevidas as multas de 40% do FGTS e dos artigos 467 e 477 da CLT, uma vez que as dificuldades financeiras decorrentes da crise inviabilizaram a sua atividade empresarial, o que, no seu entender, constitui força maior. Alegou a empresa que não conseguiu se recuperar, mesmo após a intervenção estatal no ramo automobilístic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Na avaliação do relator do recurso, as dificuldades financeiras da empresa não constituem factum principis (circunstância em que o Estado, por motivos diversos e de interesse público, interfere numa relação jurídica privada, alterando seus efeitos e, por vezes, até assumindo obrigações que antes competiam a um ou mais particulares) e nem se enquadram no conceito de força maior. Acentuou o magistrado que as dificuldades financeiras enfrentadas pelo empregador integram o risco normal da atividade econômica e não se confundem com o conceito descrito no artigo 501 da CLT.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lém disso, o depoimento do preposto revelou que a empresa continuou funcionando após a dispensa do reclamante. Lembrou o juiz que o artigo 502 da CLT refere-se à força maior que determine a extinção da empresa ou do estabelecimento onde trabalhe o empregado, fato que não ocorreu na ocasião em que ele foi dispensado. Nesse contexto, a Turma confirmou a sentença que declarou a dispensa imotivada, sem que fosse caracterizada a força maior, e manteve a condenação da empresa ao pagamento das verbas rescisórias correspondentes. (RO nº 00360-2009-075-03-00-4)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Fonte: Tribunal Regional do Trabalho da 3ª Regi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TRT10 - SOCIEDADE ESPORTIVA DO GAMA E EX-JOGADOR ENTRAM EM ACORD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Publicado em 27 de Novembro de 2009 às 09h20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Sociedade Esportiva do Gama e o ex-jogador do futebol Marcelo da Silva Pereira entraram em acordo em uma ação trabalhista movida no Tribunal Regional do Trabalho da 10ª Região. Com o acordo, a empresa pagará ao ex-jogador R$ 17 mil, relativos a férias, 13º salário e FGTS proporcional ao tempo trabalhad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atleta e o time de futebol tinham estabelecido contrato de trabalho durante um ano, mas o contrato foi rescindido de comum acordo pelas partes, após quatro meses. Neste caso, o trabalhador tem direito a receber as verbas trabalhistas correspondentes ao tempo trabalhado, entre janeiro e maio de 2007.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audiência promovida pelo Juízo Conciliatório ocorreu na última segunda-feira (16) e foi conduzida pelo juiz do trabalho Marcos Alberto dos Reis. (Processo: 01167-2007-015-10-00-7)</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Fonte: Tribunal Regional do Trabalho da 10ª Regi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pPr>
      <w:r>
        <w:rPr>
          <w:rFonts w:eastAsia="Times New Roman" w:cs="Garamond" w:ascii="Garamond" w:hAnsi="Garamond"/>
          <w:b/>
          <w:bCs/>
          <w:color w:val="000000"/>
          <w:sz w:val="24"/>
          <w:szCs w:val="24"/>
          <w:lang w:val="pt-BR" w:eastAsia="zxx" w:bidi="ar-SA"/>
        </w:rPr>
        <w:t xml:space="preserve">TST - EXERCÍCIO DE ATIVIDADE-FIM CRIA VÍNCULO DE EMPREGO COM TOMADOR DO SERVIÇO </w:t>
      </w:r>
      <w:r>
        <w:rPr>
          <w:rFonts w:eastAsia="Times New Roman" w:cs="Garamond" w:ascii="Garamond" w:hAnsi="Garamond"/>
          <w:color w:val="000000"/>
          <w:sz w:val="24"/>
          <w:szCs w:val="24"/>
          <w:lang w:val="pt-BR" w:eastAsia="zxx" w:bidi="ar-SA"/>
        </w:rPr>
        <w:t xml:space="preserve">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Publicado em 26 de Novembro de 2009 às 15h11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 Quinta Turma do Tribunal Superior do Trabalho rejeitou recurso de revista da Telemar Norte Leste S.A. contra decisão que reconhecera vínculo de emprego entre trabalhador contratado por empresa prestadora de serviço e a operadora de telefonia. O relator, ministro Emmanoel Pereira, aplicou ao caso a Súmula nº 331, item I, do TST, que trata da ilegalidade da contratação de trabalhadores por empresa interposta, formando o vínculo diretamente com o tomador dos serviço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Considerando ainda a existência de súmula no tribunal sobre a matéria, o ministro Emmanoel se amparou no artigo 896, parágrafo 4º, da Consolidação das Leis do Trabalho para não conhecer o recurso da Telemar. O relator foi acompanhado pela ministra Kátia Arruda que destacara entendimento recente da Subseção I Especializada em Dissídios Individuais no sentido de que não poderia haver terceirização em atividades-fim das empresas, e o Tribunal do Trabalho da 3ª Região (MG) expressamente disse que era essa a hipótese dos auto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TRT manteve a sentença que considerara nulo o contrato de trabalho do empregado com a prestadora de serviço (Engenharia e Construções ADG Ltda.) e reconhecera o vínculo de emprego diretamente com a empresa tomadora do serviço (Telemar), porque concluíra que as tarefas de implantação e manutenção de rede de acesso de telecomunicações desenvolvidas pelo profissional eram típicas de atividade- fim da empresa. Portanto, para o Regional teria ocorrido fraude na contratação do trabalhador.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Durante o julgamento, a defesa da Telemar argumentou que a Lei nº 9.247/97 admite a terceirização nas telecomunicações em atividades inerentes ao setor. O problema é que o TRT tinha entendido que os serviços desempenhados pelo empregado caracterizavam atividade finalística, e, segundo a advogada, na verdade eram próprias da atividade-meio da empresa – daí a legalidade da terceirizaçã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O presidente da Turma, ministro João Batista Brito Pereira, divergiu do relator e concordou com os argumentos da empresa quanto à licitude da contratação de mão de obra por meio de prestadora de serviço. Para o ministro, a Súmula nº 331/TST foi resultado da evolução da jurisprudência quando nem sequer havia norma tratando da terceirização, mas o mundo tinha mudado, e a legislação atual permitia a terceirização nas atividades inerentes. Logo, explicou o ministro, a súmula não poderia ser aplicada ao caso, e o recurso deveria ser admitido por violação da Lei nº 9.472/97 para afastar o reconhecimento do vínculo de emprego com a tomadora do serviço.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ssim, por maioria de votos, vencido o ministro Brito Pereira, a Quinta Turma rejeitou a revista da empresa e, com isso, ficou mantida a decisão do Regional que reconhecera o vínculo de emprego com a Telemar. (RR – 1488/2007-105-03-00.0)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Fonte: Tribunal Superior do Trabalh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TRT18 - TRIBUNAL AFASTA CONDENAÇÃO DE EX-GERENTE DA CAIXA POR LITIGÂNCIA DE MÁ-FÉ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Publicado em 26 de Novembro de 2009 às 14h31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 Segunda Turma do TRT determinou o retorno à Vara de origem de ação extinta sob fundamento de coisa julgada, e afastou a condenação por litigância de má-fé atribuída ao ex-gerente da Caixa Econômica Federal, autor das ações. O relator do acórdão, desembargador Elvecio Moura dos Santos, apontou que, apesar de haver duas reclamatórias cujas partes nos pólos ativo e passivo são as mesmas, inexiste a identidade da causa de pedir, “não havendo que se falar em coisa julgada”, concluiu.</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O juiz Eugênio Cesário, titular da 2ª Vara do Trabalho de Goiânia, havia condenado o exgerente ao pagamento de multa e de indenização no valor total de R$ 4,7 mil, em favor da reclamada, por litigância de má-fé.Omagistrado entendeu que o pedido do reclamante já havia sido julgado em ação anterior, gerando coisa julgada. No entanto, a Segunda Turma deu provimento ao recurso interposto pelo trabalhador para afastar a preliminar de coisa julgada acolhida em 1º grau, uma vez que, de acordo com o relator, as ações apresentavam causas de pedir distintas.</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Conforme o relatório, no processo instaurado anteriormente, o ex-gerente pedia a incorporação dos valores recebidos a título de gratificação por período superior a 10 anos, quando obteve ganho de causa. Já na segunda ação, novamente ajuizada pelo trabalhador contra a Caixa, a causa de pedir principal referia-se à indenização por danos morais e materiais supostamente decorrentes de procedimento apuratório, que resultou na exoneração do autor do cargo de gerente. (Processo nº 1527/ 2008, 2ª VT de Goiânia)</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Fonte: Tribunal Regional do Trabalho da 18ª Regi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TRT3 - JT CONDENA EMPRESA QUE PAGAVA ADICIONAL DE INSALUBRIDADE EMBUTIDO NA COMISSÃO POR PRODUTIVIDADE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Publicado em 26 de Novembro de 2009 às 12h56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Ao julgar o recurso interposto por um trabalhador, a 8ª Turma do TRT-MG constatou que ele recebia o adicional de insalubridade embutido no pagamento de parte da produção. Ou seja, o adicional de insalubridade registrado nos recibos era, na verdade, a parcela correspondente à comissão ou produtividade do empregado. Como ficou comprovado que a empresa usava esse artifício para burlar a legislação trabalhista, a Turma modificou parte da sentença para determinar o pagamento efetivo do adicional de insalubridade e reflexos devido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 xml:space="preserve">Pelo que foi apurado no processo, a partir de abril de 2007 até a dispensa do ex-empregado, a empresa passou a pagar a produção com registro nos recibos. O reclamante relatou que, durante esse período, as médias pagas continuaram as mesmas, mas passou a ocorrer o que ele chama de “maquiagem”. Segundo as alegações do reclamante, os valores que constavam nos recibos como adicional de insalubridade correspondiam, na realidade, ao pagamento de produção. De acordo com a tese do trabalhador, a empresa adotava essa estratégia como fachada para sugerir que ela cumpria corretamente suas obrigações. </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No entender da relatora do recurso, juíza convocada Mônica Sette Lopes, o depoimento pessoal da própria reclamada confirmou essa tese. A empregadora confessou que, se o empregado não atingisse o mínimo da produção, ela pagava a ele o salário da classe mais o adicional de insalubridade. Porém, se ele atingisse o mínimo, o valor da insalubridade ficaria embutido na produção. A testemunha apresentada pela empresa confirmou o fato, reiterando que quando a produtividade ultrapassava o valor do salário da classe, o adicional de insalubridade ficava embutido no pagamento da parcela. Analisando os fatos e as provas, a juíza concluiu que houve uma “manobra de ordem contábil para declarar a cobertura da verba nos recibos, usando, para isto, o estratagema de embutir ou não pagar parte da produção ou da comissão”.</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Assim, conforme salientou a relatora, nos meses em que o reclamante produziu além do que seria o mínimo da categoria, ele, na verdade, não recebeu adicional de insalubridade, já que o valor contabilizado como sendo tal verba visava à remuneração de outra, que era a parcela referente à produtividade. Em face disso, a Turma deu provimento ao recurso do ex-empregado para condenar a reclamada ao pagamento de adicional de insalubridade, em grau máximo, nos meses em que o valor pago superou o salário de classe, com reflexos em férias com 1/3, 13º salário e FGTS com 40% e aviso prévio. (RO nº 00373-2009-147-03-00-2)</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Fonte: Tribunal Regional do Trabalho da 3ª Região</w:t>
      </w:r>
    </w:p>
    <w:p>
      <w:pPr>
        <w:pStyle w:val="NormalWeb"/>
        <w:tabs>
          <w:tab w:val="clear" w:pos="708"/>
          <w:tab w:val="center" w:pos="1641" w:leader="none"/>
        </w:tabs>
        <w:spacing w:before="0" w:after="0"/>
        <w:jc w:val="both"/>
        <w:rPr>
          <w:rFonts w:eastAsia="Times New Roman"/>
        </w:rPr>
      </w:pPr>
      <w:r>
        <w:rPr>
          <w:rFonts w:eastAsia="Garamond" w:cs="Garamond" w:ascii="Garamond" w:hAnsi="Garamond"/>
          <w:color w:val="000000"/>
          <w:sz w:val="24"/>
          <w:szCs w:val="24"/>
          <w:lang w:val="pt-BR" w:eastAsia="zxx" w:bidi="ar-SA"/>
        </w:rPr>
        <w:t xml:space="preserve"> </w:t>
      </w:r>
    </w:p>
    <w:p>
      <w:pPr>
        <w:pStyle w:val="NormalWeb"/>
        <w:tabs>
          <w:tab w:val="clear" w:pos="708"/>
          <w:tab w:val="center" w:pos="1641" w:leader="none"/>
        </w:tabs>
        <w:spacing w:before="0" w:after="0"/>
        <w:jc w:val="both"/>
        <w:rPr>
          <w:rFonts w:eastAsia="Times New Roman" w:cs="Times New Roman"/>
          <w:color w:val="000000"/>
          <w:sz w:val="24"/>
          <w:szCs w:val="24"/>
          <w:lang w:val="pt-BR" w:eastAsia="zxx" w:bidi="ar-SA"/>
        </w:rPr>
      </w:pPr>
      <w:r>
        <w:rPr/>
        <w:drawing>
          <wp:anchor behindDoc="0" distT="0" distB="0" distL="0" distR="0" simplePos="0" locked="0" layoutInCell="0" allowOverlap="1" relativeHeight="4">
            <wp:simplePos x="0" y="0"/>
            <wp:positionH relativeFrom="column">
              <wp:posOffset>-57150</wp:posOffset>
            </wp:positionH>
            <wp:positionV relativeFrom="paragraph">
              <wp:posOffset>47625</wp:posOffset>
            </wp:positionV>
            <wp:extent cx="5398135" cy="4394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7" r="-4" b="-47"/>
                    <a:stretch>
                      <a:fillRect/>
                    </a:stretch>
                  </pic:blipFill>
                  <pic:spPr bwMode="auto">
                    <a:xfrm>
                      <a:off x="0" y="0"/>
                      <a:ext cx="5398135" cy="439420"/>
                    </a:xfrm>
                    <a:prstGeom prst="rect">
                      <a:avLst/>
                    </a:prstGeom>
                  </pic:spPr>
                </pic:pic>
              </a:graphicData>
            </a:graphic>
          </wp:anchor>
        </w:drawing>
      </w:r>
      <w:r>
        <w:rPr/>
        <w:t>27/11/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ABALHO NO JUDICIÁRIOCNJ DÁ MAIOR ABRANGÊNCIA AO CONCEITO DE NEPOTISM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Conselho Nacional de Justiça decidiu na última sessão plenária, na terça-feira (24/11), revogar parte do Enunciado Administrativo I, que trata de nepotismo. Com a revogação da alínea "i", o CNJ dá maior abrangência ao conceito de nepotismo no Poder Judiciário. Ainda que não haja subordinação entre os parentes, cônjuges e outros, a situação será considerada como prática de nepotism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decisão foi tomada pelos conselheiros, na análise de uma consulta — recebida como Procedimento de Controle Administrativo — de um ocupante de cargo comissionado no Tribunal de Justiça do Piauí, Francisco das Chagas Reis Ne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edido foi julgado improcedente pelo plenário do Conselho que determinou ao TJ-PI a exoneração do servidor em no máximo 30 dias. Francisco Neto foi nomeado em junho de 2008 para o cargo em comissão de oficial assistente na Corregedoria-Geral de Justiça do TJ-PI, onde sua mãe, Kátia Celeste Mota Reis, é servidora efetiva desde 1987 e exerce, desde janeiro de 2004, cargo de escrivã judicial do Juizado Especial Cível e Criminal da Comarca de Teresin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 acordo com o relator da consulta, conselheiro Jorge Hélio Chaves de Oliveira, o enunciado reduzia o alcance da Súmula Vinculante 13 do Supremo Tribunal Federal e da Resolução 7 do CNJ, que disciplina o exercício de cargos, empregos e funções por parentes, cônjuges e companheiros de magistrados e de servidores com funções no Poder Judiciário. A decisão, de exonerar o servidor em comissão do TJ-PI e de revogar a alínea que exigia a subordinação hierárquica para a caracterização do nepotismo, servirá, a partir de agora, de modelo para outros casos que existem no Poder Judiciár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lenário do CNJ decidiu, também, abrir um novo procedimento de controle administrativo para investigar a situação de dezenas de outros servidores mencionados pelo Tribunal de Justiça do Piauí. Com informações da Assessoria de Imprensa do CNJ.</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 200910000024828</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ÚMULA 323 DO STJ GANHA REDAÇÃO MAIS ESPECÍFIC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2ª Seção do Superior Tribunal de Justiça deu nova redação à Súmula 323, com o objetivo de torná-la mais clara. A súmula passa a vigorar com o seguinte texto: “A inscrição do nome do devedor pode ser mantida nos serviços de proteção ao crédito até o prazo máximo de cinco anos, independentemente da prescrição da execução”. A decisão foi tomada nesta quarta-feira (25/11).</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nteriormente o texto dizia: “A inscrição de inadimplente pode ser mantida nos serviços de proteção ao crédito por, no máximo, cinco an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relator da reedição da súmula é o ministro Aldir Passarinho Juni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JUSTIÇA DE SÃO PAULO PREPARA SEMANA DA CONCILI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Fabiana Schiavon</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s três maiores tribunais do país uniram forças para promover uma Semana de Conciliação. A Justiça Federal, Estadual e do Trabalho de São Paulo mobilizarão juízes, de 7 a 11 de dezembro, para audiências nas varas de primeira instância, tribunais e sessões no Memorial da América Latina. A maioria dos casos envolve empresas de telefonia, bancos, previdência e conflitos de famíl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ribunal de Justiça de São Paulo junto com o Tribunal Regional do Trabalho da 2ª Região pretendem encerrar com 42 mil processos durante a semana. Já o Tribunal Regional Federal da 3ª Região, que envolve os estados de São Paulo e Mato Grosso do Sul, promoverá cerca de cinco mil sessões no Memorial da América Latina. Ainda não foram contabilizados os processos que envolvem a Justiça Federal dos dois estad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s representantes dos principais tribunais do país, a conciliação é solução criativa dos juízes para tornar a Justiça mais célere, já que a estrutura do sistema não dá conta da demanda exigida pela população. “Na conciliação, as partes abrem mão de seus direitos para atingir um ideal maior de Justiça, em que não há ganhador ou perdedor”, diz Marli Ferreira, presidente do Tribunal Regional Federal da 3ª Região. Concorda com ela, o presidente do Tribunal Regional do Trabalho da 2ª Região, Decio Sebastião Daidone. Ele afirma que essa prática já é comum dos conflitos de trabalho, mas é bem-vinda pelas demais áreas do Direito. “Do número de conciliações feitas em mutirões no ano passado, 61% eram da Justiça do Trabalho”, diz. A expectativa desta semana para o TRT-2 é julgar 22 mil processos, envolvendo 163 varas. Só em São Paulo, serão 11 mil casos analisados no Memorial. As audiências nas varas serão feitas de 15 em 15 minu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trabalho, as empresas campeãs de processo são WalMart, com 4 mil processos, Itaú, Santander, Eletropaulo e Pão de Acúçar, que se inscreveram com a intenção de encerrar os conflitos. Em paralelo à semana da conciliação, o TRT-2 também já está se adiantando com o objetivo de julgar quase até setembro de 2010 cerca de 10 mil processos distribuídos até 2006.</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a presidente do TRF-3 (SP), a Justiça Federal dispõe de um esforço enorme ao adotar a conciliação em seus processos já que é responsável por casos que envolvem interesses de órgãos públicos, que sempre sentem-se “obrigados a recorrer”. Apesar do esforço, a prática não é novidade no TRF-3, de acordo com o desembargador Antonio Cedenho que coordena o gabinete do tribunal especializado em casos passíveis de conciliação. “Já passaram por lá 16 mil processos e foram pautados mais de 12 mil casos, que devem ser encerrados até o primeiro semestre de 2010”, afirma. Segundo Cedenho, a maioria dos processos são previdenciários, em que o INSS já se prontificou a formular propostas que serão enviadas pelo Correio às partes. “Das propostas enviadas, já contabilizamos um índice de 95% de retorno positivo”. Também seguindo este critério, o TRF-3 já programa para 2010 a Conciliação de casos relacionados à poupança da Caixa Econômica Federal. De acordo com Cedenho, são mais de 1 milhão de casos no Brasi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a Justiça Estadual, a maioria dos processos envolve empresas de telefonia e bancos. Na frente também os conflitos de família que ultrapassam os mil processos. Segundo o desembargador Ademir de Carvalho Benedito, coordenador de Conciliação no TJ-SP, todos os juízes do estado estão reunidos no esforço de finalizar 20 mil audiências nas varas e 5 mil sessões de conciliação no Memorial da América Latina. Para Benedito, o uso da conciliação só deve crescer na Justiça brasileira. Segundo ele, já houve casos de direito de família que deram fim a conflitos de separação de altos valores. “Já aplicamos a conciliação em uma separação judicial em que estavam em jogo R$ 1,5 milhão”, cont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DIREITO SINDICALFUNCIONÁRIO PÚBLICO PODE FAZER NEGOCIAÇÃO COLETIV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pregados públicos têm direito a negociação coletiva. O entendimento inédito é do Tribunal Regional do Trabalho da 10ª Região. A segunda instância decidiu pela anulação da Resolução 9, de 1996, do Conselho de Coordenação e Controle das Empresas Estatais do Ministério do Planejamento, que limitava o direi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ação foi iniciada em 2008 a pedido da Federação Nacional dos Portuários e passou por debates intensos para definir a União Federal como responsável pela edição da norma reconhecida como inconstitucion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avaliação da advogada responsável, Eryka De Negri, a empresa contratante apenas executou uma norma formulada por um órgão do Poder Executivo Federal.</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Essa resolução criava dois tipos de trabalhadores e uma discriminação onde a lei não permite que haja. Os trabalhadores que entraram antes da criação da resolução podiam negociar amplamente e se beneficiar. No Direito do Trabalho, o que está na lei é o mínimo, pode-se negociar para mais! Essa resolução não permitia negociação”, diz Eryk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utro tipo de situação em que o trabalhador poderia ser desfavorecido seria em relação ao pagamento dos adicionais noturnos, de hora extra. “Poderia haver uma situação onde um trabalhador que fizesse hora extra ganhasse o adicional em 70% e o outro 50% porque a resolução, para quem ingressou após a implementação dela, não podia negociar o valor do percentual sobre a hora extra”, explica a advoga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30"/>
          <w:szCs w:val="30"/>
          <w:shd w:fill="CCCCFF" w:val="clear"/>
          <w:lang w:val="pt-BR" w:eastAsia="zxx" w:bidi="ar-SA"/>
        </w:rPr>
      </w:pPr>
      <w:r>
        <w:rPr>
          <w:rFonts w:eastAsia="Times New Roman" w:cs="Garamond" w:ascii="Garamond" w:hAnsi="Garamond"/>
          <w:b/>
          <w:bCs/>
          <w:color w:val="000000"/>
          <w:sz w:val="30"/>
          <w:szCs w:val="30"/>
          <w:shd w:fill="CCCCFF" w:val="clear"/>
          <w:lang w:val="pt-BR" w:eastAsia="zxx" w:bidi="ar-SA"/>
        </w:rPr>
        <w:t>DA REDAÇÃO DO DIARIODEPERNAMBUCO.COM.BR</w:t>
      </w:r>
    </w:p>
    <w:p>
      <w:pPr>
        <w:pStyle w:val="NormalWeb"/>
        <w:tabs>
          <w:tab w:val="clear" w:pos="708"/>
          <w:tab w:val="center" w:pos="1641" w:leader="none"/>
        </w:tabs>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t>27/11/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GREVISTAS DISTRIBUEM ABACAXIS EM FRENTE À SEDE DA DR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greve há 11 dias, os servidores da Superintendência Regional do Trabalho e Emprego prometem realizar uma manifestação bem-humorada nesta sexta-feira. A partir das 9h, os grevistas vão distribuir abacaxis em frente à antiga sede da Delegacia Regional do Trabalho (DRT), na Avenida Agamenon Magalhã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categoria se queixa da ausência de uma contra-proposta por parte do governo. Após a manifestação, os servidores vão realizar uma assembleia para definir os rumos da paralisação e prometem radicalizar o movimen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3970" cy="139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anchor>
        </w:drawing>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claudiac</dc:creator>
  <dc:description/>
  <dc:language>en-US</dc:language>
  <cp:lastModifiedBy>TRT6 .</cp:lastModifiedBy>
  <cp:lastPrinted>2009-11-26T12:42:00Z</cp:lastPrinted>
  <dcterms:modified xsi:type="dcterms:W3CDTF">2009-11-27T12:11:27Z</dcterms:modified>
  <cp:revision>5</cp:revision>
  <dc:subject/>
  <dc:title>ORDEM DE SERVIÇO TRT–GP Nº 600/2009</dc:title>
</cp:coreProperties>
</file>