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Garamond" w:hAnsi="Garamond" w:eastAsia="Times New Roman" w:cs="Garamond"/>
          <w:b/>
          <w:b/>
          <w:bCs/>
          <w:color w:val="000000"/>
          <w:sz w:val="24"/>
          <w:szCs w:val="24"/>
          <w:lang w:val="en-US" w:eastAsia="en-US" w:bidi="ar-SA"/>
        </w:rPr>
      </w:pPr>
      <w:r>
        <w:rPr>
          <w:rFonts w:eastAsia="Times New Roman" w:cs="Garamond" w:ascii="Garamond" w:hAnsi="Garamond"/>
          <w:b/>
          <w:bCs/>
          <w:color w:val="000000"/>
          <w:sz w:val="24"/>
          <w:szCs w:val="24"/>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735965" cy="7359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35965" cy="735965"/>
                    </a:xfrm>
                    <a:prstGeom prst="rect">
                      <a:avLst/>
                    </a:prstGeom>
                  </pic:spPr>
                </pic:pic>
              </a:graphicData>
            </a:graphic>
          </wp:anchor>
        </w:drawing>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Header"/>
        <w:tabs>
          <w:tab w:val="center" w:pos="4252" w:leader="none"/>
          <w:tab w:val="center" w:pos="4419" w:leader="none"/>
          <w:tab w:val="left" w:pos="7665" w:leader="none"/>
          <w:tab w:val="right" w:pos="8838" w:leader="none"/>
        </w:tabs>
        <w:jc w:val="center"/>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t>PODER JUDICIÁRIO</w:t>
      </w:r>
    </w:p>
    <w:p>
      <w:pPr>
        <w:pStyle w:val="Header"/>
        <w:jc w:val="center"/>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t>TRIBUNAL REGIONAL DO TRABALHO – SEXTA REGIÃO</w:t>
      </w:r>
    </w:p>
    <w:p>
      <w:pPr>
        <w:pStyle w:val="NormalWeb"/>
        <w:spacing w:before="0" w:after="0"/>
        <w:jc w:val="center"/>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t>COORDENAÇÃO DE COMUNICAÇÃO SOCIAL</w:t>
      </w:r>
    </w:p>
    <w:p>
      <w:pPr>
        <w:pStyle w:val="NormalWeb"/>
        <w:spacing w:before="0" w:after="0"/>
        <w:jc w:val="center"/>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color w:val="000000"/>
          <w:sz w:val="40"/>
          <w:szCs w:val="40"/>
          <w:lang w:val="pt-BR" w:eastAsia="zxx" w:bidi="ar-SA"/>
        </w:rPr>
      </w:pPr>
      <w:r>
        <w:rPr>
          <w:rFonts w:eastAsia="Times New Roman" w:cs="Garamond" w:ascii="Garamond" w:hAnsi="Garamond"/>
          <w:b/>
          <w:color w:val="000000"/>
          <w:sz w:val="40"/>
          <w:szCs w:val="40"/>
          <w:lang w:val="pt-BR" w:eastAsia="zxx" w:bidi="ar-SA"/>
        </w:rPr>
        <w:t xml:space="preserve">CLIPPING  </w:t>
      </w:r>
    </w:p>
    <w:p>
      <w:pPr>
        <w:pStyle w:val="NormalWeb"/>
        <w:spacing w:before="0" w:after="0"/>
        <w:jc w:val="right"/>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right"/>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ab/>
        <w:tab/>
        <w:tab/>
        <w:tab/>
        <w:tab/>
        <w:tab/>
        <w:tab/>
        <w:t xml:space="preserve">Recife, 02 de dezembro de 2009  </w:t>
      </w:r>
    </w:p>
    <w:p>
      <w:pPr>
        <w:pStyle w:val="Normal"/>
        <w:rPr>
          <w:rFonts w:ascii="Garamond" w:hAnsi="Garamond" w:eastAsia="Times New Roman" w:cs="Garamond"/>
          <w:bCs/>
          <w:color w:val="auto"/>
          <w:sz w:val="24"/>
          <w:szCs w:val="24"/>
          <w:lang w:val="pt-BR" w:eastAsia="zxx" w:bidi="ar-SA"/>
        </w:rPr>
      </w:pPr>
      <w:r>
        <w:rPr>
          <w:rFonts w:eastAsia="Times New Roman" w:cs="Garamond" w:ascii="Garamond" w:hAnsi="Garamond"/>
          <w:bCs/>
          <w:color w:val="auto"/>
          <w:sz w:val="24"/>
          <w:szCs w:val="24"/>
          <w:lang w:val="pt-BR" w:eastAsia="zxx" w:bidi="ar-SA"/>
        </w:rPr>
      </w:r>
    </w:p>
    <w:p>
      <w:pPr>
        <w:pStyle w:val="Normal"/>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Web"/>
        <w:spacing w:before="0" w:after="0"/>
        <w:jc w:val="both"/>
        <w:rPr>
          <w:rFonts w:ascii="Garamond" w:hAnsi="Garamond" w:eastAsia="Times New Roman" w:cs="Garamond"/>
          <w:b/>
          <w:b/>
          <w:color w:val="000000"/>
          <w:sz w:val="24"/>
          <w:szCs w:val="24"/>
          <w:lang w:val="en-US" w:eastAsia="en-US" w:bidi="ar-SA"/>
        </w:rPr>
      </w:pPr>
      <w:r>
        <w:rPr>
          <w:rFonts w:eastAsia="Times New Roman" w:cs="Garamond" w:ascii="Garamond" w:hAnsi="Garamond"/>
          <w:b/>
          <w:color w:val="000000"/>
          <w:sz w:val="24"/>
          <w:szCs w:val="24"/>
          <w:lang w:val="en-US" w:eastAsia="en-US" w:bidi="ar-SA"/>
        </w:rPr>
        <w:drawing>
          <wp:anchor behindDoc="0" distT="0" distB="0" distL="0" distR="114935" simplePos="0" locked="0" layoutInCell="0" allowOverlap="1" relativeHeight="3">
            <wp:simplePos x="0" y="0"/>
            <wp:positionH relativeFrom="column">
              <wp:posOffset>0</wp:posOffset>
            </wp:positionH>
            <wp:positionV relativeFrom="paragraph">
              <wp:posOffset>-1270</wp:posOffset>
            </wp:positionV>
            <wp:extent cx="3193415" cy="67881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2" r="-11" b="-52"/>
                    <a:stretch>
                      <a:fillRect/>
                    </a:stretch>
                  </pic:blipFill>
                  <pic:spPr bwMode="auto">
                    <a:xfrm>
                      <a:off x="0" y="0"/>
                      <a:ext cx="3193415" cy="678815"/>
                    </a:xfrm>
                    <a:prstGeom prst="rect">
                      <a:avLst/>
                    </a:prstGeom>
                  </pic:spPr>
                </pic:pic>
              </a:graphicData>
            </a:graphic>
          </wp:anchor>
        </w:drawing>
      </w:r>
    </w:p>
    <w:p>
      <w:pPr>
        <w:pStyle w:val="Normal"/>
        <w:rPr>
          <w:rFonts w:ascii="Garamond" w:hAnsi="Garamond" w:eastAsia="Times New Roman" w:cs="Garamond"/>
          <w:b/>
          <w:b/>
          <w:color w:val="000000"/>
          <w:sz w:val="24"/>
          <w:szCs w:val="24"/>
          <w:lang w:val="en-US" w:eastAsia="en-US" w:bidi="ar-SA"/>
        </w:rPr>
      </w:pPr>
      <w:r>
        <w:rPr>
          <w:rFonts w:eastAsia="Times New Roman" w:cs="Garamond" w:ascii="Garamond" w:hAnsi="Garamond"/>
          <w:b/>
          <w:color w:val="000000"/>
          <w:sz w:val="24"/>
          <w:szCs w:val="24"/>
          <w:lang w:val="en-US" w:eastAsia="en-US" w:bidi="ar-SA"/>
        </w:rPr>
      </w:r>
    </w:p>
    <w:p>
      <w:pPr>
        <w:pStyle w:val="NormalWeb"/>
        <w:spacing w:before="0" w:after="0"/>
        <w:jc w:val="both"/>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NOTÍCIAS DO TRIBUNAL SUPERIOR DO TRABALHO  02/12/2009</w:t>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EMPRESA DE CELULOSE TERÁ DE PAGAR INDENIZAÇÃO DE R$ 200 MIL A EMPREGADO ACIDENTAD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A empresa catarinense Celulose Irani S/A foi condenada a pagar indenização no valor de R$ 200 mil a um jovem empregado que se acidentou gravemente quando fazia limpeza em uma máquina. A condenação foi estabelecida levando-se em conta a culpa de ambas as partes no sinistro, informou o relator do recurso da empresa na Oitava Turma do Tribunal Superior do Trabalho, ministro Márcio Eurico Vitral Amar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O trabalhador tinha 25 anos quando foi acidentado. Ele foi “encontrado com o braço esquerdo enrolado na mangueira e preso entre os rolos compressores, e sua cabeça batendo na máquina”, do que se deduz que realizava a limpeza com a máquina ligada, uma imprudência cometida talvez por autoconfiança, concluiu o Tribunal Regional do Trabalho da 12ª Região. Em consequência, ficou incapacitado para o trabalh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A empresa tentou transferir toda a responsabilidade ao empregado, alegando que, apesar de ser bom funcionário, experiente, com conhecimento e treinamento, ele agiu imprudentemente. Mas o Tribunal Regional entendeu que a empresa tinha sua parcela de culpa no sinistro, tendo em vista que ela também descumpriu regra de seu próprio programa de segurança, contribuindo assim para a ocorrência do dan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Complementando a informação, o Regional relatou, entre outros fatos, que se a mangueira que o empregado utilizava na limpeza do rolos da máquina de papel estivesse equipada com bico injetor, “talvez nem sequer tivesse acontecido o acidente, ao menos da maneira como se deu”. E concluiu: a culpa de uma das partes não serve, de forma alguma, a excluir a da outra. Ambos indubitavelmente concorreram ao acidente, cada um na sua proporçã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Para o relator na Oitava Turma, ministro Márcio Eurico Vitral Amaro, o valor arbitrado pelo Tribunal Regional está de acordo com os princípios da razoabilidade, “proporcional à conduta da empresa e compatível com a dor sofrida pelo empregado, tendo em vista os danos causados e as restrições a que ficou submetido”, de forma que a redução do valor da condenação, solicitada pela empresa, não é justificável.</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Além do mais, acrescentou, a reforma da decisão do TRT “pressupõe o reexame de fatos e provas, procedimento incabível nesta fase extraordinária, ante o óbice da Súmula nº 126 do TST”. A decisão foi por unanimidade. A empresa recorreu e aguarda julgamento. (AIRR-126-2003-012-12-41.7) e (AIRR-126-2003-012-12-40.4)</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ESTÁGIO NÃO CRIA VÍNCULO DE EMPREG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O estágio não cria vínculo de emprego de qualquer natureza, mesmo quando o currículo do estagiário não se traduz com perfeição nas atividades do contratante. Com esse entendimento, a Seção I Especializada em Dissídios Individuais do Tribunal Superior do Trabalho afastou o reconhecimento de vínculo de emprego entre estagiária e Banco ABN AMRO Real S/A.</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Por maioria de votos, a SDI-2 acompanhou a interpretação do relator do recurso de embargos do banco, ministro Aloysio Corrêa da Veiga, no sentido de que não se pode invocar a existência de vínculo de emprego só porque o estagiário realiza atividades que não se inserem plenamente no currículo escolar do estudante. Na opinião do ministro, inclusive, a prática demonstra a superação dos objetivos do estági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A Terceira Turma do TST tinha reformado a decisão regional e reconhecido o vínculo de emprego da estagiária com o Banco, porque observara que as tarefas desenvolvidas pela estagiária não tinham relação direta com o curso superior de administração de empresas no qual ela estava matriculada. A conclusão foi com base na afirmação do Tribunal do Trabalho da 12ª Região (SC) de que, mesmo que o trabalho prestado pela estudante não tivesse relação direta com o conhecimento do seu currículo, ainda assim era válida a iniciativa.</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Para a Turma, portanto, na medida em que o estágio foi desvirtuado de sua finalidade de complementação do ensino e de aprendizagem em atividades ligadas à linha de formação da estudante, a relação havida entre as partes era de emprego, nos termos da CLT. Ou seja, no caso, o estágio configurava um treinamento para posterior contrataçã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No recurso de embargos, o Banco alegou que o Regional registrara expressamente que se tratava de estágio e que foram cumpridos os requisitos da lei sobre estágios vigente à época (Lei nº 6.494/77). Logo, para concluir de outra forma, como fez a Turma, seria necessário reexaminar provas, o que é vedado nesta instância extraordinária.</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O relator, ministro Aloysio Corrêa da Veiga, explicou que a Turma se utilizara de tese lançada pelo próprio Regional para reconhecer o vínculo de emprego entre as partes, sem qualquer revolvimento de provas, ao contrário do que disse o Banc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No entanto, segundo o relator, a nova lei do setor (Lei nº 11.788/2008) confirma a impossibilidade de criação de vínculo de emprego no estágio. Ainda de acordo com o ministro Aloysio, o estágio exercido pela estudante de administração de empresas, entre fevereiro de 1997 e agosto de 1998, cumpriu os requisitos da lei em vigor na época (Lei nº 6.494/77), como destacara o TRT.</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Além do mais, a atividade desenvolvida pela estagiária no banco era de atendimento e acompanhamento de clientes, pelo relato do Regional. E, como observou o ministro Vantuil Abdala, as tarefas de serviços gerais de banco têm pertinência com a atividade de administrador de empresas (o curso da estudante).</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Durante o julgamento, surgiram três correntes na SDI-2: a do não conhecimento do recurso; a do conhecimento e não provimento dos embargos; e a vencedora, levantada pelo relator, de conhecimento do recurso e provimento para afastar o reconhecimento do vínculo de emprego como determinado pelo TRT. (E-AIRR E RR – 2717/2001-029-12-00.1)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PERDEU PRAZO NA JUSTIÇA DO TRABALHO POR TER ESPERADO RESULTADO DE AÇÃO PENAL</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Acusado de estelionato e demitido por justa causa, um ex-empregado da Companhia Siderúrgica Nacional (CSN) aguardou o resultado da ação penal, em que foi julgado inocente, para propor uma ação por danos morais contra a empresa – isso quinze anos depois da dispensa. Ele esperou demais para buscar seus direitos. O caso chegou à Seção I Especializada em Dissídios Individuais (SDI-1) do Tribunal Superior do Trabalho, que rejeitou embargos do trabalhador contra decisão da Quarta Turma estabelecendo que o prazo para requerer a reparação em juízo é de dois anos após a dispensa – e não após a solução definitiva da ação penal.</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A perda do prazo para o exercício do direito de ação – a prescrição – é causa de muitos insucessos na Justiça do Trabalho. O que se discute no processo em questão é qual a data que deve ser considerada para o início da contagem do prazo para a prescrição. O empregado foi dispensado em 1982 por justa causa, acusado de improbidade. Na mesma época, o Ministério Público propôs ação penal contra ele e outros colegas, com indiciamento por estelionato. A sentença da ação penal saiu em junho de 1997, mais de quinze anos depois da dispensa – e só então ele ajuizou a ação trabalhista, postulando a indenização por danos morais alegando lesão à sua honra e imagem.</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Em primeira instância, o juiz declarou prescrição do direito. No entanto, após interpor recurso ao Tribunal Regional do Trabalho da 1ª Região (RJ), o trabalhador conseguiu reverter a situação. O TRT afastou a prescrição e condenou a empresa ao pagamento de compensação financeira, por danos morais, no valor R$ 200 mil, mais R$ 50 mil por danos materiais, com juros e correção monetária, contados a partir da data do ajuizamento da ação. Para o Regional, somente do trânsito em julgado da sentença penal é que começou a contar o prazo do biênio constitucional.</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A CSN recorreu ao TST, e a Quarta Turma reformou esse entendimento, restabelecendo a sentença de primeiro grau e declarando a prescrição. A Turma considerou a data da suposta lesão como marco inicial do prazo prescricional de dois anos, ou seja, a data da demissão por justa causa. Fundamento da decisão: o trabalhador “não estava condicionado ao resultado da ação penal para requerer em juízo a reparação por dano moral, até mesmo porque a absolvição do crime de estelionato não configura, por si só, a ocorrência de ilícito civil praticado pelo empregador, dada a independência entre a jurisdição criminal e civil”. Concluiu, então, a Quarta Turma, que se encontrava consumada a prescrição, pois a ação fora ajuizada após o prazo de dois anos da dispensa por justa causa.</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Mais uma vez o trabalhador recorreu, com embargos declaratórios à Turma, sem sucesso, e, em seguida, à SDI-1, buscando comprovar divergência jurisprudencial quanto ao tema entre as Turmas do TST e, com isso, pretendendo reabrir a discussão. No entanto, segundo o relator, ministro Brito Pereira, “a fundamentação apresentada no recurso de embargos não encontra ressonância no acórdão da Turma”. O relator esclarece que as decisões indicadas como precedentes são inespecíficas, pois tratam da prescrição civil (de vinte anos) em detrimento da trabalhista (dois anos a partir da rescisão contratual), “ao passo que a tese discutida no recurso de revista foi o marco da contagem inicial da prescrição, se da extinção do contrato de trabalho por justa causa ou se do trânsito em julgado da ação penal em que se inocentou o trabalhador”. Por maioria, os ministros da SDI-1 decidiram não conhecer dos embargos. (E-ED-RR - 161/2003-342-01-00.5)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NOTÍCIAS DO TRIBUNAL SUPERIOR DO TRABALHO 01/12/2009</w:t>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CSJT CAPACITA TÉCNICOS E DIRETORES DE INFORMÁTICA DOS TRIBUNAIS</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Desde o dia 19 de outubro, o Conselho Superior da Justiça do Trabalho (CSJT) desenvolve uma ampla ação de capacitação, em quatro capitais, para o corpo técnico de informática dos Tribunais. A expectativa é que sejam treinados, até o final do ano, cerca de 120 servidores, nos softwares componentes da infraestrutura padrão da Justiça do Trabalh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No plano gerencial, em consonância com as recomendações do Conselho Nacional de Justiça – CNJ, em especial com a Resolução nº 90, que definiu metas de nivelamento de infraestrutura de TI em órgãos do Poder Judiciário, a Assessoria de Tecnologia da Informação e das Comunicações - ASTIC coordenará a capacitação dos diretores de informática dos tribunais em Planejamento Estratégico de Tecnologia da Informação com Balanced Scorecard - BSC.</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Segundo o assessor-chefe da ASTIC, Cláudio Fontes Feijó, o curso tem por objetivo nivelar os conhecimentos dos diretores de informática para que desenvolvam as boas práticas em planejamento estratégico em seus regionais e, sobretudo, colaborem para a formulação do Planejamento Estratégico de Tecnologia da Informação da Justiça do Trabalho - PETI-JT, em andamento na ASTIC.</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O assessor acrescenta que o curso de PETI é imprescindível ao corpo de gerentes da Justiça do Trabalho, pois, desse modo, será possível alinhar os investimentos em TI à estratégia da Justiça Trabalhista, mensurando o grau de alcance dos objetivos estratégicos por meio da definição de metas e indicadores.</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Nessa direção vem decidindo e orientando o Tribunal de Contas da União, que preconiza que os investimentos em tecnologia da informação devem estar fundamentados em projetos e ações contidos no planejamento estratégico e plano diretor de TI, respectivamente.</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A Assessoria de Gestão Estratégica do CSJT também participará da formação em planejamento estratégico de TI promovida pela ASTIC. Isso garantirá a sintonia entre as áreas de planejamento do Conselho e, certamente, aumentará as chances de sucesso das ações e projetos estratégicos da Justiça do Trabalho.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APOSENTADORIA: OPÇÃO POR UMA NORMA IMPLICA A RENÚNCIA DE OUTRA</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Um intenso debate se deu na Seção I Especializada em Dissídios Individuais do Tribunal Superior do Trabalho sobre a possibilidade de aplicação de regras mistas no cálculo de aposentadoria. Trata-se do caso de um trabalhador do Banco do Brasil que pretendia aplicar regras válidas no tempo de sua admissão, combinadas com alterações posteriores, que lhe beneficiariam no cálculo da aposentadoria, de forma a obter o valor integral do salário da ativa.</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O trabalhador foi admitido em março de 1962, quando então vigorava a Circular nº 398, pela qual o funcionário poderia se aposentar com a totalidade dos proventos quando completasse 30 anos de serviço e 50 anos de idade. A norma mudou: em 1963 a Circular n° 436 exigiu que os 30 anos no serviço fossem prestados exclusivamente ao banco, e em 1964, a Circular n° 444 aboliu a idade mínima de 50 anos de idade, mas manteve a exclusividade de 30 anos prestados ao banco. Quando se aposentou, o trabalhador tinha 30 anos de serviços prestados a outros empregadores e 24 anos no banco. Tinha apenas 48 anos de idade, e não os 50 anos, como exigia a regra vigente à época de sua admissã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Em ação trabalhista, ele requereu a aplicação da Súmula 288 do TST à sua complementação de aposentaria, visando obter o valor integral do salário da ativa. Argumentou que valeriam as regras do tempo de admissão e as alterações posteriores mais benéficas. Defendeu a tese de que a inexigibilidade do requisito mínimo de 50 anos para recebimento integral da aposentadoria, exigido pela Circular n° 444, caracterizaria alteração posterior mais favorável, não sendo legítima a aposentadoria proporcional ao período de 24 anos em que trabalhou para o banco. A Súmula do TST, por sua vez, estabelece que a complementação dos proventos da aposentadoria é regida pelas normas em vigor na data da admissão, observando-se as alterações posteriores desde que mais favoráveis ao beneficiário do direit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O juiz de primeira instância concedeu o pedido. O Tribunal Regional da 9ª Região (PR) reformou a sentença e negou as diferenças, entendendo que ele havia abdicado das normas posteriores ao optar pela norma válida no ato de sua aposentadoria. Diante dessa decisão, ele recorreu ao TST. A Sétima Turma manteve o acórdão regional, sob o fundamento de que a Súmula 288, ao tratar de normas posteriores mais benéficas, não indicaria os melhores dispositivos de uma ou outra norma – o que daria origem a um regramento misto para a hipótese.</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Novamente o aposentado recorreu da decisão, mediante embargos à SDI-1. O relator, ministro Horácio de Senna Pires, destacou em seu voto que a Súmula 288, ao adotar normas mais benéficas, estabelece a substituição integral das anteriores pelas novas. “Não o faz em relação à teoria do instituto, ou seja, não prevê a aplicação apenas de uma ou outra cláusula de vários regulamentos. Assim, não há como aplicar cláusulas de várias normas internas, existentes ao longo do contrato de trabalho.”, concluiu o relator.</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No entanto, na sequência do julgamento, após retorno de vista regimental, uma posição divergente foi apresentada pelo ministro Luiz Philippe Vieira de Melo: a questão em análise não se confundiria com a existência de dois regulamentos, em que há uma substituição de planos. O plano, assinalou Vieira de Melo, era o mesmo e, assim, não foi inovado ou substituído por outro regulamento – apenas se criou norma que excluiu a exigência da idade mínima de 50 anos, o que aplicaria o sentido da Súmula 288.</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No entanto, a divergência não prosperou. Por maioria de votos, a SDI-1 rejeitou o recurso de embargos do aposentado e manteve o posicionamento da Sétima Turma, que não concedera as diferenças na complementação. Ficaram vencidos os ministros Vieira de Mello Filho, Maria de Assis Calsing, Rosa Maria Weber e João Oreste Dalazen. (E-RR-569/2006-008-09-00.0)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INDEFERIR SUBSTITUIÇÃO DE TESTEMUNHAS É CERCEAMENTO DE DEFESA</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Declaração de nulidade da sentença, com direito a que sejam ouvidas as testemunhas presentes à audiência em lugar das que foram intimadas e não compareceram. Esse foi o resultado obtido pela persistência de um trabalhador, que recorreu ao Tribunal Superior do Trabalho alegando que seu direito de defesa havia sido cerceado na primeira instância, quando o pedido de substituição foi indeferido pelo juiz, que também não determinou a condução coercitiva dos intimados ausentes. Agora, a Sexta Turma declarou a nulidade da sentença e determinou o retorno à Vara de origem para que sejam ouvidas as testemunhas.</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O argumento do trabalhador é que, apesar da intimação de três testemunhas, apenas uma compareceu à audiência. Para não comprometer a celeridade e a economia processuais, o empregado solicitou que o juiz ouvisse outras pessoas presentes, independentemente de intimação. Entretanto, apesar de seus protestos, o pedido foi indeferido, com o fundamento de que a situação não se encaixava em nenhuma das hipóteses previstas em lei.</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O trabalhador insistiu, alegando que “a parte tem assegurado por lei o direito de produzir prova testemunhal até sem necessidade de apresentação prévia de rol e que tal atitude do magistrado impossibilitou o autor de produzir provas a respeito dos pedidos da inicial”. O indeferimento provocou recurso ordinário, e o Tribunal Regional do Trabalho da 20ª Região (SE) manteve o entendimento da Vara. Também para o TRT, a substituição de testemunhas apenas poderia ocorrer nas hipóteses previstas no artigo 408 do Código de Processo Civil, pois a CLT não tem normas próprias sobre o tema. Tais hipóteses, segundo o Tribunal, restringem-se a casos de falecimento ou enfermidade das testemunhas anteriormente convocadas, ou que, tendo mudado de residência, não foram encontradas pelo oficial de justiça.</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Ao considerar que o trabalhador não teve seu direito de defesa limitado, o TRT frisou, ainda, que “foram ouvidos os depoimentos pessoais do autor, do preposto, de uma testemunha autoral e que houve nos autos outros elementos de prova, suficientes à formação da convicção do julgador, a exemplo das provas documentais, não se vislumbrando o alegado cerceamento de defesa”.</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Mediante recurso de revista ao TST, o trabalhador conseguiu demonstrar a existência de divergência com relação ao tema e mudar o rumo do seu processo. O relator do recurso, ministro Aloysio Corrêa da Veiga, entendeu que “a substituição das testemunhas se recomendaria em observância ao princípio da celeridade processual”. Além disso, ele considera que, negada a substituição, a alternativa seria a que estabelece o parágrafo único do artigo 825 da CLT: se as testemunhas regularmente intimadas não compareceram, “a condução coercitiva é obrigação que se impõe”. Não ocorrendo nenhuma das situações, a conclusão do ministro Corrêa da Veiga foi de que “o indeferimento, pura e simplesmente, cerceou o direito de defesa do reclamante, em face do artigo 5º, LV, da Constituição Federal”.</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Com esses fundamentos, a Sexta Turma deu provimento ao recurso do trabalhador, reformando o acórdão regional e declarando a nulidade da decisão de primeiro grau. Determinou o retorno dos autos à Vara de origem para reabrir a fase de instrução processual, ouvir as testemunhas arroladas, por meio de condução coercitiva se necessário, ou das testemunhas que comparecerem espontaneamente à audiência de instrução. (RR - 989/2007-006-20-00.5)</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APOSENTADORIA: OPÇÃO POR UMA NORMA IMPLICA A RENÚNCIA DE OUTRA</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Um intenso debate se deu na Seção I Especializada em Dissídios Individuais do Tribunal Superior do Trabalho sobre a possibilidade de aplicação de regras mistas no cálculo de aposentadoria. Trata-se do caso de um trabalhador do Banco do Brasil que pretendia aplicar regras válidas no tempo de sua admissão, combinadas com alterações posteriores, que lhe beneficiariam no cálculo da aposentadoria, de forma a obter o valor integral do salário da ativa.</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O trabalhador foi admitido em março de 1962, quando então vigorava a Circular nº 398, pela qual o funcionário poderia se aposentar com a totalidade dos proventos quando completasse 30 anos de serviço e 50 anos de idade. A norma mudou: em 1963 a Circular n° 436 exigiu que os 30 anos no serviço fossem prestados exclusivamente ao banco, e em 1964, a Circular n° 444 aboliu a idade mínima de 50 anos de idade, mas manteve a exclusividade de 30 anos prestados ao banco. Quando se aposentou, o trabalhador tinha 30 anos de serviços prestados a outros empregadores e 24 anos no banco. Tinha apenas 48 anos de idade, e não os 50 anos, como exigia a regra vigente à época de sua admissã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Em ação trabalhista, ele requereu a aplicação da Súmula 288 do TST à sua complementação de aposentaria, visando obter o valor integral do salário da ativa. Argumentou que valeriam as regras do tempo de admissão e as alterações posteriores mais benéficas. Defendeu a tese de que a inexigibilidade do requisito mínimo de 50 anos para recebimento integral da aposentadoria, exigido pela Circular n° 444, caracterizaria alteração posterior mais favorável, não sendo legítima a aposentadoria proporcional ao período de 24 anos em que trabalhou para o banco. A Súmula do TST, por sua vez, estabelece que a complementação dos proventos da aposentadoria é regida pelas normas em vigor na data da admissão, observando-se as alterações posteriores desde que mais favoráveis ao beneficiário do direit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O juiz de primeira instância concedeu o pedido. O Tribunal Regional da 9ª Região (PR) reformou a sentença e negou as diferenças, entendendo que ele havia abdicado das normas posteriores ao optar pela norma válida no ato de sua aposentadoria. Diante dessa decisão, ele recorreu ao TST. A Sétima Turma manteve o acórdão regional, sob o fundamento de que a Súmula 288, ao tratar de normas posteriores mais benéficas, não indicaria os melhores dispositivos de uma ou outra norma – o que daria origem a um regramento misto para a hipótese.</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Novamente o aposentado recorreu da decisão, mediante embargos à SDI-1. O relator, ministro Horácio de Senna Pires, destacou em seu voto que a Súmula 288, ao adotar normas mais benéficas, estabelece a substituição integral das anteriores pelas novas. “Não o faz em relação à teoria do instituto, ou seja, não prevê a aplicação apenas de uma ou outra cláusula de vários regulamentos. Assim, não há como aplicar cláusulas de várias normas internas, existentes ao longo do contrato de trabalho.”, concluiu o relator.</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No entanto, na sequência do julgamento, após retorno de vista regimental, uma posição divergente foi apresentada pelo ministro Luiz Philippe Vieira de Melo: a questão em análise não se confundiria com a existência de dois regulamentos, em que há uma substituição de planos. O plano, assinalou Vieira de Melo, era o mesmo e, assim, não foi inovado ou substituído por outro regulamento – apenas se criou norma que excluiu a exigência da idade mínima de 50 anos, o que aplicaria o sentido da Súmula 288.</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No entanto, a divergência não prosperou. Por maioria de votos, a SDI-1 rejeitou o recurso de embargos do aposentado e manteve o posicionamento da Sétima Turma, que não concedera as diferenças na complementação. Ficaram vencidos os ministros Vieira de Mello Filho, Maria de Assis Calsing, Rosa Maria Weber e João Oreste Dalazen. (E-RR-569/2006-008-09-00.0)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INDEFERIR SUBSTITUIÇÃO DE TESTEMUNHAS É CERCEAMENTO DE DEFESA</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Declaração de nulidade da sentença, com direito a que sejam ouvidas as testemunhas presentes à audiência em lugar das que foram intimadas e não compareceram. Esse foi o resultado obtido pela persistência de um trabalhador, que recorreu ao Tribunal Superior do Trabalho alegando que seu direito de defesa havia sido cerceado na primeira instância, quando o pedido de substituição foi indeferido pelo juiz, que também não determinou a condução coercitiva dos intimados ausentes. Agora, a Sexta Turma declarou a nulidade da sentença e determinou o retorno à Vara de origem para que sejam ouvidas as testemunhas.</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O argumento do trabalhador é que, apesar da intimação de três testemunhas, apenas uma compareceu à audiência. Para não comprometer a celeridade e a economia processuais, o empregado solicitou que o juiz ouvisse outras pessoas presentes, independentemente de intimação. Entretanto, apesar de seus protestos, o pedido foi indeferido, com o fundamento de que a situação não se encaixava em nenhuma das hipóteses previstas em lei.</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O trabalhador insistiu, alegando que “a parte tem assegurado por lei o direito de produzir prova testemunhal até sem necessidade de apresentação prévia de rol e que tal atitude do magistrado impossibilitou o autor de produzir provas a respeito dos pedidos da inicial”. O indeferimento provocou recurso ordinário, e o Tribunal Regional do Trabalho da 20ª Região (SE) manteve o entendimento da Vara. Também para o TRT, a substituição de testemunhas apenas poderia ocorrer nas hipóteses previstas no artigo 408 do Código de Processo Civil, pois a CLT não tem normas próprias sobre o tema. Tais hipóteses, segundo o Tribunal, restringem-se a casos de falecimento ou enfermidade das testemunhas anteriormente convocadas, ou que, tendo mudado de residência, não foram encontradas pelo oficial de justiça.</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Ao considerar que o trabalhador não teve seu direito de defesa limitado, o TRT frisou, ainda, que “foram ouvidos os depoimentos pessoais do autor, do preposto, de uma testemunha autoral e que houve nos autos outros elementos de prova, suficientes à formação da convicção do julgador, a exemplo das provas documentais, não se vislumbrando o alegado cerceamento de defesa”.</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Mediante recurso de revista ao TST, o trabalhador conseguiu demonstrar a existência de divergência com relação ao tema e mudar o rumo do seu processo. O relator do recurso, ministro Aloysio Corrêa da Veiga, entendeu que “a substituição das testemunhas se recomendaria em observância ao princípio da celeridade processual”. Além disso, ele considera que, negada a substituição, a alternativa seria a que estabelece o parágrafo único do artigo 825 da CLT: se as testemunhas regularmente intimadas não compareceram, “a condução coercitiva é obrigação que se impõe”. Não ocorrendo nenhuma das situações, a conclusão do ministro Corrêa da Veiga foi de que “o indeferimento, pura e simplesmente, cerceou o direito de defesa do reclamante, em face do artigo 5º, LV, da Constituição Federal”.</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Com esses fundamentos, a Sexta Turma deu provimento ao recurso do trabalhador, reformando o acórdão regional e declarando a nulidade da decisão de primeiro grau. Determinou o retorno dos autos à Vara de origem para reabrir a fase de instrução processual, ouvir as testemunhas arroladas, por meio de condução coercitiva se necessário, ou das testemunhas que comparecerem espontaneamente à audiência de instrução. (RR - 989/2007-006-20-00.5)</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drawing>
          <wp:anchor behindDoc="0" distT="0" distB="0" distL="0" distR="0" simplePos="0" locked="0" layoutInCell="0" allowOverlap="1" relativeHeight="6">
            <wp:simplePos x="0" y="0"/>
            <wp:positionH relativeFrom="column">
              <wp:posOffset>-19685</wp:posOffset>
            </wp:positionH>
            <wp:positionV relativeFrom="paragraph">
              <wp:posOffset>38100</wp:posOffset>
            </wp:positionV>
            <wp:extent cx="4295140" cy="8089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4" r="-8" b="-44"/>
                    <a:stretch>
                      <a:fillRect/>
                    </a:stretch>
                  </pic:blipFill>
                  <pic:spPr bwMode="auto">
                    <a:xfrm>
                      <a:off x="0" y="0"/>
                      <a:ext cx="4295140" cy="808990"/>
                    </a:xfrm>
                    <a:prstGeom prst="rect">
                      <a:avLst/>
                    </a:prstGeom>
                  </pic:spPr>
                </pic:pic>
              </a:graphicData>
            </a:graphic>
          </wp:anchor>
        </w:drawing>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ESTALEIRO INICIA CONTRATAÇÃO DE TRABALHADORES COM DEFICIÊNCIA</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DOE/PE 02/12/2009</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Trinta e cinco trabalhadores com deficiência passaram a integrar, ontem, o corpo de funcionários do Estaleiro Atlântico Sul, no Complexo Industrial Portuário de Suape. Eles vão ocupar funções de soldador, empilhador, pintor, mecânico e montador no setor de apoio industrial. Contudo, esse chamamento ao trabalho corresponde apenas à primeira fase de contratações, que prosseguem até 2010.</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A iniciativa é resultado do Termo de Compromisso assinado no primeiro semestre deste ano entre o estaleiro e a Secretaria de Desenvolvimento Social e Direitos Humanos, através da Superintendência Estadual de Apoio às Pessoas com Deficiência. O objetivo é promover a inclusão do segmento na empresa em conformidade com lei federal que estabelece cotas de 2% a 5% de cargos para trabalhadores reabilitados ou com deficiência. A seleção teve início em setembro deste ano nas Agências do Trabalho dos municípios do Recife e do Cabo de Santo Agostinh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As contratações correspondem, também, ao esforço que o Governo de Pernambuco vem dirigindo para que o processo de desenvolvimento seja vivenciado por todos os pernambucanos. “A Secretaria de Desenvolvimento Social e Direitos Humanos vem implementando ações em prol deste segmento, capacitando-o através de cursos, oficinas, palestras, conferências e tornando possível sua inclusão em diversas empresas, a exemplo do Atlântico Sul”, disse o secretário Roldão Joaquim.</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Para o superintendente da SEAD, João Rocha, é indispensável a parceria com o setor empresarial. “Já existem a lei e as políticas públicas para inclusão da pessoa com deficiência no mercado de trabalho. Convidamos todos os empresários a fazerem sua parte, assim como estão fazendo as grandes empresas”. No período de janeiro de 2007 a setembro de 2009, o posto da Agência do Trabalho da SEAD já intermediou a contratação de cerca de mil trabalhadores com deficiência em empresas públicas e privadas do Estad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De acordo com pesquisa “Discriminação Relacionada à Inclusão da Pessoa com Deficiência no Mercado de Trabalho” realizada neste ano, em Pernambuco existem 775 empresas sujeitas a uma cota total de 19.749 postos de trabalho. O levantamento aponta ainda que nesses estabelecimentos apenas 2.920 cidadãos com deficiência estão empregados, segundo dados do Cadastro Geral de Emprego e Desemprego do Ministério do Trabalho e Emprego. O número mostra que ainda há uma defasagem de 16.829 vagas.</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Conforme o último Censo do Instituto Brasileiro de Geografia e Estatística, realizado no ano de 2000, em Pernambuco existem cerca de 1,4 milhão de pessoas com deficiência, o que corresponde a 17% da população. Dessas, quase 60% são economicamente ativas, ou seja, estão disponíveis para ocupação de vagas no mercado de trabalh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drawing>
          <wp:anchor behindDoc="0" distT="0" distB="0" distL="0" distR="0" simplePos="0" locked="0" layoutInCell="0" allowOverlap="1" relativeHeight="4">
            <wp:simplePos x="0" y="0"/>
            <wp:positionH relativeFrom="column">
              <wp:posOffset>51435</wp:posOffset>
            </wp:positionH>
            <wp:positionV relativeFrom="paragraph">
              <wp:posOffset>9525</wp:posOffset>
            </wp:positionV>
            <wp:extent cx="1310005" cy="6337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56" r="-27" b="-56"/>
                    <a:stretch>
                      <a:fillRect/>
                    </a:stretch>
                  </pic:blipFill>
                  <pic:spPr bwMode="auto">
                    <a:xfrm>
                      <a:off x="0" y="0"/>
                      <a:ext cx="1310005" cy="633730"/>
                    </a:xfrm>
                    <a:prstGeom prst="rect">
                      <a:avLst/>
                    </a:prstGeom>
                  </pic:spPr>
                </pic:pic>
              </a:graphicData>
            </a:graphic>
          </wp:anchor>
        </w:drawing>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Últimas Notícias Jurídicas 2 de Dezembro de 2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IOB - MAIORIA DAS GRANDES EMPRESAS NO PAÍS JÁ INCORPOROU SUSTENTABILIDAD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ublicado em 2 de Dezembro de 2009 às 12h51</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maior parte das médias e grandes companhias no Brasil já tem a sustentabilidade incorporada de modo decisivo em suas atividades, mostra pesquisa realizada pela Amcham e divulgada na cerimônia de entrega do Prêmio ECO 2009.</w:t>
      </w:r>
    </w:p>
    <w:p>
      <w:pPr>
        <w:pStyle w:val="Normal"/>
        <w:jc w:val="both"/>
        <w:rPr/>
      </w:pPr>
      <w:r>
        <w:rPr>
          <w:rFonts w:eastAsia="Times New Roman" w:cs="Garamond" w:ascii="Garamond" w:hAnsi="Garamond"/>
          <w:color w:val="auto"/>
          <w:sz w:val="24"/>
          <w:szCs w:val="24"/>
          <w:lang w:val="pt-BR" w:eastAsia="zxx" w:bidi="ar-SA"/>
        </w:rPr>
        <w:t>“</w:t>
      </w:r>
      <w:r>
        <w:rPr>
          <w:rFonts w:eastAsia="Times New Roman" w:cs="Garamond" w:ascii="Garamond" w:hAnsi="Garamond"/>
          <w:color w:val="auto"/>
          <w:sz w:val="24"/>
          <w:szCs w:val="24"/>
          <w:lang w:val="pt-BR" w:eastAsia="zxx" w:bidi="ar-SA"/>
        </w:rPr>
        <w:t>Não esperávamos que o resultado fosse tão expressivo no Brasil”, disse o professor Jacques Marcovitch, da Universidade de São Pauloe responsável pela coordenação do estudo, no evento realizado na sexta-feira (27/11) na Amcham-São Paul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s estatísticas são satisfatórias e representam uma evolução do tema no País", completou Jorge Gerdau Johannpeter, presidente do Conselho de Administração do Grupo Gerdau e convidado de honra do event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Mais de 32% dos executivos consultados afirmam que a sustentabilidade é hoje um driver essencial para suas operações e que as companhias têm modificado seus negócios de forma significativa, desenvolvendo novos produtos e processos. Para esse grupo, o tema está presente não apenas nas estratégias corporativas, como também em seus valores e sua cultura organizacion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utros 25% avaliam que suas empresas possuem políticas e práticas de sustentabilidade que fortalecem sua atuação e dizem que trabalham para integrar a questão aos principais processos produtiv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caso dos demais entrevistados, a sustentabilidade é vista como relevante, mas sua integração ao negócio ainda é incipiente: 20% desenvolvem ações e projetos no tema, mesmo que de modo isolado; 14% realizam iniciativas sociais e ambientais com foco nas comunidades, sem necessariamente terem conexão direta com a atividade-fim da empresa; e 8% declaram estar analisando a possibilidade de implementar alguns projet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Valor agregad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s companhias ouvidas pela Amcham, na grande maioria (89%), percebem ganhos consistentes trazidos pelas práticas sustentáveis ao negóci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Melhoria da imagem da empresa (identificada por 20%);</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vanços em termos de capital humano e aprendizado organizacional (18%);</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perfeiçoamento em processos de gestão (12%);</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umento do valor de mercado da companhia (12%);</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Minimização de riscos (11%);</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iminuição de custos (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Incremento das vendas e margens (8%);</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acilitação do acesso ao capital (8%);</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Redução do volume de capital empregado (2%).</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pel da Amcham</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Quase a totalidade (97%) das empresas consultadas acredita que a Amcham deve ser um agente fomentador da sustentabilidade no País. Eles sugerem que a entidade tenha como prioridade desenvolver e divulgar conteúdo sobre o tema, disseminar casos de sucesso – como o Prêmio ECO faz há 27 anos –, criar fóruns para troca de experiências, mostrar às pequenas empresas a importância do assunto, e influenciar políticas públic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Amcham ouviu, nos meses de setembro e outubro, altos executivos de 112 empresas associadas dos mais variados setores. Também realizou entrevistas de profundidade com onze CE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Câmara Americana de Comérci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AMB - V SEMANA DA CONCILIAÇÃO DISCUTE ESTE ANO AS DEMANDAS JURÍDIC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ublicado em 2 de Dezembro de 2009 às 12h50</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V Semana da Conciliação será realizada de 7 a 11 de dezembro em Minas Gerais. Um dos objetivos do Movimento pela Conciliação para este ano, é resolver, pacífica e rapidamente, as demandas jurídicas. O encontro é promovido pelo Conselho Nacional de Justiça – CNJ – que, desde 2006, realiza o Dia Nacional pela Conciliação e as Semanas de Conciliação do Poder Judiciário, o evento ainda têm o apoio da Associação dos Magistrados Brasileiros (AMB). O tema deste ano é "Ganha o cidadão. Ganha a Justiça. Ganha o Paí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m o lema “Conciliar é Nossa Missão”,  a Justiça do Trabalho de Minas, por meio de sua Comissão de Conciliação, se prepara para realizar a V Semana de Conciliação. Os membros da comissão se reúnem desde maio para traçar as diretrizes que irão nortear o movimento e planejar as atividades que terão como tema a prática da conciliação na Justiça trabalhista mineir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rograma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ste ano, a abertura oficial da semana será no plenário do Tribunal Regional do Trabalho, no dia 4 dezembro, com o painel: “Resolvendo Conflitos de Forma Conciliada: a atuação do Ministério do Trabalho e Emprego na esfera extrajudicial e a experiência do Núcleo Intersindical de Conciliação Trabalhista – NINTER”, a ser ministrado pela auditora fiscal do Trabalho Alessandra Parreiras Fialho e pelo juiz Antônio Gomes de Vasconcelos, titular da 5ª VT de Belo Horizont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programação deste ano vai manter as visitas da Administração às cidades-pólo do interior com o objetivo de incentivar o debate e a prática da conciliação no Estado. Haverá audiências de conciliação ao longo da semana nas cidades de Poços de Caldas, Divinópolis, Aimorés, Juiz de Fora, Uberlândia, João Monlevade, Pedro Leopoldo, Pouso Alegre e Ituram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dia 11 de dezembro, sexta-feira, o Juízo Auxiliar de Conciliação de Precatórios realizará audiências durante todo o dia. Logo pela manhã, às 9 horas, no saguão do prédio do TRT, haverá a apresentação da peça teatral pela trupe ”A Torto e a Direito”, do Programa Pólos de Cidadania, da Faculdade de Direito da UFMG, sobre o tema “Conciliação”, com direção de Fernando Limoeir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Às 10 horas, os alunos do ensino médio do COLTEC-UFMG e do Colégio Santo Antônio irão conhecer os ganhadores do concurso de contos sobre o tema “Resolvendo Conflitos de Forma Conciliada”. Estas escolas, uma da iniciativa privada e outra pública, foram convidadas a participar do concurso de acordo com a classificação final obtida no Enem de 2008. Os alunos interessados tiveram a oportunidade de conhecer, durante os últimos meses, o universo do trabalho por meio de palestras ministradas pela juíza Adriana Goulart de Sena, membro da comissão de conciliação, e de visitas à Exposição da Memória da JT-MG. E o resultado foi positivo, uma vez que a comissão julgadora do TRT recebeu 111 cont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cerimônia de encerramento será realizada no plenário do TRT às 15 horas, oportunidade em que serão apresentados casos emblemáticos envolvendo conciliações em autos findos pelo Centro de Memória do TRT, além das estatísticas de conciliação alcançadas pela Justiça Trabalhista durante a V Semana de Concilia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Associação dos Magistrados Brasileir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TRT15 - ACORDO PÕE FIM A IMPASSE E SOLUCIONA SITUAÇÃO DE TRABALHADORES DE HOTE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ublicado em 2 de Dezembro de 2009 às 11h1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desembargador Luiz Antonio Lazarim esteve à frente de todo o processo de negociação, que culminou com um acordo preservando o emprego dos trabalhadore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Um acordo celebrado na tarde desta segunda-feira (30/11) na sede do Tribunal Regional do Trabalho da 15ª Região, em Campinas, solucionou um impasse envolvendo os empregados de um hotel situado no município de Manduri, na região de Avaré, no sudoeste do Estado de São Paulo. O empreendimento esteve na iminência de ser fechado por volta da metade deste ano, em virtude da situação financeira difícil que atravessava. Após um primeiro acerto, feito pelas partes em julho passado também no TRT, os funcionários do estabelecimento voltaram ao trabalho, depois de terem entrado em greve dias antes pelo atraso no pagamento dos salári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urante todo esse período, as negociações foram feitas sob a mediação do vice-presidente administrativo do TRT, desembargador Luiz Antonio Lazarim, que presidiu as audiências de conciliação no dissídio coletivo de greve. O acordo final prevê a transferência de uma conta bancária judicial para o nome da empresa de hotéis, em liquidação extrajudicial, com gestão participativa de um representante da empresa e outro dos empregados. As partes formaram ainda uma comissão de gerenciamento dos recursos. Segundo a comissão, a movimentação bancária cobrirá as despesas com a manutenção do hotel, incluindo o pagamento dos funcionários, os encargos sociais, impostos e custas judiciais, entre outr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comissão também deliberou que, havendo disponibilidade financeira, serão pagos os salários em atraso, incluindo o valor referente aos dias parados. Após o cumprimento desses compromissos, e havendo ainda recursos, será dada preferência à quitação de débitos com fornecedores. Até que o acordo seja homologado pela Seção de Dissídios Coletivos do Tribunal, a conta conjunta deverá ser protegida com a impenhorabilidade de saldo diári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Início das negociações em julho permitiu a manutenção dos empreg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m julho passado, um acordo celebrado durante audiência de conciliação realizada na sede do Tribunal, com intermediação do desembargador Lazarim, suspendeu a greve iniciada pelos empregados do estabelecimento em 10 de junho. O entendimento possibilitou a retomada das atividades da unidade na ocasião, mesmo sem o pagamento dos salários atrasados, pois os grevistas tinham a expectativa de manter seus empregos, se conseguissem evitar o fechamento definitivo da empres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a oportunidade o pacto já previa a retenção de 50% do faturamento da unidade para aplicação na manutenção das atividades, o que não incluía o pagamento de salários, uma vez que os empregados também concordaram em adiar o acerto a partir da volta ao trabalho. Desde então, os outros 50% vinham sendo depositados em conta judicial. Também em julho foi expedida com urgência carta de ordem à Vara do Trabalho de Avaré, de cuja jurisdição o município de Manduri faz parte, para que a VT iniciasse a execução provisória dos salários vencidos, sem prejuízo de apuração final do saldo salarial devido a cada empregado. (Processo 1099-2009-000)</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Fonte: Tribunal Regional do Trabalho da 15ª Região </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TRT4 - BOLETIM (3ª TURMA): DESPEDIDA DE TRABALHADOR ACIDENTADO INFRINGE LEGISLA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ublicado em 2 de Dezembro de 2009 às 10h31</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Tendo uma trabalhadora desenvolvido doença ocupacional equiparada a acidente de trabalho, sua demissão durante a enfermidade é nula, pois agride a garantia de emprego prevista na legislação  concernente aos benefícios da Previdência Social. O entendimento acima fundamentou decisão da 3ª Turma do Tribunal Regional do Trabalho do Rio Grande do Sul, ao prover parcialmente o recurso ordinário interposto por uma ex-funcionária da Unimed contra decisão da 10ª Vara do Trabalho de Porto Alegr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Relator do recurso, Juiz-Convocado Francisco Rossal de Araújo, referiu que a legislação brasileira não tem como regra a garantia do emprego, sendo uma das exceções a previsão do direito em regulamento da empresa, caso da Unimed, cuja norma interna “auto-impõe o dever de preservar o contrato daqueles trabalhadores que implementem determinada condição: 8 anos de serviço ininterruptos”. Mencionou a Súmula 26 do Tribunal Superior do Trabalho, cancelada em 2003, pela qual protegia-se os trabalhadores da despedida objetivando evitar a aquisição de estabilidade. Segundo o magistrado, a Súmula 26 restringia a despedida no lapso imediatamente anterior à obtenção da estabilidade e equivalente a um décimo do tempo necessário para alcançá-la. Analogamente, a aquisição da estabilidade após oito anos implica na impossibilidade de a despedida dar-se no intervalo de nove meses e 18 dias anterior à data-limite, asseverou. “No caso, a reclamada não desobedeceu esse parâmetro, pois a despedida ocorreu  dois anos e sete meses antes da data-limite”. Diante disso, o magistrado entendeu não ter havido má-fé, acrescentando que a concessão da estabilidade à reclamante configuraria uma “interpretação por demasiado extensiva da norma de estabilidade, fora dos parâmetros de razoabilidade aplicáveis ao cas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or outro lado, o Relator pôde inferir dos autos que os problemas de saúde verificados no laudo demissional da reclamante foram causados pelas atividades desenvolvidas na Unimed, tanto pelo bom estado que ela desfrutava quando admitida quanto pelos riscos inerentes ao trabalho, estes reconhecidos pela própria reclamada. Salientou não ser “necessário o gozo do auxílio-doença acidentário para que se configure o direito a estabilidade provisória”, pelo que considerou nula a despedida, “pois visou impedir e fraudar os direitos trabalhistas da autora”. Assim sendo, condenou a ré ao pagamento de doze salários, férias acrescidas de 1/3, 13º salário e FGTS, a título de indenização. Cabe recurso da decisão. (Processo 01056-2004-010-04-00-9 R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Tribunal Regional do Trabalho da 4ª Regi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drawing>
          <wp:anchor behindDoc="0" distT="0" distB="0" distL="0" distR="0" simplePos="0" locked="0" layoutInCell="0" allowOverlap="1" relativeHeight="5">
            <wp:simplePos x="0" y="0"/>
            <wp:positionH relativeFrom="column">
              <wp:posOffset>0</wp:posOffset>
            </wp:positionH>
            <wp:positionV relativeFrom="paragraph">
              <wp:posOffset>133350</wp:posOffset>
            </wp:positionV>
            <wp:extent cx="5395595" cy="4368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7" r="-4" b="-47"/>
                    <a:stretch>
                      <a:fillRect/>
                    </a:stretch>
                  </pic:blipFill>
                  <pic:spPr bwMode="auto">
                    <a:xfrm>
                      <a:off x="0" y="0"/>
                      <a:ext cx="5395595" cy="436880"/>
                    </a:xfrm>
                    <a:prstGeom prst="rect">
                      <a:avLst/>
                    </a:prstGeom>
                  </pic:spPr>
                </pic:pic>
              </a:graphicData>
            </a:graphic>
          </wp:anchor>
        </w:drawing>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BOA-FÉMÉDICO DO DF NÃO TERÁ DE DEVOLVER HORAS-EXTR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Um médico do Distrito Federal não terá de devolver as horas-extras indevidamente pagas a ele pelo governo distrital. A decisão unânime é da 2ª Turma do Supremo Tribunal Federal, que acolheu parcialmente os Embargos de Declaração interpostos pelo profission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entendimento do Supremo, o médico não precisará devolver os montantes pagos, mas seus próximos vencimentos terão redução de 50% para 25%. Ele havia conseguido aumentar o valor por meio de uma sentença judicial transitada em julgado. Com a decisão, a Turma reformou acórdão dela própria já que em outubro de 2007 já havia negado provimento ao recurso sob alegação de que se tratava de matéria infraconstitucion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esta terça-feira (1/12), ao julgar o Recurso Extraordinário, a Turma acompanhou voto da relatora, ministra Ellen Gracie, que aceitou argumento do médico de que a majoração da incorporação das horas-extras ocorreu de livre e espontânea vontade da administração do Distrito Federal, em função do disposto no artigo 7º, inciso XVI, da Constituição Federal e foi por ele recebida de boa-fé.</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a decisão, a Turma reportou-se ao julgamento do Mandado de Segurança 25.641, relatado pelo ministro Eros Grau, em que o Plenário do STF decidiu pelo ressarcimento de Imposto de Renda retido na fonte de magistrados do Tribunal Regional do Trabalho da 1ª Região. Naquele julgamento, o Plenário do STF levou em conta quatro requisitos para tomar a decisão: presença de boa-fé, ausência de interferência para a concessão da vantagem questionada, existência de dúvida plausível sobre a interpretação da norma que autorizou o pagamento e interpretação razoável, ainda que errônea pela Administração. Com informações da Assessoria de Imprensa do Supremo Tribunal Feder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RE 553.15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MUDANÇA A TRABALHO - ADICIONAL DE TRANSFERÊNCIA É PAGO SÓ PROVISORIAMENT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adicional de transferência é devido apenas ao empregado transferido provisoriamente — ainda que ele exerça cargo de confiança ou haja previsão no contrato de trabalho para as transferências. Quando ficar caracterizada a mudança definitiva, a jurisprudência do Tribunal Superior do Trabalho entende que não existe direito ao recebimento do adicion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or essa razão, a 5ª Turma do TST negou pedido de adicional de transferência a ex-empregado do Unibanco. A Vara do Trabalho de Campo Mourão, no Paraná, e o Tribunal Regional do Trabalho da 9ª Região (PR) haviam concedido o adicional ao bancário contratado para trabalhar em Curitiba, depois transferido para Cornélio Procópio e, em seguida, para Campo Mour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ra o TRT, o adicional de transferência era devido sempre que o empregado passasse a prestar serviços em local diverso ao que fora contratado, ou seja, com mudança de domicílio. Também não importava o fato de o trabalhador ter recebido parcela denominada “ajuda moradia” equivalente a 25% do salário, nem a previsão contratual das transferências, como alegado pelo Unibanco. Ainda segundo o TRT, o adicional não estaria vinculado à licitude da transferência (o empregado podia até ter concordado com ela), mas referia-se ao local da prestação do serviç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entanto, para o relator do recurso de revista do Unibanco, ministro Emmanoel Pereira, de fato, o TRT adotara interpretação contrária à Orientação Jurisprudencial 113 da Subseção I Especializada em Dissídios Individuais do TST, ao concluir que o adicional era devido mesmo quando a transferência tivesse caráter definitiv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esse modo, explicou o ministro, na medida em que ficou caracterizada o caráter definitivo da transferência, a decisão do tribunal regional deveria ser reformada, para excluir da condenação o pagamento do adicional de transferência ao ex-empregado da empresa. Esse entendimento foi acompanhado, por unanimidade, pelos demais integrantes da 5ª Turm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RR-73/2006-091-09-00.8</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30"/>
          <w:szCs w:val="30"/>
          <w:shd w:fill="CCCCFF" w:val="clear"/>
          <w:lang w:val="pt-BR" w:eastAsia="zxx" w:bidi="ar-SA"/>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970" cy="139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3970" cy="13970"/>
                    </a:xfrm>
                    <a:prstGeom prst="rect">
                      <a:avLst/>
                    </a:prstGeom>
                  </pic:spPr>
                </pic:pic>
              </a:graphicData>
            </a:graphic>
          </wp:anchor>
        </w:drawing>
      </w:r>
      <w:r>
        <w:rPr>
          <w:rFonts w:eastAsia="Times New Roman" w:cs="Garamond" w:ascii="Garamond" w:hAnsi="Garamond"/>
          <w:b/>
          <w:bCs/>
          <w:color w:val="000000"/>
          <w:sz w:val="30"/>
          <w:szCs w:val="30"/>
          <w:shd w:fill="CCCCFF" w:val="clear"/>
          <w:lang w:val="pt-BR" w:eastAsia="zxx" w:bidi="ar-SA"/>
        </w:rPr>
        <w:t>DA REDAÇÃO DO DIARIODEPERNAMBUCO.COM.BR</w:t>
      </w:r>
    </w:p>
    <w:p>
      <w:pPr>
        <w:pStyle w:val="Normal"/>
        <w:jc w:val="both"/>
        <w:rPr>
          <w:rFonts w:ascii="Garamond" w:hAnsi="Garamond" w:eastAsia="Times New Roman" w:cs="Garamond"/>
          <w:b/>
          <w:b/>
          <w:bCs/>
          <w:color w:val="auto"/>
          <w:sz w:val="24"/>
          <w:szCs w:val="24"/>
          <w:shd w:fill="CCCCFF" w:val="clear"/>
          <w:lang w:val="pt-BR" w:eastAsia="zxx" w:bidi="ar-SA"/>
        </w:rPr>
      </w:pPr>
      <w:r>
        <w:rPr>
          <w:rFonts w:eastAsia="Times New Roman" w:cs="Garamond" w:ascii="Garamond" w:hAnsi="Garamond"/>
          <w:b/>
          <w:bCs/>
          <w:color w:val="000000"/>
          <w:sz w:val="24"/>
          <w:szCs w:val="24"/>
          <w:shd w:fill="CCCCFF" w:val="clear"/>
          <w:lang w:val="pt-BR" w:eastAsia="zxx" w:bidi="ar-SA"/>
        </w:rPr>
      </w:r>
    </w:p>
    <w:p>
      <w:pPr>
        <w:pStyle w:val="Normal"/>
        <w:jc w:val="both"/>
        <w:rPr/>
      </w:pPr>
      <w:r>
        <w:rPr>
          <w:rFonts w:eastAsia="Times New Roman" w:cs="Garamond" w:ascii="Garamond" w:hAnsi="Garamond"/>
          <w:b/>
          <w:bCs/>
          <w:color w:val="auto"/>
          <w:sz w:val="24"/>
          <w:szCs w:val="24"/>
          <w:lang w:val="pt-BR" w:eastAsia="zxx" w:bidi="ar-SA"/>
        </w:rPr>
        <w:t>PROJETO QUER GARANTIR IGUALDADE NO TRABALHO ENTRE HOMENS E MULHERES</w:t>
      </w:r>
      <w:r>
        <w:rPr>
          <w:rFonts w:eastAsia="Times New Roman" w:cs="Garamond" w:ascii="Garamond" w:hAnsi="Garamond"/>
          <w:color w:val="auto"/>
          <w:sz w:val="24"/>
          <w:szCs w:val="24"/>
          <w:lang w:val="pt-BR" w:eastAsia="zxx" w:bidi="ar-SA"/>
        </w:rPr>
        <w:t xml:space="preserve">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ministra Nilcéa Freire, da Secretaria Especial de Políticas para Mulheres, entrega hoje (2), às 11h, ao presidente do Senado, José Sarney (PMDB-AP), projeto de lei criando mecanismos para garantir igualdade entre homens e mulheres nas relações de trabalho. A proposta leva em conta princípios constitucionais e prevê formas de coibir o assédio no trabalh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ideia é acabar também com as diferenças salariais entre homens e mulheres que ocupam o mesmo posto. Segundo dados da Pesquisa Nacional por Amostra de Domicílio (Pnad) 2008, as mulheres hoje representam 44% da População Economicamente Ativa (PEA) do país e 42% da população ocupada. No entanto, ganham, em média, 29,7% menos do que os homen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a Agência Brasi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3">
    <w:name w:val="Fonte parág. padrão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57:00Z</dcterms:created>
  <dc:creator>claudiac</dc:creator>
  <dc:description/>
  <dc:language>en-US</dc:language>
  <cp:lastModifiedBy>claudiac</cp:lastModifiedBy>
  <cp:lastPrinted>2009-12-01T13:08:00Z</cp:lastPrinted>
  <dcterms:modified xsi:type="dcterms:W3CDTF">2009-12-01T17:15:00Z</dcterms:modified>
  <cp:revision>4</cp:revision>
  <dc:subject/>
  <dc:title>ORDEM DE SERVIÇO TRT–GP Nº 600/2009</dc:title>
</cp:coreProperties>
</file>