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Fonts w:ascii="Garamond" w:hAnsi="Garamond" w:eastAsia="Times New Roman" w:cs="Garamond"/>
          <w:b/>
          <w:b/>
          <w:bCs/>
          <w:color w:val="000000"/>
          <w:sz w:val="24"/>
          <w:szCs w:val="24"/>
          <w:lang w:val="en-US" w:eastAsia="en-US" w:bidi="ar-SA"/>
        </w:rPr>
      </w:pPr>
      <w:r>
        <w:rPr>
          <w:rFonts w:eastAsia="Times New Roman" w:cs="Garamond" w:ascii="Garamond" w:hAnsi="Garamond"/>
          <w:b/>
          <w:bCs/>
          <w:color w:val="000000"/>
          <w:sz w:val="24"/>
          <w:szCs w:val="24"/>
          <w:lang w:val="en-US" w:eastAsia="en-US" w:bidi="ar-SA"/>
        </w:rPr>
        <w:drawing>
          <wp:anchor behindDoc="0" distT="0" distB="0" distL="114935" distR="114935" simplePos="0" locked="0" layoutInCell="0" allowOverlap="1" relativeHeight="3">
            <wp:simplePos x="0" y="0"/>
            <wp:positionH relativeFrom="column">
              <wp:posOffset>2171700</wp:posOffset>
            </wp:positionH>
            <wp:positionV relativeFrom="paragraph">
              <wp:posOffset>-179705</wp:posOffset>
            </wp:positionV>
            <wp:extent cx="734695" cy="7346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734695" cy="734695"/>
                    </a:xfrm>
                    <a:prstGeom prst="rect">
                      <a:avLst/>
                    </a:prstGeom>
                  </pic:spPr>
                </pic:pic>
              </a:graphicData>
            </a:graphic>
          </wp:anchor>
        </w:drawing>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Header"/>
        <w:tabs>
          <w:tab w:val="center" w:pos="4252" w:leader="none"/>
          <w:tab w:val="center" w:pos="4419" w:leader="none"/>
          <w:tab w:val="left" w:pos="7665" w:leader="none"/>
          <w:tab w:val="right" w:pos="8838" w:leader="none"/>
        </w:tabs>
        <w:jc w:val="center"/>
        <w:rPr>
          <w:rFonts w:ascii="Garamond" w:hAnsi="Garamond" w:eastAsia="Times New Roman" w:cs="Garamond"/>
          <w:b/>
          <w:b/>
          <w:color w:val="auto"/>
          <w:sz w:val="24"/>
          <w:szCs w:val="24"/>
          <w:lang w:val="pt-BR" w:eastAsia="zxx" w:bidi="ar-SA"/>
        </w:rPr>
      </w:pPr>
      <w:r>
        <w:rPr>
          <w:rFonts w:eastAsia="Times New Roman" w:cs="Garamond" w:ascii="Garamond" w:hAnsi="Garamond"/>
          <w:b/>
          <w:color w:val="auto"/>
          <w:sz w:val="24"/>
          <w:szCs w:val="24"/>
          <w:lang w:val="pt-BR" w:eastAsia="zxx" w:bidi="ar-SA"/>
        </w:rPr>
        <w:t>PODER JUDICIÁRIO</w:t>
      </w:r>
    </w:p>
    <w:p>
      <w:pPr>
        <w:pStyle w:val="Header"/>
        <w:jc w:val="center"/>
        <w:rPr>
          <w:rFonts w:ascii="Garamond" w:hAnsi="Garamond" w:eastAsia="Times New Roman" w:cs="Garamond"/>
          <w:b/>
          <w:b/>
          <w:color w:val="auto"/>
          <w:sz w:val="24"/>
          <w:szCs w:val="24"/>
          <w:lang w:val="pt-BR" w:eastAsia="zxx" w:bidi="ar-SA"/>
        </w:rPr>
      </w:pPr>
      <w:r>
        <w:rPr>
          <w:rFonts w:eastAsia="Times New Roman" w:cs="Garamond" w:ascii="Garamond" w:hAnsi="Garamond"/>
          <w:b/>
          <w:color w:val="auto"/>
          <w:sz w:val="24"/>
          <w:szCs w:val="24"/>
          <w:lang w:val="pt-BR" w:eastAsia="zxx" w:bidi="ar-SA"/>
        </w:rPr>
        <w:t>TRIBUNAL REGIONAL DO TRABALHO – SEXTA REGIÃO</w:t>
      </w:r>
    </w:p>
    <w:p>
      <w:pPr>
        <w:pStyle w:val="NormalWeb"/>
        <w:spacing w:before="0" w:after="0"/>
        <w:jc w:val="center"/>
        <w:rPr>
          <w:rFonts w:ascii="Garamond" w:hAnsi="Garamond" w:eastAsia="Times New Roman" w:cs="Garamond"/>
          <w:b/>
          <w:b/>
          <w:color w:val="000000"/>
          <w:sz w:val="24"/>
          <w:szCs w:val="24"/>
          <w:lang w:val="pt-BR" w:eastAsia="zxx" w:bidi="ar-SA"/>
        </w:rPr>
      </w:pPr>
      <w:r>
        <w:rPr>
          <w:rFonts w:eastAsia="Times New Roman" w:cs="Garamond" w:ascii="Garamond" w:hAnsi="Garamond"/>
          <w:b/>
          <w:color w:val="000000"/>
          <w:sz w:val="24"/>
          <w:szCs w:val="24"/>
          <w:lang w:val="pt-BR" w:eastAsia="zxx" w:bidi="ar-SA"/>
        </w:rPr>
        <w:t>COORDENAÇÃO DE COMUNICAÇÃO SOCIAL</w:t>
      </w:r>
    </w:p>
    <w:p>
      <w:pPr>
        <w:pStyle w:val="NormalWeb"/>
        <w:spacing w:before="0" w:after="0"/>
        <w:jc w:val="center"/>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color w:val="000000"/>
          <w:sz w:val="40"/>
          <w:szCs w:val="40"/>
          <w:lang w:val="pt-BR" w:eastAsia="zxx" w:bidi="ar-SA"/>
        </w:rPr>
      </w:pPr>
      <w:r>
        <w:rPr>
          <w:rFonts w:eastAsia="Times New Roman" w:cs="Garamond" w:ascii="Garamond" w:hAnsi="Garamond"/>
          <w:b/>
          <w:color w:val="000000"/>
          <w:sz w:val="40"/>
          <w:szCs w:val="40"/>
          <w:lang w:val="pt-BR" w:eastAsia="zxx" w:bidi="ar-SA"/>
        </w:rPr>
        <w:t xml:space="preserve">CLIPPING  </w:t>
      </w:r>
    </w:p>
    <w:p>
      <w:pPr>
        <w:pStyle w:val="NormalWeb"/>
        <w:spacing w:before="0" w:after="0"/>
        <w:jc w:val="right"/>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right"/>
        <w:rPr>
          <w:rFonts w:ascii="Garamond" w:hAnsi="Garamond" w:eastAsia="Times New Roman" w:cs="Garamond"/>
          <w:bCs/>
          <w:color w:val="000000"/>
          <w:sz w:val="24"/>
          <w:szCs w:val="24"/>
          <w:lang w:val="pt-BR" w:eastAsia="zxx" w:bidi="ar-SA"/>
        </w:rPr>
      </w:pPr>
      <w:r>
        <w:rPr>
          <w:rFonts w:eastAsia="Times New Roman" w:cs="Garamond" w:ascii="Garamond" w:hAnsi="Garamond"/>
          <w:bCs/>
          <w:color w:val="000000"/>
          <w:sz w:val="24"/>
          <w:szCs w:val="24"/>
          <w:lang w:val="pt-BR" w:eastAsia="zxx" w:bidi="ar-SA"/>
        </w:rPr>
      </w:r>
    </w:p>
    <w:p>
      <w:pPr>
        <w:pStyle w:val="NormalWeb"/>
        <w:spacing w:before="0" w:after="0"/>
        <w:jc w:val="both"/>
        <w:rPr>
          <w:rFonts w:ascii="Garamond" w:hAnsi="Garamond" w:eastAsia="Times New Roman" w:cs="Garamond"/>
          <w:bCs/>
          <w:color w:val="000000"/>
          <w:sz w:val="24"/>
          <w:szCs w:val="24"/>
          <w:lang w:val="pt-BR" w:eastAsia="zxx" w:bidi="ar-SA"/>
        </w:rPr>
      </w:pPr>
      <w:r>
        <w:rPr>
          <w:rFonts w:eastAsia="Times New Roman" w:cs="Garamond" w:ascii="Garamond" w:hAnsi="Garamond"/>
          <w:bCs/>
          <w:color w:val="000000"/>
          <w:sz w:val="24"/>
          <w:szCs w:val="24"/>
          <w:lang w:val="pt-BR" w:eastAsia="zxx" w:bidi="ar-SA"/>
        </w:rPr>
        <w:tab/>
        <w:tab/>
        <w:tab/>
        <w:tab/>
        <w:tab/>
        <w:tab/>
        <w:tab/>
        <w:t xml:space="preserve">Recife, 03 de dezembro de 2009  </w:t>
      </w:r>
    </w:p>
    <w:p>
      <w:pPr>
        <w:pStyle w:val="Normal"/>
        <w:rPr>
          <w:rFonts w:ascii="Garamond" w:hAnsi="Garamond" w:eastAsia="Times New Roman" w:cs="Garamond"/>
          <w:bCs/>
          <w:color w:val="auto"/>
          <w:sz w:val="24"/>
          <w:szCs w:val="24"/>
          <w:lang w:val="pt-BR" w:eastAsia="zxx" w:bidi="ar-SA"/>
        </w:rPr>
      </w:pPr>
      <w:r>
        <w:rPr>
          <w:rFonts w:eastAsia="Times New Roman" w:cs="Garamond" w:ascii="Garamond" w:hAnsi="Garamond"/>
          <w:bCs/>
          <w:color w:val="auto"/>
          <w:sz w:val="24"/>
          <w:szCs w:val="24"/>
          <w:lang w:val="pt-BR" w:eastAsia="zxx" w:bidi="ar-SA"/>
        </w:rPr>
      </w:r>
    </w:p>
    <w:p>
      <w:pPr>
        <w:pStyle w:val="Normal"/>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3970" cy="139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3970" cy="13970"/>
                    </a:xfrm>
                    <a:prstGeom prst="rect">
                      <a:avLst/>
                    </a:prstGeom>
                  </pic:spPr>
                </pic:pic>
              </a:graphicData>
            </a:graphic>
          </wp:anchor>
        </w:drawing>
        <w:drawing>
          <wp:inline distT="0" distB="0" distL="0" distR="0">
            <wp:extent cx="4552950" cy="3524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102" r="-8" b="-102"/>
                    <a:stretch>
                      <a:fillRect/>
                    </a:stretch>
                  </pic:blipFill>
                  <pic:spPr bwMode="auto">
                    <a:xfrm>
                      <a:off x="0" y="0"/>
                      <a:ext cx="4552950" cy="352425"/>
                    </a:xfrm>
                    <a:prstGeom prst="rect">
                      <a:avLst/>
                    </a:prstGeom>
                  </pic:spPr>
                </pic:pic>
              </a:graphicData>
            </a:graphic>
          </wp:inline>
        </w:drawing>
      </w:r>
    </w:p>
    <w:p>
      <w:pPr>
        <w:pStyle w:val="Normal"/>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3970" cy="1397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13970" cy="13970"/>
                    </a:xfrm>
                    <a:prstGeom prst="rect">
                      <a:avLst/>
                    </a:prstGeom>
                  </pic:spPr>
                </pic:pic>
              </a:graphicData>
            </a:graphic>
          </wp:anchor>
        </w:drawing>
      </w:r>
      <w:r>
        <w:rPr>
          <w:rFonts w:eastAsia="Times New Roman" w:cs="Garamond" w:ascii="Garamond" w:hAnsi="Garamond"/>
          <w:b/>
          <w:bCs/>
          <w:color w:val="auto"/>
          <w:sz w:val="24"/>
          <w:szCs w:val="24"/>
          <w:lang w:val="pt-BR" w:eastAsia="zxx" w:bidi="ar-SA"/>
        </w:rPr>
        <w:t>VIDA URBANA  ÚLTIMAS NOTÍCIAS 03 DE DEZEMBRO DE 2009</w:t>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TRT // ACELERAÇÃO PARA CONCLUSÃO DE PROCESSOS</w:t>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r>
    </w:p>
    <w:p>
      <w:pPr>
        <w:pStyle w:val="Normal"/>
        <w:jc w:val="both"/>
        <w:rPr>
          <w:rFonts w:ascii="Garamond" w:hAnsi="Garamond" w:eastAsia="Times New Roman" w:cs="Garamond"/>
          <w:b w:val="false"/>
          <w:b w:val="false"/>
          <w:bCs w:val="false"/>
          <w:color w:val="auto"/>
          <w:sz w:val="24"/>
          <w:szCs w:val="24"/>
          <w:lang w:val="pt-BR" w:eastAsia="zxx" w:bidi="ar-SA"/>
        </w:rPr>
      </w:pPr>
      <w:r>
        <w:rPr>
          <w:rFonts w:eastAsia="Times New Roman" w:cs="Garamond" w:ascii="Garamond" w:hAnsi="Garamond"/>
          <w:b w:val="false"/>
          <w:bCs w:val="false"/>
          <w:color w:val="auto"/>
          <w:sz w:val="24"/>
          <w:szCs w:val="24"/>
          <w:lang w:val="pt-BR" w:eastAsia="zxx" w:bidi="ar-SA"/>
        </w:rPr>
        <w:t>Um novo esforço para a aceleração da conclusão de processos trabalhistas em Pernambuco vai até o próximo dia 11, através da 3ª Semana de Conciliação, promovida pelo Tribunal Regional do Trabalho da 6ª Região (TRT6), com apoio do Ministério Público do Trabalho e da Associação dos Advogados Trabalhistas de Pernambuco (AATP). A presidenta do TRT6, Eneida Melo, admite que algumas vezes empresas protelam processos mesmo com jurisprudência para a questão com objetivo de buscar um acordo não benéfico aos trabalhadores, mas destaca que não é esse o objetivo da 3ª Semana de Conciliação. "O que se busca é um ajuste de vontades", salienta, com vantagens para ambas as partes. E cita, por exemplo, situações em que as empresas estão em fim de atividade e os trabalhadores não têm mais como esperar.</w:t>
      </w:r>
    </w:p>
    <w:p>
      <w:pPr>
        <w:pStyle w:val="Normal"/>
        <w:jc w:val="both"/>
        <w:rPr>
          <w:rFonts w:ascii="Garamond" w:hAnsi="Garamond" w:eastAsia="Times New Roman" w:cs="Garamond"/>
          <w:b w:val="false"/>
          <w:b w:val="false"/>
          <w:bCs w:val="false"/>
          <w:color w:val="auto"/>
          <w:sz w:val="24"/>
          <w:szCs w:val="24"/>
          <w:lang w:val="pt-BR" w:eastAsia="zxx" w:bidi="ar-SA"/>
        </w:rPr>
      </w:pPr>
      <w:r>
        <w:rPr>
          <w:rFonts w:eastAsia="Times New Roman" w:cs="Garamond" w:ascii="Garamond" w:hAnsi="Garamond"/>
          <w:b w:val="false"/>
          <w:bCs w:val="false"/>
          <w:color w:val="auto"/>
          <w:sz w:val="24"/>
          <w:szCs w:val="24"/>
          <w:lang w:val="pt-BR" w:eastAsia="zxx" w:bidi="ar-SA"/>
        </w:rPr>
        <w:t xml:space="preserve">Através do TRT6 Pernambuco está no topo do desempenho em acordos segundo o Conselho Nacional de Justiça (CNJ). Para o presidente da AATP, Cláudio Pinho de Menezes, a iniciativa é boa, especialmente para a maioria dos processos,de conciliação muito antiga, a exemplo de um consolidado ontem, na abertura da 3ª Semana de Conciliação, originado em 1996. "Orientamos especialmente os advogados dos trabalhadores que observem que os acordos sejam benéficos para eles e que, se descumpridos, sejam retomados os valores de orígem", salienta. </w:t>
      </w:r>
    </w:p>
    <w:p>
      <w:pPr>
        <w:pStyle w:val="Normal"/>
        <w:jc w:val="both"/>
        <w:rPr>
          <w:rFonts w:ascii="Garamond" w:hAnsi="Garamond" w:eastAsia="Times New Roman" w:cs="Garamond"/>
          <w:b/>
          <w:b/>
          <w:bCs/>
          <w:color w:val="auto"/>
          <w:sz w:val="30"/>
          <w:szCs w:val="30"/>
          <w:shd w:fill="C0C0C0" w:val="clear"/>
          <w:lang w:val="pt-BR" w:eastAsia="zxx" w:bidi="ar-SA"/>
        </w:rPr>
      </w:pPr>
      <w:r>
        <w:rPr>
          <w:rFonts w:eastAsia="Times New Roman" w:cs="Garamond" w:ascii="Garamond" w:hAnsi="Garamond"/>
          <w:b/>
          <w:bCs/>
          <w:color w:val="000000"/>
          <w:sz w:val="30"/>
          <w:szCs w:val="30"/>
          <w:shd w:fill="C0C0C0" w:val="clear"/>
          <w:lang w:val="pt-BR" w:eastAsia="zxx" w:bidi="ar-SA"/>
        </w:rPr>
      </w:r>
    </w:p>
    <w:p>
      <w:pPr>
        <w:pStyle w:val="Normal"/>
        <w:jc w:val="both"/>
        <w:rPr>
          <w:rFonts w:ascii="Garamond" w:hAnsi="Garamond" w:eastAsia="Times New Roman" w:cs="Garamond"/>
          <w:b/>
          <w:b/>
          <w:bCs/>
          <w:color w:val="auto"/>
          <w:sz w:val="30"/>
          <w:szCs w:val="30"/>
          <w:shd w:fill="C0C0C0" w:val="clear"/>
          <w:lang w:val="pt-BR" w:eastAsia="zxx" w:bidi="ar-SA"/>
        </w:rPr>
      </w:pPr>
      <w:r>
        <w:rPr>
          <w:rFonts w:eastAsia="Times New Roman" w:cs="Garamond" w:ascii="Garamond" w:hAnsi="Garamond"/>
          <w:b/>
          <w:bCs/>
          <w:color w:val="000000"/>
          <w:sz w:val="30"/>
          <w:szCs w:val="30"/>
          <w:shd w:fill="C0C0C0" w:val="clear"/>
          <w:lang w:val="pt-BR" w:eastAsia="zxx" w:bidi="ar-SA"/>
        </w:rPr>
        <w:t>SUPREMO TRIBUNAL FEDERAL</w:t>
      </w:r>
    </w:p>
    <w:p>
      <w:pPr>
        <w:pStyle w:val="Normal"/>
        <w:jc w:val="both"/>
        <w:rPr>
          <w:rFonts w:ascii="Garamond" w:hAnsi="Garamond" w:eastAsia="Times New Roman" w:cs="Garamond"/>
          <w:b/>
          <w:b/>
          <w:bCs/>
          <w:color w:val="auto"/>
          <w:sz w:val="30"/>
          <w:szCs w:val="30"/>
          <w:shd w:fill="C0C0C0" w:val="clear"/>
          <w:lang w:val="pt-BR" w:eastAsia="zxx" w:bidi="ar-SA"/>
        </w:rPr>
      </w:pPr>
      <w:r>
        <w:rPr>
          <w:rFonts w:eastAsia="Times New Roman" w:cs="Garamond" w:ascii="Garamond" w:hAnsi="Garamond"/>
          <w:b/>
          <w:bCs/>
          <w:color w:val="000000"/>
          <w:sz w:val="30"/>
          <w:szCs w:val="30"/>
          <w:shd w:fill="C0C0C0" w:val="clear"/>
          <w:lang w:val="pt-BR" w:eastAsia="zxx" w:bidi="ar-SA"/>
        </w:rPr>
      </w:r>
    </w:p>
    <w:p>
      <w:pPr>
        <w:pStyle w:val="Normal"/>
        <w:jc w:val="both"/>
        <w:rPr>
          <w:rFonts w:ascii="Garamond" w:hAnsi="Garamond" w:eastAsia="Times New Roman" w:cs="Garamond"/>
          <w:b w:val="false"/>
          <w:b w:val="false"/>
          <w:bCs w:val="false"/>
          <w:color w:val="auto"/>
          <w:sz w:val="24"/>
          <w:szCs w:val="24"/>
          <w:lang w:val="pt-BR" w:eastAsia="zxx" w:bidi="ar-SA"/>
        </w:rPr>
      </w:pPr>
      <w:r>
        <w:rPr>
          <w:rFonts w:eastAsia="Times New Roman" w:cs="Garamond" w:ascii="Garamond" w:hAnsi="Garamond"/>
          <w:b w:val="false"/>
          <w:bCs w:val="false"/>
          <w:color w:val="auto"/>
          <w:sz w:val="24"/>
          <w:szCs w:val="24"/>
          <w:lang w:val="pt-BR" w:eastAsia="zxx" w:bidi="ar-SA"/>
        </w:rPr>
        <w:t>NOTÍCIAS STF QUARTA-FEIRA, 02 DE DEZEMBRO DE 2009</w:t>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STF APROVA PLANO DE CARREIRA DOS SERVIDORES DO JUDICIÁRIO FEDERAL</w:t>
      </w:r>
    </w:p>
    <w:p>
      <w:pPr>
        <w:pStyle w:val="Normal"/>
        <w:jc w:val="both"/>
        <w:rPr>
          <w:rFonts w:ascii="Garamond" w:hAnsi="Garamond" w:eastAsia="Times New Roman" w:cs="Garamond"/>
          <w:b w:val="false"/>
          <w:b w:val="false"/>
          <w:bCs w:val="false"/>
          <w:color w:val="auto"/>
          <w:sz w:val="24"/>
          <w:szCs w:val="24"/>
          <w:lang w:val="pt-BR" w:eastAsia="zxx" w:bidi="ar-SA"/>
        </w:rPr>
      </w:pPr>
      <w:r>
        <w:rPr>
          <w:rFonts w:eastAsia="Times New Roman" w:cs="Garamond" w:ascii="Garamond" w:hAnsi="Garamond"/>
          <w:b w:val="false"/>
          <w:bCs w:val="false"/>
          <w:color w:val="auto"/>
          <w:sz w:val="24"/>
          <w:szCs w:val="24"/>
          <w:lang w:val="pt-BR" w:eastAsia="zxx" w:bidi="ar-SA"/>
        </w:rPr>
        <w:t>Em sessão administrativa realizada na noite desta quarta (2), os ministros do Supremo Tribunal Federal aprovaram o Plano de Carreira dos servidores do Judiciário Federal, com reajuste total de 56,42%, incluindo gratificações. O objetivo da proposta é minimizar a defasagem de remuneração dos cargos, evitando a evasão de servidores para outras carreiras dos demais Poderes, o que no STF gira em torno de 20% a 23% atualmente.</w:t>
      </w:r>
    </w:p>
    <w:p>
      <w:pPr>
        <w:pStyle w:val="Normal"/>
        <w:jc w:val="both"/>
        <w:rPr>
          <w:rFonts w:ascii="Garamond" w:hAnsi="Garamond" w:eastAsia="Times New Roman" w:cs="Garamond"/>
          <w:b w:val="false"/>
          <w:b w:val="false"/>
          <w:bCs w:val="false"/>
          <w:color w:val="auto"/>
          <w:sz w:val="24"/>
          <w:szCs w:val="24"/>
          <w:lang w:val="pt-BR" w:eastAsia="zxx" w:bidi="ar-SA"/>
        </w:rPr>
      </w:pPr>
      <w:r>
        <w:rPr>
          <w:rFonts w:eastAsia="Times New Roman" w:cs="Garamond" w:ascii="Garamond" w:hAnsi="Garamond"/>
          <w:b w:val="false"/>
          <w:bCs w:val="false"/>
          <w:color w:val="auto"/>
          <w:sz w:val="24"/>
          <w:szCs w:val="24"/>
          <w:lang w:val="pt-BR" w:eastAsia="zxx" w:bidi="ar-SA"/>
        </w:rPr>
        <w:t>O plano passou por ajustes em virtude de restrições da Lei de Responsabilidade Fiscal, já que o impacto orçamentário previsto inicialmente era de R$ 9 bilhões por ano, e agora passou para R$ 5,4 bilhões. Outra preocupação dos ministros e presidentes dos tribunais superiores era estabelecer política de remuneração em que um servidor no final da carreira não recebesse remuneração maior do que a de juiz federal substituto.</w:t>
      </w:r>
    </w:p>
    <w:p>
      <w:pPr>
        <w:pStyle w:val="Normal"/>
        <w:jc w:val="both"/>
        <w:rPr>
          <w:rFonts w:ascii="Garamond" w:hAnsi="Garamond" w:eastAsia="Times New Roman" w:cs="Garamond"/>
          <w:b w:val="false"/>
          <w:b w:val="false"/>
          <w:bCs w:val="false"/>
          <w:color w:val="auto"/>
          <w:sz w:val="24"/>
          <w:szCs w:val="24"/>
          <w:lang w:val="pt-BR" w:eastAsia="zxx" w:bidi="ar-SA"/>
        </w:rPr>
      </w:pPr>
      <w:r>
        <w:rPr>
          <w:rFonts w:eastAsia="Times New Roman" w:cs="Garamond" w:ascii="Garamond" w:hAnsi="Garamond"/>
          <w:b w:val="false"/>
          <w:bCs w:val="false"/>
          <w:color w:val="auto"/>
          <w:sz w:val="24"/>
          <w:szCs w:val="24"/>
          <w:lang w:val="pt-BR" w:eastAsia="zxx" w:bidi="ar-SA"/>
        </w:rPr>
        <w:t>A nova tabela prevê que a remuneração inicial de analista judiciário passe dos atuais R$ 6.551,52 para R$ 10.283,59 e, em final de carreira, de R$ 10.436,12 para R$ 16.324,68. No caso do cargo de técnico judiciário, o salário vai de R$ 3.993,09 para R$ 6.104,70, no início da carreira, e de R$ 6.360,71 para R$ 9.949,68 no final. A proposta não prevê aumento no valor do cargo em comissão nem no número de funções comissionadas.</w:t>
      </w:r>
    </w:p>
    <w:p>
      <w:pPr>
        <w:pStyle w:val="Normal"/>
        <w:jc w:val="both"/>
        <w:rPr>
          <w:rFonts w:ascii="Garamond" w:hAnsi="Garamond" w:eastAsia="Times New Roman" w:cs="Garamond"/>
          <w:b w:val="false"/>
          <w:b w:val="false"/>
          <w:bCs w:val="false"/>
          <w:color w:val="auto"/>
          <w:sz w:val="24"/>
          <w:szCs w:val="24"/>
          <w:lang w:val="pt-BR" w:eastAsia="zxx" w:bidi="ar-SA"/>
        </w:rPr>
      </w:pPr>
      <w:r>
        <w:rPr>
          <w:rFonts w:eastAsia="Times New Roman" w:cs="Garamond" w:ascii="Garamond" w:hAnsi="Garamond"/>
          <w:b w:val="false"/>
          <w:bCs w:val="false"/>
          <w:color w:val="auto"/>
          <w:sz w:val="24"/>
          <w:szCs w:val="24"/>
          <w:lang w:val="pt-BR" w:eastAsia="zxx" w:bidi="ar-SA"/>
        </w:rPr>
        <w:t>O plano estabelece também a racionalização das estruturas administrativas. O artigo 3º determina que, no prazo de um ano, os órgãos do Poder Judiciário deverão reduzir os gastos com o pagamento de funções comissionadas, a partir da racionalização e uniformização das respectivas estruturas. Isto porque, atualmente, é bastante elevada a relação entre o número de funções comissionadas e o número de servidores.</w:t>
      </w:r>
    </w:p>
    <w:p>
      <w:pPr>
        <w:pStyle w:val="Normal"/>
        <w:jc w:val="both"/>
        <w:rPr>
          <w:rFonts w:ascii="Garamond" w:hAnsi="Garamond" w:eastAsia="Times New Roman" w:cs="Garamond"/>
          <w:b w:val="false"/>
          <w:b w:val="false"/>
          <w:bCs w:val="false"/>
          <w:color w:val="auto"/>
          <w:sz w:val="24"/>
          <w:szCs w:val="24"/>
          <w:lang w:val="pt-BR" w:eastAsia="zxx" w:bidi="ar-SA"/>
        </w:rPr>
      </w:pPr>
      <w:r>
        <w:rPr>
          <w:rFonts w:eastAsia="Times New Roman" w:cs="Garamond" w:ascii="Garamond" w:hAnsi="Garamond"/>
          <w:b w:val="false"/>
          <w:bCs w:val="false"/>
          <w:color w:val="auto"/>
          <w:sz w:val="24"/>
          <w:szCs w:val="24"/>
          <w:lang w:val="pt-BR" w:eastAsia="zxx" w:bidi="ar-SA"/>
        </w:rPr>
        <w:t>A proposta deve ser enviada ao Congresso Nacional nos próximos dias para análise pelo Legislativo.</w:t>
      </w:r>
    </w:p>
    <w:p>
      <w:pPr>
        <w:pStyle w:val="Normal"/>
        <w:jc w:val="both"/>
        <w:rPr>
          <w:rFonts w:ascii="Garamond" w:hAnsi="Garamond" w:eastAsia="Times New Roman" w:cs="Garamond"/>
          <w:b w:val="false"/>
          <w:b w:val="false"/>
          <w:bCs w:val="false"/>
          <w:color w:val="auto"/>
          <w:sz w:val="24"/>
          <w:szCs w:val="24"/>
          <w:lang w:val="pt-BR" w:eastAsia="zxx" w:bidi="ar-SA"/>
        </w:rPr>
      </w:pPr>
      <w:r>
        <w:rPr>
          <w:rFonts w:eastAsia="Times New Roman" w:cs="Garamond" w:ascii="Garamond" w:hAnsi="Garamond"/>
          <w:b w:val="false"/>
          <w:bCs w:val="false"/>
          <w:color w:val="auto"/>
          <w:sz w:val="24"/>
          <w:szCs w:val="24"/>
          <w:lang w:val="pt-BR" w:eastAsia="zxx" w:bidi="ar-SA"/>
        </w:rPr>
      </w:r>
    </w:p>
    <w:p>
      <w:pPr>
        <w:pStyle w:val="Normal"/>
        <w:jc w:val="both"/>
        <w:rPr>
          <w:rFonts w:ascii="Garamond" w:hAnsi="Garamond" w:eastAsia="Times New Roman" w:cs="Garamond"/>
          <w:b w:val="false"/>
          <w:b w:val="false"/>
          <w:bCs w:val="false"/>
          <w:color w:val="auto"/>
          <w:sz w:val="24"/>
          <w:szCs w:val="24"/>
          <w:lang w:val="pt-BR" w:eastAsia="zxx" w:bidi="ar-SA"/>
        </w:rPr>
      </w:pPr>
      <w:r>
        <w:rPr>
          <w:rFonts w:eastAsia="Times New Roman" w:cs="Garamond" w:ascii="Garamond" w:hAnsi="Garamond"/>
          <w:b w:val="false"/>
          <w:bCs w:val="false"/>
          <w:color w:val="auto"/>
          <w:sz w:val="24"/>
          <w:szCs w:val="24"/>
          <w:lang w:val="pt-BR" w:eastAsia="zxx" w:bidi="ar-SA"/>
        </w:rPr>
        <w:t>QUARTA-FEIRA, 02 DE DEZEMBRO DE 2009</w:t>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PLENÁRIO APROVA TRÊS NOVAS SÚMULAS VINCULANTES</w:t>
      </w:r>
    </w:p>
    <w:p>
      <w:pPr>
        <w:pStyle w:val="Normal"/>
        <w:jc w:val="both"/>
        <w:rPr>
          <w:rFonts w:ascii="Garamond" w:hAnsi="Garamond" w:eastAsia="Times New Roman" w:cs="Garamond"/>
          <w:b w:val="false"/>
          <w:b w:val="false"/>
          <w:bCs w:val="false"/>
          <w:color w:val="auto"/>
          <w:sz w:val="24"/>
          <w:szCs w:val="24"/>
          <w:lang w:val="pt-BR" w:eastAsia="zxx" w:bidi="ar-SA"/>
        </w:rPr>
      </w:pPr>
      <w:r>
        <w:rPr>
          <w:rFonts w:eastAsia="Times New Roman" w:cs="Garamond" w:ascii="Garamond" w:hAnsi="Garamond"/>
          <w:b w:val="false"/>
          <w:bCs w:val="false"/>
          <w:color w:val="auto"/>
          <w:sz w:val="24"/>
          <w:szCs w:val="24"/>
          <w:lang w:val="pt-BR" w:eastAsia="zxx" w:bidi="ar-SA"/>
        </w:rPr>
        <w:t>O Plenário do Supremo Tribunal Federal (STF) aprovou na sessão de hoje (02) três novas Propostas de Súmula Vinculante (PSV) que tratam da competência da Justiça do Trabalho e do requisito do lançamento definitivo para a tipificação de crime contra a ordem tributária. Com os verbetes aprovados esta tarde, sobre para 24 o número de Súmulas Vinculantes editadas pelo STF desde maio de 2007.</w:t>
      </w:r>
    </w:p>
    <w:p>
      <w:pPr>
        <w:pStyle w:val="Normal"/>
        <w:jc w:val="both"/>
        <w:rPr>
          <w:rFonts w:ascii="Garamond" w:hAnsi="Garamond" w:eastAsia="Times New Roman" w:cs="Garamond"/>
          <w:b w:val="false"/>
          <w:b w:val="false"/>
          <w:bCs w:val="false"/>
          <w:color w:val="auto"/>
          <w:sz w:val="24"/>
          <w:szCs w:val="24"/>
          <w:lang w:val="pt-BR" w:eastAsia="zxx" w:bidi="ar-SA"/>
        </w:rPr>
      </w:pPr>
      <w:r>
        <w:rPr>
          <w:rFonts w:eastAsia="Times New Roman" w:cs="Garamond" w:ascii="Garamond" w:hAnsi="Garamond"/>
          <w:b w:val="false"/>
          <w:bCs w:val="false"/>
          <w:color w:val="auto"/>
          <w:sz w:val="24"/>
          <w:szCs w:val="24"/>
          <w:lang w:val="pt-BR" w:eastAsia="zxx" w:bidi="ar-SA"/>
        </w:rPr>
        <w:t>As Súmulas Vinculantes foram introduzidas pela Emenda Constitucional nº 45/2004 (Reforma do Judiciário) com o objetivo de pacificar a discussão de questões examinadas nas instâncias inferiores do Judiciário. Após a aprovação, por no mínimo oito ministros, e da publicação no Diário de Justiça Eletrônico (DJE), o verbete deve ser seguido pelos Poderes Judiciário e Executivo, de todas as esferas da Administração Pública.</w:t>
      </w:r>
    </w:p>
    <w:p>
      <w:pPr>
        <w:pStyle w:val="Normal"/>
        <w:jc w:val="both"/>
        <w:rPr>
          <w:rFonts w:ascii="Garamond" w:hAnsi="Garamond" w:eastAsia="Times New Roman" w:cs="Garamond"/>
          <w:b w:val="false"/>
          <w:b w:val="false"/>
          <w:bCs w:val="false"/>
          <w:color w:val="auto"/>
          <w:sz w:val="24"/>
          <w:szCs w:val="24"/>
          <w:lang w:val="pt-BR" w:eastAsia="zxx" w:bidi="ar-SA"/>
        </w:rPr>
      </w:pPr>
      <w:r>
        <w:rPr>
          <w:rFonts w:eastAsia="Times New Roman" w:cs="Garamond" w:ascii="Garamond" w:hAnsi="Garamond"/>
          <w:b w:val="false"/>
          <w:bCs w:val="false"/>
          <w:color w:val="auto"/>
          <w:sz w:val="24"/>
          <w:szCs w:val="24"/>
          <w:lang w:val="pt-BR" w:eastAsia="zxx" w:bidi="ar-SA"/>
        </w:rPr>
        <w:t>Confira abaixo as três novas Súmulas Vinculantes do STF:</w:t>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PSV 24 – INDENIZAÇÃO POR DANO MORAL DECORRENTE DE ACIDENTE DE TRABALHO</w:t>
      </w:r>
    </w:p>
    <w:p>
      <w:pPr>
        <w:pStyle w:val="Normal"/>
        <w:jc w:val="both"/>
        <w:rPr>
          <w:rFonts w:ascii="Garamond" w:hAnsi="Garamond" w:eastAsia="Times New Roman" w:cs="Garamond"/>
          <w:b w:val="false"/>
          <w:b w:val="false"/>
          <w:bCs w:val="false"/>
          <w:color w:val="auto"/>
          <w:sz w:val="24"/>
          <w:szCs w:val="24"/>
          <w:lang w:val="pt-BR" w:eastAsia="zxx" w:bidi="ar-SA"/>
        </w:rPr>
      </w:pPr>
      <w:r>
        <w:rPr>
          <w:rFonts w:eastAsia="Times New Roman" w:cs="Garamond" w:ascii="Garamond" w:hAnsi="Garamond"/>
          <w:b w:val="false"/>
          <w:bCs w:val="false"/>
          <w:color w:val="auto"/>
          <w:sz w:val="24"/>
          <w:szCs w:val="24"/>
          <w:lang w:val="pt-BR" w:eastAsia="zxx" w:bidi="ar-SA"/>
        </w:rPr>
        <w:t>Os ministros aprovaram Proposta de Súmula Vinculante (PSV 24) que afirma a competência da Justiça do Trabalho para processar e julgar as causas relativas às indenizações por danos morais e patrimoniais decorrentes de acidente de trabalho propostas por empregado contra empregador, alcançando-se, inclusive, as demandas que ainda não possuíam, quando da promulgação da EC nº 45/2004 (Reforma do Judiciário), sentença de mérito em primeiro grau.</w:t>
      </w:r>
    </w:p>
    <w:p>
      <w:pPr>
        <w:pStyle w:val="Normal"/>
        <w:jc w:val="both"/>
        <w:rPr>
          <w:rFonts w:ascii="Garamond" w:hAnsi="Garamond" w:eastAsia="Times New Roman" w:cs="Garamond"/>
          <w:b w:val="false"/>
          <w:b w:val="false"/>
          <w:bCs w:val="false"/>
          <w:color w:val="auto"/>
          <w:sz w:val="24"/>
          <w:szCs w:val="24"/>
          <w:lang w:val="pt-BR" w:eastAsia="zxx" w:bidi="ar-SA"/>
        </w:rPr>
      </w:pPr>
      <w:r>
        <w:rPr>
          <w:rFonts w:eastAsia="Times New Roman" w:cs="Garamond" w:ascii="Garamond" w:hAnsi="Garamond"/>
          <w:b w:val="false"/>
          <w:bCs w:val="false"/>
          <w:color w:val="auto"/>
          <w:sz w:val="24"/>
          <w:szCs w:val="24"/>
          <w:lang w:val="pt-BR" w:eastAsia="zxx" w:bidi="ar-SA"/>
        </w:rPr>
        <w:t>O ministro Marco Aurélio Mello ficou vencido em parte. Para ele, a parte final do verbete – que trata das demandas nas quais não havia sentença de mérito quando a emenda constitucional foi promulgada – não deveria fazer parte do verbete por tratar de questões residuais que não deveriam ser tratadas numa súmula vinculante porque estarão ultrapassadas em breve.</w:t>
      </w:r>
    </w:p>
    <w:p>
      <w:pPr>
        <w:pStyle w:val="Normal"/>
        <w:jc w:val="both"/>
        <w:rPr>
          <w:rFonts w:ascii="Garamond" w:hAnsi="Garamond" w:eastAsia="Times New Roman" w:cs="Garamond"/>
          <w:b w:val="false"/>
          <w:b w:val="false"/>
          <w:bCs w:val="false"/>
          <w:color w:val="auto"/>
          <w:sz w:val="24"/>
          <w:szCs w:val="24"/>
          <w:lang w:val="pt-BR" w:eastAsia="zxx" w:bidi="ar-SA"/>
        </w:rPr>
      </w:pPr>
      <w:r>
        <w:rPr>
          <w:rFonts w:eastAsia="Times New Roman" w:cs="Garamond" w:ascii="Garamond" w:hAnsi="Garamond"/>
          <w:b w:val="false"/>
          <w:bCs w:val="false"/>
          <w:color w:val="auto"/>
          <w:sz w:val="24"/>
          <w:szCs w:val="24"/>
          <w:lang w:val="pt-BR" w:eastAsia="zxx" w:bidi="ar-SA"/>
        </w:rPr>
        <w:t>Verbete: “A Justiça do Trabalho é competente para processar e julgar as causas relativas a indenizações por danos morais e patrimoniais decorrentes de acidente de trabalho propostas por empregado contra empregador, alcançando-se, inclusive, as demandas que ainda não possuíam, quando da promulgação da EC nº 45/2004, sentença de mérito em primeiro grau”.</w:t>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PSV 25 – AÇÕES POSSESSÓRIAS EM DECORRÊNCIA DO DIREITO DE GREVE</w:t>
      </w:r>
    </w:p>
    <w:p>
      <w:pPr>
        <w:pStyle w:val="Normal"/>
        <w:jc w:val="both"/>
        <w:rPr>
          <w:rFonts w:ascii="Garamond" w:hAnsi="Garamond" w:eastAsia="Times New Roman" w:cs="Garamond"/>
          <w:b w:val="false"/>
          <w:b w:val="false"/>
          <w:bCs w:val="false"/>
          <w:color w:val="auto"/>
          <w:sz w:val="24"/>
          <w:szCs w:val="24"/>
          <w:lang w:val="pt-BR" w:eastAsia="zxx" w:bidi="ar-SA"/>
        </w:rPr>
      </w:pPr>
      <w:r>
        <w:rPr>
          <w:rFonts w:eastAsia="Times New Roman" w:cs="Garamond" w:ascii="Garamond" w:hAnsi="Garamond"/>
          <w:b w:val="false"/>
          <w:bCs w:val="false"/>
          <w:color w:val="auto"/>
          <w:sz w:val="24"/>
          <w:szCs w:val="24"/>
          <w:lang w:val="pt-BR" w:eastAsia="zxx" w:bidi="ar-SA"/>
        </w:rPr>
        <w:t>Neste item da pauta, o ministro Marco Aurélio também ficou vencido em parte, ao propor que o verbete ficasse adstrito aos casos de interdito proibitório. Os ministros aprovaram a proposta de súmula vinculante na qual afirmam a competência da Justiça do Trabalho para processar e julgar as ações possessórias ajuizadas em decorrência do exercício do direito de greve pelos trabalhadores da iniciativa privada.</w:t>
      </w:r>
    </w:p>
    <w:p>
      <w:pPr>
        <w:pStyle w:val="Normal"/>
        <w:jc w:val="both"/>
        <w:rPr>
          <w:rFonts w:ascii="Garamond" w:hAnsi="Garamond" w:eastAsia="Times New Roman" w:cs="Garamond"/>
          <w:b w:val="false"/>
          <w:b w:val="false"/>
          <w:bCs w:val="false"/>
          <w:color w:val="auto"/>
          <w:sz w:val="24"/>
          <w:szCs w:val="24"/>
          <w:lang w:val="pt-BR" w:eastAsia="zxx" w:bidi="ar-SA"/>
        </w:rPr>
      </w:pPr>
      <w:r>
        <w:rPr>
          <w:rFonts w:eastAsia="Times New Roman" w:cs="Garamond" w:ascii="Garamond" w:hAnsi="Garamond"/>
          <w:b w:val="false"/>
          <w:bCs w:val="false"/>
          <w:color w:val="auto"/>
          <w:sz w:val="24"/>
          <w:szCs w:val="24"/>
          <w:lang w:val="pt-BR" w:eastAsia="zxx" w:bidi="ar-SA"/>
        </w:rPr>
        <w:t>Verbete: “A Justiça do Trabalho é competente para processar e julgar as ações possessórias ajuizadas em decorrência do exercício do direito de greve pelos trabalhadores da iniciativa privada”.</w:t>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PSV 29 – NECESSIDADE DE LANÇAMENTO DEFINITIVO DO TRIBUTO PARA TIPIFICAR CRIME TRIBUTÁRIO</w:t>
      </w:r>
    </w:p>
    <w:p>
      <w:pPr>
        <w:pStyle w:val="Normal"/>
        <w:jc w:val="both"/>
        <w:rPr>
          <w:rFonts w:ascii="Garamond" w:hAnsi="Garamond" w:eastAsia="Times New Roman" w:cs="Garamond"/>
          <w:b w:val="false"/>
          <w:b w:val="false"/>
          <w:bCs w:val="false"/>
          <w:color w:val="auto"/>
          <w:sz w:val="24"/>
          <w:szCs w:val="24"/>
          <w:lang w:val="pt-BR" w:eastAsia="zxx" w:bidi="ar-SA"/>
        </w:rPr>
      </w:pPr>
      <w:r>
        <w:rPr>
          <w:rFonts w:eastAsia="Times New Roman" w:cs="Garamond" w:ascii="Garamond" w:hAnsi="Garamond"/>
          <w:b w:val="false"/>
          <w:bCs w:val="false"/>
          <w:color w:val="auto"/>
          <w:sz w:val="24"/>
          <w:szCs w:val="24"/>
          <w:lang w:val="pt-BR" w:eastAsia="zxx" w:bidi="ar-SA"/>
        </w:rPr>
        <w:t>A Proposta de Súmula Vinculante (PSV 29) foi a mais debatida em Plenário, a partir da intervenção da vice-procuradora-geral da República, Deborah Duprat. A representante do Ministério Público alertou que embora houvesse condições formais para a aprovação da súmula, a matéria não estava madura o suficiente para tornar-se vinculante.</w:t>
      </w:r>
    </w:p>
    <w:p>
      <w:pPr>
        <w:pStyle w:val="Normal"/>
        <w:jc w:val="both"/>
        <w:rPr>
          <w:rFonts w:ascii="Garamond" w:hAnsi="Garamond" w:eastAsia="Times New Roman" w:cs="Garamond"/>
          <w:b w:val="false"/>
          <w:b w:val="false"/>
          <w:bCs w:val="false"/>
          <w:color w:val="auto"/>
          <w:sz w:val="24"/>
          <w:szCs w:val="24"/>
          <w:lang w:val="pt-BR" w:eastAsia="zxx" w:bidi="ar-SA"/>
        </w:rPr>
      </w:pPr>
      <w:r>
        <w:rPr>
          <w:rFonts w:eastAsia="Times New Roman" w:cs="Garamond" w:ascii="Garamond" w:hAnsi="Garamond"/>
          <w:b w:val="false"/>
          <w:bCs w:val="false"/>
          <w:color w:val="auto"/>
          <w:sz w:val="24"/>
          <w:szCs w:val="24"/>
          <w:lang w:val="pt-BR" w:eastAsia="zxx" w:bidi="ar-SA"/>
        </w:rPr>
        <w:t>A PSV foi aprovada por maioria de votos, vencidos os ministros Joaquim Barbosa, Ellen Gracie e Marco Aurélio. A maioria dos ministros, entretanto, aprovou a nova súmula no sentido de que não se tipifica crime material contra a ordem tributária, previsto no artigo 1º, inciso I, da Lei nº 8.137/90, antes do lançamento definitivo do tributo.</w:t>
      </w:r>
    </w:p>
    <w:p>
      <w:pPr>
        <w:pStyle w:val="Normal"/>
        <w:jc w:val="both"/>
        <w:rPr>
          <w:rFonts w:ascii="Garamond" w:hAnsi="Garamond" w:eastAsia="Times New Roman" w:cs="Garamond"/>
          <w:b w:val="false"/>
          <w:b w:val="false"/>
          <w:bCs w:val="false"/>
          <w:color w:val="auto"/>
          <w:sz w:val="24"/>
          <w:szCs w:val="24"/>
          <w:lang w:val="pt-BR" w:eastAsia="zxx" w:bidi="ar-SA"/>
        </w:rPr>
      </w:pPr>
      <w:r>
        <w:rPr>
          <w:rFonts w:eastAsia="Times New Roman" w:cs="Garamond" w:ascii="Garamond" w:hAnsi="Garamond"/>
          <w:b w:val="false"/>
          <w:bCs w:val="false"/>
          <w:color w:val="auto"/>
          <w:sz w:val="24"/>
          <w:szCs w:val="24"/>
          <w:lang w:val="pt-BR" w:eastAsia="zxx" w:bidi="ar-SA"/>
        </w:rPr>
        <w:t>Relator da PSV, o ministro Cezar Peluso afirmou que a jurisprudência do STF atualmente não admite processo-crime sem que esteja pré-definido o crédito, embora a posição da Corte esteja baseada em fundamentos concorrentes – a respeito da condição de procedibilidade e da inexistência de elemento normativo do tipo penal, por exemplo.</w:t>
      </w:r>
    </w:p>
    <w:p>
      <w:pPr>
        <w:pStyle w:val="Normal"/>
        <w:jc w:val="both"/>
        <w:rPr/>
      </w:pPr>
      <w:r>
        <w:rPr>
          <w:rFonts w:eastAsia="Times New Roman" w:cs="Garamond" w:ascii="Garamond" w:hAnsi="Garamond"/>
          <w:b w:val="false"/>
          <w:bCs w:val="false"/>
          <w:color w:val="auto"/>
          <w:sz w:val="24"/>
          <w:szCs w:val="24"/>
          <w:lang w:val="pt-BR" w:eastAsia="zxx" w:bidi="ar-SA"/>
        </w:rPr>
        <w:t>“</w:t>
      </w:r>
      <w:r>
        <w:rPr>
          <w:rFonts w:eastAsia="Times New Roman" w:cs="Garamond" w:ascii="Garamond" w:hAnsi="Garamond"/>
          <w:b w:val="false"/>
          <w:bCs w:val="false"/>
          <w:color w:val="auto"/>
          <w:sz w:val="24"/>
          <w:szCs w:val="24"/>
          <w:lang w:val="pt-BR" w:eastAsia="zxx" w:bidi="ar-SA"/>
        </w:rPr>
        <w:t xml:space="preserve">Nós temos um conjunto de fundamentos, mas isto não é objeto da súmula. O objeto da súmula é a conclusão da Corte de que não há possibilidade de exercício de ação penal antes da apuração da existência certa do crédito tributário que se supõe sonegado”, explicou Peluso. </w:t>
      </w:r>
    </w:p>
    <w:p>
      <w:pPr>
        <w:pStyle w:val="Normal"/>
        <w:jc w:val="both"/>
        <w:rPr>
          <w:rFonts w:ascii="Garamond" w:hAnsi="Garamond" w:eastAsia="Times New Roman" w:cs="Garamond"/>
          <w:b w:val="false"/>
          <w:b w:val="false"/>
          <w:bCs w:val="false"/>
          <w:color w:val="auto"/>
          <w:sz w:val="24"/>
          <w:szCs w:val="24"/>
          <w:lang w:val="pt-BR" w:eastAsia="zxx" w:bidi="ar-SA"/>
        </w:rPr>
      </w:pPr>
      <w:r>
        <w:rPr>
          <w:rFonts w:eastAsia="Times New Roman" w:cs="Garamond" w:ascii="Garamond" w:hAnsi="Garamond"/>
          <w:b w:val="false"/>
          <w:bCs w:val="false"/>
          <w:color w:val="auto"/>
          <w:sz w:val="24"/>
          <w:szCs w:val="24"/>
          <w:lang w:val="pt-BR" w:eastAsia="zxx" w:bidi="ar-SA"/>
        </w:rPr>
        <w:t>Verbete: “Não se tipifica crime material contra a ordem tributária, previsto no artigo 1º, inciso I, da Lei nº 8.137/90, antes do lançamento definitivo do tributo”.</w:t>
      </w:r>
    </w:p>
    <w:p>
      <w:pPr>
        <w:pStyle w:val="Normal"/>
        <w:rPr>
          <w:rFonts w:ascii="Garamond" w:hAnsi="Garamond" w:eastAsia="Times New Roman" w:cs="Garamond"/>
          <w:b w:val="false"/>
          <w:b w:val="false"/>
          <w:bCs w:val="false"/>
          <w:color w:val="auto"/>
          <w:sz w:val="24"/>
          <w:szCs w:val="24"/>
          <w:lang w:val="pt-BR" w:eastAsia="zxx" w:bidi="ar-SA"/>
        </w:rPr>
      </w:pPr>
      <w:r>
        <w:rPr>
          <w:rFonts w:eastAsia="Times New Roman" w:cs="Garamond" w:ascii="Garamond" w:hAnsi="Garamond"/>
          <w:b w:val="false"/>
          <w:bCs w:val="false"/>
          <w:color w:val="auto"/>
          <w:sz w:val="24"/>
          <w:szCs w:val="24"/>
          <w:lang w:val="pt-BR" w:eastAsia="zxx" w:bidi="ar-SA"/>
        </w:rPr>
      </w:r>
    </w:p>
    <w:p>
      <w:pPr>
        <w:pStyle w:val="NormalWeb"/>
        <w:spacing w:before="0" w:after="0"/>
        <w:jc w:val="both"/>
        <w:rPr>
          <w:rFonts w:ascii="Garamond" w:hAnsi="Garamond" w:eastAsia="Times New Roman" w:cs="Garamond"/>
          <w:b/>
          <w:b/>
          <w:bCs w:val="false"/>
          <w:color w:val="000000"/>
          <w:sz w:val="24"/>
          <w:szCs w:val="24"/>
          <w:lang w:val="en-US" w:eastAsia="en-US" w:bidi="ar-SA"/>
        </w:rPr>
      </w:pPr>
      <w:r>
        <w:rPr>
          <w:rFonts w:eastAsia="Times New Roman" w:cs="Garamond" w:ascii="Garamond" w:hAnsi="Garamond"/>
          <w:b/>
          <w:bCs w:val="false"/>
          <w:color w:val="000000"/>
          <w:sz w:val="24"/>
          <w:szCs w:val="24"/>
          <w:lang w:val="en-US" w:eastAsia="en-US" w:bidi="ar-SA"/>
        </w:rPr>
        <w:drawing>
          <wp:anchor behindDoc="0" distT="0" distB="0" distL="0" distR="114935" simplePos="0" locked="0" layoutInCell="0" allowOverlap="1" relativeHeight="4">
            <wp:simplePos x="0" y="0"/>
            <wp:positionH relativeFrom="column">
              <wp:posOffset>0</wp:posOffset>
            </wp:positionH>
            <wp:positionV relativeFrom="paragraph">
              <wp:posOffset>-1270</wp:posOffset>
            </wp:positionV>
            <wp:extent cx="3192145" cy="677545"/>
            <wp:effectExtent l="0" t="0" r="0" b="0"/>
            <wp:wrapSquare wrapText="r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52" r="-11" b="-52"/>
                    <a:stretch>
                      <a:fillRect/>
                    </a:stretch>
                  </pic:blipFill>
                  <pic:spPr bwMode="auto">
                    <a:xfrm>
                      <a:off x="0" y="0"/>
                      <a:ext cx="3192145" cy="677545"/>
                    </a:xfrm>
                    <a:prstGeom prst="rect">
                      <a:avLst/>
                    </a:prstGeom>
                  </pic:spPr>
                </pic:pic>
              </a:graphicData>
            </a:graphic>
          </wp:anchor>
        </w:drawing>
      </w:r>
    </w:p>
    <w:p>
      <w:pPr>
        <w:pStyle w:val="Normal"/>
        <w:rPr>
          <w:rFonts w:ascii="Garamond" w:hAnsi="Garamond" w:eastAsia="Times New Roman" w:cs="Garamond"/>
          <w:b/>
          <w:b/>
          <w:color w:val="000000"/>
          <w:sz w:val="24"/>
          <w:szCs w:val="24"/>
          <w:lang w:val="en-US" w:eastAsia="en-US" w:bidi="ar-SA"/>
        </w:rPr>
      </w:pPr>
      <w:r>
        <w:rPr>
          <w:rFonts w:eastAsia="Times New Roman" w:cs="Garamond" w:ascii="Garamond" w:hAnsi="Garamond"/>
          <w:b/>
          <w:color w:val="000000"/>
          <w:sz w:val="24"/>
          <w:szCs w:val="24"/>
          <w:lang w:val="en-US" w:eastAsia="en-US" w:bidi="ar-SA"/>
        </w:rPr>
      </w:r>
    </w:p>
    <w:p>
      <w:pPr>
        <w:pStyle w:val="NormalWeb"/>
        <w:spacing w:before="0" w:after="0"/>
        <w:jc w:val="both"/>
        <w:rPr>
          <w:rFonts w:ascii="Garamond" w:hAnsi="Garamond" w:eastAsia="Times New Roman" w:cs="Garamond"/>
          <w:b/>
          <w:b/>
          <w:color w:val="000000"/>
          <w:sz w:val="24"/>
          <w:szCs w:val="24"/>
          <w:lang w:val="pt-BR" w:eastAsia="zxx" w:bidi="ar-SA"/>
        </w:rPr>
      </w:pPr>
      <w:r>
        <w:rPr>
          <w:rFonts w:eastAsia="Times New Roman" w:cs="Garamond" w:ascii="Garamond" w:hAnsi="Garamond"/>
          <w:b/>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b/>
          <w:b/>
          <w:color w:val="000000"/>
          <w:sz w:val="24"/>
          <w:szCs w:val="24"/>
          <w:lang w:val="pt-BR" w:eastAsia="zxx" w:bidi="ar-SA"/>
        </w:rPr>
      </w:pPr>
      <w:r>
        <w:rPr>
          <w:rFonts w:eastAsia="Times New Roman" w:cs="Garamond" w:ascii="Garamond" w:hAnsi="Garamond"/>
          <w:b/>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b/>
          <w:b/>
          <w:color w:val="000000"/>
          <w:sz w:val="24"/>
          <w:szCs w:val="24"/>
          <w:lang w:val="pt-BR" w:eastAsia="zxx" w:bidi="ar-SA"/>
        </w:rPr>
      </w:pPr>
      <w:r>
        <w:rPr>
          <w:rFonts w:eastAsia="Times New Roman" w:cs="Garamond" w:ascii="Garamond" w:hAnsi="Garamond"/>
          <w:b/>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NOTÍCIAS DO TRIBUNAL SUPERIOR DO TRABALHO 03/12/2009</w:t>
      </w:r>
    </w:p>
    <w:p>
      <w:pPr>
        <w:pStyle w:val="NormalWeb"/>
        <w:tabs>
          <w:tab w:val="clear" w:pos="708"/>
          <w:tab w:val="center" w:pos="1641" w:leader="none"/>
        </w:tabs>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t>SUBSTITUIÇÃO PROCESSUAL POR SINDICATO NÃO IMPEDE QUE TRABALHADORES DESISTAM DE AÇÃO</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Empregados da Alcoa Alumínio S/A conseguem o direito de desistência da ação trabalhista ajuizada pelo Sindicato dos Trabalhadores nas Indústrias Metalúrgicas de São Luiz (MA) conta a empresa. A decisão foi da Quarta Turma do Tribunal Superior do Trabalho, que acolheu recurso da Alcoa.</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O sindicato ingressou com ação trabalhista para conceder aos trabalhadores o direito de receber adicional de periculosidade, uma vez que ficavam expostos a sistemas elétricos de altas tensões no parque industrial da empresa. No decorrer do processo, alguns dos empregados, figurando como substituídos processuais pelo sindicato, desistiram da ação, que fora homologada pela primeira instância.</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O Sindicato dos Trabalhadores nas Indústrias Metalúrgicas, então, recorreu ao Tribunal Regional da 16ª Região (MA), que reformou a sentença. Segundo o TRT, a legitimidade do sindicato para atuar como substituto processual dos empregados da categoria impede que os trabalhadores possam, individualmente, desistir da ação, sendo necessária ainda a concordância dos representantes. “O Sindicato atua como autor da ação e não como representante. Se fosse representante, o representado seria a parte no processo e poderia destituí-lo ou mesmo realizar atos processuais, entre os quais o de desistência. Como age em nome próprio, embora na defesa de direito de terceiro, é quem tem legitimidade para fazer acordo ou desistir da ação”, ressaltou o acórdão.</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A empresa recorreu da decisão ao TST. O relator do processo, ministro Fernando Eizo Ono, apresentou entendimento divergente. Para ele, a prerrogativa de o sindicato atuar como substituto processual na defesa dos trabalhadores de sua categoria não impossibilita que os empregados busquem a tutela jurisdicional, desistam da demanda ou mesmo disponham do direito material discutido, cujo único titular seria os representados, e não o sindicato. A vontade dos substituídos é soberana em relação à vontade do substituto processual.</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Ele ressaltou que a doutrina e a legislação apontam para a legitimidade do substituído para agir em juízo. A Lei nº 7.788/89 – cujo artigo 8° dispunha que não teriam eficácia a desistência, a renúncia e a transação – foi expressamente revogada pela Lei n° 8.030/90, que também foi anulada pela Lei n° 8.178/91, não fez menção à substituição processual dos sindicatos.</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Assim, a Quarta Turma acatou o recurso da empresa e declarou válida a desistência dos trabalhadores, excluindo o processo sem resolução de mérito somente quanto aos substituídos desistentes. (RR-38017/2002-900-16-00.6)</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t>CONTRATAÇÃO DE SOLDADOS E BOMBEIROS VOLUNTÁRIOS NÃO DESVIRTUA LEIS TRABALHISTAS</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Em uma ação civil pública julgada ontem (2) na Oitava Turma, o Ministério Público do Trabalho pretendia que o Tribunal Superior do Trabalho analisasse o pedido de condenação do Estado de Alagoas à obrigação de não contratar soldados e bombeiros voluntários, afastando todos os trabalhadores já admitidos nessas condições, sob pena de multa diária de R$ 100 mil. A Oitava Turma rejeitou o agravo, entendendo que não houve desvirtuamento das leis trabalhistas. Foi mantida, assim, a decisão do Tribunal Regional do Trabalho da 19ª Região (AL), que considerou não haver problemas na contratação.</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O MPT queria a declaração de inconstitucionalidade da Lei Federal 10.029/2000 e das Leis Estaduais 6.451/2004 e 6.523/2004, sob o argumento que elas autorizam a contratação por prazo determinado fora das hipóteses de necessidade temporária e de excepcional interesse público. Acrescentou que, na contratação em questão, não há trabalho voluntário nem trabalho temporário de excepcional interesse público e que se trata, na verdade, “de admissão de trabalhadores a baixo custo, temporariamente em atividade permanente e sem as características do trabalho voluntário”, o que afrontaria a Constituição.</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A ministra Dora Maria da Costa, relatora do agravo de instrumento, observou que, conforme registrou o Regional, os voluntários contratados recebiam dois salários mínimos mensais, e “sua escolha ocorria por meio de concurso público, estando bem estabelecidos os limites da temporalidade da prestação dos serviços e do número de vagas em relação ao efetivo de cada corporação, tudo em conformidade com as Leis Estaduais 6.451/2004 e 6.523/2004, conforme previsão na Lei Federal 10.029/2000”.</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Pela Lei 10.029/00, em seu artigo 1°, esclarece a relatora, os Estados podem instituir a prestação voluntária de serviços administrativos e de serviços auxiliares de saúde e de defesa civil nas Polícias Militares e nos Corpos de Bombeiros Militares. No artigo 4°, a lei prescreve que os Estados estabelecerão o número e o critério de admissão de voluntários aos serviços. Já no artigo 6°, parágrafos 1° e 2°, há a determinação de que os voluntários admitidos fazem jus ao recebimento de auxílio mensal, de natureza indenizatória, que não poderá exceder dois salários mínimos, não gerando vínculo de emprego, nem obrigações de natureza trabalhista e previdenciária.</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Após análise minuciosa, a ministra Dora verificou que, se a contratação dos trabalhadores voluntários ocorreu de acordo com a legislação que a regulamenta, não se pode falar que houve intuito de desvirtuar as leis trabalhistas, pois “o parágrafo 2° do artigo 6° da Lei 10.029/2000 estabelece que a prestação voluntária de serviços não gera vínculo de emprego, nem obrigações de natureza trabalhista e previdenciária, tendo o auxílio mensal natureza indenizatória”.</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A relatora acrescenta, ainda, que também não observou a ofensa apontada pelo MPT quanto aos dispositivos constitucionais relativos às forças armadas e à segurança pública – artigos 142, VIII, e 144, e V, parágrafos 5°, 6°, 7° e 9°, da Constituição Federal –, “pois não houve negativa à determinação constitucional, mas apenas contratação de prestação de serviços voluntários nas Polícias Militares e no Corpo de Bombeiros Militares” A Oitava Turma negou provimento ao agravo de instrumento do MPT, por unanimidade. (AIRR-674/2005-001-19-40.4)</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t>DOENÇA PROFISSIONAL NÃO NECESSITA DE ATESTADO DO INSS PARA SER COMPROVADA</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A doença profissional não necessita ser atestada por médicos do INSS, como condição para a estabilidade do emprego. Esse posicionamento, adotado em decisão proferida ontem (2) pela Quinta Turma do Tribunal Superior do Trabalho, segue o novo entendimento estabelecido a partir da anulação da Orientação Jurisprudencial nº 154, que determinava a obrigatoriedade de comprovar doença profissional por meio de atestado médico do INSS, quando tal exigência consta de acordo coletivo.</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Trata-se de um caso em que a Ford Motor Companhy Brasil Ltda havia sido condenada a reintegrar um ex-empregado, por ser portador de doença adquirida durante o contrato de trabalho – a chamada “doença profissional”. Contra despacho que negou seguimento a um recurso de revista pelo qual a empresa pretendia desconstituir a sentença, a Ford interpôs agravo no TST. Sustentou que, em embargos de declaração, pretendeu a manifestação expressa do TRT quanto à cláusula da norma coletiva que exige atestado médico do INSS, além do pronunciamento da OJ 154 da SDI-1 do TST, mas o Regional manteve-se omisso sobre tais questionamentos.</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O relator da matéria, ministro Emmanoel Pereira, iniciou a análise do mérito da questão observando que a OJ 154, mencionada como fundamento do agravo e dos embargos de declaração, fora cancelada na sessão do Tribunal Pleno do dia 12 de outubro de 2009, “sob o fundamento de que carece de amparo jurídico a exigência constante de cláusula de instrumento normativo segundo a qual a doença profisisonal deve ser atestada por médico do INSS, como condição para reconhecimento do direito à estabilidade”.</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O ministro acrescentou que a discussão formal sobre como a doença será apurada – se pelo INSS ou por meio de perícia perante o Poder Judiciário – não pode se sobrepor ao fato de o trabalhador ser portador de uma enfermidade adquirida durante o contrato de trabalho sob pena de a norma coletiva impedir o reconhecimento do próprio direito à estabilidade. “Portanto, ajuizada a reclamação trabalhista buscando a reintegração no emprego tendo como fundamento doença profissional, e restando constatada a moléstia em juízo, o correspondente provimento judicial não pode ser afastado pelo simples fato da ausência de atestado do INSS”, conclui.</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Diante dessas fundamentações, o ministro afastou as alegações de afronta a dispositivos constitucionais, e obteve a aprovação do voto por unanimidade pela Quinta Turma, negando provimento ao agravo da empresa. (A-RR-1538/2002-464-02-00.2).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t>PRAZO DE RESCISÓRIA PARA ANULAR CITAÇÃO INICIAL COMEÇA NO CONHECIMENTO DO PROCESSO</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No caso de ação rescisória em que é solicitada a anulação da notificação inicial do processo, a contagem do prazo de dois anos para interpor recurso começa no primeiro momento em que houver a oportunidade de manifestação do seu autor no processo. Com este posicionamento, a Seção II Especializada em Dissídios Individuais do Tribunal Superior do Trabalho (SDI-2) não acatou recurso da Airton Trentin &amp; Cia Ltda. contra extinção da ação rescisória pelo Tribunal Regional do Trabalho da Quarta Região (RS).</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A intenção da empresa era fazer com que a contagem do prazo para interpor a ação rescisória começasse apenas no dia da publicação da decisão de embargo contra execução de ação de cumprimento em que foi condenada na 25ª Vara do Trabalho de Porto Alegre (RS).</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Com a ação rescisória, ela pretendia alterar essa condenação, relativa ao pagamento de contribuição assistencial acordada com o sindicato dos empregados, sob alegação de que a citação inicial da ação de cumprimento teria sido recebida por uma “terceira pessoa, totalmente estranha”, e por isso só teria tomado conhecimento do processo quando da execução.</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Ao analisar a ação rescisória, o TRT não aceitou o prazo pretendido pela empresa e a extinguiu. Inconformada, ela recorreu à SDI-2. No entanto, o ministro José Simpliciano de Fontes F. Fernandes, relator do processo na Subseção, ressaltou em sua decisão que, “no caso de nulidade de citação inicial, o marco inicial da contagem do prazo decadencial da ação rescisória inicia-se no momento em que o autor teve oportunidade para se manifestar”.</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Assim, como a autora teve ciência do processo da ação de cumprimento em 13/11/2005, “conclui-se que foi extrapolado o prazo decadencial de dois anos para ação rescisória, que foi ajuizada apenas em 02/03/2009”, conclui o relator. Com esses fundamentos, a SDI-2 não conheceu recurso da empresa contra a extinção da ação rescisória.</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ROAR-497/2007-000- 04-00.9)</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t>TST - CUSTAS PROCESSUAIS PODEM SER COMPROVADAS POR PROTOCOLO INTEGRADO</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Publicado em 3 de Dezembro de 2009 às 10h40</w:t>
      </w:r>
    </w:p>
    <w:p>
      <w:pPr>
        <w:pStyle w:val="NormalWeb"/>
        <w:tabs>
          <w:tab w:val="clear" w:pos="708"/>
          <w:tab w:val="center" w:pos="1641" w:leader="none"/>
        </w:tabs>
        <w:spacing w:before="0" w:after="0"/>
        <w:jc w:val="both"/>
        <w:rPr/>
      </w:pPr>
      <w:r>
        <w:rPr>
          <w:rFonts w:eastAsia="Times New Roman" w:cs="Garamond" w:ascii="Garamond" w:hAnsi="Garamond"/>
          <w:color w:val="000000"/>
          <w:sz w:val="24"/>
          <w:szCs w:val="24"/>
          <w:lang w:val="pt-BR" w:eastAsia="zxx" w:bidi="ar-SA"/>
        </w:rPr>
        <w:t>“</w:t>
      </w:r>
      <w:r>
        <w:rPr>
          <w:rFonts w:eastAsia="Times New Roman" w:cs="Garamond" w:ascii="Garamond" w:hAnsi="Garamond"/>
          <w:color w:val="000000"/>
          <w:sz w:val="24"/>
          <w:szCs w:val="24"/>
          <w:lang w:val="pt-BR" w:eastAsia="zxx" w:bidi="ar-SA"/>
        </w:rPr>
        <w:t>Para que serve o protocolo integrado, se a parte não puder lançar mão dele?” Foi com base nessa indagação que o ministro Pedro Paulo Manus analisou recurso da Rádio Morada do Sol Ltda. contra a deserção processual declarada pelo Tribunal do Trabalho da 15ª Região (Campinas, SP).</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O relator concluiu que a parte pode comprovar o recolhimento do depósito e custas processuais em outro tribunal que faça parte do protocolo integrado, desde que respeitado o prazo legal de interposição do recurso. Esse entendimento foi acompanhado pela maioria dos integrantes da Seção II Especializada em Dissídios Individuais do Tribunal Superior do Trabalho e permitirá o exame do recurso ordinário em ação rescisória da empresa no TST.</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Na SDI-2, o ministro Manus explicou que a rádio apresentou o recurso dentro do prazo legal no TRT da 15ª Região (Campinas) e os comprovantes originais de recolhimento de custas e pagamento do depósito recursal foram protocolizados no TRT da 2ª Região (SP) – também tempestivamente. Acontece que o TRT de Campinas, onde tramitou o processo, só recebera os comprovantes depois de expirado o prazo recursal – daí a decretação da deserção.</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O relator ainda chamou a atenção para o fato de que não havia dúvidas de que o depósito e as custas processuais foram recolhidas no prazo legal, nem do local correto de apresentação da petição do recurso (TRT de Campinas). A discussão, no caso, era quanto à possibilidade de comprovação do recolhimento por meio do protocolo integrado.</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De acordo com o ministro, os regulamentos do TRT de Campinas proíbem a apresentação de recurso pelo protocolo integrado, mas não se referem à comprovação do preparo. Desse modo, como os dois tribunais em questão (TRT da 15ª Região e TRT da 2ª Região) têm sistema de protocolo integrado, não poderia haver interpretação restritiva, sem fundamento, para prejudicar a parte.</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No mais, afirmou o ministro, a responsabilidade por eventual demora no funcionamento do serviço judiciário – que levou à comprovação tardia do recolhimento junto ao TRT de Campinas – não pode ser atribuída à parte. (AIRO – 1380/2006-000-15-41.9)</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Fonte: Tribunal Superior do Trabalho</w:t>
      </w:r>
    </w:p>
    <w:p>
      <w:pPr>
        <w:pStyle w:val="NormalWeb"/>
        <w:tabs>
          <w:tab w:val="clear" w:pos="708"/>
          <w:tab w:val="center" w:pos="1641" w:leader="none"/>
        </w:tabs>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t>TST - TROCA DE FECHADURAS DE ACESSO A LABORATÓRIO NÃO CARACTERIZA DANO MORAL PARA PROFESSOR DEMITIDO</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Publicado em 3 de Dezembro de 2009 às 10h40</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A troca das fechaduras de acesso geral aos laboratórios em que trabalhava um professor demitido não justifica o recebimento de indenização por danos morais. Esse é o resultado prático da decisão da Quinta Turma do Tribunal Superior do Trabalho de rejeitar (não conhecer) recurso de revista de ex-professor da União Brasileira de Educação e Assistência (PUCRS).</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No TST, o professor alegou que a PUCRS, de forma acintosa, trocara as fechaduras da sala onde ficavam os materiais e equipamentos de pesquisa que estavam sob sua responsabilidade, o que lhe causara humilhação e constrangimento perante a comunidade acadêmica. Como forma de compensação pelo prejuízo sofrido, o professor queria ser indenizado por danos morais.</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Entretanto, para o relator, ministro Emmanoel Pereira, o trabalhador, na verdade, pretendia o reexame de fatos e provas, pois o Tribunal do Trabalho da 4ª Região (RS) expressamente afirmara que não havia nexo de causalidade entre a conduta da universidade e o suposto dano sofrido pelo professor. E, na medida em que o TST não pode rever provas, ficava comprometida a análise do recurso. Nessas condições, por unanimidade, a Turma rejeitou a revista.</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Como esclareceu o TRT, a indenização por dano moral é devida por quem causa prejuízo a outro, nos termos do artigo 927 do Código Civil. E a obrigação de indenizar somente pode existir quando ficar demonstrado o nexo de causalidade entre o dano e o comportamento do agente. O problema, de acordo com o Regional, é que, no caso, não ficou comprovada a tese do professor.</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A universidade argumentou que a troca das fechaduras não fora realizada com a intenção de impedir o acesso do professor aos laboratórios, mas sim para assegurar a integridade do material de pesquisa da PUC, assim como dos materiais que se encontravam, até então, sob a responsabilidade do docente, uma vez que cerca de quarenta pessoas tinham cópias das chaves. Além do mais, confirmou o Regional, o professor não fora impedido de ingressar nas áreas dos laboratórios. (RR-1389/2005-017-04-00.3)</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Fonte: Tribunal Superior do Trabalho</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t>TST - ESTÁGIO NÃO CRIA VÍNCULO DE EMPREGO</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Publicado em 2 de Dezembro de 2009 às 16h04</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O estágio não cria vínculo de emprego de qualquer natureza, mesmo quando o currículo do estagiário não se traduz com perfeição nas atividades do contratante. Com esse entendimento, a Seção I Especializada em Dissídios Individuais do Tribunal Superior do Trabalho afastou o reconhecimento de vínculo de emprego entre estagiária e Banco ABN AMRO Real S/A.</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Por maioria de votos, a SDI-2 acompanhou a interpretação do relator do recurso de embargos do banco, ministro Aloysio Corrêa da Veiga, no sentido de que não se pode invocar a existência de vínculo de emprego só porque o estagiário realiza atividades que não se inserem plenamente no currículo escolar do estudante. Na opinião do ministro, inclusive, a prática demonstra a superação dos objetivos do estágio.</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A Terceira Turma do TST tinha reformado a decisão regional e reconhecido o vínculo de emprego da estagiária com o Banco, porque observara que as tarefas desenvolvidas pela estagiária não tinham relação direta com o curso superior de administração de empresas no qual ela estava matriculada. A conclusão foi com base na afirmação do Tribunal do Trabalho da 12ª Região (SC) de que, mesmo que o trabalho prestado pela estudante não tivesse relação direta com o conhecimento do seu currículo, ainda assim era válida a iniciativa.</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Para a Turma, portanto, na medida em que o estágio foi desvirtuado de sua finalidade de complementação do ensino e de aprendizagem em atividades ligadas à linha de formação da estudante, a relação havida entre as partes era de emprego, nos termos da CLT. Ou seja, no caso, o estágio configurava um treinamento para posterior contratação.</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No recurso de embargos, o Banco alegou que o Regional registrara expressamente que se tratava de estágio e que foram cumpridos os requisitos da lei sobre estágios vigente à época (Lei nº 6.494/77). Logo, para concluir de outra forma, como fez a Turma, seria necessário reexaminar provas, o que é vedado nesta instância extraordinária.</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O relator, ministro Aloysio Corrêa da Veiga, explicou que a Turma se utilizara de tese lançada pelo próprio Regional para reconhecer o vínculo de emprego entre as partes, sem qualquer revolvimento de provas, ao contrário do que disse o Banco.</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No entanto, segundo o relator, a nova lei do setor (Lei nº 11.788/2008) confirma a impossibilidade de criação de vínculo de emprego no estágio. Ainda de acordo com o ministro Aloysio, o estágio exercido pela estudante de administração de empresas, entre fevereiro de 1997 e agosto de 1998, cumpriu os requisitos da lei em vigor na época (Lei nº 6.494/77), como destacara o TRT.</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Além do mais, a atividade desenvolvida pela estagiária no banco era de atendimento e acompanhamento de clientes, pelo relato do Regional. E, como observou o ministro Vantuil Abdala, as tarefas de serviços gerais de banco têm pertinência com a atividade de administrador de empresas (o curso da estudante).</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Durante o julgamento, surgiram três correntes na SDI-2: a do não conhecimento do recurso; a do conhecimento e não provimento dos embargos; e a vencedora, levantada pelo relator, de conhecimento do recurso e provimento para afastar o reconhecimento do vínculo de emprego como determinado pelo TRT. (E-AIRR E RR – 2717/2001-029-12-00.1)</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Fonte: Tribunal Superior do Trabalho</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drawing>
          <wp:anchor behindDoc="0" distT="0" distB="0" distL="0" distR="0" simplePos="0" locked="0" layoutInCell="0" allowOverlap="1" relativeHeight="5">
            <wp:simplePos x="0" y="0"/>
            <wp:positionH relativeFrom="column">
              <wp:posOffset>51435</wp:posOffset>
            </wp:positionH>
            <wp:positionV relativeFrom="paragraph">
              <wp:posOffset>9525</wp:posOffset>
            </wp:positionV>
            <wp:extent cx="1308735" cy="63246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 t="-56" r="-27" b="-56"/>
                    <a:stretch>
                      <a:fillRect/>
                    </a:stretch>
                  </pic:blipFill>
                  <pic:spPr bwMode="auto">
                    <a:xfrm>
                      <a:off x="0" y="0"/>
                      <a:ext cx="1308735" cy="632460"/>
                    </a:xfrm>
                    <a:prstGeom prst="rect">
                      <a:avLst/>
                    </a:prstGeom>
                  </pic:spPr>
                </pic:pic>
              </a:graphicData>
            </a:graphic>
          </wp:anchor>
        </w:drawing>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ÚLTIMAS NOTÍCIAS JURÍDICAS</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t>TRT12 - EMPRESA CATARINENSE PAGARÁ INDENIZAÇÃO DE R$ 200 MIL A EMPREGADO ACIDENTADO</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Publicado em 3 de Dezembro de 2009 às 10h40</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A empresa catarinense Celulose Irani S.A. foi condenada a pagar indenização no valor de R$ 200 mil a um jovem empregado que se acidentou gravemente quando fazia limpeza em uma máquina.</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A condenação foi estabelecida levando-se em conta a culpa de ambas as partes no sinistro, assinalou o relator do recurso da empresa na 8ª Turma do TST, ministro Márcio Eurico Vitral Amaro.</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O trabalhador Marco Antônio Zernere tinha 25 de idade quando foi acidentado. Ele foi “encontrado com o braço esquerdo enrolado na mangueira e preso entre os rolos compressores, e sua cabeça batendo na máquina”, do que se deduz que realizava a limpeza com a máquina ligada, uma imprudência cometida talvez por autoconfiança, concluiu o TRT da 12ª Região. Em consequência, ficou incapacitado para o trabalho.</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A empresa tentou transferir toda a responsabilidade ao empregado, alegando que, apesar de ser bom funcionário, experiente, com conhecimento e treinamento, ele agiu imprudentemente. Mas o TRT catarinense entendeu que a empresa tinha sua parcela de culpa no sinistro, tendo em vista que ela também descumpriu regra de seu próprio programa de segurança, contribuindo assim para a ocorrência do dano.</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Complementando, o TRT-12 relatou, entre outros fatos, que se a mangueira que o empregado utilizava na limpeza do rolos da máquina de papel estivesse equipada com bico injetor, “talvez nem sequer tivesse acontecido o acidente, ao menos da maneira como se deu”. E concluiu: "a culpa de uma das partes não serve, de forma alguma, a excluir a da outra; ambas, indubitavelmente concorreram ao acidente, cada um na sua proporção”.</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Conforme o julgado da 8ª Turma, o valor arbitrado pelo TRT-12 está de acordo com os princípios da razoabilidade, “proporcional à conduta da empresa e compatível com a dor sofrida pelo empregado, tendo em vista os danos causados e as restrições a que ficou submetido”, de forma que a redução do valor da condenação, solicitada pela empresa, não é justificável.</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Outros detalhes</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Há 68 anos em operação, a Celulose Irani S.A. - atualmente controlada pelo grupo gaúcho Habitasul - produz celulose, papéis Kraft, chapas e caixas de papelão ondulado, resinas e móveis de pínus.</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A empresa tem unidades nas localidades de Vargem Bonita (SC), Indaiatuba (SP), Rio Negrinho (SC), Balneário Pinhal (RS) e São José do Norte (RS). Possui escritórios em São Paulo (SP), Joaçaba (SC) e matriz em Porto Alegre. (AIRR nº 126-2003-012-12-41.7 e AIRR nº 126-2003-012-12-40.4).</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Fonte: Tribunal Regional do Trabalho da 12ª Região</w:t>
      </w:r>
    </w:p>
    <w:p>
      <w:pPr>
        <w:pStyle w:val="NormalWeb"/>
        <w:tabs>
          <w:tab w:val="clear" w:pos="708"/>
          <w:tab w:val="center" w:pos="1641" w:leader="none"/>
        </w:tabs>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t>TRT3 - DANO MORAL: TRT IDENTIFICA “TÉCNICAS DE ATAQUE” E “TÉCNICAS PUNITIVAS” PARA DESQUALIFICAR EMPREGADOS</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Publicado em 2 de Dezembro de 2009 às 15h27</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Viola normas trabalhistas e constitucionais o empregador que fornece aos seus empregados instalações em condições precárias de uso, que não permitem a execução da atividade com o grau de agilidade e eficiência por ela própria exigidos. A partir desse entendimento, a 7ª Turma do TRT-MG confirmou a sentença que concedeu danos morais a uma telefonista que trabalhava nestas condições, em um centro de atendimento de chamadas dirigidas à autoridade policial, e ainda era ofendida quando não conseguia identificar chamadas falsas.</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A reclamante relatou que trabalhavam 60 pessoas em cômodo sem ventilação e sem limpeza periódica. Além disso, os móveis não tinham adequação ergonômica, os equipamentos utilizados eram ultrapassados, o sistema do computador era antigo e lento e o fone de ouvido não funcionava direito. A trabalhadora informou ainda que era obrigada a atender cerca de 300 a 400 ligações por dia, referentes às chamadas de emergência do número 190, sendo pressionada a cumprir todos os registros de ocorrências em apenas três minutos, sob pena de repreensão dos policiais militares, aos quais era subordinada.</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Todas as alegações da reclamante foram confirmadas pelo laudo pericial e pela prova testemunhal. Os depoimentos revelaram que o ambiente era muito sujo e quente, com apenas um banheiro e um bebedouro para as 60 pessoas. Segundo as testemunhas, no refeitório havia baratas e as acomodações eram insuficientes para todos os empregados. Os atendentes eram obrigados a cumprir o prazo de três minutos para o registro das ocorrências, mesmo diante da estrutura precária fornecida pela empresa, e, caso solicitassem o envio de viaturas para socorrer chamados falsos (trotes), eram repreendidos pelos policiais militares, que os tratavam com hostilidade e rigor excessivo.</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Conforme explicou a relatora do recurso, desembargadora Alice Monteiro de Barros, o assédio moral pode se manifestar através de vários comportamentos. Dentre eles, a magistrada destacou as chamadas “técnicas de ataque”, que se traduzem por atos com o objetivo de desqualificar a vítima diante dos colegas ou clientes da empresa. Segundo a desembargadora, existem também as “técnicas punitivas”, que colocam a vítima sob pressão, como, por exemplo, por um erro simples cometido, elabora-se um relatório contra a pessoa. A relatora identificou esses comportamentos abusivos no caso em questão, considerando que ficou caracterizado o dano moral sofrido pela telefonista. Com esse entendimento, foi mantida a indenização deferida pela sentença. (RO nº 00251-2009-006-03-00-2)</w:t>
      </w:r>
    </w:p>
    <w:p>
      <w:pPr>
        <w:pStyle w:val="NormalWeb"/>
        <w:tabs>
          <w:tab w:val="clear" w:pos="708"/>
          <w:tab w:val="center" w:pos="1641" w:leader="none"/>
        </w:tabs>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Fonte: Tribunal Regional do Trabalho da 3ª Regiã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4">
    <w:name w:val="Fonte parág. padrão4"/>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3">
    <w:name w:val="Fonte parág. padrão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Fontepargpadro2">
    <w:name w:val="Fonte parág. padrão2"/>
    <w:qFormat/>
    <w:rPr/>
  </w:style>
  <w:style w:type="character" w:styleId="Fontepargpadro1">
    <w:name w:val="Fonte parág. padrão1"/>
    <w:qFormat/>
    <w:rPr/>
  </w:style>
  <w:style w:type="character" w:styleId="Articleseparator1">
    <w:name w:val="article_separator1"/>
    <w:basedOn w:val="Fontepargpadro1"/>
    <w:qFormat/>
    <w:rPr>
      <w:rFonts w:ascii="Tahoma" w:hAnsi="Tahoma" w:cs="Tahoma"/>
      <w:vanish/>
      <w:color w:val="333333"/>
      <w:sz w:val="17"/>
      <w:szCs w:val="17"/>
    </w:rPr>
  </w:style>
  <w:style w:type="character" w:styleId="Rowseparator1">
    <w:name w:val="row_separator1"/>
    <w:basedOn w:val="Fontepargpadro1"/>
    <w:qFormat/>
    <w:rPr>
      <w:rFonts w:ascii="Tahoma" w:hAnsi="Tahoma" w:cs="Tahoma"/>
      <w:vanish/>
      <w:color w:val="333333"/>
      <w:sz w:val="17"/>
      <w:szCs w:val="17"/>
    </w:rPr>
  </w:style>
  <w:style w:type="character" w:styleId="StrongEmphasis">
    <w:name w:val="Strong"/>
    <w:basedOn w:val="Fontepargpadro1"/>
    <w:qFormat/>
    <w:rPr>
      <w:b/>
      <w:bCs/>
    </w:rPr>
  </w:style>
  <w:style w:type="character" w:styleId="Chapeusecao">
    <w:name w:val="chapeu-secao"/>
    <w:basedOn w:val="Fontepargpadr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Titulogd1">
    <w:name w:val="titulogd1"/>
    <w:basedOn w:val="Fontepargpadro1"/>
    <w:qFormat/>
    <w:rPr>
      <w:rFonts w:ascii="Georgia" w:hAnsi="Georgia" w:cs="Georgia"/>
      <w:caps w:val="false"/>
      <w:smallCaps w:val="false"/>
      <w:strike w:val="false"/>
      <w:dstrike w:val="false"/>
      <w:color w:val="333333"/>
      <w:sz w:val="27"/>
      <w:szCs w:val="27"/>
      <w:u w:val="none"/>
    </w:rPr>
  </w:style>
  <w:style w:type="character" w:styleId="Assinatura1">
    <w:name w:val="assinatura1"/>
    <w:basedOn w:val="Fontepargpadro1"/>
    <w:qFormat/>
    <w:rPr>
      <w:b/>
      <w:bCs/>
    </w:rPr>
  </w:style>
  <w:style w:type="character" w:styleId="Datanoticias2">
    <w:name w:val="data_noticias2"/>
    <w:basedOn w:val="Fontepargpadro1"/>
    <w:qFormat/>
    <w:rPr>
      <w:sz w:val="15"/>
      <w:szCs w:val="15"/>
    </w:rPr>
  </w:style>
  <w:style w:type="character" w:styleId="Credito1">
    <w:name w:val="credito1"/>
    <w:basedOn w:val="Fontepargpadro1"/>
    <w:qFormat/>
    <w:rPr>
      <w:rFonts w:ascii="Trebuchet MS" w:hAnsi="Trebuchet MS" w:cs="Trebuchet MS"/>
      <w:caps w:val="false"/>
      <w:smallCaps w:val="false"/>
      <w:strike w:val="false"/>
      <w:dstrike w:val="false"/>
      <w:color w:val="999999"/>
      <w:sz w:val="17"/>
      <w:szCs w:val="17"/>
      <w:u w:val="none"/>
    </w:rPr>
  </w:style>
  <w:style w:type="character" w:styleId="Textocinza1">
    <w:name w:val="textocinza1"/>
    <w:basedOn w:val="Fontepargpadro1"/>
    <w:qFormat/>
    <w:rPr>
      <w:rFonts w:ascii="Trebuchet MS" w:hAnsi="Trebuchet MS" w:cs="Trebuchet MS"/>
      <w:caps w:val="false"/>
      <w:smallCaps w:val="false"/>
      <w:strike w:val="false"/>
      <w:dstrike w:val="false"/>
      <w:color w:val="333333"/>
      <w:sz w:val="17"/>
      <w:szCs w:val="17"/>
      <w:u w:val="none"/>
    </w:rPr>
  </w:style>
  <w:style w:type="character" w:styleId="Autormaterianova">
    <w:name w:val="autormaterianova"/>
    <w:basedOn w:val="Fontepargpadro2"/>
    <w:qFormat/>
    <w:rPr>
      <w:rFonts w:ascii="Arial" w:hAnsi="Arial" w:cs="Arial"/>
      <w:color w:val="A9A9A9"/>
      <w:sz w:val="15"/>
      <w:szCs w:val="15"/>
    </w:rPr>
  </w:style>
  <w:style w:type="character" w:styleId="Titulomateriaintegra">
    <w:name w:val="titulo_materia_integra"/>
    <w:basedOn w:val="Fontepargpadro2"/>
    <w:qFormat/>
    <w:rPr/>
  </w:style>
  <w:style w:type="character" w:styleId="Chapeu2">
    <w:name w:val="chapeu2"/>
    <w:basedOn w:val="Fontepargpadro2"/>
    <w:qFormat/>
    <w:rPr>
      <w:rFonts w:ascii="Georgia" w:hAnsi="Georgia" w:cs="Georgia"/>
      <w:b/>
      <w:bCs/>
      <w:color w:val="0D727C"/>
      <w:sz w:val="17"/>
      <w:szCs w:val="17"/>
    </w:rPr>
  </w:style>
  <w:style w:type="character" w:styleId="Linhafina2">
    <w:name w:val="linhafina2"/>
    <w:basedOn w:val="Fontepargpadro2"/>
    <w:qFormat/>
    <w:rPr>
      <w:rFonts w:ascii="Georgia" w:hAnsi="Georgia" w:cs="Georgi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pacing w:lineRule="atLeast" w:line="300" w:before="75" w:after="0"/>
      <w:jc w:val="both"/>
    </w:pPr>
    <w:rPr>
      <w:color w:val="333333"/>
      <w:sz w:val="18"/>
      <w:szCs w:val="18"/>
    </w:rPr>
  </w:style>
  <w:style w:type="paragraph" w:styleId="Iteminfo2">
    <w:name w:val="iteminfo2"/>
    <w:basedOn w:val="Normal"/>
    <w:qFormat/>
    <w:pPr>
      <w:spacing w:lineRule="atLeast" w:line="300" w:before="90" w:after="90"/>
      <w:jc w:val="both"/>
    </w:pPr>
    <w:rPr>
      <w:color w:val="AEAEAE"/>
      <w:sz w:val="18"/>
      <w:szCs w:val="18"/>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57:00Z</dcterms:created>
  <dc:creator>claudiac</dc:creator>
  <dc:description/>
  <dc:language>en-US</dc:language>
  <cp:lastModifiedBy>claudiac</cp:lastModifiedBy>
  <cp:lastPrinted>2009-12-01T13:08:00Z</cp:lastPrinted>
  <dcterms:modified xsi:type="dcterms:W3CDTF">2009-12-01T17:15:00Z</dcterms:modified>
  <cp:revision>4</cp:revision>
  <dc:subject/>
  <dc:title>ORDEM DE SERVIÇO TRT–GP Nº 600/2009</dc:title>
</cp:coreProperties>
</file>