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34060" cy="7340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4060" cy="734060"/>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right"/>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04 de dezembro de 2009  </w:t>
      </w:r>
    </w:p>
    <w:p>
      <w:pPr>
        <w:pStyle w:val="Normal"/>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Web"/>
        <w:spacing w:before="0" w:after="0"/>
        <w:jc w:val="both"/>
        <w:rPr>
          <w:rFonts w:ascii="Garamond" w:hAnsi="Garamond" w:eastAsia="Times New Roman" w:cs="Garamond"/>
          <w:b/>
          <w:b/>
          <w:bCs w:val="false"/>
          <w:color w:val="000000"/>
          <w:sz w:val="24"/>
          <w:szCs w:val="24"/>
          <w:lang w:val="en-US" w:eastAsia="en-US" w:bidi="ar-SA"/>
        </w:rPr>
      </w:pPr>
      <w:r>
        <w:rPr>
          <w:rFonts w:eastAsia="Times New Roman" w:cs="Garamond" w:ascii="Garamond" w:hAnsi="Garamond"/>
          <w:b/>
          <w:bCs w:val="false"/>
          <w:color w:val="000000"/>
          <w:sz w:val="24"/>
          <w:szCs w:val="24"/>
          <w:lang w:val="en-US" w:eastAsia="en-US" w:bidi="ar-SA"/>
        </w:rPr>
        <w:drawing>
          <wp:anchor behindDoc="0" distT="0" distB="0" distL="0" distR="114935" simplePos="0" locked="0" layoutInCell="0" allowOverlap="1" relativeHeight="4">
            <wp:simplePos x="0" y="0"/>
            <wp:positionH relativeFrom="column">
              <wp:posOffset>0</wp:posOffset>
            </wp:positionH>
            <wp:positionV relativeFrom="paragraph">
              <wp:posOffset>-1270</wp:posOffset>
            </wp:positionV>
            <wp:extent cx="3191510" cy="6769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91510" cy="676910"/>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NOTÍCIAS DO TRIBUNAL SUPERIOR DO TRABALHO  03/12/2009</w:t>
      </w:r>
    </w:p>
    <w:p>
      <w:pPr>
        <w:pStyle w:val="NormalWeb"/>
        <w:tabs>
          <w:tab w:val="clear" w:pos="708"/>
          <w:tab w:val="center" w:pos="1641" w:leader="none"/>
        </w:tabs>
        <w:spacing w:before="0" w:after="0"/>
        <w:jc w:val="both"/>
        <w:rPr/>
      </w:pPr>
      <w:r>
        <w:rPr>
          <w:rFonts w:eastAsia="Times New Roman" w:cs="Garamond" w:ascii="Garamond" w:hAnsi="Garamond"/>
          <w:b/>
          <w:bCs/>
          <w:color w:val="000000"/>
          <w:sz w:val="24"/>
          <w:szCs w:val="24"/>
          <w:lang w:val="pt-BR" w:eastAsia="zxx" w:bidi="ar-SA"/>
        </w:rPr>
        <w:t>23 TRIBUNAIS REGIONAIS UTILIZAM DIÁRIO ELETRÔNICO DA JUSTIÇA DO TRABALHO</w:t>
      </w:r>
      <w:r>
        <w:rPr>
          <w:rFonts w:eastAsia="Times New Roman" w:cs="Garamond" w:ascii="Garamond" w:hAnsi="Garamond"/>
          <w:b w:val="false"/>
          <w:bCs w:val="false"/>
          <w:color w:val="000000"/>
          <w:sz w:val="24"/>
          <w:szCs w:val="24"/>
          <w:lang w:val="pt-BR" w:eastAsia="zxx" w:bidi="ar-SA"/>
        </w:rPr>
        <w:t xml:space="preserv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tualmente, 22 Tribunais Regionais do Trabalho utilizam o sistema do Diário Eletrônico, que possibilita as publicações de suas decisões na internet, e, desses, nove já publicam seus expedientes exclusivamente por esse meio. “Oito encontram-se em publicação simultânea com os diários regionais impressos e os demais já estão fazendo testes para publicar seus expedientes no ambiente de produção”, revela Neusa Maria de Castro, gestora nacional do Diário Eletrônico da Justiça do Trabalh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s publicações do Tribunal Superior do Trabalho já são feitas exclusivamente pela internet e esta semana o Conselho Superior da Justiça do Trabalho (CSJT) realizou treinamento para a utilização do Diário Eletrônico nos outros Tribunais do Trabalho. O evento, denominado “Multiplicadores do Diário Eletrônico da Justiça do Trabalho”, aconteceu no auditório do quinto andar do Tribunal Superior do Trabalho, com a participação do gestor regional e de um servidor da área de tecnologia da informação de cada Tribunal Regional.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treinamento teve por objetivo apresentar todos os recursos disponíveis na ferramenta do Diário Eletrônico da Justiça do Trabalho aos Tribunais Regionais, como também ouvir diretamente desses usuários as demandas e dúvidas inerentes ao Diário. “Houve uma proveitosa troca de experiência entre os TRTs, o TST e o CSJT, cujo objetivo mais importante é a unificação da Justiça do Trabalho a partir da veiculação de suas matérias em um único instrumento nacional de divulgação - o Diário Eletrônico”, revelou a gestora nacional.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Em outubro deste ano foi criado o Comitê Gestor do Diário Eletrônico da Justiça do Trabalho, composto por servidores do CSJT, do TST e de alguns Tribunais Regionais. O Comitê tem a responsabilidade de pesquisar, avaliar as necessidades dos usuários do sistema e promover a adoção de novas tecnologias adequadas ao projeto. Segundo Neusa, “essas providências já vêm sendo adotadas pelo Comitê Gestor, que inclusive propôs esse treinamento para utilização do Diário e melhor conhecimento dos recursos disponívei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DOENÇA PROFISSIONAL NÃO NECESSITA DE ATESTADO DO INSS PARA SER COMPROVAD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doença profissional não necessita ser atestada por médicos do INSS, como condição para a estabilidade do emprego. Esse posicionamento, adotado em decisão proferida ontem (2) pela Quinta Turma do Tribunal Superior do Trabalho, segue o novo entendimento estabelecido a partir da anulação da Orientação Jurisprudencial nº 154, que determinava a obrigatoriedade de comprovar doença profissional por meio de atestado médico do INSS, quando tal exigência consta de acordo coletiv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Trata-se de um caso em que a Ford Motor Companhy Brasil Ltda havia sido condenada a reintegrar um ex-empregado, por ser portador de doença adquirida durante o contrato de trabalho – a chamada “doença profissional”. Contra despacho que negou seguimento a um recurso de revista pelo qual a empresa pretendia desconstituir a sentença, a Ford interpôs agravo no TST. Sustentou que, em embargos de declaração, pretendeu a manifestação expressa do TRT quanto à cláusula da norma coletiva que exige atestado médico do INSS, além do pronunciamento da OJ 154 da SDI-1 do TST, mas o Regional manteve-se omisso sobre tais questionamento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relator da matéria, ministro Emmanoel Pereira, iniciou a análise do mérito da questão observando que a OJ 154, mencionada como fundamento do agravo e dos embargos de declaração, fora cancelada na sessão do Tribunal Pleno do dia 12 de outubro de 2009, “sob o fundamento de que carece de amparo jurídico a exigência constante de cláusula de instrumento normativo segundo a qual a doença profisisonal deve ser atestada por médico do INSS, como condição para reconhecimento do direito à estabilidad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ministro acrescentou que a discussão formal sobre como a doença será apurada – se pelo INSS ou por meio de perícia perante o Poder Judiciário – não pode se sobrepor ao fato de o trabalhador ser portador de uma enfermidade adquirida durante o contrato de trabalho sob pena de a norma coletiva impedir o reconhecimento do próprio direito à estabilidade. “Portanto, ajuizada a reclamação trabalhista buscando a reintegração no emprego tendo como fundamento doença profissional, e restando constatada a moléstia em juízo, o correspondente provimento judicial não pode ser afastado pelo simples fato da ausência de atestado do INSS”, conclui.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iante dessas fundamentações, o ministro afastou as alegações de afronta a dispositivos constitucionais, e obteve a aprovação do voto por unanimidade pela Quinta Turma, negando provimento ao agravo da empresa. (A-RR-1538/2002-464-02-00.2).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STF APROVA TRÊS SÚMULAS VINCULANTES: DUAS SOBRE COMPETÊNCIA DA JUSTIÇA DO TRABALH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Plenário do Supremo Tribunal Federal (STF) aprovou ontem (02) três novas Propostas de Súmula Vinculante (PSV) que tratam da competência da Justiça do Trabalho e do requisito do lançamento definitivo para a tipificação de crime contra a ordem tributária. Com os verbetes aprovados esta tarde, sobe para 24 o número de Súmulas Vinculantes editadas pelo STF desde maio de 2007.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s Súmulas Vinculantes foram introduzidas pela Emenda Constitucional nº 45/2004 (Reforma do Judiciário) com o objetivo de pacificar a discussão de questões examinadas nas instâncias inferiores do Judiciário. Após a aprovação, por no mínimo oito ministros, e da publicação no Diário de Justiça Eletrônico (DJE), o verbete deve ser seguido pelos Poderes Judiciário e Executivo, de todas as esferas da Administração Públic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Confira abaixo as três novas Súmulas Vinculantes do STF: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pPr>
      <w:r>
        <w:rPr>
          <w:rFonts w:eastAsia="Times New Roman" w:cs="Garamond" w:ascii="Garamond" w:hAnsi="Garamond"/>
          <w:b/>
          <w:bCs/>
          <w:color w:val="000000"/>
          <w:sz w:val="24"/>
          <w:szCs w:val="24"/>
          <w:lang w:val="pt-BR" w:eastAsia="zxx" w:bidi="ar-SA"/>
        </w:rPr>
        <w:t>PSV 24 – INDENIZAÇÃO POR DANO MORAL DECORRENTE DE ACIDENTE DE TRABALHO</w:t>
      </w:r>
      <w:r>
        <w:rPr>
          <w:rFonts w:eastAsia="Times New Roman" w:cs="Garamond" w:ascii="Garamond" w:hAnsi="Garamond"/>
          <w:b w:val="false"/>
          <w:bCs w:val="false"/>
          <w:color w:val="000000"/>
          <w:sz w:val="24"/>
          <w:szCs w:val="24"/>
          <w:lang w:val="pt-BR" w:eastAsia="zxx" w:bidi="ar-SA"/>
        </w:rPr>
        <w:t xml:space="preserv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s ministros aprovaram Proposta de Súmula Vinculante (PSV 24) que afirma a competência da Justiça do Trabalho para processar e julgar as causas relativas às indenizações por danos morais e patrimoniais decorrentes de acidente de trabalho propostas por empregado contra empregador, alcançando-se, inclusive, as demandas que ainda não possuíam, quando da promulgação da EC nº 45/2004 (Reforma do Judiciário), sentença de mérito em primeiro grau.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ministro Marco Aurélio Mello ficou vencido em parte. Para ele, a parte final do verbete – que trata das demandas nas quais não havia sentença de mérito quando a emenda constitucional foi promulgada – não deveria fazer parte do verbete por tratar de questões residuais que não deveriam ser tratadas numa súmula vinculante porque estarão ultrapassadas em brev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Verbete: “A Justiça do Trabalho é competente para processar e julgar as causas relativas a indenizações por danos morais e patrimoniais decorrentes de acidente de trabalho propostas por empregado contra empregador, alcançando-se, inclusive, as demandas que ainda não possuíam, quando da promulgação da EC nº 45/2004, sentença de mérito em primeiro grau”.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SV 25 – Ações possessórias em decorrência do direito de grev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Neste item da pauta, o ministro Marco Aurélio também ficou vencido em parte, ao propor que o verbete ficasse adstrito aos casos de interdito proibitório. Os ministros aprovaram a proposta de súmula vinculante na qual afirmam a competência da Justiça do Trabalho para processar e julgar as ações possessórias ajuizadas em decorrência do exercício do direito de greve pelos trabalhadores da iniciativa privad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Verbete: “A Justiça do Trabalho é competente para processar e julgar as ações possessórias ajuizadas em decorrência do exercício do direito de greve pelos trabalhadores da iniciativa privad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SV 29 – Necessidade de lançamento definitivo do tributo para tipificar crime tributári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Proposta de Súmula Vinculante (PSV 29) foi a mais debatida em Plenário, a partir da intervenção da vice-procuradora-geral da República, Deborah Duprat. A representante do Ministério Público alertou que embora houvesse condições formais para a aprovação da súmula, a matéria não estava madura o suficiente para tornar-se vinculant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PSV foi aprovada por maioria de votos, vencidos os ministros Joaquim Barbosa, Ellen Gracie e Marco Aurélio. A maioria dos ministros, entretanto, aprovou a nova súmula no sentido de que não se tipifica crime material contra a ordem tributária, previsto no artigo 1º, inciso I, da Lei nº 8.137/90, antes do lançamento definitivo do tribut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Relator da PSV, o ministro Cezar Peluso afirmou que a jurisprudência do STF atualmente não admite processo-crime sem que esteja pré-definido o crédito, embora a posição da Corte esteja baseada em fundamentos concorrentes – a respeito da condição de procedibilidade e da inexistência de elemento normativo do tipo penal, por exemplo. </w:t>
      </w:r>
    </w:p>
    <w:p>
      <w:pPr>
        <w:pStyle w:val="NormalWeb"/>
        <w:tabs>
          <w:tab w:val="clear" w:pos="708"/>
          <w:tab w:val="center" w:pos="1641" w:leader="none"/>
        </w:tabs>
        <w:spacing w:before="0" w:after="0"/>
        <w:jc w:val="both"/>
        <w:rPr/>
      </w:pPr>
      <w:r>
        <w:rPr>
          <w:rFonts w:eastAsia="Times New Roman" w:cs="Garamond" w:ascii="Garamond" w:hAnsi="Garamond"/>
          <w:b w:val="false"/>
          <w:bCs w:val="false"/>
          <w:color w:val="000000"/>
          <w:sz w:val="24"/>
          <w:szCs w:val="24"/>
          <w:lang w:val="pt-BR" w:eastAsia="zxx" w:bidi="ar-SA"/>
        </w:rPr>
        <w:t>“</w:t>
      </w:r>
      <w:r>
        <w:rPr>
          <w:rFonts w:eastAsia="Times New Roman" w:cs="Garamond" w:ascii="Garamond" w:hAnsi="Garamond"/>
          <w:b w:val="false"/>
          <w:bCs w:val="false"/>
          <w:color w:val="000000"/>
          <w:sz w:val="24"/>
          <w:szCs w:val="24"/>
          <w:lang w:val="pt-BR" w:eastAsia="zxx" w:bidi="ar-SA"/>
        </w:rPr>
        <w:t xml:space="preserve">Nós temos um conjunto de fundamentos, mas isto não é objeto da súmula. O objeto da súmula é a conclusão da Corte de que não há possibilidade de exercício de ação penal antes da apuração da existência certa do crédito tributário que se supõe sonegado”, explicou Pelus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Verbete: “Não se tipifica crime material contra a ordem tributária, previsto no artigo 1º, inciso I, da Lei nº 8.137/90, antes do lançamento definitivo do tribut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VP/LF - STF)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Matéria publicada originalmente no site do Supremo Tribunal Federal (www.stf.jus.br)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DECRETO ESTADUAL NÃO PODE IMPOR LIMITES AO DIREITO DA EMPRESA DE DEMITIR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Um decreto estadual que prevê formalidades para a dispensa dos empregados de empresa pública é apontado como impedimento para a demissão de um trabalhador da Imprensa Oficial do Estado do Rio de Janeiro. Em ação na Justiça do Trabalho, ele requereu a declaração de nulidade de sua dispensa e reintegração ao emprego, alegando não terem sido observados os requisitos estabelecidos pelo decreto. No entanto, seu pedido não tem condições de ser atendido pela Justiça do Trabalh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esde a Vara de origem até o Tribunal Superior do Trabalho, seu apelo tem sido rejeitado. No julgamento realizado pela Sétima Turma do TST, não foi dado provimento ao agravo de instrumento do trabalhador, porque, segundo o relator, ministro Pedro Paulo Manus, a decisão regional não violou os artigos 7º, I; 22, I; 37 e 173, parágrafo 1º, da Constituição Federal, indicados pelo empregado. Com a negativa da Sétima Turma para que o recurso de revista do empregado chegue ao TST, devido à rejeição do agravo, o pedido do trabalhador permanece sem sucess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dispositivo em questão – Decreto 21.515, de 22 de junho de 1995 – estabelece que, no âmbito da administração direta e indireta do Estado do Rio de Janeiro, as rescisões de contrato de trabalho devem ter aprovação do secretário de Estado a que estiver vinculado o órgão ou a entidade. Para o Tribunal Regional do Trabalho da 1ª Região (RJ), porém, o dispositivo “na realidade, não estabelece limitação ao direito potestativo (relativo à vontade) de rescisão dos contratos de trabalho celebrados pela administração pública estadual”, inclusive porque seria inconstitucional.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elo entendimento do TRT/RJ, um decreto estadual não pode impor limitações ao direito do empregador, de rescindir os contratos de trabalho dos seus empregados, pois a competência para legislar sobre Direito do Trabalho é privativa da União, conforme o artigo 22, inciso I, da Constituição Federal. Além disso, o Regional esclarece que o parágrafo 1° do artigo 173 da Constituição Federal determina que a empresa pública – no caso, a Imprensa Oficial do Estado do Rio de Janeiro - na exploração de sua atividade econômica, sujeita-se ao regime jurídico próprio das empresas privadas, inclusive quanto às obrigações trabalhista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ara o ministro Pedro Paulo Manus, que além de relator do agravo é presidente da Sétima Turma, “a tese adotada pelo TRT, no sentido de que um decreto estadual não pode impor limitações ao direito potestativo do empregador, de rescindir os contratos de trabalho dos seus empregados, uma vez que a competência para legislar sobre Direito do Trabalho é privativa da União, atende plenamente ao comando inserto no artigo 22, I, da Constituição Federal”. (AIRR-818/1998-241-01-40.6)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BANCO PAGARÁ MAIS DE R$ 3 MILHÕES A TRABALHADOR DISPENSADO ÀS VÉSPERAS DE CONQUISTAR ESTABILIDADE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Seção II Especializada em Dissídios Individuais do Tribunal Superior do Trabalho julgou improcedente ação rescisória do Unibanco – União de Bancos Brasileiros S/A contra condenação de reintegrar um ex-empregado da empresa. Os integrantes da SDI-2 seguiram entendimento do relator, ministro Renato de Lacerda Paiva, no sentido de que não ocorreram as violações legais indicadas pelo banco, que autorizassem a rescisória (artigo 485, V, do Código de Processo Civil).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 Unibanco ingressou com ação rescisória para desconstituir acórdão da SDI-1 do TST que rejeitou (não conheceu) seu recurso de embargos e, com isso, favoreceu ex-empregado da empresa. Alegou que o valor da condenação foi uma aberração (o equivalente a três milhões de reais em valores de 2007) e que a determinação de reintegrar o trabalhador sem qualquer limitação no tempo exorbitou os limites da ação (incidência da Súmula nº 298/TST). No mais, afirmou que a garantia de emprego do trabalhador já havia terminado quase dez anos ante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defesa do empregado sustentou que o TST não chegou a se manifestar sobre o mérito da matéria, pois os recursos da empresa não foram conhecidos na Turma e na SDI-1. Logo, não cabia o pedido do banco de desconstituição do acórdão da SDI. De acordo com a advogada, desde o início da ação, o trabalhador requereu o pagamento do período de estabilidade provisória e reintegração no emprego (com pedido de pagamento de diferenças salariais da data da dispensa até a reintegração), e em nenhum momento houve contestação quanto a esse ponto. Disse que a empresa dispensara o empregado faltando poucos dias para completar os 28 anos de serviço que lhe assegurariam estabilidade no emprego pré-aposentadoria, conforme cláusula de acordo coletivo da categoria, e depois nunca mais ele conseguiu emprego.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A conclusão do Tribunal Regional do Trabalho da 15ª Região (Campinas, SP), da mesma forma que o juiz de primeiro grau, foi que o banco dispensara o funcionário antes que ele adquirisse a garantia de emprego prevista em norma da categoria, portanto deveria reintegrar o trabalhador e pagar indenização em dobro (conforme artigo 499, § 3º, da CLT).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Durante o julgamento na SDI-2, o relator, ministro Renato Paiva, disse que era sensível ao caso, afinal o resultado prático da decisão do Regional contrariava a jurisprudência do TST. Contudo, observou o relator, não foram invocados no recurso de revista ou de embargos os dispositivos que tratam de julgamento “ultra petita” (como, por exemplo, os artigos 128 e 460 do CPC). Ainda segundo o ministro, o julgado da SDI-1 que a parte pretendia rescindir não examinou a matéria a respeito da indenização em dobro por causa da dispensa obstativa à estabilidade do trabalhador, tampouco analisou o recurso à luz da alegação de julgamento “ultra petit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or essas razões, na interpretação do relator, o argumento do banco de que o acórdão não limitou a reintegração do trabalhador ao período correspondente à garantia no emprego (incorrendo em julgamento “ultra petita”) era insustentável, na medida em que, se houve vício, ele nascera no julgamento originário da reclamação trabalhista, e não em grau de embargos à SDI-1. (AR- 184.480/2007-000-00-00.4).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t xml:space="preserve">EX-EMPREGADOS DA NITROFÉRTIL NÃO SERÃO REINTEGRADOS À PETROBRA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Ex-empregados da Nitrofértil, empresa incorporada pela Petróleo Brasileiro S/A - Petrobras, não têm direito à reintegração no emprego. Na avaliação do ministro Barros Levenhagen, relator do caso, a intenção dos trabalhadores era rediscutir a decisão, transitada em julgado, que negara o pedido de reintegração. Mas, segundo o relator, não existiu erro de fato nem as violações constitucionais alegadas que possibilitariam a desconstituição desse entendimento. Por essa razão, a Seção II Especializada em Dissídios Individuais do Tribunal Superior do Trabalho, à unanimidade, negou provimento ao recurso ordinário em ação rescisória dos empregado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Os trabalhadores recorreram ao TST, depois que o Tribunal Regional do Trabalho da 5ª Região (BA) julgara improcedente a ação rescisória. Eles defendem o direito à reintegração no emprego com base na Lei da Anistia (Lei nº 8.878/94) e no Acordo Coletivo de Trabalho firmado em 1993/1994 pela Petrobras com os sindicatos profissionais, que estabelecia a reintegração de todos os empregados demitidos pela reforma administrativa de junho de 1990 do governo do presidente Fernando Collor (cláusula nº 92 do ACT), devido à sucessão da Nitrofértil pela Petrobras.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No entanto, de acordo com o relator, ministro Barros Levenhagen, o Regional analisou detalhadamente a matéria para concluir que não havia o direito dos trabalhadores à reintegração no emprego. A suposta sucessão da Nitrofértil pela Petrobras não ocorreu, o que houve foi a incorporação da primeira empresa pela segunda, o que acarretou a extinção da empresa incorporada.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Quanto à clausula do ACT 93/94 que asseguraria o direito à reintegração, o Regional entendeu inaplicável aos empregados da Nitrofértil, uma vez que o acordo fora celebrado entre a Petrobras e o sindicato da categoria profissional que não representava o pessoal da Nitrofértil, nem havia referência a eles no acordo. A Lei da Anistia também não era aplicável à situação, pois nenhum dos empregados da ação comprovou ter sido dispensado por motivação política, greve ou com violação de lei ou norma coletiva, nem demonstrou que a Nitrofértil pertencesse à Administração Pública Federal direta, autárquica, fundacional, ou fosse empresa pública ou sociedade de economia mista para os quais se destinava a lei.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t xml:space="preserve">Por fim, esclareceu o relator, erro de fato ocorre quando se constata que ele foi causa determinante da decisão, que admitira um fato inexistente ou considerara inexistente um fato que se verificou, e que sobre esse fato não tenha havido controvérsia ou pronunciamento judicial. Como não comprovada a existência de erro de fato no processo, era impossível a rescisão do julgado, nos termos da Orientação Jurisprudencial nº 136 da SDI-2, afirmou o ministro. (ROAR-808/2005-000-05-00.2) </w:t>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drawing>
          <wp:anchor behindDoc="0" distT="0" distB="0" distL="0" distR="0" simplePos="0" locked="0" layoutInCell="0" allowOverlap="1" relativeHeight="5">
            <wp:simplePos x="0" y="0"/>
            <wp:positionH relativeFrom="column">
              <wp:posOffset>-19685</wp:posOffset>
            </wp:positionH>
            <wp:positionV relativeFrom="paragraph">
              <wp:posOffset>38100</wp:posOffset>
            </wp:positionV>
            <wp:extent cx="4294505" cy="808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294505" cy="808355"/>
                    </a:xfrm>
                    <a:prstGeom prst="rect">
                      <a:avLst/>
                    </a:prstGeom>
                  </pic:spPr>
                </pic:pic>
              </a:graphicData>
            </a:graphic>
          </wp:anchor>
        </w:drawing>
      </w:r>
      <w:r>
        <w:rPr/>
        <w:t>NOTÍCIAS  04/DEZ./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EX-DETENTOS TÊM A CHANCE DE UM RECOMEÇO DIGNO DE VI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ceber um simples “Bom Dia!” tem significado especial para os reeducandos que ganham a oportunidade de voltar ao convívio social, por meio da reinserção no mercado de trabalho. O ato de cumprimentar e ser cumprimentado representa, para eles, recobrar a cidadania e a igualdade. A Secretaria Executiva de Ressocialização - Seres, seguindo as diretrizes do Governo do Estado, vem desenvolvendo esforços para aumentar a empregabilidade e, consequentemente, reduzir a violência e os níveis de reincidência dessas pessoas, que, em determinado momento da vida, cometeram algum desvio na conduta soci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Joana F. da Silva, 44 anos, cursou apenas até a 4a série primária. Este motivo já seria o bastante para que ela tivesse dificuldades de encontrar uma ocupação, mas a sua situação é ainda mais grave. Durante 11 anos, esteve reclusa na Colônia Penal Feminina do Recife. Mesmo depois de quitar sua dívida com a Justiça, para evitar represálias, a ex-detenta prefere ser identificada por um nome fictício.</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O sofrimento me fez amadurecer muito, mas é difícil que as pessoas fora daqui entendam isso. Onde eu moro ninguém sabe que estive presa”. Há quatro meses, Joana exerce a função de serviços gerais na Seres. Com a remuneração de R$ 620, mais vale transporte, ela vê a oportunidade de reconstruir o que deixou para trás. “Sempre fui comerciante. Tinha uma banca de frutas na feira de Casa Amarela, gosto mesmo é de negociar. Tenho dois objetivos: comprar minha casa e voltar a ter meu negócio”, disse a ex-detenta, que é mãe de cinco filhos homen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fessor e colecionador de títulos nas categorias de luta livre e jiu-jítsu, Jorge Alves Filho, o Stallone, aos 25 anos, vence a cada dia mais uma batalha. Atualmente, gozando do regime semiaberto, ele usa da sua influência no esporte para alertar aos jovens sobre os caminhos do crime. “Aos 18 anos, eu já estava preso por assalto à mão armada. Fui levado pelas más companhias. Não quero isso para ninguém”. Sua rotina começa no turno da manhã, onde presta serviços burocráticos na Seres. À tarde, segue para a academia de sua família, em Maranguape I, só voltando à Penitenciária Agrícola São João, em Itamaracá, no começo da noi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apacitações - A Lei de Execuções Penais e o Pacto Pela Vida têm em suas prerrogativas o objetivo de garantir atividades produtivas a reeducandos. Para que os apenados sob os regimes fechado e semiaberto do Sistema Penitenciário do Estado se beneficiem dessas atividades, a Seres tem trabalhado para firmar convênios com empresas públicas e privadas. Dentro da recém-inaugurada Colônia Penal Feminina de Paratibe, as parcerias são com as empresas Bratex Indústria Têxtil e TRON Controles Elétricos Ltda. “Não é só passar o tempo. Mas aprender algo para quando sair de Paratibe garantir o meu sustento e o dos meus dois filhos”, falou Fabíola da Silva Cortila, de 25 anos, sem parar a montagem das peças de componentes eletrônicos. Ela foi condenada há nove anos e seis meses por tráfico de drogas.</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Ainda é preciso sensibilizar a iniciativa privada e a população. Mas já temos casos de empresas que só querem contratar ex-detentos, porque eles são mais compenetrados e dedicados ao trabalho. Muitos dos produtos que chegam às nossas casas - e muitas vezes nem sabemos desse detalhe - são confeccionados por eles”, disse o superintendente de Capacitações e Ressocialização da Seres, Edvaldo Vitório. Atualmente, o Governo do Estado investe na capacitação de aproximadamente 2.500 reeducandos do regime fechado, 1.800 concessionados - do regime semiaberto - e 4.350 estão estudando formalmente. “A Empresa dos Correios e Telégrafos já emprega 35 reeducandos. Esta semana fechamos convênio com o Tribunal de Justiça de Pernambuco e inserimos mais 25 apenados no mercado. Na duplicação da BR 104 - que liga Caruaru a Toritama - já trabalham, atualmente, 20 homens”, exemplificou o dirigente da Ser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ENFERMEIROS DENUNCIAM FALTA DE ESTRUTURA E BAIXOS SALÁRI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legiado de Saúde se comprometeu a intermediar acordo com o Govern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precárias” condições de trabalho dos enfermeiros que atuam na rede estadual centralizaram o debate promovido pela Comissão de Saúde e Assistência Social, ontem pela manhã. Os profissionais reclamam da baixa remuneração, da jornada excessiva e do déficit de pessoal. De acordo com levantamentos da própria categoria, deveriam ser criadas cerca de 400 vag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o destacou a presidente do Sindicato dos Enfermeiros no Estado de Pernambuco (SEEPE), Olímpia Domingues, há distorção nas remunerações pagas pelo Governo de Pernambuco a profissionais com o mesmo número de horas de serviço e mesma função. “Tem gente ganhando R$ 1.800,00, outros recebendo R$ 1 mil e há aqueles que ganham R$ 800,00. A insatisfação repercute, de alguma forma, na assistência prestada ao paciente”, ponder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Quanto à “longa” jornada de trabalho, Olímpia informou a existência de dois modelos. Uns profissionais atuam na escala de 12 horas por 36 horas e outros por até 30 horas diárias, ao longo de uma semana. “Queremos que a gestão implemente o prometido, que é a abertura de concurso público para ampliar o número de profissionais”. Também participaram do encontro representantes do Sindicato dos Servidores da Universidade de Pernambuco (Sindup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residente da Comissão de Saúde, deputado Clodoaldo Magalhães (PTB), observou que uma série de deliberações foi aprovada ao longo do encontro. Entre elas, uma reunião a ser agendada com os secretários de Administração, Paulo Câmara; e de Saúde, João Lyra. “Discutiremos com quem pode dar resposta às reivindicações. Além deles, também sugerimos a presença da secretária de Ciência, Meio Ambiente e Tecnologia, Luciana Santos, para tratar das unidades de saúde da Universidade de Pernambuco (UPE)”, salientou. Outros parlamentares se solidarizaram com o tem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lenário – À tarde, no Pequeno Expediente, a vice-presidente da Comissão de Saúde, deputada Miriam Lacerda (DEM), mais uma vez, colocou-se à disposição da categoria. “Procuraremos o líder do Governo, deputado Isaltino Nascimento (PT), para contribuir na intermediação de um acordo. Acredito que chegaremos a um bom termo para todos os envolvidos”, ponderou.</w:t>
      </w:r>
    </w:p>
    <w:p>
      <w:pPr>
        <w:pStyle w:val="Normal"/>
        <w:jc w:val="both"/>
        <w:rPr>
          <w:rFonts w:ascii="Garamond" w:hAnsi="Garamond" w:eastAsia="Times New Roman" w:cs="Garamond"/>
          <w:color w:val="000000"/>
          <w:sz w:val="24"/>
          <w:szCs w:val="24"/>
          <w:lang w:val="pt-BR" w:eastAsia="zxx" w:bidi="ar-SA"/>
        </w:rPr>
      </w:pPr>
      <w:r>
        <w:rPr>
          <w:rFonts w:eastAsia="Times New Roman" w:cs="Garamond" w:ascii="Garamond" w:hAnsi="Garamond"/>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3">
            <wp:simplePos x="0" y="0"/>
            <wp:positionH relativeFrom="column">
              <wp:posOffset>51435</wp:posOffset>
            </wp:positionH>
            <wp:positionV relativeFrom="paragraph">
              <wp:posOffset>9525</wp:posOffset>
            </wp:positionV>
            <wp:extent cx="1308100" cy="631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6" r="-27" b="-56"/>
                    <a:stretch>
                      <a:fillRect/>
                    </a:stretch>
                  </pic:blipFill>
                  <pic:spPr bwMode="auto">
                    <a:xfrm>
                      <a:off x="0" y="0"/>
                      <a:ext cx="1308100" cy="631825"/>
                    </a:xfrm>
                    <a:prstGeom prst="rect">
                      <a:avLst/>
                    </a:prstGeom>
                  </pic:spPr>
                </pic:pic>
              </a:graphicData>
            </a:graphic>
          </wp:anchor>
        </w:drawing>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3 - JT DECLARA NULIDADE DE ATO ADMINISTRATIVO QUE REPROVOU CANDIDATO A MOTORISTA DO SAMU EM EXAME PSICOLÓGIC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4 de Dezembro de 2009 às 10h04</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odificando a sentença, a 7ª Turma do TRT-MG declarou a nulidade do ato administrativo que reprovou o reclamante na avaliação psicológica do concurso público para o cargo de condutor de veículos do SAMU – Serviço de Atendimento Móvel de Urgência. A utilização de critérios subjetivos pela banca examinadora e a constatação de que o reclamante já exercia a mesma função na forma de contrato temporário são fatores que influenciaram na decisão dos julgadores, favorável ao trabalhador. Em conseqüência foi concedido a ele o direito de prosseguir na etapa seguinte do processo seletiv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depois de ser submetido a exame psicológico, o reclamante foi considerado inapto para o cargo de condutor de veículos do SAMU, segundo os critérios da banca examinadora. No entanto, ele já vinha prestando esse serviço, nas mesmas condições estipuladas no edital do concurso, por quase dois anos, amparado por contrato de trabalho temporário, durante o qual foi submetido a treinamentos específicos do cargo. Pelo que foi apurado no processo, o reclamante exerceu a sua função de motorista de ambulância do SAMU com zelo e atenção e não cometeu nenhuma falta durante o período contratual, tendo, inclusive, recebido elogios funcionais.</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analisar os fatos e as provas, o relator do recurso, juiz convocado Antônio Gomes de Vasconcelos, considerou sem bases científicas a conclusão de que o reclamante não tinha aptidão para o cargo. Afinal de contas, o Município reclamado não manteria o empregado por tanto tempo no cargo se ele fosse realmente inapto. No entender do magistrado, ficou evidenciado que as bancas examinadora e revisora dos testes psicológicos não observaram os critérios previstos na lei municipal, no regulamento e no edital do concurs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u seja, o relator entende que a avaliação psicológica do candidato foi baseada em critérios subjetivos, o que ofende o princípio da impessoalidade (princípio segundo o qual a Administração deve manter-se numa posição de neutralidade em relação aos administrados, ficando proibida de estabelecer discriminações gratuitas). Por esses fundamentos, a Turma declarou inválido o ato de reprovação do candidato, concedendo-lhe o direito de prosseguir na etapa seguinte do concurso. (RO nº 00743-2008-149-03-00-3)</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3 - JT CONCEDE DANOS MORAIS A TRABALHADOR QUE FICOU ENDIVIDADO AO CUMPRIR ORDEM DA EMPREGADOR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3 de Dezembro de 2009 às 15h1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6ª Turma do TRT-MG negou provimento ao recurso da reclamada por entender que ela transferiu ao empregado os riscos da sua atividade ao determinar a instalação de terminais telefônicos na residência do trabalhador, em nome dele. O objetivo da instalação desses equipamentos era possibilitar o desenvolvimento de atividades de telemarketing para a arrecadação de doações em benefício da instituição. A Turma considerou que a atitude da reclamada foi abusiva e resultou em transtornos para o empregado, o que gera a obrigação de indeniza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reclamada, uma instituição beneficente de apoio a pacientes com câncer, instalou terminais telefônicos na casa do empregado para que ele pudesse arrecadar donativos para a entidade. Porém, não pagou as contas telefônicas, que vieram em nome do trabalhador, totalizando uma dívida de R$40.890,97. Ao deixar de quitar as contas de sua responsabilidade, a instituição trouxe uma série de transtornos para o reclamante como, por exemplo, as dificuldades financeiras, a inclusão do seu nome nos serviços de proteção ao crédito e os constrangimentos decorrentes dessa situ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essa razão, o relator do recurso, desembargador Anemar Pereira Amaral, entende que o trabalhador deve ser indenizado, como forma de compensar os danos morais sofridos, resultantes da conduta irregular da empregadora. Acompanhando esse entendimento, além de manter a indenização no valor de R$10.000,00, os julgadores acrescentaram à condenação a multa diária no valor de R$100,00, em favor do reclamante, até o efetivo pagamento das contas de telefone de responsabilidade da reclamada. (RO nº 00960-2008-057-03-0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6">
            <wp:simplePos x="0" y="0"/>
            <wp:positionH relativeFrom="column">
              <wp:posOffset>0</wp:posOffset>
            </wp:positionH>
            <wp:positionV relativeFrom="paragraph">
              <wp:posOffset>133350</wp:posOffset>
            </wp:positionV>
            <wp:extent cx="5394960" cy="436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7" r="-4" b="-47"/>
                    <a:stretch>
                      <a:fillRect/>
                    </a:stretch>
                  </pic:blipFill>
                  <pic:spPr bwMode="auto">
                    <a:xfrm>
                      <a:off x="0" y="0"/>
                      <a:ext cx="5394960" cy="436245"/>
                    </a:xfrm>
                    <a:prstGeom prst="rect">
                      <a:avLst/>
                    </a:prstGeom>
                  </pic:spPr>
                </pic:pic>
              </a:graphicData>
            </a:graphic>
          </wp:anchor>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ONO DA CAUSA</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ABALHADOR SUBSTITUÍDO EM AÇÃO PODE DESISTIR DEL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prerrogativa de o sindicato atuar como substituto processual na defesa dos trabalhadores de sua categoria não impede que os empregados busquem a tutela jurisdicional, desistam da demanda ou mesmo disponham do direito material discutido, cujo único titular seria o representado, e não o sindicato. Com esse entendimento, a 4ª Turma do Tribunal Superior do Trabalho acompanhou o ministro Fernando Eizo Ono e acolheu recurso apresentado pela Alcoa Alumínio S/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inistro afirmou que a vontade dos substituídos é soberana em relação à vontade do substituto processual. Ele afirmou que a doutrina e a legislação apontam para a legitimidade do substituído para agir em juízo. O ministro explicou que a Lei 7.788/89 – cujo artigo 8° dispunha que não teriam eficácia a desistência, a renúncia e a transação – foi expressamente revogada pela Lei 8.030/90, que também foi anulada pela Lei 8.178/91, não fez menção à substituição processual dos sindica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4ª Turma acatou o recurso da Alcoa e declarou válida a desistência dos trabalhadores de ação ajuizada pelo Sindicato dos Trabalhadores nas Indústrias Metalúrgicas de São Luiz (MA) contra a empresa, excluindo o processo sem resolução de mérito somente quanto aos substituídos desistent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sindicato entrou com ação trabalhista para conceder aos trabalhadores o direito de receber adicional de periculosidade, uma vez que ficavam expostos a sistemas elétricos de altas tensões no parque industrial da empresa. No decorrer do processo, alguns dos empregados, figurando como substituídos processuais pelo sindicato, desistiram da ação, que fora homologada pela primeira instânc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sindicato recorreu ao Tribunal Regional da 16ª Região (MA), que reformou a sentença. Segundo o TRT, a legitimidade do sindicato para atuar como substituto processual dos empregados da categoria impede que os trabalhadores possam, individualmente, desistir da ação, sendo necessária ainda a concordância dos representantes. “O sindicato atua como autor da ação e não como representante. Se fosse representante, o representado seria a parte no processo e poderia destituí-lo ou mesmo realizar atos processuais, entre os quais o de desistência. Como age em nome próprio, embora na defesa de direito de terceiro, é quem tem legitimidade para fazer acordo ou desistir da ação”, afirmou o TR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empresa recorreu ao TST e a 4ª Turma reformou a decisão do tribunal regional. Com informações da Assessoria de Imprensa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R-38017/2002-900-16-00.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claudiac</cp:lastModifiedBy>
  <cp:lastPrinted>2009-12-01T13:08:00Z</cp:lastPrinted>
  <dcterms:modified xsi:type="dcterms:W3CDTF">2009-12-01T17:15:00Z</dcterms:modified>
  <cp:revision>4</cp:revision>
  <dc:subject/>
  <dc:title>ORDEM DE SERVIÇO TRT–GP Nº 600/2009</dc:title>
</cp:coreProperties>
</file>