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r>
    </w:p>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3">
            <wp:simplePos x="0" y="0"/>
            <wp:positionH relativeFrom="column">
              <wp:posOffset>2171700</wp:posOffset>
            </wp:positionH>
            <wp:positionV relativeFrom="paragraph">
              <wp:posOffset>-179705</wp:posOffset>
            </wp:positionV>
            <wp:extent cx="728980" cy="7289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28980" cy="728980"/>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000000"/>
          <w:sz w:val="40"/>
          <w:szCs w:val="40"/>
          <w:lang w:val="pt-BR" w:eastAsia="zxx" w:bidi="ar-SA"/>
        </w:rPr>
      </w:pPr>
      <w:r>
        <w:rPr>
          <w:rFonts w:eastAsia="Times New Roman" w:cs="Garamond" w:ascii="Garamond" w:hAnsi="Garamond"/>
          <w:b/>
          <w:color w:val="000000"/>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eastAsia="Times New Roman"/>
        </w:rPr>
      </w:pPr>
      <w:r>
        <w:rPr>
          <w:rFonts w:eastAsia="Garamond" w:cs="Garamond" w:ascii="Garamond" w:hAnsi="Garamond"/>
          <w:bCs/>
          <w:color w:val="000000"/>
          <w:sz w:val="24"/>
          <w:szCs w:val="24"/>
          <w:lang w:val="pt-BR" w:eastAsia="zxx" w:bidi="ar-SA"/>
        </w:rPr>
        <w:t xml:space="preserve"> </w:t>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 xml:space="preserve">RECIFE, 10 DE DEZEMBRO DE 2009 </w:t>
      </w:r>
    </w:p>
    <w:p>
      <w:pPr>
        <w:pStyle w:val="Normal"/>
        <w:rPr>
          <w:rFonts w:ascii="Garamond" w:hAnsi="Garamond" w:eastAsia="Times New Roman" w:cs="Garamond"/>
          <w:bCs/>
          <w:color w:val="auto"/>
          <w:sz w:val="24"/>
          <w:szCs w:val="24"/>
          <w:lang w:val="pt-BR" w:eastAsia="zxx" w:bidi="ar-SA"/>
        </w:rPr>
      </w:pPr>
      <w:r>
        <w:rPr>
          <w:rFonts w:eastAsia="Times New Roman" w:cs="Garamond" w:ascii="Garamond" w:hAnsi="Garamond"/>
          <w:bCs/>
          <w:color w:val="auto"/>
          <w:sz w:val="24"/>
          <w:szCs w:val="24"/>
          <w:lang w:val="pt-BR" w:eastAsia="zxx" w:bidi="ar-SA"/>
        </w:rPr>
      </w:r>
    </w:p>
    <w:p>
      <w:pPr>
        <w:pStyle w:val="Normal"/>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spacing w:before="0" w:after="0"/>
        <w:jc w:val="both"/>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drawing>
          <wp:anchor behindDoc="0" distT="0" distB="0" distL="0" distR="114935" simplePos="0" locked="0" layoutInCell="0" allowOverlap="1" relativeHeight="4">
            <wp:simplePos x="0" y="0"/>
            <wp:positionH relativeFrom="column">
              <wp:posOffset>0</wp:posOffset>
            </wp:positionH>
            <wp:positionV relativeFrom="paragraph">
              <wp:posOffset>-1270</wp:posOffset>
            </wp:positionV>
            <wp:extent cx="3186430" cy="67183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86430" cy="671830"/>
                    </a:xfrm>
                    <a:prstGeom prst="rect">
                      <a:avLst/>
                    </a:prstGeom>
                  </pic:spPr>
                </pic:pic>
              </a:graphicData>
            </a:graphic>
          </wp:anchor>
        </w:drawing>
      </w:r>
    </w:p>
    <w:p>
      <w:pPr>
        <w:pStyle w:val="Normal"/>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r>
    </w:p>
    <w:p>
      <w:pPr>
        <w:pStyle w:val="NormalWeb"/>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TÍCIAS DO TRIBUNAL SUPERIOR DO TRABALHO - 10/12/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FALTA DE AUTENTICAÇÃO DE PEÇA ESSENCIAL É VÍCIO INTRANSPONÍVEL NO PROCESS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cópia da decisão que a parte queira rescindir deve ser autenticada, pois, do contrário, o julgador poderá declarar extinto o processo, sem resolução do mérito. Foi o que aconteceu com o recurso ordinário em ação rescisória de trabalhador contra a Ordem dos Advogados do Brasil (OAB). O relator, ministro Renato de Lacerda Paiva, por meio de despacho, determinou o fim do processo, na medida em que verificara a falta de peça essencial para a análise da 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assunto voltou à discussão, desta vez na Seção II Especializada em Dissídios Individuais do Tribunal Superior do Trabalho, porque o empregado entrou com recurso de agravo. No entanto, a SDI-2 manteve o entendimento do ministro Renato Paiva no sentido de que a inautenticidade da decisão rescindenda era vício processual intransponível, ou seja, que não podia ser superado para permitir o julgamento do mérito da causa (Orientação Jurisprudencial nº 84 da SDI-2).</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defesa do trabalhador argumentou que era possível aplicar ao caso o artigo 365, IV, do Código de Processo Civil, que permite a autenticação de documentos pelo próprio advogado. Alegou ainda que não houve impugnação pela parte contrária quanto à autenticidade do documento e que a lei nova (Lei nº 11.925/09 que modificou o artigo 830 da CLT para permitir a declaração de autenticidade pelo próprio advogado) deveria prevalecer em relação à redação anterior do artigo 830 da CLT, que exige a autenticação. No mais, requereu a preservação da informalidade característica da Justiça do Traba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o esclareceu o relator, os argumentos da advogada eram relevantes e já foram debatidos e superados na SDI-2 em outros julgamentos. Segundo o ministro Renato Paiva, a ausência de autenticação da cópia da decisão rescindenda corresponde à sua inexistência nos autos, configurando deficiência de constituição e desenvolvimento válido e regular do processo – o que impede a análise do recurso do trabalhad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relator, a exigência de autenticação dos documentos apresentados em cópia (conforme redação anterior do artigo 830 da CLT) ainda estava em vigor na época da propositura da rescisória. Também de acordo com o ministro Renato Paiva, a jurisprudência do TST não admite a autenticidade de peças sob a responsabilidade do advogado em sede de ação rescisória, mas somente em agravo de instrumen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sim, por unanimidade, a SDI-2 negou provimento ao agravo do trabalhador, ficando mantida a extinção do processo, sem resolução de mérito, com ressalva de entendimento do ministro vice-presidente do tribunal, João Oreste Dalazen, que, por disciplina judiciária, votou da forma proposta pelo relator. (A-ROAR- 1.794/2008-000-01-00.9)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ST CONSIDERA SUFICIENTE DEPÓSITO PRÉVIO EM AÇÃO RESCISÓRIA CALCULADO SOBRE O VALOR ARBITRADO PELO JUIZ</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Seção II Especializada em Dissídios Individuais do Tribunal Superior do Trabalho afastou a conclusão de insuficiência de depósito prévio de ação rescisória da Companhia Integrada de Desenvolvimento Agrícola de Santa Catarina (Cidasc) contra o Sindicato dos Trabalhadores no Comércio Armazenador no Estado de Santa Catarina (Sintracasc) e determinou o julgamento da matéria pelo Tribunal do Trabalho da 12ª Região (SC).</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o explicou o relator do recurso da Companhia, ministro Barros Levenhagen, a discussão do processo girava em torno do valor do depósito prévio necessário para interposição de ação rescisória. O TRT decidira que o depósito deveria ser calculado com base no valor da execução (equivalente a R$ 10,4 milhões), e considerou insuficiente a quantia recolhida pela empresa. Já a parte defendia o recolhimento com base no valor de condenação arbitrado na sentença (cerca de R$ 10 mi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a avaliação do ministro Levenhagen, de fato, o depósito efetivado pela parte (de R$ 2.400,00) respeitava o artigo 836 da CLT (que prevê depósito prévio de 20% sobre o valor da causa, salvo prova de miserabilidade jurídica do autor da ação). Além do mais, sustentou o relator, como a pretensão da ação rescisória é em relação à decisão do processo de conhecimento, e não da fase de execução, deve ser levado em conta o respectivo valor arbitrado à condenação, no caso de procedência total ou parcial, nos termos da Instrução Normativa nº 31 d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essas condições, a SDI-2, por unanimidade, concluiu que estava correto o depósito prévio da Companhia, e, portanto, a ação merecia ser examinada pelo Regional catarinense. (RXOF e ROAG – 28/2008-000-12-00.7)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RESCRIÇÃO NÃO ATINGE ACIDENTE OCORRIDO ANTES DA EMENDA CONSTITUCIONAL 45/2004</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Oitava Turma do Tribunal Superior do Trabalho rejeitou recurso da Kurita do Brasil Ltda. em processo que reconheceu sua responsabilidade, por descuido em acidente de trabalho no qual trabalhador inalou agentes químicos. A empresa alegava prescrição. No entanto, considerando que a data da lesão é anterior à Emenda Constitucional 45/2004 – que definiu a competência da Justiça do Trabalho para julgamento de ações de reparação de danos decorrentes de acidente de trabalho –, prevaleceu o entendimento de que não cabe a aplicação da prescrição trabalhista ao cas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Kurita, que atua há mais de 30 anos no Brasil, se define como uma empresa que orienta e fornece soluções de engenharia no tratamento de água – para o melhor aproveitamento dos recursos hídricos. Oferece ferramentas e profissionais nas áreas de sistemas de resfriamento, geração de vapor, processos petroquímicos, químicos, siderúrgicos, de papel e celulose, têxtil, açúcar e álcool, automobilismo e sistemas de ar condicionado e conforto térmic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rabalhador sofreu dois acidentes de trabalho, um em julho de 1996 e outro em março de 1998. Laudo médico, resultado de perícia realizada no decorrer do processo, atestou sua total inaptidão para o trabalho, devido a lesões no sistema respiratório que comprometem sua saúde e a capacidade de desempenhar atividades que necessitem de esforço físico. Os gases inalados pelo empregado – cloro e fosgênio – são tão tóxicos que foram utilizados nas duas grandes guerras mundia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fosgênio, ou fosfogênio, é tóxico e corrosivo. Sua aplicação atual ocorre na indústria como agente de cloração, mas já foi utilizado como gás de guerra, do tipo sufocante. É classificado como produto perigoso e sua manipulação requer equipamentos de proteção. Quanto ao cloro, é um neurotóxico, que também esteve presente nos dois conflitos mundiais. Sua aplicação maior é na purificação de águas, no branqueamento durante a produção de papel e na preparação de compostos clorad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primeira instância, a empresa foi condenada a pagar indenização por danos morais e materiais, porque propiciou que o acidente de trabalho ocorresse. Ficou caracterizada a culpa da empresa, que deveria assegurar ao trabalhador a garantia de segurança no exercício de suas funções, do que se descuidou. Diante do laudo pericial, o juiz de primeiro grau entendeu que não havia como eximir a empregadora da obrigação de indenizar o trabalhad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denada a pagar indenização a seu empregado, não só com a finalidade compensatória, mas também com o objetivo de natureza pedagógica e educativa, a Kurita vem recorrendo sucessivamente, buscando reverter a sentença. Para o Tribunal Regional do Trabalho da 5ª Região (BA), foi devidamente demonstrada e reconhecida a correlação entre as lesões físicas apresentadas pelo trabalhador e as atividades profissionais desempenhadas por ele. Além disso, julgou as alegações da empregadora improcedentes, mantendo, então, a sentenç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recurso de revista interposto julgado pelo TST, a ministra Maria Cristina Peduzzi, presidente da Oitava Turma e relatora do processo, ao analisar os argumentos da empresa quanto à prescrição, observou que há decisão da Seção I Especializada em Dissídios Individuais (SDI-1) no sentido de que “a afirmação da competência da Justiça do Trabalho para julgamento das ações de reparação de danos decorrentes de acidente do trabalho, a partir da Emenda Constitucional 45/2004, não autoriza a aplicação imediata da prescrição trabalhista para o ajuizamento da ação, notadamente quando o acidente ocorre em data anterior à referida emenda”. Acrescentou que o TRT já havia rejeitado os argumentos da empresa sobre prescrição, considerando que a ação fora ajuizada dentro do biênio a contar da extinção do contrato do trabalho, nos termos do artigo 7º, XXIV, da Constituição Federal. A ministra também considerou que, não havendo transcorrido o prazo prescricional de vinte anos previsto no Código Civil de 1916, não se aplicam as regras da prescrição trabalhista, nem as do Código Civil de 2002, com vigência a partir de 11/01/2003.</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o que se refere à indenização, a relatora afirmou que “entendimento diverso da decisão regional, que, com base em laudo pericial, concluiu pela caracterização de culpa da empresa no uso de dispositivos de segurança para a preservação da integridade física do empregado, demandaria reexame de fático-probatório”, que encontra obstáculos na Súmula 126 do TST. A Oitava Turma, então, não encontrou viabilidade, inclusive por divergência jurisprudencial, para conhecer do recurso da Kurita sob esse aspecto. (RR-920/2000-132-05-00.1)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ST JULGARÁ DISSÍDIO COLETIVO ENTRE SERPRO E FENADAD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segunda audiência de conciliação, realizada ontem (09), entre o Serviço Federal de Processamento de Dados (SERPRO) e a Federação Nacional dos Empregados em Empresas e Órgãos Públicos e Privados de Processamento de Dados, Serviços de Informática e Similares (Fenadados) terminou sem acordo. O Instrutor da audiência, ministro João Oreste Dalazen, sorteou como relator do Dissídio Coletivo o ministro Fernando Eizo Ono. Agora a ação será julgada pela Seção de Dissídios Coletivos (SDC) d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Um dos pontos divergentes é a questão do prazo de vigência do acordo coletivo: a Fenadados propõe um ano, mas o Serpro quer dois. Outro refere-se à compensação de 30% dos dias de paralisação e o desconto de 14 meses do período resta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ministro João Oreste Dalazen, na condição de instrutor do processo, alertou sobre o risco de uma possível decisão do TST que desagrade à categoria. Ele esclareceu que a Constituição impede que o Tribunal julgue cláusulas de um dissídio coletivo de natureza econômica, enquanto não houver convergência de vontades entre os trabalhadores e a empresa, trazendo assim o risco de a ação ser extinta sem a resolução de mérito. O ministro ainda apresentou uma proposta conciliatória e chamou a atenção dos representantes para terem boa vontade na apreciação de sua sugestão, mas não obteve sucesso. As partes então pediram o prosseguimento da tramitação do processo. (DC - 218223/2009-000-00-00.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DECISÃO CONSIDERA DISCRIMINATÓRIA COBRANÇA DE CONTRIBUIÇÃO DIFERENCIADA A NÃO SINDICALIZAD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É discriminatória cláusula coletiva que imponha contribuição sindical diferenciada a empregados não sindicalizados. Sob esse fundamento, a Sexta Turma do Tribunal Superior do Trabalho acatou parte do recurso do Sindicato dos Trabalhadores nas Indústrias e Metalúrgicas, Mecânicas e de Material Elétrico de São Paul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Ministério Público do Trabalho ingressou com ação civil pública contra o sindicato, visando assegurar o direito de oposição à cobrança da contribuição aos não sindicalizados. O MPT apontou discriminação contra os não contribuintes: o sindicato havia firmado acordos coletivos dando prioridade na contratação dos sindicalizados, em detrimento dos demais, além de estipular contribuições em percentuais superiores aos não sindicalizad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primeira instância acolheu os pedidos do MPT e determinou a interrupção da cobrança dos não filiados, sentença posteriormente confirmada pelo Tribunal Regional Trabalho da 2ª Região (SP). Contra essa decisão, os representantes sindicais recorreram ao TST, alegando ilegitimidade do Ministério Público do Trabalho para propor ação civil por ausência de requisitos como a defesa de direitos sociais, difusos e coletivos. O sindicato sustentou que a sentença havia afrontado a liberdade de sindical e os princípios da não intervenção estatal e liberdade dos sindica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analisar o recurso nesse aspecto, o relator do processo na Sexta Turma, ministro Aloysio Corrêa da Veiga, destacou que não incumbe ao sindicato adotar práticas antissindicais, mas sim respeitar o princípio da liberdade sindical, dando-lhe máxima eficácia. “O conceito de conduta antissindical está atrelado à conduta do próprio sindicato quando institui privilégio ou limitações em face do empregado ser ou não ser filiado”, concluiu o relat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manifestação sobre retorno de pedido de vista regimental, o ministro Maurício Godinho Delgado votou conforme o entendimento do relator, mas destacou a necessidade de se rever a jurisprudência do TST no sentido de valorizar as conquistas constitucionais no âmbito do direito coletivo e de reconhecer ainda mais a importância dos sindicatos na sociedade democrátic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ssim, a Sexta Turma, por unanimidade, acolheu em parte o recurso do sindicato e afastou da sentença a obrigação de assegurar a oposição aos não filiados. (RR-3183/2002-030-02-40.0)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color w:val="auto"/>
          <w:sz w:val="24"/>
          <w:szCs w:val="24"/>
          <w:lang w:val="pt-BR" w:eastAsia="zxx" w:bidi="ar-SA"/>
        </w:rPr>
        <w:drawing>
          <wp:inline distT="0" distB="0" distL="0" distR="0">
            <wp:extent cx="1771650"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63" r="-20" b="-63"/>
                    <a:stretch>
                      <a:fillRect/>
                    </a:stretch>
                  </pic:blipFill>
                  <pic:spPr bwMode="auto">
                    <a:xfrm>
                      <a:off x="0" y="0"/>
                      <a:ext cx="1771650" cy="571500"/>
                    </a:xfrm>
                    <a:prstGeom prst="rect">
                      <a:avLst/>
                    </a:prstGeom>
                  </pic:spPr>
                </pic:pic>
              </a:graphicData>
            </a:graphic>
          </wp:inline>
        </w:drawing>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
        <w:jc w:val="both"/>
        <w:rPr>
          <w:rFonts w:ascii="Garamond" w:hAnsi="Garamond" w:eastAsia="Times New Roman" w:cs="Garamond"/>
          <w:b w:val="false"/>
          <w:b w:val="false"/>
          <w:bCs w:val="false"/>
          <w:color w:val="333333"/>
          <w:sz w:val="24"/>
          <w:szCs w:val="24"/>
          <w:lang w:val="pt-BR" w:eastAsia="zxx" w:bidi="ar-SA"/>
        </w:rPr>
      </w:pPr>
      <w:r>
        <w:rPr>
          <w:rFonts w:eastAsia="Times New Roman" w:cs="Garamond" w:ascii="Garamond" w:hAnsi="Garamond"/>
          <w:b w:val="false"/>
          <w:bCs w:val="false"/>
          <w:color w:val="333333"/>
          <w:sz w:val="24"/>
          <w:szCs w:val="24"/>
          <w:lang w:val="pt-BR" w:eastAsia="zxx" w:bidi="ar-SA"/>
        </w:rPr>
        <w:t>QUARTA, 09 DE DEZEMBRO DE 2009</w:t>
      </w:r>
    </w:p>
    <w:p>
      <w:pPr>
        <w:pStyle w:val="Normal"/>
        <w:jc w:val="both"/>
        <w:rPr>
          <w:rFonts w:ascii="Garamond" w:hAnsi="Garamond" w:eastAsia="Times New Roman" w:cs="Garamond"/>
          <w:b/>
          <w:b/>
          <w:bCs/>
          <w:color w:val="333333"/>
          <w:sz w:val="24"/>
          <w:szCs w:val="24"/>
          <w:lang w:val="pt-BR" w:eastAsia="zxx" w:bidi="ar-SA"/>
        </w:rPr>
      </w:pPr>
      <w:r>
        <w:rPr>
          <w:rFonts w:eastAsia="Times New Roman" w:cs="Garamond" w:ascii="Garamond" w:hAnsi="Garamond"/>
          <w:b/>
          <w:bCs/>
          <w:color w:val="333333"/>
          <w:sz w:val="24"/>
          <w:szCs w:val="24"/>
          <w:lang w:val="pt-BR" w:eastAsia="zxx" w:bidi="ar-SA"/>
        </w:rPr>
        <w:t>CONCILIAÇÃO: EMPRESA AÇUCAREIRA FAZ ACORDO COM MAIS DE 300 TRABALHADORES EM GOIÁS</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t>A Câmara Permanente de Conciliação do Tribunal Regional do Trabalho de Goiás (TRT18) realizou acordo resolvendo 350 processos, ainda não sentenciados, ajuizados na Vara do Trabalho de Ceres, interior goiano, pelo Sindicato dos Trabalhadores Rurais em desfavor de importante empresa agrícola de produção de açúcar e álcool. A empresa fará o levantamento dos valores para a efetivação dos pagamentos em até seis parcelas. A negociação fez parte da Semana de Conciliação promovida pelo Conselho Nacional de Justiça (CNJ) em todo o país, em parceria com as Justiças estadual, federal e trabalhista.</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r>
    </w:p>
    <w:p>
      <w:pPr>
        <w:pStyle w:val="Normal"/>
        <w:jc w:val="both"/>
        <w:rPr>
          <w:rFonts w:ascii="Garamond" w:hAnsi="Garamond" w:eastAsia="Times New Roman" w:cs="Garamond"/>
          <w:b/>
          <w:b/>
          <w:bCs/>
          <w:color w:val="333333"/>
          <w:sz w:val="24"/>
          <w:szCs w:val="24"/>
          <w:lang w:val="pt-BR" w:eastAsia="zxx" w:bidi="ar-SA"/>
        </w:rPr>
      </w:pPr>
      <w:r>
        <w:rPr>
          <w:rFonts w:eastAsia="Times New Roman" w:cs="Garamond" w:ascii="Garamond" w:hAnsi="Garamond"/>
          <w:b/>
          <w:bCs/>
          <w:color w:val="333333"/>
          <w:sz w:val="24"/>
          <w:szCs w:val="24"/>
          <w:lang w:val="pt-BR" w:eastAsia="zxx" w:bidi="ar-SA"/>
        </w:rPr>
        <w:t>CONCILIAÇÃO: DIÁLOGO EVITA PENHORA E OFERECE DESCONTOS PARA AS PARTES EM SANTA CATARINA</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t>A oportunidade de obter bons acordos fez aumentar o movimento nos corredores da Vara dos Executivos Municipais da Comarca da Capital nesta segunda-feira (07/12) em Florianópolis (SC). Pessoas interessadas em quitar dívidas com 50% de desconto nas custas processuais, além de 20% no pagamento à vista e 10% à prazo, devidamente intimadas, acorreram ao local. As dívidas ainda podem ser recalculadas e parceladas em até 36 vezes.</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r>
    </w:p>
    <w:p>
      <w:pPr>
        <w:pStyle w:val="Normal"/>
        <w:jc w:val="both"/>
        <w:rPr>
          <w:rFonts w:ascii="Garamond" w:hAnsi="Garamond" w:eastAsia="Times New Roman" w:cs="Garamond"/>
          <w:b/>
          <w:b/>
          <w:bCs/>
          <w:color w:val="333333"/>
          <w:sz w:val="24"/>
          <w:szCs w:val="24"/>
          <w:lang w:val="pt-BR" w:eastAsia="zxx" w:bidi="ar-SA"/>
        </w:rPr>
      </w:pPr>
      <w:r>
        <w:rPr>
          <w:rFonts w:eastAsia="Times New Roman" w:cs="Garamond" w:ascii="Garamond" w:hAnsi="Garamond"/>
          <w:b/>
          <w:bCs/>
          <w:color w:val="333333"/>
          <w:sz w:val="24"/>
          <w:szCs w:val="24"/>
          <w:lang w:val="pt-BR" w:eastAsia="zxx" w:bidi="ar-SA"/>
        </w:rPr>
        <w:t>CONCILIAÇÃO: SEMANA NO TRT5 COMEÇA COM 785 AUDIÊNCIAS AGENDADAS</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t>O Tribunal Regional do Trabalho da 5ª Região (Bahia) já tem 785 audiências agendadas de quarta a sexta-feira (09 a 11/12) para promover a conciliação em 945 processos trabalhistas. As audiências agendadas para a Semana Nacional de Conciliação, promovida pelo Conselho Nacional de Justiça (CNJ), referem-se apenas aos processos em execução, fase final. O movimento pela conciliação segue até a próxima semana com o plantão especial que vai funcionar do dia 14 a 16, destinado a atender as partes (sem prévio agendamento) interessadas em celebrar acordos em processos.</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r>
    </w:p>
    <w:p>
      <w:pPr>
        <w:pStyle w:val="Normal"/>
        <w:jc w:val="both"/>
        <w:rPr>
          <w:rFonts w:ascii="Garamond" w:hAnsi="Garamond" w:eastAsia="Times New Roman" w:cs="Garamond"/>
          <w:b/>
          <w:b/>
          <w:bCs/>
          <w:color w:val="333333"/>
          <w:sz w:val="24"/>
          <w:szCs w:val="24"/>
          <w:lang w:val="pt-BR" w:eastAsia="zxx" w:bidi="ar-SA"/>
        </w:rPr>
      </w:pPr>
      <w:r>
        <w:rPr>
          <w:rFonts w:eastAsia="Times New Roman" w:cs="Garamond" w:ascii="Garamond" w:hAnsi="Garamond"/>
          <w:b/>
          <w:bCs/>
          <w:color w:val="333333"/>
          <w:sz w:val="24"/>
          <w:szCs w:val="24"/>
          <w:lang w:val="pt-BR" w:eastAsia="zxx" w:bidi="ar-SA"/>
        </w:rPr>
        <w:t>CONCILIAÇÃO: MATO GROSSO DO SUL REALIZA ACORDO MILIONÁRIO</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t>O Tribunal de Justiça do Mato Grosso do Sul (TJMS) realizou, no primeiro dia da Semana da Conciliação, nesta segunda-feira (07/12), um acordo milionário com montante de cerca de R$ 200 milhões, cujo litígio envolveu as empresas Consil e Brasil Telecom. Uma ação de cobrança que, desde 1998, tramitava na Justiça do MS teve o conflito dividido em 13 processos distintos: três do Superior Tribunal de Justiça (STJ), um no Tribunal de Justiça e nove na 2ª Vara de Fazenda Pública de Campo Grande.</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r>
    </w:p>
    <w:p>
      <w:pPr>
        <w:pStyle w:val="Normal"/>
        <w:jc w:val="both"/>
        <w:rPr>
          <w:rFonts w:ascii="Garamond" w:hAnsi="Garamond" w:eastAsia="Times New Roman" w:cs="Garamond"/>
          <w:b/>
          <w:b/>
          <w:bCs/>
          <w:color w:val="333333"/>
          <w:sz w:val="24"/>
          <w:szCs w:val="24"/>
          <w:lang w:val="pt-BR" w:eastAsia="zxx" w:bidi="ar-SA"/>
        </w:rPr>
      </w:pPr>
      <w:r>
        <w:rPr>
          <w:rFonts w:eastAsia="Times New Roman" w:cs="Garamond" w:ascii="Garamond" w:hAnsi="Garamond"/>
          <w:b/>
          <w:bCs/>
          <w:color w:val="333333"/>
          <w:sz w:val="24"/>
          <w:szCs w:val="24"/>
          <w:lang w:val="pt-BR" w:eastAsia="zxx" w:bidi="ar-SA"/>
        </w:rPr>
        <w:t>CONCILIAÇÃO: MAIS DE 200 MIL PROCESSOS DE ITU E IPTU PODERÃO SER NEGOCIADOS DURANTE A SEMANA EM GOIÂNIA (GO)</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t>O presidente da Câmara dos Vereadores de Goiânia, Francisco Vale Júnior, acompanhado do vice Anselmo Pereira, entregou ao presidente do Tribunal de Justiça de Goiás (TJGO), desembargador Paulo Teles, cópia de lei que autoriza desconto nos juros e multas de tributos municipais, como IPTU, ITU e ISS, durante a Semana Nacional da Conciliação. As atividades da Semana ocorrem até a próxima sexta-feira (11/12) no Centro de Convenções de Goiânia.</w:t>
      </w:r>
    </w:p>
    <w:p>
      <w:pPr>
        <w:pStyle w:val="Normal"/>
        <w:jc w:val="both"/>
        <w:rPr>
          <w:rFonts w:eastAsia="Times New Roman"/>
        </w:rPr>
      </w:pPr>
      <w:r>
        <w:rPr>
          <w:rFonts w:eastAsia="Garamond" w:cs="Garamond" w:ascii="Garamond" w:hAnsi="Garamond"/>
          <w:color w:val="333333"/>
          <w:sz w:val="24"/>
          <w:szCs w:val="24"/>
          <w:lang w:val="pt-BR" w:eastAsia="zxx" w:bidi="ar-SA"/>
        </w:rPr>
        <w:t xml:space="preserve">   </w:t>
      </w:r>
    </w:p>
    <w:p>
      <w:pPr>
        <w:pStyle w:val="Normal"/>
        <w:jc w:val="both"/>
        <w:rPr>
          <w:rFonts w:ascii="Garamond" w:hAnsi="Garamond" w:eastAsia="Times New Roman" w:cs="Garamond"/>
          <w:b/>
          <w:b/>
          <w:bCs/>
          <w:color w:val="333333"/>
          <w:sz w:val="24"/>
          <w:szCs w:val="24"/>
          <w:lang w:val="pt-BR" w:eastAsia="zxx" w:bidi="ar-SA"/>
        </w:rPr>
      </w:pPr>
      <w:r>
        <w:rPr>
          <w:rFonts w:eastAsia="Times New Roman" w:cs="Garamond" w:ascii="Garamond" w:hAnsi="Garamond"/>
          <w:b/>
          <w:bCs/>
          <w:color w:val="333333"/>
          <w:sz w:val="24"/>
          <w:szCs w:val="24"/>
          <w:lang w:val="pt-BR" w:eastAsia="zxx" w:bidi="ar-SA"/>
        </w:rPr>
        <w:t>PRESIDENTE DO CNJ FALA SOBRE CONTRIBUIÇÃO DO JUDICIÁRIO CONTRA A CORRUPÇÃO</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t>O presidente do Conselho Nacional de Justiça (CNJ), ministro Gilmar Mendes, discursou na manhã desta quarta-feira (9/12) durante as comemorações do Dia Internacional contra a Corrupção em evento organizado pela Controladoria Geral da União (CGU) com a participação do presidente da República, Luiz Inácio Lula da Silva.</w:t>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5">
            <wp:simplePos x="0" y="0"/>
            <wp:positionH relativeFrom="column">
              <wp:posOffset>108585</wp:posOffset>
            </wp:positionH>
            <wp:positionV relativeFrom="paragraph">
              <wp:posOffset>133350</wp:posOffset>
            </wp:positionV>
            <wp:extent cx="1310005" cy="6337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56" r="-27" b="-56"/>
                    <a:stretch>
                      <a:fillRect/>
                    </a:stretch>
                  </pic:blipFill>
                  <pic:spPr bwMode="auto">
                    <a:xfrm>
                      <a:off x="0" y="0"/>
                      <a:ext cx="1310005" cy="633730"/>
                    </a:xfrm>
                    <a:prstGeom prst="rect">
                      <a:avLst/>
                    </a:prstGeom>
                  </pic:spPr>
                </pic:pic>
              </a:graphicData>
            </a:graphic>
          </wp:anchor>
        </w:drawing>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3 - JT EXTINGUE RECLAMAÇÃO TRABALHISTA SIMULA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9 DE DEZEMBRO DE 2009 ÀS 15H54</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2a Turma do TRT-MG analisou o caso de quatro reclamantes que ajuizaram reclamação trabalhista contra uma empresa, alegando que foram contratados para trabalhar como embaladores, coordenador de informática e coordenador interno de vendas. Segundo, informaram foram todos dispensados sem justa causa em julho de 2009, sem receber salários e verbas rescisórias. A citação, encaminhada para o endereço da empresa em Belo Horizonte, foi devolvida, por motivo de ausência. Mas o preposto compareceu à audiência e declarou que a recebeu, via Correios. As partes declararam que já haviam chegado a um acordo, mas o juiz de 1º Grau negou-se a homologá-l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julgar o recurso dos reclamantes, a Turma manteve a sentença que extinguiu o processo sem analisar o mérito dos pedidos. É que os julgadores constataram que não existe, no caso, um verdadeiro conflito de interesses entres as partes, mas mera simulação, visando à homologação de acordo que envolve apenas o pagamento de créditos trabalhistas incontestáveis, o que atenta contra a dignidade da justiç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forme observou o relator, juiz convocado Cléber Lúcio de Almeida, há vários fatos que apontam para a existência de uma reclamação trabalhista simulada. Um dos reclamantes afirmou, em depoimento pessoal, que tanto ele, quanto os demais colegas, nunca prestaram serviços em Belo Horizonte e que resolveram ajuizar a ação nessa cidade, porque, em São Paulo, onde sempre trabalharam, o processo demoraria mais. A reclamada, além de não ter alegado a preliminar de incompetência relativa, em razão do lugar, mesmo tendo sede em São Paulo, não ofereceu defesa, o que é incompatível com o que ocorre nos verdadeiros conflitos. Também é incomum que quatro trabalhadores com funções e salários completamente distintos proponham uma reclamação trabalhista em conjun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entender do magistrado, não é razoável acreditar que os reclamantes, sendo domiciliados em São Paulo e lá tendo prestado serviços tenham tido a iniciativa de propor a reclamação trabalhista em Belo Horizonte, arcando com as despesas da viagem, principalmente, porque firmaram declaração de pobreza. “Embora o princípio da conciliação oriente o Processo Trabalhista, é preciso que o juiz esteja atento à verdadeira intenção das partes e aos efeitos e alcance do acordo apresentado à homologação, impedindo que autor e réu façam indevido uso da conciliação judicial, devendo-se inclusive privilegiar, nesta apuração, as impressões do juiz sentenciante, que tem contato direto com as partes, podendo avaliar detidamente o seu revelador comportamento em audiência”- ressaltou o relator, concluindo pela existência de processo simulado. (RO nº 01033-2009-023-03-0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98770" cy="4400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7" r="-4" b="-47"/>
                    <a:stretch>
                      <a:fillRect/>
                    </a:stretch>
                  </pic:blipFill>
                  <pic:spPr bwMode="auto">
                    <a:xfrm>
                      <a:off x="0" y="0"/>
                      <a:ext cx="5398770" cy="440055"/>
                    </a:xfrm>
                    <a:prstGeom prst="rect">
                      <a:avLst/>
                    </a:prstGeom>
                  </pic:spPr>
                </pic:pic>
              </a:graphicData>
            </a:graphic>
          </wp:anchor>
        </w:drawing>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ALHA PROCESSUAL</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OMISSÃO DA PGU FAZ UNIÃO PERDER CAUSA MILIONÁR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EURICO BATIST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ministro Vantuil Abdala, presidente da 2ª Turma do Tribunal Superior do Trabalho, determinou que seja enviado à Advocacia-Geral da União o acórdão do Recurso de Revista impetrado pela União contra o Sindicato dos Servidores Públicos Federais de Rondônia. Pela decisão da 2ª Turma, a União perdeu a causa milionária por omissão processual. O relator, ministro Renato Lacerda de Paiva, chegou a dizer que teve cuidado em analisar o caso, pois trata-se de quantia “extremamente vultosa, superior a R$ 100 milhões, numa questão que é contrária à jurisprudência do TST”.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recurso impetrado pela União foi retirado de pauta a pedido do ministro Renato de Lacerda Paiva. O julgamento foi convertido em diligência para dar oportunidade à União para se manifestar sobre documentos que indicavam a existência de um acordo com o sindicato. Intimada em 30 de outubro, a União não se manifestou e o recurso foi novamente colocado em sessão de julgamento nesta quarta-feira (9/12).</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O ministro Renato Lacerda de Paiva ficou surpreso com o que ele chamou de “posicionamento ambíguo” da União. Na sessão anterior (21/10), o ministro havia acenado com a possibilidade de votar favoravelmente à União por entender que no mérito havia ofensa à Constituição. Mas, o sindicato alegou perda de objeto, já que havia um acordo com a Procuradoria-Geral da União desde o processo de conhecimento da causa. O relator chamou a atenção da PGU, que não compareceu para atender à diligência, mas compareceu no julgamento para pedir provimento ao recurso.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Houve um intenso debate entre os ministros após a sustentação oral do procurador da República e do advogado do sindicato. O ministro relator, visivelmente constrangido, se viu obrigado a mudar seu voto e negar provimento ao RR por omissão da PGU.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ministro Aloysio Veiga, que substitui o ministro José Simpliciano (afastado para tratamento de saúde), preferiu focar somente no incidente processual e foi categórico ao negar o provimento. O presidente da 2ª Turma, Vantuil Abdala, explicou que a União até poderia pretender discutir a causa mesmo concordando com o acordo, mas como os cálculos já foram analisados em processo de execução, só lhe restou lamentar e acompanhar os dois coleg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ecurso de Revista 934/91</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CALOTE PÚBLICO</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OAB VAI AO SUPREMO CONTRA A PEC DOS PRECATÓRI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residente do Conselho Federal da Ordem dos Advogados do Brasil, Cézar Britto, anunciou que entrará nos próximos dias com uma Ação Direta de Inconstitucionalidade no Supremo Tribunal Federal contra a PEC dos Precatórios, promulgada pelo Congresso Nacional, nesta quarta-feira (9/12).</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A PEC cria novo sistema para pagamento de débitos judiciais da União, Distrito Federal, estados e municípios. Permite, por exemplo, retardar os pagamentos e obter descontos na dívida. De acordo com o texto, terão prioridade no recebimento os débitos de natureza alimentícia, especialmente para idosos e portadores de doenças graves.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Britto, a emenda constitucional constitui "verdadeiro atentado à democracia", ao desrespeitar a coisa julgada e passar por cima das decisões transitadas em julgados pelo Judiciár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Ele considera que há muitos pontos inconstitucionais na emenda e diz esperar que outras entidades da magistratura, do Ministério Público e de credores apoiem a ação da OAB. "Essa emenda, fruto da famigerada PEC do Calote, rasga o título que deveria ser o mais seguro para todos: a coisa julgada. Ela também faz o leilão e transforma a sentença judicial em mercadoria podre", afirma o presidente da OAB.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LICENÇA-PATERNIDAD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ampliação da licença-paternidade em algumas situações — como morte da mãe no pós-parto ou se o casal escolher o pai para cuidar do filho adotado — foi aprovada ontem pela Comissão de Assuntos Sociais do Senado, em decisão terminativa. De acordo com a Folha, se o projeto virar lei, o empregado poderá assumir os quatro meses de licença-maternidade devidas à mãe que morre no parto ou no pós-parto, fica gravemente doente, abandona a criança ou perde sua guarda. Se a mãe já tiver usado parte dela, o pai terá direto ao restante. O jornal Valor Econômico também noticia o assun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i/>
          <w:i/>
          <w:iCs/>
          <w:color w:val="FF6633"/>
          <w:sz w:val="40"/>
          <w:szCs w:val="40"/>
          <w:u w:val="single"/>
          <w:lang w:val="pt-BR" w:eastAsia="zxx" w:bidi="ar-SA"/>
        </w:rPr>
      </w:pPr>
      <w:r>
        <w:rPr>
          <w:rFonts w:eastAsia="Times New Roman" w:cs="Garamond" w:ascii="Garamond" w:hAnsi="Garamond"/>
          <w:b/>
          <w:bCs/>
          <w:i/>
          <w:iCs/>
          <w:color w:val="FF6633"/>
          <w:sz w:val="40"/>
          <w:szCs w:val="40"/>
          <w:u w:val="single"/>
          <w:lang w:val="pt-BR" w:eastAsia="zxx" w:bidi="ar-SA"/>
        </w:rPr>
        <w:t>FOLHA DE PERNAMBUCO</w:t>
      </w:r>
    </w:p>
    <w:p>
      <w:pPr>
        <w:pStyle w:val="Normal"/>
        <w:jc w:val="both"/>
        <w:rPr>
          <w:rFonts w:ascii="Garamond" w:hAnsi="Garamond" w:eastAsia="Times New Roman" w:cs="Garamond"/>
          <w:b/>
          <w:b/>
          <w:bCs/>
          <w:i/>
          <w:i/>
          <w:iCs/>
          <w:color w:val="auto"/>
          <w:sz w:val="24"/>
          <w:szCs w:val="24"/>
          <w:u w:val="single"/>
          <w:lang w:val="pt-BR" w:eastAsia="zxx" w:bidi="ar-SA"/>
        </w:rPr>
      </w:pPr>
      <w:r>
        <w:rPr>
          <w:rFonts w:eastAsia="Times New Roman" w:cs="Garamond" w:ascii="Garamond" w:hAnsi="Garamond"/>
          <w:b/>
          <w:bCs/>
          <w:i/>
          <w:iCs/>
          <w:color w:val="auto"/>
          <w:sz w:val="24"/>
          <w:szCs w:val="24"/>
          <w:u w:val="single"/>
          <w:lang w:val="pt-BR" w:eastAsia="zxx" w:bidi="ar-SA"/>
        </w:rPr>
      </w:r>
    </w:p>
    <w:p>
      <w:pPr>
        <w:pStyle w:val="Normal"/>
        <w:jc w:val="both"/>
        <w:rPr>
          <w:rFonts w:eastAsia="Times New Roman" w:cs="Times New Roman"/>
          <w:b w:val="false"/>
          <w:b w:val="false"/>
          <w:bCs w:val="false"/>
          <w:color w:val="auto"/>
          <w:sz w:val="24"/>
          <w:szCs w:val="24"/>
          <w:lang w:val="pt-BR" w:eastAsia="zxx" w:bidi="ar-SA"/>
        </w:rPr>
      </w:pPr>
      <w:r>
        <w:rPr>
          <w:rFonts w:eastAsia="Times New Roman" w:cs="Times New Roman"/>
          <w:b w:val="false"/>
          <w:bCs w:val="false"/>
          <w:color w:val="auto"/>
          <w:sz w:val="24"/>
          <w:szCs w:val="24"/>
          <w:lang w:val="pt-BR" w:eastAsia="zxx" w:bidi="ar-SA"/>
        </w:rPr>
        <w:t>09 DE DEZEMBRO DE 2009</w:t>
      </w:r>
    </w:p>
    <w:p>
      <w:pPr>
        <w:pStyle w:val="Normal"/>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APOSENTADOS RECEBEM NOVO MÍNIMO A PARTIR DE JANEIRO</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DA AGÊNCIA BRASIL</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Brasília - O ministro da Previdência, José Pimentel, informou hoje (9) que o novo mínimo será pago nas aposentadorias no dia 25 de janeiro, com ganho real de 5,08%.</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egundo ele, a data foi definida em acordo feito com as centrais sindicais em 2006, quando ficou acertado que a cada ano se anteciparia um mês para o reajuste. Como neste ano será em janeiro, o governo já prepara a medida provisória agora em dezembro. Ele lembrou que a despesa está prevista na peça orçamentária enviada em agosto ao Congresso.</w:t>
      </w:r>
    </w:p>
    <w:p>
      <w:pPr>
        <w:pStyle w:val="Normal"/>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Para os que recebem acima do mínimo, 8,2 milhões de aposentados, está previsto reajuste com base na inflação integral de 2009 mais 50% do Produto Interno Bruto (PIB - a soma de tudo o que a economia produz) de 2008, o que representa ganho real de 2,5%, despesa incluída na proposta orçamentária depois de discussão com as centrais sindicais.</w:t>
      </w:r>
    </w:p>
    <w:p>
      <w:pPr>
        <w:pStyle w:val="Normal"/>
        <w:rPr>
          <w:rFonts w:ascii="Garamond" w:hAnsi="Garamond" w:eastAsia="Times New Roman" w:cs="Garamond"/>
          <w:i/>
          <w:i/>
          <w:iCs/>
          <w:color w:val="auto"/>
          <w:sz w:val="24"/>
          <w:szCs w:val="24"/>
          <w:shd w:fill="E6E6E6" w:val="clear"/>
          <w:lang w:val="pt-BR" w:eastAsia="zxx" w:bidi="ar-SA"/>
        </w:rPr>
      </w:pPr>
      <w:r>
        <w:rPr>
          <w:rFonts w:eastAsia="Times New Roman" w:cs="Garamond" w:ascii="Garamond" w:hAnsi="Garamond"/>
          <w:i/>
          <w:iCs/>
          <w:color w:val="000000"/>
          <w:sz w:val="24"/>
          <w:szCs w:val="24"/>
          <w:shd w:fill="E6E6E6" w:val="clear"/>
          <w:lang w:val="pt-BR" w:eastAsia="zxx" w:bidi="ar-SA"/>
        </w:rPr>
      </w:r>
    </w:p>
    <w:p>
      <w:pPr>
        <w:pStyle w:val="Normal"/>
        <w:jc w:val="both"/>
        <w:rPr>
          <w:rFonts w:ascii="Garamond" w:hAnsi="Garamond" w:eastAsia="Times New Roman" w:cs="Garamond"/>
          <w:i/>
          <w:i/>
          <w:iCs/>
          <w:color w:val="333333"/>
          <w:sz w:val="24"/>
          <w:szCs w:val="24"/>
          <w:shd w:fill="E6E6E6" w:val="clear"/>
          <w:lang w:val="pt-BR" w:eastAsia="zxx" w:bidi="ar-SA"/>
        </w:rPr>
      </w:pPr>
      <w:r>
        <w:rPr>
          <w:rFonts w:eastAsia="Times New Roman" w:cs="Garamond" w:ascii="Garamond" w:hAnsi="Garamond"/>
          <w:i/>
          <w:iCs/>
          <w:color w:val="333333"/>
          <w:sz w:val="24"/>
          <w:szCs w:val="24"/>
          <w:shd w:fill="E6E6E6" w:val="clear"/>
          <w:lang w:val="pt-BR" w:eastAsia="zxx" w:bidi="ar-SA"/>
        </w:rPr>
      </w:r>
    </w:p>
    <w:p>
      <w:pPr>
        <w:pStyle w:val="Normal"/>
        <w:jc w:val="both"/>
        <w:rPr>
          <w:rFonts w:ascii="Garamond" w:hAnsi="Garamond" w:eastAsia="Times New Roman" w:cs="Garamond"/>
          <w:color w:val="333333"/>
          <w:sz w:val="24"/>
          <w:szCs w:val="24"/>
          <w:lang w:val="pt-BR" w:eastAsia="zxx" w:bidi="ar-SA"/>
        </w:rPr>
      </w:pPr>
      <w:r>
        <w:rPr>
          <w:rFonts w:eastAsia="Times New Roman" w:cs="Garamond" w:ascii="Garamond" w:hAnsi="Garamond"/>
          <w:color w:val="333333"/>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Fontepargpadro6">
    <w:name w:val="Fonte parág. padrão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5">
    <w:name w:val="Fonte parág. padrã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4">
    <w:name w:val="Fonte parág. padrão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3">
    <w:name w:val="Fonte parág. padrão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1:00Z</dcterms:created>
  <dc:creator>claudiac</dc:creator>
  <dc:description/>
  <dc:language>en-US</dc:language>
  <cp:lastModifiedBy>claudiac</cp:lastModifiedBy>
  <cp:lastPrinted>2009-12-07T12:34:00Z</cp:lastPrinted>
  <dcterms:modified xsi:type="dcterms:W3CDTF">2009-12-09T16:26:00Z</dcterms:modified>
  <cp:revision>2</cp:revision>
  <dc:subject/>
  <dc:title>ORDEM DE SERVIÇO TRT–GP Nº 600/2009</dc:title>
</cp:coreProperties>
</file>