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25805" cy="7258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25805" cy="725805"/>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eastAsia="Times New Roman"/>
        </w:rPr>
      </w:pPr>
      <w:r>
        <w:rPr>
          <w:rFonts w:eastAsia="Garamond" w:cs="Garamond" w:ascii="Garamond" w:hAnsi="Garamond"/>
          <w:bCs/>
          <w:color w:val="000000"/>
          <w:sz w:val="24"/>
          <w:szCs w:val="24"/>
          <w:lang w:val="pt-BR" w:eastAsia="zxx" w:bidi="ar-SA"/>
        </w:rPr>
        <w:t xml:space="preserve">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 xml:space="preserve">RECIFE, 16 DE DEZEMBRO DE 2009 </w:t>
      </w:r>
    </w:p>
    <w:p>
      <w:pPr>
        <w:pStyle w:val="Normal"/>
        <w:tabs>
          <w:tab w:val="clear" w:pos="708"/>
          <w:tab w:val="left" w:pos="5910" w:leader="none"/>
        </w:tabs>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b/>
      </w:r>
    </w:p>
    <w:p>
      <w:pPr>
        <w:pStyle w:val="Normal"/>
        <w:tabs>
          <w:tab w:val="clear" w:pos="708"/>
          <w:tab w:val="left" w:pos="5910" w:leader="none"/>
        </w:tabs>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tabs>
          <w:tab w:val="clear" w:pos="708"/>
          <w:tab w:val="left" w:pos="5910" w:leader="none"/>
        </w:tabs>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tabs>
          <w:tab w:val="clear" w:pos="708"/>
          <w:tab w:val="left" w:pos="5910" w:leader="none"/>
        </w:tabs>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spacing w:before="0" w:after="0"/>
        <w:jc w:val="both"/>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drawing>
          <wp:anchor behindDoc="0" distT="0" distB="0" distL="0" distR="114935" simplePos="0" locked="0" layoutInCell="0" allowOverlap="1" relativeHeight="3">
            <wp:simplePos x="0" y="0"/>
            <wp:positionH relativeFrom="column">
              <wp:posOffset>0</wp:posOffset>
            </wp:positionH>
            <wp:positionV relativeFrom="paragraph">
              <wp:posOffset>-1270</wp:posOffset>
            </wp:positionV>
            <wp:extent cx="3183255" cy="6686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83255" cy="668655"/>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tícias do Tribunal Superior do Trabalh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16/12/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ST APROVA PLANEJAMENTO ESTRATÉGICO PARA PRÓXIMOS CINCO AN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Órgão Especial do Tribunal Superior do Trabalho aprovou ontem (15) o Planejamento Estratégico do TST para o período de 2010 a 2014. O documento, elaborado com a colaboração de várias unidades do Tribunal, tem como objetivo direcionar os recursos humanos, materiais e orçamentários para a realização de ações estratégicas, na busca do aperfeiçoamento da prestação jurisdicion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a apresentação do Planejamento Estratégico aos ministros presentes na sessão, o vice-presidente, no exercício da Presidência do TST, ministro João Oreste Dalazen ressaltou a importância do documento ao mencionar que a proposta é ambiciosa, mas necessária e citou o ditado “quem não sabe o que quer, chega onde não quer”.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a aprovação do documento, o TST passará a trabalhar com diretrizes previamente estabelecidas. Adotando o planejamento como norteador das decisões institucionais, o Tribunal busca se adequar à tendência do Poder Judiciário, que pretende estabelecer a gestão estratégica em todos os órgãos da Justiça brasileir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Planejamento Estratégico será revisado anualmente, por ser um documento que reflete a dinâmica das atividades organizacionais do Tribunal. Em 2010 começará a execução da estratégia, e neste e nos próximos quatro anos, a participação de todos os colaboradores será fundamental para o êxito do Planejamento. Os benefícios serão percebidos pelo TST e por toda a sociedade, que terá a prestação jurisdicional mais acessível, célere e efetiv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CONTA BANCÁRIA DE REPRESENTAÇÃO ESTRANGEIRA NÃO PODE SER PENHORAD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s bens das representações diplomáticas são podem ser utilizados para pagamento de dívidas judiciais, entre eles os depósitos em contas bancárias, pela impossibilidade de distinguir o que seria crédito de natureza comercial dos destinados à administração da Embaixad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esse posicionamento, a Seção II Especializada em Dissídios Individuais do Tribunal Superior do Trabalho (SDI-2) não acatou recurso contra decisão do Tribunal Regional do Trabalho da 10.ª Região (DF/TO), que liberou valores sequestrados da conta bancária do Estado Finlândi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 caso, a Finlândia entrou com o mandado de segurança no TRT com o objetivo de liberar recursos penhorados pela 3ª Vara do Trabalho de Brasília para pagamento de dívidas em processo trabalhista. De acordo com o Tribunal Regional, mesmo ao se afastar a imunidade do estado estrangeiro em questões trabalhistas, não se pode fazer a execução forçada com a utilização de bens para pagamento de dívida judici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ara o TRT, “o Estado estrangeiro não pode ser constrangido ou molestado na sua condição de Estado, ou ver os seus bens e numerários necessários ao bom e fiel desempenho de sua missão sujeitos a medidas judiciais de nenhuma natureza”, segundo garantias do Direito Internacional (Convenções de Viana 1961 a 1962). Inconformado, o autor do processo contra a embaixada recorreu ao TST. No entanto, a SDI-2 do TST manteve a decisão do TRT. Embora a imunidade na execução do processo trabalhista contra outros países não possa ser absoluta, devido aos princípios da dignidade humana e dos valores sociais do trabalho, não haveria como separar os valores da conta bancária destinados especificamente às atividades de representação diplomáticas do restante com outras utilidade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De acordo com o ministro Emmanoel Pereira, relator do processo na SDI-2, sem a possibilidade de identificar esses valores, não teria como haver a penhora da conta bancária, pois, em respeito ao artigo 122 da Convenção de Viana de 1961, são impenhoráveis “todos os bens afetos à missão diplomática ou consular”. Por isso, a SDI-2 não acatou recurso ordinário contra o mandado de segurança que liberou os recursos sequestrados do Estado da Finlândia. (ROMS-321/2004-000-10-00.1)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ER POLICIAL MILITAR NÃO IMPEDE RECONHECIMENTO DE VÍNCULO COM EMPRESA PRIVA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obrigação de prestar serviços com exclusividade como policial militar não é motivo para que não seja reconhecido o vínculo empregatício entre o trabalhador e a empresa privada em que atuou como segurança. Para o ministro Vieira de Mello Filho, relator do recurso de revista julgado recentemente na Primeira Turma do Tribunal Superior do Trabalho, “trata-se de situação jurídica distinta, que diz respeito somente aos seus deveres funcionais de servidor públic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pós ter trabalhado por oito anos para o Empreendimento Pague Menos S/A, o policial, que nunca teve a carteira assinada, foi dispensado, pois a empresa decidiu contratar uma firma de segurança. Ele ajuizou a reclamação, mas não vinha tendo sucesso na ação, até chegar ao TST. Na 13ª Vara do Trabalho de Belém, onde tudo começou, foi declarada a inexistência da relação empregatícia entre o segurança e o Pague Men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o consequência, foram julgados improcedentes os pedidos decorrentes do vínculo, como aviso prévio, férias mais um terço, décimo terceiro salário e outros. A primeira instância se baseou no fato de o trabalhador ser servidor militar e o trabalho na iniciativa privada ser proibido. Concluiu, então, que a lei impede que o juízo reconheça o vínculo, devido ao princípio da legalidade e da segurança jurídic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recurso ao Tribunal Regional do Trabalho da 8ª Região (PA/AP), o segurança não obteve mudanças na decisão. O Regional também se fundamentou, para a negativa, no artigo 22 do Decreto-Lei 667/69, que veda aos servidores da polícia militar, em atividade, participar de firmas comerciais, de empresas industriais de qualquer natureza ou nelas exercer função ou emprego remuner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persistência do trabalhador teve resultado, enfim, quando seu recurso de revista foi julgado pelo TST. O ministro Vieira de Mello Filho verificou haver contrariedade à Súmula 386, o que permitiu a análise do mérito da questão. Segundo o relator, já há jurisprudência pacificada no TST em favor do reconhecimento do vínculo empregatício do policial militar com empresa privada. Diante disso, a Primeira Turma reconheceu a relação de emprego e determinou o retorno do processo à 13ª Vara do Trabalho de Belém para que aprecie os demais pedidos, inclusive verbas rescisórias, como entender de direito. (RR-1315/2008-013-08-00.2)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HORAS EXTRAS DE COORDENADORA DE EVENTOS NÃO SÃO RECONHECID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pesar da insistência da trabalhadora, que interpôs sucessivos recursos na Justiça do Trabalho, a Primeira Turma do Tribunal Superior do Trabalho não pôde reconhecer as horas extras trabalhadas por uma coordenadora de eventos contratada pelo BankBoston Banco Múltiplo S/A. Afinal, o Tribunal Regional do Trabalho da 2ª Região (SP) concluiu, com base em fatos e provas, que a funcionária exercia cargo de confiança. Para reformar a decisão, o TST teria que analisar o conjunto fático-probatório, o que é vedado na instância extraordinária, conforme registra o relator do recurso de revista, ministro Vieira de Mello Filh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coordenadora de eventos alega que foi contratada com jornada das 9h às 18h, com intervalo de uma hora para refeição e descanso. No entanto, na ação que moveu contra a empresa, assegura que trabalhava em regime suplementar, cumprindo jornada de 10 a até 18 horas por dia. Alegando ser bancária, afirma que nunca recebeu horas extraordinárias. Conforme seu relato, ela foi admitida em 1991 para prestar serviços no BankBoston, para quem trabalhava como encarregada de restaurante permanente, sendo também coordenadora e encarregada dos eventos culturais e festas, promovidos ou patrocinados pelo banc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azia parte do contrato ainda, segundo a trabalhadora, organizar e fiscalizar as festas particulares do presidente do banco. Segundo conta, por conveniência do empregador, seu registro em carteira foi feito pelo Condomínio Edifício Banco de Boston, do mesmo grupo econômico, com o cargo de gerente assistente de imprensa. No entanto, ela afirma que nunca foi gerente, nem jornalista, e nunca prestou serviços para o condomíni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Em 1994, foi feita a rescisão contratual, com pagamento das verbas devidas, e ela foi contratada, então, pelo BankBoston, no mesmo cargo anterior e, após um ano, para o cargo de diretora adjunta. Em 1998, foi simulada outra rescisão e lhe solicitaram que constituísse uma empresa produtora de eventos, que emitiria notas de serviços em substituição aos recibos de salários. Assim foi feito. No entanto, por seis meses não lhe deram tarefa alguma. Em maio de 1999, foi rescindido o contrat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empresa, por sua vez, argumenta que a empregada exercia cargo de confiança – gerente e diretora adjunta – e não tinha direito ao pagamento de serviço extraordinário. Na Justiça do Trabalho, a coordenadora pleiteou o pagamento de horas extras. A 51ª Vara do Trabalho de São Paulo (SP) concedeu o pagamento das horas extras, limitadas posteriormente ao período em que contratada pelo condomínio, após recurso dos empregadores ao TRT/SP. Durante o tempo de contrato com o BankBoston, o Regional aceitou o apelo do banco que insistia em sustentar que a trabalhadora exercera cargo de confianç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ara o TRT, realmente não se tratava apenas de denominação de função de diretora adjunta. O Regional considerou, para isso, o valor do salário (R$6.631,26, em novembro de 1998) – superior a qualquer outro dentro da sua atividade –, a ascendência hierárquica sobre cerca de vinte funcionários, o trato direto com o vice-presidente da organização, segundo depoimento da própria trabalhadora, e o poder para sugerir demissões e admissões, como reconhece uma testemunha. Julgou, então, que o cargo se comparava a chefe de departamento, sem direito a receber horas extras. Ao não ser conhecido o recurso de revista da trabalhadora nesse aspecto pela Primeira Turma do TST, manteve-se a decisão do TRT. (RR-15886/2002-900-02-00.9)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CONTRATAÇÃO POR MEIO DE FALSA COOPERATIVA RESULTA EM VÍNCULO EMPREGATÍCI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or considerar que a contratação de um instalador de telefone da Telemar Norte Leste foi uma farsa, intermediada pela Coopex – Cooperativa dos Trabalhadores Telefônicos Operadores em Mesa de Exame do Rio de Janeiro, a Quinta Turma do Tribunal Superior do Trabalho manteve a decisão regional que reconheceu o vínculo de emprego do trabalhador com a empresa. Ao analisar o recurso da Telemar, o relator na Quinta Turma, ministro Emmanoel Pereira, constatou que o Tribunal Regional da 1ª Região concluiu que a contratação do empregado ocorreu de maneira fraudulenta, pois a cooperativa atuava apenas como intermediadora da mão de obra. O empregado trabalhava subordinadamente, em atividade-fim da empresa, em situação destituída de “qualquer traço de cooperativismo”, informou o relator.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lém de arcar com as verbas trabalhistas do empregado, a empresa foi condenada ao pagamento de horas extras e multa do artigo 477 da CLT, por ter atrasado a quitação das verbas rescisórias. A decisão foi por unanimidade. (RR-49-2006-261-01-00.7)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PRESCRIÇÃO DE SEGUNDA AÇÃO COMEÇA A CONTAR COM DECISÃO FINAL DA PRIMEIR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prescrição de ação trabalhista, que dependa primeiro do reconhecimento judicial da existência de vínculo empregatício entre determinado empregado e empresa, somente começa a contar após decisão favorável nesse sentido, transitada em julgado (a qual não cabe mais recurso). A conclusão é da maioria dos integrantes da Seção I Especializada em Dissídios Individuais do Tribunal Superior do Trabalho ao acompanhar voto do ministro Horácio Senna Pires, relator de recurso de embargos de empregado contra a Companhia Energética de São Paulo - CESP.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gora, com a decisão da SDI-1 de afastar a prescrição do processo, os pedidos do trabalhador quanto à reintegração e ao recebimento de diferenças salariais em relação à empresa com a qual teve o direito ao vínculo de emprego reconhecido serão julgados pela Vara do Trabalho de origem. Como explicou o ministro Horácio, diferentemente do que afirmara a Oitava Turma do TST, o marco inicial da prescrição, no caso, não podia ser a data em que a empresa prestadora de serviços (Fundação CESP) dispensara o empregado, mas sim a data da decisão final que confirmou o vínculo de emprego do trabalhador com a empresa tomadora dos serviços (Companhia Energética de São Paulo – CESP).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Desde o início, a tese do empregado era de que não possuía interesse processual para ajuizar a ação de reintegração e demais créditos salariais, senão após o trânsito em julgado da reclamação anterior com pedido de reconhecimento de vínculo de emprego com a Companhia. No entanto, a Turma afirmou que os pedidos poderiam ter sido reunidos em um único processo – daí a declaração da prescrição -, pois não era o reconhecimento judicial do vínculo que amparava a pretensão do trabalhador à reintegração, mas o próprio vínculo de emprego em si.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trabalhador conseguiu reverter esse entendimento na SDI-1. Na interpretação do relator, ministro Horácio Senna, nos termos do artigo 189 do Código Civil, violado o direito, nasce para o titular a pretensão, a qual se extingue, pela prescrição. Logo, se o reconhecimento do vínculo de emprego dependia de uma solução judicial, a prescrição somente poderia fluir a partir da decisão transitada em julgado nesse sentido, porque antes não havia a confirmação de nenhum direito do empregado em relação à Companhi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inda segundo o relator, o pedido de reintegração não poderia ser formulado na primeira ação de reconhecimento de vínculo de emprego com a Companhia, porque o empregado continuava trabalhando para a Fundação. Ora, como não havia rescisão contratual, seria inviável pedir o retorno ao emprego – tempos depois é que ele fora demitido. Em resumo, observou o ministro, se a primeira ação transitou em julgado em janeiro de 2000 e a ação de reintegração foi ajuizada em dezembro de 2001, estava dentro do biênio legal previsto na Constituição. (E-RR – 1673/2001-005-15-00.6)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DENTISTA AUTÔNOMA NÃO CONSEGUE RECONHECIMENTO DE VÍNCULO DE EMPREG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Primeira Turma do Tribunal Superior do Trabalho rejeitou agravo de instrumento de dentista que pretendia o reconhecimento de vínculo de emprego com a Seika RM Assistência Odontológica S/C Ltda. para a qual prestou serviços. Na opinião do relator, ministro Walmir Oliveira da Costa, embora o Tribunal Regional do Trabalho da 2ª Região tenha respondido de modo conciso aos pontos abordados pela dentista, não houve omissão nem negativa de prestação jurisdicional como alegado pela part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Segundo o relator, a dentista queria rediscutir o assunto no TST, por meio de recurso de revista, depois que a 42ª Vara do Trabalho de São Paulo e o TRT julgaram improcedente o seu pedido de reconhecimento de vínculo de emprego e confirmaram sua condição de profissional autônoma. Entretanto, afirmou o ministro Walmir, o Regional considerara as provas apresentadas para concluir pela inexistência da relação jurídica de emprego. Entre as provas, o próprio contrato de serviço firmado entre as partes em que foi oferecida à dentista a opção de trabalhar como empregada ou profissional autônoma – com opção pela última modalidad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 TST, a dentista insistiu na existência dos elementos caracterizadores de uma relação empregatícia entre ela e a empresa, tais como pessoalidade, onerosidade, subordinação jurídica e habitualidade. Sustentou que a atividade-fim da Seiko era a prestação de serviços odontológicos – o que comprovava o vínculo de emprego. Mas, de acordo com o relator, o TRT observara justamente o contrário: que não havia subordinação jurídica nem pessoalidade na relação entre as partes, pois a dentista poderia ser substituída por outro profission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Desse modo, a Primeira Turma, por unanimidade, negou provimento ao agravo de instrumento da profissional, ficando mantido o entendimento do TRT de que não havia vínculo de emprego entre as partes, mas sim de prestação de serviço autônomo. (AIRR – 89043/2003-900-02-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posOffset>71120</wp:posOffset>
            </wp:positionH>
            <wp:positionV relativeFrom="paragraph">
              <wp:posOffset>57150</wp:posOffset>
            </wp:positionV>
            <wp:extent cx="1751330" cy="849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751330" cy="849630"/>
                    </a:xfrm>
                    <a:prstGeom prst="rect">
                      <a:avLst/>
                    </a:prstGeom>
                  </pic:spPr>
                </pic:pic>
              </a:graphicData>
            </a:graphic>
          </wp:anchor>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ÚLTIMAS NOTÍCIAS JURÍDIC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MTE - CONSELHO APROVA O FIC-FGT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6 de Dezembro de 2009 às 11h37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rabalhadores poderão aplicar até 30% do saldo da conta vinculada do Fundo de Garantia. Em seu primeiro ano de funcionamento, rendimento bruto foi de 10%. De início, R$ 2 bilhões estarão disponíve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sua última reunião do ano o Conselho curador do FGTS aprovou nesta terça-feira a criação do Fundo de Investimento em Cotas (FIC-FGTS) que vai permitir ao trabalhador investir até 30% dos recursos disponíveis em sua conta vinculada. De início estarão disponíveis R$ 2 bilhões em cotas do FI-FGTS para aquisição por parte dos trabalhador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o ministro do Trabalho e Emprego, Carlos Lupi, que presidiu a reunião, no primeiro ano de funcionamento, o fundo de investimento teve um rendimento de 10% bruto. "Tem sido um bom investimento, e vai render mais do que TR + 3%, que é o que está estabelecido hoje, por Lei.</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aplicações serão feitas exclusivamente pelo titular das contas vinculadas por meio de requerimento formal à Caixa. Nessas aplicações não haverá garantia de rentabilidade, como no FI-FGTS, onde a caixa econômica garante ao Fundo a rentabilidade mínima de 3% prevista na Lei 8.036. O resgate dos ganhos do valor aplicado só poderá ser solicitado após um período de 12 meses do fechamento da oferta e dentro das condições prevista no artigo 20º da Lei.  Após a aprovação pelo conselho o FIC-FGTS segue para regulamentação pela Comissão de Valores Mobiliários (CVM).</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ambém na reunião foi aprovado a integralização da quarta parcela de recursos do FGTS, no valor de R$ 5 bilhões, para o Fundo de Investimento do FGTS (FI-FGTS), totalizando o montante de R$ 20 bilhões, o que corresponde a 71,7% do patrimônio líquido do Fundo, em valores de 31 de dezembro de 200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I-FGTS - Instituído pela Lei 11.491/07, no âmbito do Programa de Aceleração do Crescimento (PAC), prevê a aplicação de até 80% do patrimônio líquido do FGTS (aquilo que sobra  se todos os detentores de contas fizessem retirada ao mesmo tempo) em obras de infra-estrutura urbana nas áreas de ferrovia, rodovia, energia, saneamento e port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fetivamente em execução desde o início do ano passado, após sua aprovação pela Comissão de Valores Mobiliários, o FI-FGTS já praticamente esgotou seus recursos com participação em vários empreendimen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Uma estimativa da Caixa Econômica Federal, agente operador do FI-FGTS, projeta mais de 600 mil empregos diretos gerados, além de outros 350 mil que advém de forma indireta. Os projetos são analisados por um Comitê de Investimentos tripartite e aprovados de acordo com sua possibilidade de criação de vagas no mercado de trabalho. A criação do FIC-FGTS está previsto na Lei que criou o FI. Hoje a carteira hipotética projetada para o FI-FGTS apresenta uma rentabilidade em torno de 9%, mais a T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Ministério do Trabalho e Emprego</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pPr>
      <w:r>
        <w:rPr>
          <w:rFonts w:eastAsia="Times New Roman" w:cs="Garamond" w:ascii="Garamond" w:hAnsi="Garamond"/>
          <w:b/>
          <w:bCs/>
          <w:color w:val="auto"/>
          <w:sz w:val="24"/>
          <w:szCs w:val="24"/>
          <w:lang w:val="pt-BR" w:eastAsia="zxx" w:bidi="ar-SA"/>
        </w:rPr>
        <w:t>TRT3 - JT RECONHECE RELAÇÃO DE TELETRABALHO ENTRE EMPRESA DE TURISMO E VENDEDORA DE PASSAGENS</w:t>
      </w:r>
      <w:r>
        <w:rPr>
          <w:rFonts w:eastAsia="Times New Roman" w:cs="Garamond" w:ascii="Garamond" w:hAnsi="Garamond"/>
          <w:color w:val="auto"/>
          <w:sz w:val="24"/>
          <w:szCs w:val="24"/>
          <w:lang w:val="pt-BR" w:eastAsia="zxx" w:bidi="ar-SA"/>
        </w:rPr>
        <w:t xml:space="preserv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6 de Dezembro de 2009 às 11h36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7ª Turma do TRT-MG reconheceu o vínculo existente entre uma vendedora de passagens, que prestava serviços em sua própria residência, e uma empresa de transporte rodoviário municipal e intermunicipal de alunos e turistas. A empresa fornecia equipamentos para a execução do serviço, como linha telefônica, computador, impressora e móveis. Por isso, a Turma considerou caracterizada a ocorrência de teletrabalho (trabalho à distância), já que o contrato envolvia execução de atividade especializada com o auxílio da informática e da telecomunic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a reclamada afirmou ter contratado o agendamento e a venda de passagens de forma autônoma. Entretanto, rejeitando a alegação patronal, o relator do recurso, juiz convocado Jessé Claudio Franco de Alencar, considerou que os elementos fornecidos pela própria reclamada contribuíram para caracterizar a relação de emprego. A empresa incluiu no contrato escrito firmado com a trabalhadora que ela não poderia locar, ceder, transferir ou sublocar a terceiros os serviços contratados, durante o prazo de vigência do contrato, sem a expressa autorização da contratante. Na visão do magistrado, essa disposição revela que a empresa exigia a prestação pessoal dos serviços, tanto é que a reclamada chegou a romper o contrato celebrado anteriormente com a irmã da reclamante, acusando-a de transferir a execução do trabalho a terceiros. O contrato também impunha os dias da semana e os horários em que deveriam ser executadas as atividades. Ficou comprovado ainda que a reclamante recebia comissões sobre as vendas realizad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scordando do posicionamento da juíza sentenciante, o relator lembrou que o legislador não incluiu a continuidade entre os requisitos do conceito de empregado. Portanto, embora a vendedora não chegasse a prestar serviços em todos os dias da semana, o trabalho não pode ser tomado como eventual. O magistrado salientou, ainda, que o simples fato de a vendedora ter prestado serviços em sua residência também não constitui empecilho ao reconhecimento da relação de emprego, tendo em vista que a situação apenas evidenciaria trabalho em domicíl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u seja, o que houve, no caso, foi uma modalidade do teletrabalho (forma de trabalho realizada em local distante do escritório ou centro de produção, mediante a utilização das novas tecnologias informáticas e da comunicação). Assim, entendendo presentes todos os elementos caracterizadores da relação de emprego, a Turma modificou a sentença para reconhecer o vínculo entre as partes, condenando a empresa ao pagamento das verbas rescisórias correspondentes. (RO nº 00977-2009-129-03-00-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RT3 - JT RECONHECE RELAÇÃO DE TELETRABALHO ENTRE EMPRESA DE TURISMO E VENDEDORA DE PASSAGEN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6 de Dezembro de 2009 às 11h36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7ª Turma do TRT-MG reconheceu o vínculo existente entre uma vendedora de passagens, que prestava serviços em sua própria residência, e uma empresa de transporte rodoviário municipal e intermunicipal de alunos e turistas. A empresa fornecia equipamentos para a execução do serviço, como linha telefônica, computador, impressora e móveis. Por isso, a Turma considerou caracterizada a ocorrência de teletrabalho (trabalho à distância), já que o contrato envolvia execução de atividade especializada com o auxílio da informática e da telecomunic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a reclamada afirmou ter contratado o agendamento e a venda de passagens de forma autônoma. Entretanto, rejeitando a alegação patronal, o relator do recurso, juiz convocado Jessé Claudio Franco de Alencar, considerou que os elementos fornecidos pela própria reclamada contribuíram para caracterizar a relação de emprego. A empresa incluiu no contrato escrito firmado com a trabalhadora que ela não poderia locar, ceder, transferir ou sublocar a terceiros os serviços contratados, durante o prazo de vigência do contrato, sem a expressa autorização da contratante. Na visão do magistrado, essa disposição revela que a empresa exigia a prestação pessoal dos serviços, tanto é que a reclamada chegou a romper o contrato celebrado anteriormente com a irmã da reclamante, acusando-a de transferir a execução do trabalho a terceiros. O contrato também impunha os dias da semana e os horários em que deveriam ser executadas as atividades. Ficou comprovado ainda que a reclamante recebia comissões sobre as vendas realizad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scordando do posicionamento da juíza sentenciante, o relator lembrou que o legislador não incluiu a continuidade entre os requisitos do conceito de empregado. Portanto, embora a vendedora não chegasse a prestar serviços em todos os dias da semana, o trabalho não pode ser tomado como eventual. O magistrado salientou, ainda, que o simples fato de a vendedora ter prestado serviços em sua residência também não constitui empecilho ao reconhecimento da relação de emprego, tendo em vista que a situação apenas evidenciaria trabalho em domicíl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u seja, o que houve, no caso, foi uma modalidade do teletrabalho (forma de trabalho realizada em local distante do escritório ou centro de produção, mediante a utilização das novas tecnologias informáticas e da comunicação). Assim, entendendo presentes todos os elementos caracterizadores da relação de emprego, a Turma modificou a sentença para reconhecer o vínculo entre as partes, condenando a empresa ao pagamento das verbas rescisórias correspondentes. (RO nº 00977-2009-129-03-00-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CNJ – CONSELHO APROVA ESTUDO SOBRE EXECUÇÃO PENAL E ABRE CONSULTA PÚBLICA SOBRE PROPOSTAS DE RESOLUÇÕE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6 de Dezembro de 2009 às 11h33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Conselho Nacional de Justiça (CNJ) aprovou, na sessão plenária de ontem, terça-feira (15/12), a última do ano, o estudo sobre o Plano de Gestão para o Funcionamento de Varas Criminais e de Execução Penal. Durante a apresentação do plano, os conselheiros decidiram abrir consulta pública, pelo prazo de 60 dias, para apresentação de sugestões às propostas de resoluções constantes do plano. Nesse período, os interessados poderão fazer sugestões aos anexos do plano de gestão, que contêm as minutas das propostas de resolução. O Plano de Gestão para o Funcionamento de Varas Criminais e de Execução Penal foi elaborado por um grupo de trabalho coordenado pelo conselheiro Walter Nunes e formado por uma equipe de sete juízes estaduais e federais. Seu principal objetivo é implementar medidas que possam aperfeiçoar o sistema de execução criminal brasileiro. As sugestões de alterações legislativas fazem parte do estudo do plano e foram aprovadas pelo plenário. Já as mudanças relacionadas às propostas de resoluções serão novamente submetidas ao plenário do Conselho, após a realização da consulta públ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soluções do CNJ - As propostas de resolução do CNJ são sobre: medidas administrativas para a segurança e a criação do Fundo Nacional de Segurança do Judiciário; a documentação dos depoimentos por meio do sistema audiovisual e a realização de interrogatório e inquirição de testemunhas por videoconferência e a instituição de mecanismos para controle dos prazos de prescrição nos tribunais e juízos dotados de competência crimin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solução conjunta - Está prevista para ser assinada entre o CNJ, o Conselho Nacional do Ministério Público, o Ministério da Justiça e a Defensoria Pública da União.  A proposta prevê a utilização de sistemas eletrônicos para agilizar a comunicação das prisões em flagrante, especificando a forma como a comunicação entre os órgãos envolvidos será feit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Voto dos presos provisórios - No caso do Tribunal Superior Eleitoral, o plano de gestão prevê a modificação da Resolução 22.712 do tribunal, para permitir que os presos provisórios tenham direito ao voto. De acordo com a nova redação da resolução, os juízes eleitorais deverão criar seções eleitorais nas unidades prisionais que tenham mais de 100 presos provisóri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órum Nacional - outra sugestão do plano está relacionada à criação do Fórum Nacional pela Efetividade do Sistema de Justiça Criminal. Esse Fórum seria coordenado pelo CNJ e composto por "vários atores do sistema criminal", como o Ministério Público, a Polícia, advocacia e a sociedade. Segundo o plano de gestão, o fórum promoveria discussões sobre a criação de políticas públicas para a área criminal, com o envolvimento dos Poderes Legislativo, Executivo e Judici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ampanha Nacional - Também está previsto no plano de gestão a criação de campanha nacional contra a violência. A ação será promovida pelo CNJ e terá como tema: "Sem Justiça não há liberdade, sem liberdade não há segurança". A campanha trabalhará com quatro eixos de divulgação, abrangendo estratégias de conscientização e a criação de redes sociais que possam contribuir com a redução da violência no paí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onitoramento eletrônico - Além das resoluções e da campanha, o plano prevê ainda a sugestão de alterações legislativas que serão encaminhadas ao Congresso Nacional. Uma das propostas de alteração legislativa diz respeito ao monitoramento eletrônico para o cumprimento da pena em regime domiciliar. Essa alternativa seria utilizada para pessoas beneficiadas com o regime aberto, que geralmente trabalham durante o dia e à noite devem retornar a albergues. Nesse caso, para que o detento possa cumprir a pena em regime domiciliar obrigatoriamente deveria aceitar o monitoramento eletrônic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gamento de fiança - Outra mudança legislativa seria a redefinição do papel da fiança no sistema processual, com a possibilidade de pagamento de fiança para crimes de toda espécie, "especialmente os mais graves e de ordem financeira". Há também a sugestão de criação de um sistema de proteção e assistência aos juízes em situação de risco e o apoio do CNJ ao Projeto de Lei 3.491 de 2008, que tramita na Câmara dos Deputados, e prevê a criação de um Fundo Nacional de Segurança da Justiça Fede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centivo fiscal para empresas - O relatório do plano de gestão prevê ainda que seja dado incentivo fiscal às empresas que contratarem presos e egressos do sistema penal. Essas empresas poderiam ter redução sobre as contribuições da folha de pagame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lea bargaining - também está previsto no plano de gestão a mudança de redação do artigo 89 da Lei 9.099/1995 para possibilitar a negociação da pena, conhecida nos Estados Unidos como Plea Bargainig. Com a alteração, o titular da ação, no caso o Ministério Público, teria a possibilidade de suspender o processo e negociar a pena com o ré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Conselho Nacional de Justiça</w:t>
      </w:r>
    </w:p>
    <w:p>
      <w:pPr>
        <w:pStyle w:val="Normal"/>
        <w:jc w:val="both"/>
        <w:rPr>
          <w:rFonts w:eastAsia="Times New Roman"/>
        </w:rPr>
      </w:pPr>
      <w:r>
        <w:rPr>
          <w:rFonts w:eastAsia="Garamond" w:cs="Garamond" w:ascii="Garamond" w:hAnsi="Garamond"/>
          <w:b/>
          <w:bCs/>
          <w:color w:val="auto"/>
          <w:sz w:val="24"/>
          <w:szCs w:val="24"/>
          <w:lang w:val="pt-BR" w:eastAsia="zxx" w:bidi="ar-SA"/>
        </w:rPr>
        <w:t xml:space="preserve">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RT3 - JT AFASTA JUSTA CAUSA APLICADA A MENOR ACUSADO DE COMER DOIS PÃES SEM PAGAR POR ELE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5 de Dezembro de 2009 às 17h01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5ª Turma do TRT-MG confirmou a sentença que afastou a justa causa aplicada a empregado menor, acusado de tentar furtar dois pães no estabelecimento da empregadora. Os julgadores entenderam que a reclamada agiu em total desacordo com o bom senso e com os deveres de respeito e urbanidade para com o adolescente de apenas 16 anos de idade, expondo-o à situação vexatória, inclusive com envolvimento da policia milita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a reclamada acusou o menor de tentar passar mercadoria cujo preço era inferior ao real, numa tentativa de ludibriar a operadora do caixa. A polícia militar foi acionada para apurar o suposto furto e conduziu o rapaz à delegacia em viatura policial. Segundo dados do processo, o adolescente teria tentado passar pelo caixa sem pagar o valor dos dois pães, que custavam R$ 0,45 cada um. Ou seja, o reclamante teria comido os pães sem pagar por eles. Pelo que foi apurado, a provável causa desse mal-entendido teria sido um erro na pesagem do produto, registrado como pão de sal e não como pão-pizza. A operadora do caixa, verificando que o preço não correspondia ao produto, não o registrou e se recusou a receber o pagamento. O rapaz, então, resolveu comer o pão assim mesmo, fato que motivou a justa causa e a detenção do menor, sob a acusação de fur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relatora do recurso, juíza convocada Gisele de Cássia Vieira Dias Macedo, conceituou justa causa como “todo ato faltoso grave, praticado por uma das partes, que autorize a outra a rescindir o contrato, sem ônus para o denunciante”. Na visão da magistrada, ainda que a tese patronal fosse verdadeira, a atitude exagerada do empregador foi mais imatura que o comportamento do próprio adolescente. Este, pelo menos, apresentou uma conduta compatível com a sua idade. Nesse sentido, a juíza considerou inaceitável a atitude patronal de dispensar o empregado menor sem a assistência do seu representante legal e ainda acionar a polícia, submetendo-o a um constrangimento desnecessário. Tudo isso por causa de dois simples pãezinhos, cujos valores eram insignificant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ém disso, lembrou a juíza, não existem provas consistentes acerca da suposta falta cometida pelo trabalhador. Através do simples exame dos fatos é possível perceber que, se o menor tivesse mesmo a intenção de furtar os pães, provavelmente não teria passado pelo caixa. Segundo as ponderações da relatora, a falta que deu origem à justa causa deve revestir-se de gravidade tal que torne desaconselhável a continuidade do vínculo. Portanto, ainda que as alegações patronais fossem verdadeiras, não há justificativa para a aplicação da justa causa. Como observou a juíza, bastaria a adoção de medidas pedagógicas. Por esses fundamentos, a Turma manteve a condenação do empregador ao pagamento de R$10.000,00, a título de indenização por danos morais, além das verbas rescisórias típicas da dispensa sem justa causa. (RO nº 00508-2009-055-03-00-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ST - BANCO É OBRIGADO A INSTALAR PORTAS GIRATÓRIAS E É CONDENADO POR DANOS SOCIAI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5 de Dezembro de 2009 às 16h13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Quarta Turma do Tribunal Superior do Trabalho não conheceu (rejeitou) recurso do Banco Abn Amro Real S/A e, na prática, manteve decisão do Tribunal Regional do Trabalho da Décima Oitava Região (GO) que determinou a instalação de portas giratórias nas agências do banco e o pagamento de uma indenização no valor de R$ 15 mil “por danos sociai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o julgar recurso do Ministério Público do Trabalho, o TRT entendeu que, devido à ocorrência de quatro assaltos às agências do banco, era evidente a necessidade de adoção de medidas de seguranças que não foram devidamente implementadas. Não só pelo direito dos trabalhadores de ter um ambiente de trabalho seguro, mas também para garantir a tranquilidade dos clientes das agênci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 processo em questão, o Ministério Público interpôs ação civil pública na Justiça do Trabalho e, com isso, conseguiu condenar o banco em primeira instância na obrigação de instalar as portas giratórias e no pagamento de multa para o caso do não cumprimento da determinação. O TRT manteve essa decisão e estipulou indenização de R$ 15 mil por danos coletiv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Inconformado, o Abn Amro Real S/A recorreu ao TST. No entanto, a Quarta Turma confirmou a competência do Ministério Público do Trabalho para propor a ação civil pública, que era contestada pelo banco, e decidiu que a determinação de instalação das portas giratórias, como medida de segurança não viola nenhum tipo de dispositivo leg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Embora as portas giratórias não estejam explicitamente especificadas na legislação que trata o tema (Lei 7.102/83), o TST já decidiu, em ocasiões anteriores, que essa ausência se deve à impossibilidade de se citar todos os dispositivos existentes para segurança bancária. Assim, na avaliação da ministra Maria de Assis Calsing, relatora do processo na Quarta Turma, a obrigação de instalá-las se molda a qualquer relação de trabalho, pois “cabe ao empregador contribuir para diminuir os riscos inerentes à atividade profissional”. (RR-205/2004-007-18-00.3)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Superior do Trabalho</w:t>
      </w:r>
    </w:p>
    <w:p>
      <w:pPr>
        <w:pStyle w:val="Normal"/>
        <w:jc w:val="both"/>
        <w:rPr>
          <w:rFonts w:eastAsia="Times New Roman"/>
        </w:rPr>
      </w:pPr>
      <w:r>
        <w:rPr>
          <w:rFonts w:eastAsia="Garamond" w:cs="Garamond" w:ascii="Garamond" w:hAnsi="Garamond"/>
          <w:color w:val="auto"/>
          <w:sz w:val="24"/>
          <w:szCs w:val="24"/>
          <w:lang w:val="pt-BR" w:eastAsia="zxx" w:bidi="ar-SA"/>
        </w:rPr>
        <w:t xml:space="preserve">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RT3 - BANCO QUE HUMILHAVA E AMEAÇAVA EMPREGADO POR E-MAIL TERÁ QUE INDENIZÁ-L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ublicado em 15 de Dezembro de 2009 às 14h39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julgamento de recurso ordinário, a Turma Recursal de Juiz de Fora concluiu que o banco reclamado ultrapassou os limites do seu poder diretivo ao enviar para seu empregado mensagens eletrônicas contendo palavras agressivas, com o intuito de humilhar, ridicularizar e desvalorizar a capacidade do trabalhador. No entender dos julgadores, deve haver equilíbrio na cobrança de metas, sem competição e pressão psicológica. Portanto, a Turma considerou que esse critério de cobrança de metas adotado pelo banco foi desproporcional e feriu a honra e a dignidade do reclamante, o que gerou a obrigação de indeniza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bancário relatou que sofria forte pressão e cobrança de seus superiores hierárquicos para o cumprimento de metas, em clima de constante competição e insegurança, além das ameaças de seqüestro ocorridas quando prestava serviços no Estado de São Paulo. Segundo o reclamante, esses fatores lhe acarretaram um quadro de desestabilização psicológica, que culminou com a necessidade de acompanhamento psiquiátrico. O relator do recurso, desembargador Heriberto de Castro, reprovou a metodologia hostil utilizada pelo banco para pressionar o empregado a alcançar metas incondicionalmente e a qualquer custo. As provas demonstraram que o alto escalão do banco tinha o estranho hábito de remeter e-mails de conteúdo ofensivo e ridicularizante aos empregados que apresentassem uma produção considerada insufici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ssas mensagens eletrônicas foram juntadas ao processo e reconhecidas como autênticas pelo reclamado. Através desses e-mails, os empregados que não alcançavam as metas segundo os critérios do empregador eram “premiados” com o “troféu tartaruga”, recebiam o “cartão vermelho” e ainda eram chamados de “UTI móvel”. Além desses termos pejorativos, os e-mails ainda traziam constantes ameaças, gerando um clima de insegurança em relação ao futuro do banc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ambém chamou a atenção do desembargador a forma como eram compostas as mensagens eletrônicas: caracteres em caixa alta, negritados e em tamanho desproporcional ao comum, multiplicidade de símbolos de exclamação e interrogação. Esses expedientes, transportados para a linguagem oral, equivalem à comunicação em tom de voz mais alto e forte que o usual em diálogo entre pessoas equilibradas, evidenciando a intenção de emprestar dureza e austeridade à repreensão pretendida pelo interlocutor. Nesse sentido, o desembargador entende que a atitude abusiva do reclamado ofendeu a honra e a dignidade do trabalhador. Assim, como ficou comprovado que a doença do reclamante teve origem na conduta abusiva do banco, a Turma confirmou a condenação em danos morais imposta pela decisão de 1º grau. (RO nº 00846-2007-143-03-00-4)</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95595" cy="4368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5395595" cy="436880"/>
                    </a:xfrm>
                    <a:prstGeom prst="rect">
                      <a:avLst/>
                    </a:prstGeom>
                  </pic:spPr>
                </pic:pic>
              </a:graphicData>
            </a:graphic>
          </wp:anchor>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IAFI DA JUSTIÇA</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JUDICIÁRIO TERÁ MONITORAMENTO DE GASTOS NA INTERNE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lenário do Conselho Nacional de Justiça aprovou nesta terça-feira (15/12), por unanimidade, a resolução que regulamenta a publicação de informações referentes à administração orçamentária e financeira dos tribunais de todo o país, na internet. A criação de um sistema semelhante ao Siafi, o Sistema Integrado de Administração Financeira do Judiciário, utilizado pelo Governo Federal, é do conselheiro Marcelo Neves. "Esse talvez seja um dos passos mais importantes do CNJ, pois disciplina um modelo de transparência no que diz respeito à execução orçamentária do Judiciário", destacou o presidente do CNJ, ministro Gilmar Mend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o ministro, a resolução permitirá um maior controle dos gastos do Judiciário. Ela determina que os tribunais publiquem em seus sites na internet, as despesas com pessoal, gratificações, aluguel, diárias, serviços de comunicação, limpeza, conservação, construção e reforma de imóve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informações devem ser incluídas em um link intitulado "transparência"ao qual qualquer cidadão poderá ter acesso.  Até o vigésimo dia de cada mês, a partir de fevereiro de 2010, os tribunais terão de publicar os gastos gerais com pessoal e serviços. Também terão até o dia 31 de março de 2010 para informar os demonstrativos detalhados dos anos de 2007, 2008 e 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ntes de ser levada a plenário, a proposta de resolução foi submetida a consulta pública no site do CNJ e algumas das sugestões encaminhadas foram incorporadas ao texto final. Gilmar Mendes destacou que a necessidade de criar mecanismos de controle das despesas do Judiciário surgiu dos resultados das inspeções promovidas pela Corregedoria Nacional de Justiça em diferentes tribunais brasileiros. "As inspeções identificaram assimetrias e revelaram problemas nessa área e no processo de controle das despesas", lembrou o ministr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conselheiro Felipe Locke Cavalcanti destacou que a resolução, aliada ao planejamento estratégico do Judiciário, é fundamental para garantir a transparência e assim promover a modernização dos tribunais brasileir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ÉBITOS JUDICIAIS</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OAB ENTRA COM AÇÃO CONTRA PEC DOS PRECATÓRI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Ordem dos Advogados do Brasil ingressou com Ação Direta de Inconstitucionalidade, no Supremo Tribunal Federal, contra a PEC dos Precatórios. A Emenda Constitucional, promulgada na quarta-feira (9/12) pelo Congresso Nacional, alterou as regras para pagamento das débitos judiciais da União, Distrito Federal, estados e municípios. A informação é da Agência Bras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DI contou com o apoio Associação Nacional dos Membros do Ministério Público (Conamp). O presidente da entidade, José Carlos Cosenzo, participou da assinatura e do ajuizamento da ação. Assim como entidades representativas da sociedade civil — entre elas, a Associação dos Magistrados Brasileiros (AMB) e a Associação Nacional dos Procuradores do Trabalho (ANP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nova regra determina o pagamento das dívidas decorrentes de decisões judiciais em 15 anos e estabelece limites mínimos da receita corrente líquida dos estados e municípios para serem gastos com precatórios. A estimativa é que haja estoque de R$ 100 bilhões em precatórios a serem pagos pela União, estados e municípi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ação pede concessão de liminar pra suspender os efeitos da emenda. "Essa proposta revela-se como o maior atentado à cidadania já visto na história brasileira, pois só objetiva permitir que maus governantes deem mais calote em seus credores", diz a OAB no process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Um dos pontos mais polêmicos da emenda é o que determina que metade dos precatórios devidos seja paga segundo uma ordem cronológica e o restante, por meio dos leilões de desconto em que o credor que conceder o maior desconto sobre a dívida receberá primeiro. O pagamento dos precatórios alimentícios devidos a pessoas com mais de 60 anos terá prioridad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residente do STF, Gilmar Mendes, já defendeu as mudanças nas regras para pagamento de precatórios. “Se formos exigir o pagamento imediato dos precatórios pendentes, sabemos que a União, os estados e os municípios não suportam. A proposta de parcelamento não é maldade cometida pelos agentes públicos. Trata-se de um modelo de racionalização para sairmos desse impasse que existe agora”, afirmou Gilmar Mend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Fontepargpadro8">
    <w:name w:val="Fonte parág. padrão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1:00Z</dcterms:created>
  <dc:creator>claudiac</dc:creator>
  <dc:description/>
  <dc:language>en-US</dc:language>
  <cp:lastModifiedBy>claudiac</cp:lastModifiedBy>
  <cp:lastPrinted>2009-12-15T11:10:00Z</cp:lastPrinted>
  <dcterms:modified xsi:type="dcterms:W3CDTF">2009-12-15T15:41:00Z</dcterms:modified>
  <cp:revision>11</cp:revision>
  <dc:subject/>
  <dc:title>ORDEM DE SERVIÇO TRT–GP Nº 600/2009</dc:title>
</cp:coreProperties>
</file>