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20090" cy="720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0090" cy="72009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eastAsia="Times New Roman"/>
        </w:rPr>
      </w:pPr>
      <w:r>
        <w:rPr>
          <w:rFonts w:eastAsia="Verdana" w:cs="Verdana" w:ascii="Verdana" w:hAnsi="Verdana"/>
          <w:b w:val="false"/>
          <w:bCs w:val="false"/>
          <w:color w:val="000000"/>
          <w:sz w:val="24"/>
          <w:szCs w:val="24"/>
          <w:lang w:val="pt-BR" w:eastAsia="zxx" w:bidi="ar-SA"/>
        </w:rPr>
        <w:t xml:space="preserve">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ab/>
        <w:tab/>
        <w:tab/>
        <w:tab/>
        <w:tab/>
        <w:tab/>
        <w:t xml:space="preserve">RECIFE, 26 DE JANEIRO DE 2010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NOTÍCIAS DO TRIBUNAL SUPERIOR DO TRABALH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Terça, 26 de janeiro de 2010 </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BANCÁRIO DO SANTANDER GANHA HORAS EXTRAS E ADICIONAL DE TRANSFERÊNCI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banco Santander pagará horas extras e adicional de transferência a ex-empregado que exercia cargo de gerente-adjunto em mais de uma agência no Rio Grande do Sul. A sentença foi confirmada pela Seção I Especializada em Dissídios Individuais do Tribunal Superior do Trabalho, ao acompanhar voto relatado pelo ministro João Batista Brito Pereira que rejeitou (não conheceu) os embargos da instituiçã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banco recorreu à SDI-1 contra a decisão da Oitava Turma do TST, sustentando que as horas extras eram indevidas, porque o empregado era gerente geral, e não adjunto. Só que a Turma rejeitou o recurso da empresa com base na Súmula nº 126/TST, que trata da impossibilidade de revisão de provas nesta instância judicial, e inviabilizava a reforma da sentença, afirmou o relator.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relator também esclareceu que somente cabem embargos à SDI quando se constata divergência jurisprudencial entre decisões de Turmas do TST. Segundo o ministro Brito, a intenção do Santander era discutir “procedimento adotado pela Turma, buscando, por via transversa, a revisão do conhecimento do recurso de revista, e não uniformização de jurisprudência sobre a questão de mérito”, de forma que a pretensão da empresa “não se insere nas hipóteses de cabimento do recurso de embargos à luz da Lei nº 11.496/07”.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 caso do adicional de transferência, o relator verificou que a Turma decidira com base na conclusão do Tribunal gaúcho de que “ocorreram sucessivas transferências e que não restou provado que estas se deram em caráter definitivo”, nem que havia cláusula contratual prevendo a sua possibilidade. O bancário começou a trabalhar na agência de Caxias do Sul no início de 1986, tendo sido transferido, em fins de 1997, para Porto Alegre, onde permaneceu até fevereiro de 2002, quando, então, retornou a Caxias do Sul.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banco ainda apresentou embargos declaratórios que foram rejeitados pela SDI-1. (E-ED-RR-202-2003-007-04-00.5) </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DISPENSA SEM JUSTA CAUSA DE PROFESSORES GREVISTAS DO UNICEUB FOI ANULAD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Um grupo de professores do Centro de Ensino Unificado de Brasília (Uniceub), demitido por quebra de decoro e falta grave, em razão da participação em um movimento grevista que defendia melhorias salariais, conseguiu reverter a dispensa por justa causa e terá direito de receber verbas rescisórias. O desfecho do caso veio com a decisão da Seção I Especializada em Dissídios Individuais do TST de rejeitar os embargos da instituiçã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disputa judicial começou há cerca de um ano após a deflagração do movimento grevista, quando os professores receberam a notificação de dispensa. A maioria fazia parte da direção da Adesu (Associação dos Docentes de Ensino Superior do Centro de Ensino Unificado de Brasília) e, sentindo-se injustiçada, entrou com ação trabalhista, alegando que as demissões decorriam de motivação política – uma forma de retaliação patronal. Pediram a declaração de abusividade do ato e reintegração ao trabalho, uma vez que não foi instaurado inquérito para apuração da denúncia de falta grave, conforme determina o regimento interno da instituiçã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omo as decisões nas instâncias ordinárias foram favoráveis aos professores, ao entendimento de que as demissões foram mesmo uma forma de punição, a instituição recorreu, mas também não obteve êxito. Num primeiro instante, a Terceira Turma do TST ordenou que o recurso fosse devolvido ao Tribunal Regional da 10ª Região para que o julgasse novamente, observando o preceito constitucional que assegura o direito do empregador de rescindir o contrato de trabalho, mas, ao analisar os embargos dos professores na SDI-1, o relator, ministro Aloysio Corrêa da Veiga, manteve a decisão regional que reconheceu a abusividade da dispensa e determinou o retorno dos docentes ao empreg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o rejeitar os embargos declaratórios da universidade, o relator explicou que o questionado regimento interno, que condiciona a despedida a um prévio inquérito que justifique a justa causa, “visa preservar a liberdade de cátedra do professor”, de forma que ele não seja dispensado arbitrariamente ou imotivadamente “às opiniões do poder diretivo dos estabelecimentos de ensino superior”.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instituição continua tentando reverter a decisão e aguarda julgamento de um recurso extraordinário. (ED-E-ED-RR-1645/1991-006-10-42.0)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4">
            <wp:simplePos x="0" y="0"/>
            <wp:positionH relativeFrom="column">
              <wp:posOffset>13970</wp:posOffset>
            </wp:positionH>
            <wp:positionV relativeFrom="paragraph">
              <wp:posOffset>41910</wp:posOffset>
            </wp:positionV>
            <wp:extent cx="1751330" cy="849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51330" cy="849630"/>
                    </a:xfrm>
                    <a:prstGeom prst="rect">
                      <a:avLst/>
                    </a:prstGeom>
                  </pic:spPr>
                </pic:pic>
              </a:graphicData>
            </a:graphic>
          </wp:anchor>
        </w:drawing>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JRN - PUBLICADA RESOLUÇÃO DO CNJ SOBRE PENAS ALTERNATIVA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6 de Janeiro de 2010 às 09h26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Resolução 101 do Conselho Nacional de Justiça (CNJ), que define a política institucional do Judiciário na execução de penas e medidas alternativas à prisão, foi publicada ontem (25/1), no Diário Oficial da União. Entre as ações previstas no texto está a criação de varas especializadas na matéria, além de centrais de acompanhamento e núcleos de monitoramento vinculados aos juízos competentes para a execução das penas. A resolução, proposta pelo conselheiro Walter Nunes, foi aprovada na última sessão plenária do CNJ de 2009, realizada em 15 de dezembro. Clique aqui para ver a Resolução 101 na íntegra.</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 iniciativa surgiu da necessidade de uniformizar as práticas e políticas para o fomento à aplicação de penas alternativas em substituição à prisão no âmbito do Judiciário. A ideia é adotar um modelo descentralizado de monitoramento da aplicação e cumprimento dessas penas, com a participação de uma equipe multidisciplinar, composta por psicólogos e assistentes sociais. As varas especializadas terão que adotar um sistema eletrônico, para o controle do cumprimento dessas medidas, que vai subsidiar a criação de um Cadastro Único de Penas e Medidas Alternativas.</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cessibilidade - O Diário Oficial da União desta segunda-feira (25/1) também traz a publicação da Recomendação 27 do CNJ, que busca garantir condições de acesso aos tribunais e unidades do Judiciário a pessoas portadoras de necessidades especiais. Pelo texto, também aprovado na última sessão plenária de 2009 (em 16 de dezembro último), os tribunais terão que adotar medidas para remover barreiras físicas, arquitetônicas e de comunicação que dificultem o acesso de pessoas com deficiência às dependências do Judiciário. Clique aqui para ver a Recomendação 27 na íntegra.</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lém disso, recomenda aos tribunais que promovam a conscientização dos servidores e jurisdicionados sobre a importância da acessibilidade e criem comissões responsáveis pela elaboração de projetos nesse sentido. O texto especifica ainda algumas normas para facilitar o acesso às instalações dos órgãos do Judiciário, como a construção de rampas, adequação de sanitários, instalação de elevadores, reserva de vagas em estacionamento, instalação de piso tátil direcional e de alerta, sinalização sonora para pessoas com deficiência visual, entre outros.</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de Justiça do Rio Grande do Norte</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JSP - JUSTIÇA TRANSFORMA CAÇA-NÍQUEIS APREENDIDOS EM INTERNET GRÁTI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Publicado em 26 de Janeiro de 2010 às 09h26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Poder Judiciário de Tatuí resolveu dar um fim mais nobre às máquinas de caça-níqueis apreendidas pela polícia. O projeto “Terminal de Consultas”, idealizado pelo juiz Marcelo Nalesso Salmaso, responsável pelo Juizado Especial Cível e Criminal da comarca, em parceria com a Fatec, reaproveita as máquinas, que, a princípio, seriam destruída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O objetivo do projeto é utilizar as peças dos caça-níqueis para a construção de terminais de consulta em vários pontos da cidade, como escolas, hospitais, delegacias e no próprio fórum, disponibilizando acesso gratuito à Internet para toda a populaçã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Além de oferecer o serviço à população, as peças retiradas dos equipamentos vão ser utilizadas pelos alunos da Fatec em seus trabalhos de conclusão de curso, os chamados “TCC´s”. Com os equipamentos apreendidos, os estudantes desenvolvem os mais diversos projetos, como a “chocadeira de ovos”, criada por três alunos da instituição, que tem capacidade para chocar 120 ovos e foi totalmente construída com peças retiradas dos caça-níqueis.</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Desta forma, as máquinas apreendidas, que seriam destruídas, passam a ter uma função social, transferindo para a população um benefício, que, não fosse a intervenção do Poder Judiciário, na figura do magistrado, jamais seria possível.</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 xml:space="preserve">O juiz Marcelo Nalesso Salmaso esclarece, ainda, que a Fatec de Tatuí está disposta a receber máquinas apreendidas em outras comarcas, disponibilizando, inclusive, transporte para buscá-las. </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t>Fonte: Tribunal de Justiça de São Paulo</w:t>
      </w:r>
    </w:p>
    <w:p>
      <w:pPr>
        <w:pStyle w:val="Normal"/>
        <w:tabs>
          <w:tab w:val="clear" w:pos="708"/>
          <w:tab w:val="left" w:pos="5910" w:leader="none"/>
        </w:tabs>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4960" cy="436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94960" cy="436245"/>
                    </a:xfrm>
                    <a:prstGeom prst="rect">
                      <a:avLst/>
                    </a:prstGeom>
                  </pic:spPr>
                </pic:pic>
              </a:graphicData>
            </a:graphic>
          </wp:anchor>
        </w:drawing>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TRIBUNAIS TÊM ATÉ SEXTA PARA ENVIAR RELATÓRIO AO CNJ</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prazo final para os tribunais de todo o país apresentarem o relatório final de cumprimento da Meta 2 é esta sexta-feira (29/1). Estabelecida pelo Poder Judiciário, em fevereiro de 2009, durante o Encontro Nacional com Magistrados Brasileiros, a meta prevê o julgamento de todos os processos distribuídos até 31 de dezembro de 2005.</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s processos que ficaram pendentes e a justificativa para o não julgamento deverão ser apresentados pelos tribunais ao CNJ ainda nesta sexta-feira. Durante o III Encontro Nacional do Judiciário, que acontecerá no dia 26 de fevereiro, em São Paulo, serão apresentados os números finais sobre o cumprimento da Meta 2.</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o Processômetro, ferramenta do portal do CNJ que registra os julgamentos realizados até o final de novembro, os tribunais que apresentaram os melhores desempenhos no cumprimento da Meta 2 são os da esfera trabalhista. Foi zerado o estoque de processos anteriores a dezembro de 2005 que estavam pendentes de julgamento, até o final de novembro último, de 12 dos 24 Tribunais Regionais do Trabalho existentes. Já o Tribunal Superior do Trabalho julgou 83% dos processos antig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gundo o secretário-geral do CNJ, Rubens Curado, a Meta 2 proporcionou “um grande aprendizado institucional” para o Judiciário brasileiro. A identificação de gargalos que atrapalham a tramitação das ações e impedem soluções rápidas da Justiça é um dos principais aprendizados. "Assim será possível buscar alternativas para que o Judiciário resolva os gargalos e evite que eles se repitam", declarou Curado. Com informações da Agência CNJ de Notícia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NJ E AGU ASSINAM TERMO DE COOPERAÇÃO NESTA TERÇ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umentar o intercâmbio de informações e dados e aperfeiçoar a representação judicial da União nas causas que envolvam interesses do Conselho Nacional de Justiça. Estes são os objetivos do acordo de cooperação técnica entre a Advocacia-Geral da União e o CNJ, que será assinado pelo presidente do Conselho Nacional de Justiça, ministro Gilmar Mendes, e o advogado-geral da União, Luís Inácio Lucena Adams, nesta terça-feira (26/1), às 9h.</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cerimônia acontecerá na abertura da 97ª sessão de julgamentos do CNJ, a primeira de 2010. O termo terá validade de cinco anos e pode ser alterado ou prorrogado a qualquer tempo, sendo que, por meio de um acordo aditivo, a iniciativa pode ser tomada por ambos os órgãos públic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os termos do acordo, processos que contenham interesse do CNJ serão acompanhados de perto por advogados públicos que serão designados pela AGU. Nas dependências do Conselho, os advogados da AGU poderão contar com um espaço físico e suporte administrativo necessário para o funcionamento de escritórios nas dependências do Conselho. Com informações da Agência CNJ de Notícia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EM NOTA, REGISTRADORES CONTESTAM DECISÃO DO CNJ</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sim como a Associação dos Notários e Registradores do Brasil (Anoreg-BR), a Associação dos Registradores de Pessoas Naturais (Arpen-Brasil) divulgou nota à imprensa declarando seu repúdio à decisão do Conselho Nacional de Justiça que substitui os titulares de mais de 7 mil cartórios. Na sexta-feira (22/1), o CNJ publicou a lista das unidades que deverão preencher as novas vagas por meio de concurso público. Para a Arpen, a decisão pode causar uma “falência no sistema de Registro Civil brasileir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 duas associações pedem que o CNJ reveja a sua decisão que pode deixar muitas cidades sem os serviços de cartório, já que há 5 mil cartórios com baixa rentabilidade  e poucos interessados em preencher a vaga. A falta de serviços cartoriais nesses municípios pode afetar profundamente a vida da comunidade, reclama a Arpen. “É por meio da certidão de nascimento que a criança pode ser matriculada na escola. Sem esse documento não há como ter acesso aos demais documentos e benefícios sociais, como aposentadoria e o programa Bolsa Famíl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rpen afirma que tem recebido “telefonemas emocionados” de seus associados, afetados pela decisão do CNJ. De acordo com a entidade, eles “são cidadãos que dedicaram anos de suas vidas à atividade notarial e de registro e agora são tratados como “bandidos”, como se estivessem agindo na ilegali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ta à impren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função da decisão do Conselho Nacional de Justiça, publicada na sexta-feira (22/1) no Diário Oficial e no site do CNJ, que declarou vagos 7.828 cartórios extrajudiciais de todo o país, a Associação dos Registradores de Pessoas Naturais (Arpen-Brasil) esclarece qu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1.  A Arpen-Brasil, entidade que representa os registradores civis de todo o país, teme que, com a decisão do CNJ, ocorra uma falência no sistema de Registro Civil brasileiro. Isso, porque cerca de 5 mil desses cartórios têm rentabilidade considerada baixa, o que não desperta interesse dos concursados e, não havendo provimento, tais estabelecimentos estão fadados à extinção. Com isso, em alguns casos, os cidadãos, principalmente os mais carentes, precisarão percorrer grandes distâncias para realizar qualquer ato oferecido pelos cartórios de Registro Civil, como o registro de nascimento e óbi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É a partir do registro de nascimento que o cidadão pode ser atendido em hospitais e postos de saúde. É por meio da certidão de nascimento que a criança pode ser matriculada na escola. Sem esse documento não há como ter acesso aos demais documentos e benefícios sociais, como aposentadoria e o programa Bolsa Família. Portanto, com esta determinação do CNJ, muitos cartórios de Registro Civil poderão ser extintos, prejudicando assim centenas de brasileiros que terão dificuldades de acesso aos cartóri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A Constituição Federal de 1988, em seu Artigo 236, já declarava que os serviços notariais e de registro só poderiam ser exercidos em caráter privado e o ingresso condicionado à aprovação em concurso público de provas e títulos.  Neste mesmo artigo, determinou-se que ficava proibida a vacância de qualquer serventia, sem abertura de concurso, por mais de seis meses. No entanto, o artigo só foi regulamentado no ano de 1994 através da Lei 8.935 que remeteu aos Estados a responsabilidade pelos concursos de ingresso, provimento e remoção das serventias de registros públicos. Neste meio tempo, entre 1988 e 1994, as nomeações eram feitas pelos governadores dos Estados, visto que os serviços prestados pelas serventias eram e continuam sendo de extrema importância para a socie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4.  A Lei 8.935/94, ao entrar em vigor, omitiu a situação de centenas de oficiais e substitutos que já respondiam pelas serventias até então. De lá pra cá, passados 16 anos, várias situações de oficiais e substitutos, que deveriam ser temporárias, se consolidaram e estas pessoas que respondem pelas serventias há 20, 30 anos, se encontram hoje sem norte e com seus cartórios indo a concur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5. O Brasil hoje possui mais de 15 mil cartórios extrajudiciais, de acordo com dados do próprio CNJ, providos por concurso público ou não.  Entretanto, em muitos Estados não houve concurso por falha do próprio Judiciário brasileiro. Atualmente, quem está pagando injustamente pelos erros dos Tribunais de Justiça são os titulares dos cartóri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6. A Arpen-Brasil tem recebido diversos telefonemas emocionados de seus associados afetados pela decisão intransigente do Conselho Nacional de Justiça da vacância de suas serventias.  São cidadãos que dedicaram anos de suas vidas à atividade notarial e de registro e agora são tratados como “bandidos”, como se estivessem agindo na ilegalidad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7. Em Minas Gerais, segundo a lista divulgada pelo CNJ, cerca de 1,5 mil cartórios foram declarados vagos. Destes, mais de 60% exercem a nobre e importante função de promover a cidadania, prestando um serviço essencial à vida de qualquer brasileiro, que é o direito a possuir uma identidade reconheci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8. A entidade considera que os casos dos Oficiais que estiveram à frente dos cartórios desde 1.988, quando foi promulgada a nova Constituição, até 1994 – quando entrou em vigor a Lei 8.934/94 que exige a execução de concurso para a função – devam ser reconsiderados e não sejam atingidos pela resolução do CNJ.</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9. Em função da forma como o tema tem sido tratado, a Arpen-Brasil espera que o Conselho Nacional de Justiça reveja sua postura e dê o devido respeito aos notários e registradores que dedicaram a vida a serviço da sociedade.</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RESOLUÇÃO QUE CRIA VARAS ESPECIALIZADAS É PUBLICA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esta segunda-feira (25/1), o Diário Oficial da União publicou a resolução do Conselho Nacional de Justiça sobre a criação de varas especializadas na execução de penas alternativas à privação da liberdade. O plenário do CNJ havia aprovado a medida em reunião no dia 15 do mês anterior. As informações são da Agência Brasi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resolução prevê um modelo descentralizado de monitoramento na aplicação e cumprimento dessas penas. Além disso, conta com a participação de uma equipe multidisciplinar, composta também por psicólogos e assistentes sociais. Ainda há determinação para criar centrais de acompanhamento e núcleos de monitoramento vinculados às varas de execução das medidas alternativ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o objetivo de controlar informações como o número de presos do sistema e tipo de pena aplicada, as varas especializadas deverão adotar um sistema eletrônico para acompanhar o cumprimento das medid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a professora de Direito Criminal e doutora em Ciências Sociais, Cristina Zackseski, a medida fará diferença na vida de pessoas que estão cumprindo pena alternativa por trazer profissionais de diversas áreas no tratamento como psicólogos e sociólogo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SEGURO-DESEMPREGO DEVE SER MELHOR APROVEITADO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Orestes Antonio Nascimento Rebuá FilhoO pagamento do seguro-desemprego foi recorde em 2009, segundo balanço divulgado pelo Ministério do Trabalho e Emprego. Foram destinados cerca de R$ 19,5 bilhões aos trabalhadores involuntariamente dispensados por seus empregadores. Esse valor significa uma ampliação de mais de 32% em relação ao ano anterior na concessão e pagamento do benefíc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aumento é expressivo e deve ser atribuído à grave crise econômica e financeira que atingiu o Brasil durante o primeiro semestre de 2009. Com a grande redução das exportações e enfraquecimento do mercado interno em determinados setores, não estimulados com benefícios fiscais, as empresas e indústrias se viram obrigadas a reduzir seu quadro de funcionários, enxugando as folhas de pagamento, para minimizar os gastos e perdas. Com isso, o número de trabalhadores dispensados sem justa causa aumentou vertiginosamente, o que acarretou, por consequência, o acréscimo na concessão do seguro-desempreg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liás, diversos trabalhadores obtiveram a prorrogação do seguro-desemprego diante do referido panorama econômico. O benefício, que é pago em até cinco parcelas, foi estendido para até sete parcelas para cerca de 103,7 mil trabalhadores dispensados em dezembro de 2008. Segundo o Ministro do Trabalho na época, a medida foi intentada porque só o índice de desemprego em dezembro de 2008 superou a média constatada nos meses de dezembro, janeiro e fevereiro dos últimos sete an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ssada a crise e apresentadas às estatísticas do ano de 2009, cabe agora a reflexão sobre os desdobramentos da concessão do seguro-desemprego na vida dos trabalhadores. Trata-se de um benefício integrante da seguridade social, e garantido aos trabalhadores por força do artigo 7º da Constituição Federal. Sua finalidade é a de promover a assistência financeira temporária aos trabalhadores dispensados sem justa causa, ou que obtiveram a rescisão indireta de seus contratos de trabalho. Assim, o seguro-desemprego visa auxiliar esses trabalhadores na sua subsistência, e de suas famílias, durante a busca por nova recolocação profissional.</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entanto, durante a concessão do benefício poucos são os trabalhadores que buscam o aprimoramento profissional e especialização de sua mão-de-obra para conseguirem um novo, e melhor, posicionamento no mercado de trabalho. Aliás, muitos procuram nova recolocação profissional apenas após o esgotamento das parcelas, com o medo de verem seus rendimentos cancelados pela admissão em novo emprego. Não que este fato seja a regra dentre os trabalhadores, mas, com certeza, adotado por muitos que desconhecem a legislação laboral acerca suspensão do benefício em caso de admissão em novo empreg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iante dessa constatação, o atual ministro do Trabalho, Carlos Lupi, se comprometeu a enviar ao Conselho Deliberativo do Fundo de Amparo ao Trabalhador (Codefat), responsável pela administração e concessão do seguro-desemprego, uma proposta de modificação nas regras da concessão do benefício. A alteração condicionaria o pagamento do seguro-desemprego à presença obrigatória do beneficiário em cursos de qualificação profissional, a exemplo do que já é feito na Itál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modelo italiano, o seguro-desemprego adota a denominação de indennità di disoccupazione e vincula a concessão do benefício à presença do beneficiário em cursos que o qualifiquem para nova inserção no mercado de trabalho. Caso seja aceita a proposta, os cursos poderiam ser fornecidos pelo próprio Estado, bem como através de convênios firmados com entidades sindicais e de direito privado, como o Sena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adoção do modelo estabelecido pela legislação italiana não que dizer, necessariamente, uma queda no gasto com o pagamento do seguro-desemprego. Isto fica evidenciado pelos próprios dados fornecidos pelo governo italiano, que entre janeiro e fevereiro de 2009, época da crise econômica, recebeu mais de 370 mil requerimentos de seguro-desemprego, um aumento de pouco mais de 46% em relação ao mesmo período de 2008.</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ntretanto, o objetivo primordial da medida não é dificultar o acesso ou restringir a concessão do seguro-desemprego, mas sim, acabar com a ociosidade dos beneficiários durante o percebimento do benefício. O intuito é fomentar e incentivar a busca por conhecimento, qualificação profissional e especialização da mão-de-obra, gerando a valorização do trabalhador e pagamento de melhores salários, o que, definitivamente, refletirá no mercado de trabalho e na prestação dos serviços.</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ACORDO EM CONCILIAÇÃO PRÉVIA VALE SE FALTA RESSALV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6ª Turma do Tribunal Superior do Trabalho reconheceu a quitação geral e irrestrita de todas as verbas rescisórias trabalhistas em um termo de conciliação assinado por um motorista da empresa Transportes Única Petrópolis Ltda. Na comissão de conciliação prévia, ele assinou documento considerando que não havia ressalvas no acordo. Para o relator, ministro Aloysio Corrêa da Veiga, “não havendo qualquer ressalva, o termo de conciliação tem eficácia geral, abrangendo todas as parcelas oriundas do vínculo de empreg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o analisar a questão, o ministro Corrêa da Veiga esclareceu que, ao aderir ao acordo estabelecido perante a comissão de conciliação, “foge à razoabilidade que se retire o objetivo maior decorrente da necessidade de submissão prévia da demanda à referida comissão, como um mecanismo de composição dos conflitos trabalhistas, se, em seguida, o trabalhador recorre ao Poder Judiciário com o fim de buscar direitos aos quais ele já havia conferido quitação plen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motorista, ao ser demitido da Transportes Única, assinou termo de quitação por intermédio de comissão de conciliação prévia. No entanto, logo depois, recorreu ao Judiciário. Alegou não ter recebido todas as verbas a que teria direito, como férias, horas extras, 13º salário e integração de comissões. O pedido foi acolhido pela 2ª Vara do Trabalho de Petrópolis (RJ) e ratificado pelo Tribunal Regional do Trabalho da 1ª Região (RJ), que rejeitou recurso da empre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a o TRT-RJ, a exigência da submissão à comissão, além de contrariar a garantia constitucional de livre acesso ao Judiciário, seria mera formalidade administrativa e, portanto, não teria eficácia para extinguir supostos direitos trabalhistas não abrangidos no termo de rescisão. A empresa recorreu ao TST. Questionou esse entendimento, com o argumento de que o termo de conciliação teria validade para quitação ampla e irrestrita das verbas trabalhist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a 6ª Turma, ao propor a reforma do acórdão do TRT, o ministro Corrêa da Veiga afirmou que a Lei 9.958/00 instituiu a comissão conciliação prévia como uma forma alternativa de solução dos conflitos trabalhistas, buscando evitar ações judiciais nas situações em que as partes podem se conciliar previamente. Segundo o ministro, o termo de rescisão assinado perante essas comissões tem eficácia liberatória geral, ou seja, trata-se de “título executivo extrajudicial com efeito de coisa julgada entre as partes”, conforme determina dispositivo da CLT. Abrange, assim, todas as parcelas decorrentes do vínculo empregatíc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tudo, o ministro Maurício Godinho Delgado registrou entendimento diverso sobre o tema. Para ele, a quitação geral dada ao termo de conciliação está submetida ao critério geral interpretativo da Súmula 330, pela qual se dá eficácia restritiva ao recibo de rescisão, ou seja, eficácia liberatória somente em relação às parcelas consignadas no termo. A 6ª Turma, no entanto, determinou a extinção do proces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 - 161400-65.2005.5.01.03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9">
    <w:name w:val="Fonte parág. padrão9"/>
    <w:qFormat/>
    <w:rPr/>
  </w:style>
  <w:style w:type="character" w:styleId="WWAbsatzStandardschriftart1111111111">
    <w:name w:val="WW-Absatz-Standardschriftart1111111111"/>
    <w:qFormat/>
    <w:rPr/>
  </w:style>
  <w:style w:type="character" w:styleId="Fontepargpadro8">
    <w:name w:val="Fonte parág. padrão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7">
    <w:name w:val="Fonte parág. padrão7"/>
    <w:qFormat/>
    <w:rPr/>
  </w:style>
  <w:style w:type="character" w:styleId="WWAbsatzStandardschriftart1111111111111111">
    <w:name w:val="WW-Absatz-Standardschriftart1111111111111111"/>
    <w:qFormat/>
    <w:rPr/>
  </w:style>
  <w:style w:type="character" w:styleId="Fontepargpadro6">
    <w:name w:val="Fonte parág. padrão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5">
    <w:name w:val="Fonte parág. padrã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3">
    <w:name w:val="Fonte parág. padrão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