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r>
    </w:p>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18820" cy="7188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18820" cy="71882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DER JUDICIÁRIO</w:t>
      </w:r>
    </w:p>
    <w:p>
      <w:pPr>
        <w:pStyle w:val="Header"/>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RIBUNAL REGIONAL DO TRABALHO – SEXTA REGIÃO</w:t>
      </w:r>
    </w:p>
    <w:p>
      <w:pPr>
        <w:pStyle w:val="NormalWeb"/>
        <w:spacing w:before="0" w:after="0"/>
        <w:jc w:val="right"/>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right"/>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Recife, 27 de janeiro de 2010</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NOTÍCIAS DO TRIBUNAL SUPERIOR DO TRABALHO</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Quarta, 27 de janeiro de 2010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BANCÁRIA QUE FAZIA TRANSPORTE DE VALORES RECEBERÁ INDENIZAÇÃO POR DANO MORAL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banco Bradesco foi condenado a pagar indenização por danos morais a uma empregada que foi desviada das funções burocráticas para o transporte de valores, sem o devido treinamento. A condenação foi imposta pela Oitava Turma do Tribunal Superior do Trabalho, ao entendimento de que o sofrimento psíquico pela exposição ao real perigo de assalto, com risco à vida, a que foi submetida a empregada, configurou o dano moral. O valor foi estipulado em R$ 10 mil.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Na reclamação trabalhista, a bancária informou que durante certo tempo foi encarregada de transportar valores entre as agências do Bradesco e do Banco do Brasil, na cidade baiana de Gandu. Alegou que a nova atividade colocou a sua integridade física e a própria vida em risco. Tendo o Tribunal Regional da 5ª Região lhe negado o pedido, entendendo que a situação não configurava dano moral, pois a alegação do dano baseou-se unicamente no receio, e não em fatos, a bancária recorreu e conseguiu reverter a decisão.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ministra Maria Cristina Peduzzi, relatora do recurso na Oitava Turma, explicou que a jurisprudência do TST vem considerando que a atividade de transporte de valores sem a adoção de medidas de segurança enseja reparação por dano moral, por expor o trabalhador a maior grau de risco. No caso, o dano ficou caracterizado pela exposição da empregada a perigo real de assalto, que lhe causou sofrimento psíquico, tendo o nexo de causalidade decorrido das ordens superiores que a colocaram para executar a atividade, sem dar-lhe o devido treinamento, o que fere a Lei nº 7.102/83 e “configura ato ilícito”, esclareceu a relatora. (RR-1719/2007-581-05-00.0)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ISONOMIA ENTRE SERVIDORES ESTATUTÁRIOS QUE JÁ FORAM CELETISTAS NÃO COMPETE À JT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or não ser da competência da Justiça do Trabalho a equiparação salarial entre servidores estatutários, a Primeira Turma do Tribunal Superior do Trabalho anulou todas as decisões já proferidas no processo, concedendo a vantagem a um assistente administrativo da Fundação Universidade Federal do Piauí (UFPI). O trabalhador pretendia isonomia com colega que obteve incorporação de reajuste relativo à URP de fevereiro de 1989. Ambos foram contratados pelo regime da CLT, e, posteriormente, no início da década de 90, passaram ao regime estatutário.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Em 1991, cerca de 150 dos servidores da UFPI que passaram para o novo regime obtiveram, em decisão judicial trabalhista, ganho relativo ao expurgo salarial provocado pelo Plano Verão, com a incorporação de 26,05% aos seus vencimentos. Diante dessa diferença salarial, o assistente administrativo ingressou com ação trabalhista requerendo equiparação salarial com colega, referente aos cinco anos anteriores à sua reclamação.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primeira instância não acolheu preliminar de incompetência da Justiça do Trabalho, alegada pela UFPI, e concedeu a diferença salarial ao servidor. A Fundação recorreu ao Tribunal Regional do Trabalho da 22ª Região (PI), que manteve o entendimento da sentença, considerando que a lesão inflacionária ocorreu quando o trabalhador e seu paradigma estavam sujeitos à CLT. Considerou, por essa razão, ser o tema competência da JT. Novo recurso da UFPI, desta vez ao TST, conseguiu reformar o acórdão do Regional.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o analisar o recurso de revista, o ministro Vieira de Mello Filho, relator na Primeira Turma, entendeu pela incompetência da Justiça do Trabalho no caso. Para ele, apesar do posicionamento adotado pelo TRT, verifica-se que a vantagem foi obtida pelo paradigma por decisão judicial de 1993, quando ambos, o trabalhador e seu colega, já estavam submetidos ao regime estatutário instituído pela Lei 8.112/90. Além disso, ressalta o relator, as diferenças pretendidas referem-se ao cinco anos anteriores à data do ajuizamento, em 2000: “Ao longo de todo o período, vigorava o Regime Jurídico Único dos Servidores Públicos Federais”.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ministro apresentou, inclusive, decisões do TST nesse mesmo sentido, em que se declara a incompetência da Justiça do Trabalho para tratar de isonomia após conversão do regime celetista para estatutário. A Primeira Turma, então, acatou o voto do relator, anulou os atos decisórios e determinou a remessa do processo à Seção Judiciária do Estado do Piauí, conforme o artigo 109, I, da Constituição Federal. (RR - 1149300-33.2002.5.22.0900 - Numeração antiga: RR - 11493/2002-900-22-00.7) </w:t>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LIMINAR DO TST SUSPENDE REINTEGRAÇÃO DE EMPREGADO CONSELHEIRO FISCAL DE SINDICATO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Com base na Orientação Jurisprudencial nº 365, que pacificou o entendimento no sentido de que a estabilidade prevista no artigo 543, parágrafo 3º, da CLT, e artigo 8º, VIII, da Constituição Federal, não se aplica a membros de conselho fiscal de sindicato, o presidente do Tribunal Superior do Trabalho, ministro Milton de Moura França, concedeu liminar tornando sem efeito decisão que havia mandado reintegrar um ex-empregado da Norsa Refrigerantes Ltda, de Teresina (PI). A liminar gera efeito suspensivo a um recurso de revista sobre a questão, até seu julgamento pelo TST.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empresa recorreu visando reverter decisão liminar do Tribunal Regional do Trabalho da 22ª Região (PI) determinando a reintegração do ex-empregado em função de sua condição de conselheiro fiscal de sindicato. Após ressaltar que o tema já se encontra pacificado no TST, o ministro Moura França observou que, se concretizada, a determinação de reintegração imediata poderia causar danos de difícil reparação à empresa, “pela evidente dificuldade de se ressarcir dos pagamentos efetuados”.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ministro ressalvou que, embora não tenha efeito vinculante, a OJ sinaliza a posição do Tribunal, de forma que, exceto quando houver fundamentos novos e relevantes, a prestação jurisdicional deve ser feita no sentido de prestigiá-la. Após que a edição da OJ baseou-se exatamente em conflitos entre regionais sobre o tema e que sua observância atende à tranqüilidade e à segurança jurídica para a prática dos atos em sociedade, Moura França alertou que decidir de forma contrária gera expectativa frustrante para uma das partes. “Sem falar na desnecessária movimentação do Judiciário, já assoberbado de milhares de processos, que clamam por solução mais rápida”, concluiu. (CauInom 342-40.2010.5.00.0000)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Referência: Orientação Jurisprudencial 365. ESTABILIDADE PROVISÓRIA. MEMBRO DE CONSELHO FISCAL DE SINDICATO. INEXISTÊNCIA (DJ 20, 21 e 23.05.2008) - Membro de conselho fiscal de sindicato não tem direito à estabilidade prevista nos arts. 543, § 3º, da CLT e 8º, VIII, da CF/1988, porquanto não representa ou atua na defesa de direitos da categoria respectiva, tendo sua competência limitada à fiscalização da gestão financeira do sindicato (art. 522, § 2º, da CLT). </w:t>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drawing>
          <wp:anchor behindDoc="0" distT="0" distB="0" distL="0" distR="0" simplePos="0" locked="0" layoutInCell="0" allowOverlap="1" relativeHeight="4">
            <wp:simplePos x="0" y="0"/>
            <wp:positionH relativeFrom="column">
              <wp:posOffset>88265</wp:posOffset>
            </wp:positionH>
            <wp:positionV relativeFrom="paragraph">
              <wp:posOffset>391160</wp:posOffset>
            </wp:positionV>
            <wp:extent cx="1751965" cy="850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51965" cy="850265"/>
                    </a:xfrm>
                    <a:prstGeom prst="rect">
                      <a:avLst/>
                    </a:prstGeom>
                  </pic:spPr>
                </pic:pic>
              </a:graphicData>
            </a:graphic>
          </wp:anchor>
        </w:drawing>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S.FED - EMPREGADOS DOMÉSTICOS PODERÃO RECEBER SEGURO-DESEMPREGO, MESMO SEM INSCRIÇÃO NO FGT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7 de Janeiro de 2010 às 10h25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acesso dos empregados domésticos ao seguro-desemprego poderá ser ampliado. A senadora Serys Slhessarenko (PT-MT) é autora de projeto com esse objetivo. De acordo com a proposta (PLS 549/09), o benefício, no valor de um salário mínimo, poderá ser recebido, por um período máximo de três meses, de forma contínua ou alternada, mesmo que o empregado, dispensado sem justa causa, não seja inscrito no Fundo de Garantia do Tempo de Serviço (FGTS).</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Pela proposta, que altera a legislação que trata da profissão de empregado doméstico (Lei 5.859 de 11 de dezembro de 1972), amplia-se também de três para seis meses o período a que o empregado doméstico inscrito no FGTS fará jus ao seguro-desempreg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seguro-desemprego será concedido ao empregado que tiver trabalhado como doméstico por um período mínimo de 15 meses nos últimos 24 meses contados da dispensa sem justa causa. Para receber o benefício, é necessário apresentar comprovantes do recolhimento da contribuição previdenciária e, se for o caso, do FGTS. As despesas com o pagamento do seguro-desemprego serão custeadas com recursos do Fundo de Amparo ao Trabalhador (FAT).</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Serys justifica sua iniciativa argumentando que, dos aproximadamente 6,5 milhões de empregados domésticos, apenas cerca de 70 mil estão inscritos no FGTS, condição, pela legislação atual, indispensável para o recebimento do seguro-desemprego.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Mas em razão do elevado índice de informalidade da categoria - apenas cerca de 1,7 milhão têm o contrato de trabalho registrado e são, portanto, contribuintes da Previdência Social - a senadora reconhece a limitação de sua proposta:</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Naturalmente, temos consciência da limitação dessa medida, dado que, mesmo assim, a maior parte dos domésticos - lançada na informalidade - permanecerá, ainda, ao desabrigo do seguro-desemprego. No entanto, não podemos abrir mão dessa exigência, sob pena de ameaçar o equilíbrio financeiro do Fundo de Amparo ao Trabalhador - afirmou.</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projeto será examinado na Comissão de Assuntos Econômicos (CAE), onde aguarda designação de relator, e em seguida, seguirá para a Comissão de Assuntos Sociais (CAS), onde receberá decisão terminativa.</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Senado Federal</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18 - PERDIGÃO É CONDENADA POR IMPEDIR EMPREGADO DE USAR CUECA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6 de Janeiro de 2010 às 12h07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 empresa BRF – Brasil Foods S.A. (Perdigão) deverá pagar indenização por danos morais, de cerca de R$ 9 mil, a um ex-empregado. A empresa foi condenada no primeiro grau porque obrigava o trabalhador a trocar-se na frente de colegas e o impedia de usar suas roupas íntimas, causando constrangimentos à intimidade do empregado, segundo observou, na sentença, o juiz Ari Pedro Lorenzetti, titular da 2ª Vara do Trabalho de Rio Verde-G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reclamante trabalhava no incubatório de aves e se submetia rotineiramente à higienização e, após o banho, vestia o uniforme fornecido pela empresa, composto de calça, bata, botina de couro ou pvc. Por baixo, usava suas próprias roupas íntimas. No entanto, a empresa mudou as normas e passou, há alguns meses, a impedir que os trabalhadores homens usassem suas cuecas. A reclamada justificou a medida para evitar eventual contaminação do ambiente. Para o magistrado, a nova norma expôs os empregados a uma situação vexatória de desfilarem nus na presença dos colegas de trabalho. Segundo ele, mesmo que fosse imprescindível a troca de todas as peças de roupa, inclusive as cuecas, caberia à reclamada, pelo menos em respeito ao conforto e privacidade de seus empregados, fornecer-lhes também tais peças, limpas e esterilizadas.</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De acordo ainda com o magistrado, a necessidade de prevenção sanitária poderia ser obtida por outros meios. “Não se pode admitir que o empregador desnude o obreiro por conveniência ou comodismo”, assinalou. O juiz acrescentou que a atitude da empresa de expor diariamente todo o corpo do trabalhador, sem reserva alguma, “demonstra a ausência de um mínimo de cuidado e respeito com a dignidade e direito à privacidade inerente a todo o ser humano, ao qual não pode renunciar nem ser despojad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inda na decisão, o juiz afirma que os sentimentos gerados diante da situação não podem ser objeto de desconsideração jurídica, uma vez que dizem respeito ao modo como a pessoa se relaciona com o próprio corpo, algo que só diz respeito à vida privada de cada um. Ao julgar, o magistrado deferiu indenização equivalente a 12 remunerações do trabalhador. (Processo nº 1668/2009, 2ª VT/Rio Verde).</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Tribunal Regional do Trabalho da 18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5 - RESPONSABILIDADE SUBSIDIÁRIA PODE SER FIXADA SEM HAVER PEDIDO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6 de Janeiro de 2010 às 11h10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Em processos envolvendo mais de uma reclamada, o juiz pode fixar a responsabilidade subsidiária entre elas independentemente, mesmo que a postulação tenha sido de responsabilidade solidária, sem comprometer o julgado. Essa orientação foi consolidada pela 2ª Turma do TRT5 ao julgar recurso ordinário (processo nº 01192-2008-027-05-00-9) envolvendo uma trabalhadora que prestou serviços a um hotel e a uma administradora hoteleira localizados em Salvador. O órgão viu  responsabilidade subsidiária na segunda demandada, e nas pessoas de dois sócios, no pagamento das verbas deferidas na sentença da ação trabalhista.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Quando o processo foi julgado na primeira instância, o juiz argumentou que não poderia declarar a responsabilidade solidária entre os reclamados, conforme solicitara a reclamante, porque isso só seria cabível em casos de fraude ou situações tipificadas. O magistrado alegou também que a responsabilização possível neste caso seria a subsidiária, mas se recusou a considerá-la, uma vez que não havia solicitação expressa na inicial e por isso não poderia julgar fora dos pedidos (extra petita).</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relatora do recurso, desembargadora Luíza Lomba, afirmou, por outro lado, que compete ao julgador estabelecer a ordem da responsabilidade de cada litisconsorte e que 'a responsabilização subsidiária nada mais é do que a responsabilidade solidária de devedores, com benefício de ordem para os responsabilizados subsidiariamente'. Lembrou também a cautela que deve ter a empresa tomadora de serviços e sua culpa pela má escolha e fiscalização deficiente no caso de inadimplência com os empregados. Além disso, e já que as parcelas decorrentes do contrato de trabalho têm natureza alimentar, as empresas contratadas que não cumprem as obrigações contratuais estão sonegando do trabalhador o direito à alimentação.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acórdão, aprovado por unanimidade na Turma, também reformou a sentença para  incluir os sócios, e considerar  que o empregado não deve correr o risco do empreendimento. Embora a relatora entenda que uma corrente jurisprudencial exija a inclusão do sócio nas audiências de instrução (fase de conhecimento) do processo para que o seu patrimônio seja executado, afirma que tal requisito não é necessário no âmbito trabalhista, 'bastando que a este [o sócio] se oportunize o benefício de ordem'.</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Tribunal Regional do Trabalho da 5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15 - TRT DETERMINA DESBLOQUEIO DE PARTE DO SALÁRIO DE SERVIDOR PÚBLICO RETIDA PARA O PAGAMENTO DE DÍVIDA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6 de Janeiro de 2010 às 11h10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1ª Seção de Dissídios Individuais (SDI-1) do Tribunal Regional do Trabalho da 15ª Região concedeu liminar a um empregador liberando parte de seu salário que estava retida por determinação judicial para o pagamento de uma dívida trabalhista. A decisão, tomada por maioria, modificou teor de sentença da 1ª Vara do Trabalho de Piracicaba, que havia determinado o bloqueio e depósito em conta judicial de 10% dos vencimentos mensais brutos do impetrante, que é servidor público estadual, até o limite do crédito devido. O devedor alegou que a determinação da 1ª Instância viola o disposto no artigo 649, inciso IV, do Código de Processo Civil (CPC) e ofende seu direito líquido e certo de não ter seus salários penhorados. Pleiteou ainda a devolução de eventuais valores já bloqueados na fonte pagadora.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ara o relator do acórdão, o desembargador Manuel Soares Ferreira Carradita, a determinação de penhora dos vencimentos mensais brutos do réu revela a possibilidade de prejuízo em caso de eventual demora na prestação jurisdicional que poderá, em tese, ferir direito líquido e certo do impetrante, causando-lhe dano irreparável ou de difícil reparação. “Resta patente a ilegalidade, eis que a natureza do salário é privilegiada pela ordem jurídico-positiva em prejuízo dos débitos, ainda que de ordem trabalhista, em razão do disposto no artigo 649, inciso IV, do Código de Processo Civil, que qualifica como impenhoráveis os vencimentos, subsídios, soldos, salários, remunerações, proventos de aposentadoria, pensões, pecúlios e montepios; as quantias recebidas por liberalidade de terceiro e destinadas ao sustento do devedor e sua família; os ganhos de trabalhador autônomo e os honorários de profissional liberal”, leciona Carradita.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Na visão do magistrado, os créditos deferidos em reclamação trabalhista não se incluem na definição de prestação alimentícia, não sendo possível a interpretação mais ampla do preceito legal contido no parágrafo 2º do artigo 649 do CPC. O relator também citou, além de decisões do TRT na mesma linha, a Orientação Jurisprudencial nº 153 da SDI-2 do Tribunal Superior do Trabalho (TST). Segundo a OJ, “ofende direito líquido e certo decisão que determina o bloqueio de numerário existente em conta salário, para satisfação de crédito trabalhista, ainda que seja limitado a determinado percentual dos valores recebidos ou a valor revertido para fundo de aplicação ou poupança, visto que o artigo 649, IV, do CPC, contém norma imperativa que não admite interpretação ampliativa, sendo a exceção prevista no artigo 649, parágrafo 2º, do CPC, espécie e não gênero de crédito de natureza alimentícia, não englobando o crédito trabalhista”.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Dessa forma o relator decidiu julgar procedente o mandado impetrado, “para conceder a segurança requerida, tornando definitiva a determinação de desbloqueio dos salários do impetrante, com a imediata devolução dos valores apreendidos, nos termos da fundamentação”. (560-2008-000-15-M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Tribunal Regional do Trabalho da 15ª Regiã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3690" cy="434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93690" cy="434975"/>
                    </a:xfrm>
                    <a:prstGeom prst="rect">
                      <a:avLst/>
                    </a:prstGeom>
                  </pic:spPr>
                </pic:pic>
              </a:graphicData>
            </a:graphic>
          </wp:anchor>
        </w:drawing>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JUÍZES CONTESTAM REGIME DE PAGAMENTO DE PRECATÓRI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Emenda Constitucional 62, que altera substancialmente a forma de pagamento dos precatórios, está na mira da Associação Nacional dos Magistrados Estaduais. A Anamages ajuizou no Supremo Tribunal Federal Ação Direta de Inconstitucionalidade em que contesta os dispositivos da emenda que cria um regime especial de pagamento de precatórios pelos estados, municípios e Distrito Feder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entidade sustenta que as mudanças violaram o devido processo legislativo, além de transgredirem a Constituição Federal. Segundo a autora a emenda interfere diretamente na eficácia da sentença proferida pelos juízes estaduais ao disciplinar o pagamento de precatórios por determinação do Poder Judiciár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 pedido, a autora pede que o Supremo declare a inconstitucionalidade dos parágrafos 2º, 9º, 10º e 12 do artigo 100 da Constituição, e os parágrafos 1º, 2º, 6º, 7º, 8º, 9º e 16º do artigo 97 do Ato das Disposições Constitucionais Transitórias. Todos com redação dada pela EC 62/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rgumentações contra a emen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a ação, a Anamages explicitou uma série de alegações para pedir a declaração de inconstitucionalidade. De acordo com a associação, a Constituição condiciona a possibilidade de alteração constitucional à obediência dos preceitos fixados em seu artigo 60. Porém, a emenda teria desobedecido as limitações impostas pelo referido artigo da Constitui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a começar, de acordo com a entidade, o Regimento Interno do Senado Federal teria sido desrespeitado, já que a pausa mínima de cinco dias úteis entre o primeiro e segundo turno de votação não aconteceu. Ambos foram feitos na mesma data. A EC também incluiu o ADCT, cujo parágrafo 6º do artigo 97 vinculou apenas 50% do valor destinado ao pagamento dos precatórios por ordem de apresentação. O restante será pago por meio de leilão, entre outr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Anamages afirma que essas mudanças caracterizam alteração definitiva da decisão judicial por ato administrativo, o que vulnera os princípios da separação dos poderes, artigo 2º, e da imutabilidade da coisa julgada, artigo 5º, inciso XXXVI. Além disso, também desrespeitaria os mesmos princípios por estipular a aplicação do índice oficial de remuneração básica da caderneta de poupança aos créditos inscritos nos precatóri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possibilidade de parcelamento de precatórios pelo prazo de até 15 anos pela Fazenda Pública também foi contestada. De acordo com a associação, o parcelamento violou a cláusula pétrea que prevê a duração razoável do processo, artigo 5º, inciso LXXVIII. “Fazer o administrador passar por essa verdadeira ‘via crucis’ processual e ainda ter que esperar 15 anos para o recebimento do crédito é um abuso da paciência do cidadão e de sua crença das instituições estatais e uma afronta cabal à celeridade e à razoável duração do processo”, diz na 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autora ainda afirma que houve violação no princípio de igualdade, artigo 5º, caput. O parágrafo 9º do artigo 97 do ADCT caracteriza “nítida disparidade nos direitos da Administração Pública em relação aos administrados, na medida em que o contribuinte continuará obrigado à quitação total de eventuais débitos tributários, o que ofende de forma direta o princípio da isonomia”. A associação argumenta que a emenda cria privilégios para o Estado, já que os mesmos privilégios não são aplicáveis aos particulares na mesma situação. Este fato extrapolaria o interesse públic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s parágrafos 9º e 10 do artigo 100 na Constituição Federal afrontam os princípios da liberdade e do direito à propriedade. Na ação, a autora afirma que tais dispositivos prevêem a obrigatoriedade de compensação entre o montante do precatório a ser recebido com débitos líquidos e certos, inscritos ou não em dívida ativa e constituídos contra o credor original pela Fazenda Pública. Ou seja, ele “não leva em consideração a vontade do titular do crédito” e, dessa forma, os efeitos dos dispositivos questionados criam a “modalidade abertamente confiscatória”. Com informações da Assessoria de Imprensa do Supremo Tribunal Federal.</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LICENÇA-MATERNIDADE DEVE SER UNIFORMIZA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Gustavo Filipe Barbosa Garc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mãe adotiva passou a ter expressamente assegurado o direito ao salário-maternidade, bem como à licença-maternidade, por meio da Lei 10.421, de 15 de abril de 2002, publicada no Diário Oficial da União 16 de abril de 2002, a qual acrescentou à Consolidação das Leis do Trabalho o artigo 392-A e, à Lei 8.213/1991, o artigo 71-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Mais recentemente, a Lei 12.010, de 3 de agosto de 2009, publicada no Diário Oficial da União  de 4 de agosto de 2009, além de dispor sobre o aperfeiçoamento da sistemática prevista para garantia do direito à convivência familiar a todas as crianças e adolescentes, na forma prevista pela Lei 8.069/1990 (Estatuto da Criança e do Adolescente), em seu artigo 8º, revogou “os parágrafos 1º a 3º do artigo 392-A da Consolidação das Leis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 presente estudo, cabe analisar as possíveis repercussões dessa recente alteração, a qual pode apresentar diversas controvérsias, uma vez que o artigo 71-A, da Lei 8.213/1991, não foi objeto de modific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artigo 7º, inciso XVIII, da Constituição Federal de 1988, assegura o direito à licença-gestante, “sem prejuízo do emprego e do salário, com a duração de cento e vinte dias”. No período respectivo, assegura-se o chamado salário-maternidade, regulamentado pelos artigos 71 a 73 da Lei 8.213/1991 e Decreto 3.048/1999, artigos 93 a 103.</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licença-maternidade, em si, é instituto trabalhista, conforme o referido artigo 7º, inciso XVIII, da Constituição (tanto que “emprego” e “salário” denotam a existência de contrato de trabalho) e artigo 392 e 392-A da CLT (versando sobre a “emprega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iversamente, o salário-maternidade, com natureza de prestação previdenciária, não se restringe à empregada, pois é um direito da “segurada da Previdência Social” de forma ampla (empregada, empregada doméstica, contribuinte individual, trabalhadora avulsa, segurada especial e segurada facultativa) (1).</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Convenção 103 da Organização Internacional do Trabalho, promulgada pelo Decreto 58.820/1966, estabelece que em caso algum o empregador deve ficar pessoalmente responsável pelo custo das prestações devidas, no caso de licença maternidade, à mulher que emprega. Essa previsão tem como objetivo evitar a discriminação na admissão e no ingresso da mulher no mercado de trabalho. Assim, na verdade, o direito ao salário-maternidade apresenta natureza previdenciária. Como já mencionado, o referido benefício previdenciário, com a Lei 10.421/2002, também passou a ser devido à segurada da Previdência Social que adotar ou obtiver guarda judicial para fins de adoção da crianç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ão se verifica inconstitucionalidade na inovação decorrente da Lei 10.421/2002. Embora o artigo 7º, inciso XVIII, da Constituição da República assegure o direito de licença “à gestante” (e não à mãe adotiva), não veda que a lei ordinária o estenda para o caso de adoção ou guarda judicial para fins de adoção de criança. O artigo 7º da Constituição Federal de 1988 prevê direitos que representam um patamar mínimo, que pode e deve ser suplantado pelas diversas fontes de direito, em conformidade com os princípios de proteção e da norma mais favorável. Tanto é assim que o caput desse mesmo dispositivo constitucional prevê “outros” “direitos dos trabalhadores urbanos e rurais” “que visem à melhoria de sua condição social” (2).</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essa linha, assegurar à trabalhadora adotante os direitos à licença-maternidade e ao salário-maternidade é uma forma de se alcançar a melhora de sua condição social. Ademais, “a proteção à maternidade e à infância” (e não somente à gestante) é um dos direitos sociais, com assento constitucional (artigo 6º da Constituição Federal/1988). Com a adoção da criança pela empregada, esta se torna mãe, o que a faz merecer a proteção leg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Quanto aos filhos havidos por adoção, digno de destaque a norma contida no artigo 227, parágrafo 6º, da Constituição Federal de 1988, que estabelece: “Os filhos, havidos ou não da relação do casamento, ou por adoção, terão os mesmos direitos e qualificações, proibidas quaisquer designações discriminatórias relativas à fili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Mesmo sendo a empregada a titular do direito à licença-maternidade, e não a criança propriamente, não se pode negar que esta também é diretamente beneficiada pela possibilidade de gozar da presença constante da mãe durante o período do afastamento do emprego, favorecendo a adaptação no seio familiar e possibilitando os diversos cuidados necessários. Logo, a igualdade absoluta entre os filhos, determinada pela Constituição da República, é prestigiada com a extensão da referida licença à mãe adotiv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o mesmo modo que o salário-maternidade da gestante, na hipótese da adoção, tem-se benefício previdenciário, como forma de impedir a discriminação na admissão da mulher (artigo 7º, incisos XX e XXX, da Constituição Federal/1988), que poderia se verificar caso o salário do período de licença ficasse a cargo do empregador. Além disso, a mencionada disposição legal concretiza o comando do artigo 201, inciso II, da Constituição Federal, no sentido de que a previdência social, nos termos da lei, atenderá a “proteção à materni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razão do disposto no artigo 195, parágrafo 5º, da Constituição da República, a Lei 10.421/2002, em seu artigo 4º, assim estabeleceu: “No caso das seguradas da previdência social adotantes, a alíquota para o custeio das despesas decorrentes desta Lei será a mesma que custeia as seguradas gestantes, disposta no inciso I do artigo 22 da Lei 8.212, de 24 de julho de 1991”.</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o se pode notar, a “correspondente fonte de custeio total” da extensão do mencionado benefício foi essa mesma contribuição previdenciária a cargo da empresa, não tendo havido efetivo acréscimo a respeito. No caso da segurada da Previdência Social que adotar ou obtiver guarda judicial para fins de adoção da criança, de acordo com o artigo 71-A da Lei 8.213/1991, com redação determinada pela Lei 10.421/2002, é devido o salário-maternidade “pelo período de 120 dias, se a criança tiver até um ano de idade, de 60 dias, se a criança tiver entre um e quatro anos de idade, e de 30 dias, se a criança tiver de quatro a oito anos de i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mesma Lei 10.421/2002 também acrescentou à CLT o artigo 392-A, pertinente à licença-maternidade da mãe adotiva, assim prevendo:</w:t>
      </w:r>
    </w:p>
    <w:p>
      <w:pPr>
        <w:pStyle w:val="Normal"/>
        <w:jc w:val="both"/>
        <w:rPr/>
      </w:pPr>
      <w:r>
        <w:rPr>
          <w:rFonts w:eastAsia="Times New Roman" w:cs="Verdana" w:ascii="Verdana" w:hAnsi="Verdana"/>
          <w:b w:val="false"/>
          <w:bCs w:val="false"/>
          <w:color w:val="auto"/>
          <w:sz w:val="24"/>
          <w:szCs w:val="24"/>
          <w:lang w:val="pt-BR" w:eastAsia="zxx" w:bidi="ar-SA"/>
        </w:rPr>
        <w:t>“</w:t>
      </w:r>
      <w:r>
        <w:rPr>
          <w:rFonts w:eastAsia="Times New Roman" w:cs="Verdana" w:ascii="Verdana" w:hAnsi="Verdana"/>
          <w:b w:val="false"/>
          <w:bCs w:val="false"/>
          <w:color w:val="auto"/>
          <w:sz w:val="24"/>
          <w:szCs w:val="24"/>
          <w:lang w:val="pt-BR" w:eastAsia="zxx" w:bidi="ar-SA"/>
        </w:rPr>
        <w:t>Artigo 392-A. À empregada que adotar ou obtiver guarda judicial para fins de adoção de criança será concedida licença-maternidade nos termos do art. 392, observado o disposto no seu § 5º.</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ágrafo 1º No caso de adoção ou guarda judicial de criança até 1 (um) ano de idade, o período de licença será de 120 (cento e vinte) dias. (revogado pela Lei 12.010/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ágrafo 2º No caso de adoção ou guarda judicial de criança a partir de 1 (um) ano até 4 (quatro) anos de idade, o período de licença será de 60 (sessenta) dias. (revogado pela Lei 12.010/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ágrafo 3º No caso de adoção ou guarda judicial de criança a partir de 4 (quatro) anos até 8 (oito) anos de idade, o período de licença será de 30 (trinta) dias. (revogado pela Lei 12.010/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ágrafo 4º A licença-maternidade só será concedida mediante apresentação do termo judicial de guarda à adotante ou guardiã.”</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bservam-se críticas a essa previsão, ao estabelecer a diferenciação de prazo conforme a idade da criança adotada. Entende-se que pode gerar um desestímulo à adoção de crianças com mais idade, as quais muitas vezes passam por maiores dificuldades para encontrar uma família. Além disso, dificulta-se a adaptação em novos lares, o que também se revela mais difícil na proporção desse avanço quanto à idade (3).</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iversamente, há quem sustente que essa diversidade de períodos de licença seria uma forma de concretizar o princípio da igualdade material, previsto no artigo 5º, caput, da Constituição da República, tratando os desiguais de forma desigual, na medida em que se desigualam. Nessa linha, sendo a criança adotada de até um ano, seriam necessários, em princípio, os mesmos cuidados daqueles relativos ao filho de mãe biológica, justificando o prazo de 120 dias de licença. Conforme a criança adotada tivesse mais idade, em tese, não precisaria de todos os cuidados de um recém-nascido (4).</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todo modo, a verdade é que esse critério de idade, de certa forma, acaba prejudicando justamente o grupo mais carente, ou seja, as crianças mais velhas, que já são mais difíceis de ser adotadas, possivelmente invertendo a incidência mais adequada do princípio da igualdade no seu aspecto materi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3. Repercussões da Lei 12.010/2009 na licença-maternidade e no salário-maternidade da mãe adotant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bservados os aspectos acima, no presente item, cabe o importante registro de que a Lei 12.010, de 29 de julho de 2009 (DOU 04.08.2009), em vigor 90 dias após a sua publicação (artigo 7º), além de dispor sobre adoção, em seu artigo 8º, revogou os parágrafos 1º a 3º do artigo 392-A da CLT, que estabeleciam, como observado acima, diversidade de períodos de licença-maternidade da mãe adotiva, conforme a idade da crianç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pesar disso, o artigo 71-A da Lei 8.213/91 não foi alterado, e continua prevendo que no caso de adoção ou guarda judicial para fins de adoção de criança, o salário-maternidade é devido “pelo período de 120 dias, se a criança tiver até um ano de idade, de 60 dias, se a criança tiver entre um e quatro anos de idade, e de 30 dias, se a criança tiver de quatro a oito anos de i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Logo, como o salário-maternidade é devido justamente no período da licença-maternidade, também para a mãe adotante, pode-se dizer, em consonância com a interpretação sistemática, que essa diversidade de períodos permanece aplicável quanto a ambos os institut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ntretanto, como o artigo 392-A da CLT faz remissão ao artigo 392 do mesmo diploma legal, o qual menciona em seu caput, expressamente, o “direito à licença-maternidade de 120 dias, sem prejuízo do emprego e do salário”, o tema pode gerar controvérsias (5).</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isso, é possível o entendimento, divergente, de que o artigo 71-A da Lei 8.213/1991 estaria tacitamente derrogado pela referida alteração decorrente da Lei 12.010/2009. Nessa linha, tanto a licença-maternidade, como o salário-maternidade, da mãe adotante, passariam a ser de 120 dias, independentemente da idade da criança, a partir da entrada em vigor da referida Lei 12.010/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inda na corrente de entendimento acima, uma vez que o artigo 392-A, caput, da CLT, menciona a adoção ou obtenção de guarda judicial para fins de adoção de “criança”, a idade limite do adotado, para a concessão da licença-maternidade e do salário-maternidade da mãe adotante, também passaria a ser de “até 12 anos de idade incompletos”, conforme a definição do artigo 2º da Lei 8.069/1990 (Estatuto da Criança e do Adolescent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utro possível entendimento, intermediário, seria considerar que a “licença-maternidade”, em caso de adoção, como direito de natureza trabalhista, teria passado a ser, sempre, de 120 dias, conforme artigo 392-A, caput, da CLT. Entretanto, o respectivo “salário-maternidade”, por sua vez, como benefício previdenciário, permaneceria devido na forma do artigo 71-A da Lei 8.213/1991. Nesse caso, quando o adotado tiver 1 ano ou mais, a duração da licença-maternidade da adotante que venha a superar o período do salário-maternidade seria considerada como licença remunerada, a cargo do empregador.</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interpretação acima, no entanto, além de desvincular a licença-maternidade do salário-maternidade, os quais, a rigor, devem caminhar juntos, pode gerar prejuízos ao mercado de trabalho da mulher, ao impor ao empregador o dever de pagar a remuneração de período não coberto pelo salário-maternidade da adotant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respeito do tema, a já mencionada Convenção 103 da OIT, sobre proteção à maternidade, além de assegurar período de licença de maternidade (artigo 3), com direito a prestações em espécie e assistência médica (artigo 4), é expressa ao dispor que “em hipótese alguma, deve o empregador ser tido como pessoalmente responsável pelo custo das prestações devidas às mulheres que ele emprega” (artigo 4, item 8).</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u seja, o pagamento no período da licença-maternidade deve sempre ficar a cargo do sistema previdenciário estatal, justamente para se evitar discriminação no mercado de trabalho da mulher. Este, ademais, deve ser protegido, “mediante incentivos específicos, nos termos da lei”, como prevê o artigo 7º, XX da Constituição da Repúblic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Isso confirma a inadequação de se considerar parte da licença-maternidade da adotante como licença-remunerada, devida pelo empregador. Na realidade, o ideal seria que o artigo 71-A da Lei 8.213/1991 fosse alterado, uniformizando os prazos da licença-maternidade e do salário-maternidade, também nas hipóteses de adoção ou guarda judicial para fins de adoção de criança, fixando-os sempre em 120 dias, com a previsão da respectiva fonte de custe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ntretanto, até que ocorra essa alteração na lei previdenciária, por ser vedado ao intérprete legislar, entende-se que a licença-maternidade e o salário-maternidade permanecem devidos de acordo com a idade da criança adotada, desde que esta tenha até oito anos de idade quando da adoção ou da guarda judici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lém do mais, para a ampliação da duração do salário-maternidade da adotante, seria necessário observar o mandamento previsto no artigo 195, parágrafo 5º, da Constituição da República, no sentido de que “nenhum benefício ou serviço da seguridade social poderá ser criado, majorado ou estendido sem a correspondente fonte de custeio total” (6).</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 caso em questão, ainda não se verifica essa previsão de fonte de custeio relativa à majoração do período do salário-maternidade nos casos de adoção ou guarda judicial para fins de adoção de criança acima de um ano de idade. Em razão disso, permanece relevante a data do nascimento, e não propriamente a hora em que a criança nasceu, em aplicação do disposto na Lei 810, de 6 de setembro de 194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essa linha, como prevê o artigo 93-A do Decreto 3.048/1999, acrescentado pelo Decreto 4.729/2003, o salário-maternidade é devido à segurada da Previdência Social que adotar ou obtiver guarda judicial para fins de adoção de criança com idade: até um ano completo, por 120 dias; a partir de um ano até quatro anos completos, por 60 dias; a partir de quatro anos até completar oito anos, por 30 di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licença-maternidade e o salário-maternidade são devidos, na atualidade, não apenas à gestante, mas também à mãe que adotar ou obtiver guarda judicial para fins de adoção de criança. Mais recentemente, vem se discutindo, inclusive, que referido direito deveria ser estendido, no mesmo prazo, ao pai que adotar ou obtiver guarda judicial para fins de adoção de criança, especialmente quando ausente a mãe adotant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todo modo, o mais adequado seria a uniformização dos prazos da licença-maternidade e do salário-maternidade na hipótese de adoção ou guarda judicial para fins de adoção, passando a ter duração de 120 dias, independentemente da idade da criança adotada, tal como ocorre na hipótese da gestante (artigo 7º, inciso XVIII, da Constituição Federal/1988).</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ria relevante, assim, que o artigo 71-A da Lei 8.213/1991 fosse alterado, passando a dispor na forma acima, sempre com a previsão da respectiva fonte de custeio. Entretanto, até que isso ocorra, embora o tema seja controvertido, tendo em vista a necessidade de se realizar a interpretação sistemática do ordenamento jurídico, a recente revogação dos parágrafos 1º a 3º do artigo 392-A da CLT, por não ter sido acompanhada de modificação na lei previdenciária, indica que a licença-maternidade da mãe adotiva permanece devida tal como o respectivo salário-maternidade, ou seja, levando em conta a idade da criança adotada, conforme prevê o artigo 71-A da Lei 8.213/1991.</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 isso, evita-se a desvinculação entre os períodos da licença-maternidade e do salário-maternidade, os quais devem caminhar juntos, em consonância com a Convenção 103 da OIT. Além disso, impedem-se discriminações e prejuízos ao mercado de trabalho da mulher, que poderiam ocorrer ao se impor ao empregador o dever de pagar a remuneração de período não coberto pelo salário-maternidade da adotante. Por fim, cabe acompanhar a evolução da doutrina, da jurisprudência e da legislação a respeito do relevante tem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eferênci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1. Cf. GARCIA, Gustavo Filipe Barbosa. Curso de direito do trabalho. 3. ed. São Paulo: Método, 2009. p. 393-397.</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2. Cf. DALLEGRAVE NETO, José Affonso. Inovações na Legislação Trabalhista: Aplicação e Análise Crítica. São Paulo: LTr, 2000, p. 55: “Não é ocioso lembrar que o princípio da norma mais benéfica está estampado no caput do art. 7º da Constituição Feder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3. Cf. CORREIA, Marcus Orione Gonçalves; CORREIA, Érica Paula Barcha. Curso de direito da seguridade social. 3. ed. São Paulo: Saraiva, 2007. p. 321: “Entendemos que a diferenciação inscrita no art. 71-A da Lei n. 8.213/91 é inconstitucional e fere o art. 210, § 1º, da CF sob o aspecto da proteção à maternidade e trata diferenciadamente seguradas que estão na mesma situação de proteção, ou seja, a contingência geradora de necessidade é a mesma: a ado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4. Cf. MARTINS, Sergio Pinto. Direito da seguridade social. 25. ed. São Paulo: Atlas, 2008. p. 377: “O art. 71-A da Lei nº 8.213 trata da concessão da licença de forma escalonada, em razão do tempo de convivência. Quanto maior for a idade, menor será o período de concessão da licença, pois não é a mesma atenção que se deve ter com uma criança de até um ano e com outra de oito anos, que já tem certa sensibilidade da vida e já deveria estar na escola. Se a criança tiver mais de 8 anos, a adotante não faz jus ao benefício”; MIRANDA, Jediael Galvão. Direito da seguridade social. Rio de Janeiro: Elsevier, 2007. p. 211: “Quanto menor a idade da criança, maior a atenção e dedicação da mãe ao novo integrante da família, o que justifica a gradação do tempo de duração do salário-maternidade decorrente de adoção ou guarda para fins de ado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5. Cf. CORREIA, Érica Barcha; CORREIA, Marcus Orione Gonçalves; ROTHENBURG, Walter Claudius. Incentivo à adoção. Revista IOB Trabalhista e Previdenciária, São Paulo, IOB, ano XXI, n. 244, p. 206, out. 2009: “a Lei nº 12.010 não representa uma diminuição de direitos sociais, até porque, se assim fosse, seria inconstitucional, pois, no âmbito dos direitos humanos, vigora o princípio da vedação de retrocesso social. Antes, pelo contrário, há um avanço: em qualquer caso de adoção de menor, a licença-maternidade é de 120 dias. O que se aboliu, portanto, foi a diferença de período em razão da idade do adotado. Aliás, apenas essa interpretação é possível e conforme ao escopo da lei, de incentivo à adoção, já que permite o período de adaptação do adotado no novo lar, o que é facilitado com a presença da adotant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6. Cf. DIAS, Eduardo Rocha; MACÊDO, José Leandro Monteiro de. Curso de direito previdenciário. São Paulo: Método, 2008. p. 122: “Visa-se, com este princípio, tornar a seguridade social equilibrada financeiramente, orientando a ação do legislador no sentido de que toda despesa criada deve, ato contínuo, ser garantida pela previsão de receita respectiva para fazer face ao gasto instituíd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2. Cf. DALLEGRAVE NETO, José Affonso. Inovações na Legislação Trabalhista: Aplicação e Análise Crítica. São Paulo: LTr, 2000, p. 55: “Não é ocioso lembrar que o princípio da norma mais benéfica está estampado no caput do art. 7º da Constituição Feder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3. Cf. CORREIA, Marcus Orione Gonçalves; CORREIA, Érica Paula Barcha. Curso de direito da seguridade social. 3. ed. São Paulo: Saraiva, 2007. p. 321: “Entendemos que a diferenciação inscrita no art. 71-A da Lei n. 8.213/91 é inconstitucional e fere o art. 210, § 1º, da CF sob o aspecto da proteção à maternidade e trata diferenciadamente seguradas que estão na mesma situação de proteção, ou seja, a contingência geradora de necessidade é a mesma: a ado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4. Cf. MARTINS, Sergio Pinto. Direito da seguridade social. 25. ed. São Paulo: Atlas, 2008. p. 377: “O art. 71-A da Lei nº 8.213 trata da concessão da licença de forma escalonada, em razão do tempo de convivência. Quanto maior for a idade, menor será o período de concessão da licença, pois não é a mesma atenção que se deve ter com uma criança de até um ano e com outra de oito anos, que já tem certa sensibilidade da vida e já deveria estar na escola. Se a criança tiver mais de 8 anos, a adotante não faz jus ao benefício”; MIRANDA, Jediael Galvão. Direito da seguridade social. Rio de Janeiro: Elsevier, 2007. p. 211: “Quanto menor a idade da criança, maior a atenção e dedicação da mãe ao novo integrante da família, o que justifica a gradação do tempo de duração do salário-maternidade decorrente de adoção ou guarda para fins de ado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5. Cf. CORREIA, Érica Barcha; CORREIA, Marcus Orione Gonçalves; ROTHENBURG, Walter Claudius. Incentivo à adoção. Revista IOB Trabalhista e Previdenciária, São Paulo, IOB, ano XXI, n. 244, p. 206, out. 2009: “a Lei nº 12.010 não representa uma diminuição de direitos sociais, até porque, se assim fosse, seria inconstitucional, pois, no âmbito dos direitos humanos, vigora o princípio da vedação de retrocesso social. Antes, pelo contrário, há um avanço: em qualquer caso de adoção de menor, a licença-maternidade é de 120 dias. O que se aboliu, portanto, foi a diferença de período em razão da idade do adotado. Aliás, apenas essa interpretação é possível e conforme ao escopo da lei, de incentivo à adoção, já que permite o período de adaptação do adotado no novo lar, o que é facilitado com a presença da adotant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6. Cf. DIAS, Eduardo Rocha; MACÊDO, José Leandro Monteiro de. Curso de direito previdenciário. São Paulo: Método, 2008. p. 122: “Visa-se, com este princípio, tornar a seguridade social equilibrada financeiramente, orientando a ação do legislador no sentido de que toda despesa criada deve, ato contínuo, ser garantida pela previsão de receita respectiva para fazer face ao gasto instituído”.</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JUIZ CONVOCADO NÃO PODE TER CARRO OFICIAL EXCLUSIV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Juiz federal convocado não pode ter exclusividade no uso de carros oficiais. Esse foi o entendimento do Plenário do Conselho Nacional de Justiça em caso envolvendo a política de uso de carros oficiais do Tribunal Regional Federal da 1ª Região. A decisão partiu da consulta do juiz federal substituto de Minas Gerais, Márcio José de Aguiar Barbosa, sobre o conflito existente entre as normas do TRF-1 e do CNJ sobre esse caso. Durante a votação também foi levantada a polêmica sobre a prática de deslocar juízes de primeiro grau para atuar na segunda instânc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gundo o artigo 64, do Provimento 38, do TRF-1, o juiz federal convocado para auxiliar no tribunal, embora afastado dos encargos da titularidade da Vara, continuará tendo direito a utilizar o espaço físico, os servidores e o automóvel oficial da unidade. Já o parágrafo 9º, do artigo 62, dizia que "o veículo de representação do juiz federal é de seu uso exclusiv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a decisão tomada nesta terça-feira (26/1) pelo plenário do CNJ, prevaleceu o voto do conselheiro José Adonis Callou de Araújo Sá, que divergiu da posição do relator Paulo de Tarso Tamburini. "Essas normas estão em desacordo com a Resolução 83 do CNJ, que não prevê uso exclusivo de veículos para juízes de primeiro grau", defendeu o conselheiro ao abrir a divergência. A regra é que juízes de primeiro grau utilizem o veículo oficial de transporte institucional de forma compartilha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consulta gerou um debate mais amplo sobre as convocações de juízes de primeiro grau para auxiliar os tribunais, situação esta classificada como "um problema" pelo conselheiro Walter Nunes da Silva Júnior. Segundo o conselheiro, esse tipo de convocação prejudica a prestação dos serviços na primeira instância, situação esta que acaba sendo agravada se o juiz puder utilizar a estrutura da Vara para os serviços do tribunal. "Usar a estrutura do gabinete do juiz para trabalhar nos processos de segundo grau (do tribunal) é uma prática indevida e que deve ser combatida pelo CNJ", defendeu Walter Nunes. Com informações da Assessoria de Imprensa do Conselho Nacional de Justiç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2009.10.000.045.571</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TST DIZ QUE ENTREGA DE PIZZA PODE SER TERCEIRIZA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entrega de pizza pode ser terceirizada, desde que não seja o principal objetivo da empresa, isto é, não configure atividade-fim. O entendimento unânime é da 2ª Turma do Tribunal Superior do Trabalho, que rejeitou Recurso de Revista do Ministério Público do Trabalho da 3ª Região contra esse tipo de terceirização feita pela Pisa Aliment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acordo com o relator, ministro José Simpliciano Fernandes, a entrega de pizza feita pela empresa não tinha característica de atividade finalística da organização, por isso não havia impedimento legal para que ela ocorresse. Além do mais, diferentemente do que afirmava o MPT, não foram constatados atos com o objetivo de desvirtuar, impedir ou fraudar a aplicação das normas de proteção ao trabalhador.</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 esse julgamento, prevaleceu a decisão do Tribunal Regional do Trabalho da 3ª Região (MG) favorável à pizzaria. O TRT ressaltou, principalmente, a existência de poucas filiais da empresa que faziam o trabalho de entrega de pizzas por motoqueiros. Das 12 filiais localizadas em Belo Horizonte e Região Metropolitana, apenas três ofereciam o serviço. Para o tribunal, portanto, se o sistema de delivery fosse essencial ao objeto social da pizzaria, teria sido implantado em todas as lojas do grup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TRT ainda constatou que a entrega do produto era feita por motoqueiros associados à Cooperativa Brasileira de Trabalhos Autônomos (CBTA) — uma entidade séria, que observava os princípios basilares do cooperativismo (tais como: livre associação e gestão democrática) e que oferecia retribuição pessoal diferenciada a cada trabalhador-associado. Com informações da Assessoria de Imprensa do Tribunal Superior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R-1292/2003-002-03-00.5</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9">
    <w:name w:val="Fonte parág. padrão9"/>
    <w:qFormat/>
    <w:rPr/>
  </w:style>
  <w:style w:type="character" w:styleId="WWAbsatzStandardschriftart111111111111">
    <w:name w:val="WW-Absatz-Standardschriftart111111111111"/>
    <w:qFormat/>
    <w:rPr/>
  </w:style>
  <w:style w:type="character" w:styleId="Fontepargpadro8">
    <w:name w:val="Fonte parág. padrão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7">
    <w:name w:val="Fonte parág. padrão7"/>
    <w:qFormat/>
    <w:rPr/>
  </w:style>
  <w:style w:type="character" w:styleId="WWAbsatzStandardschriftart111111111111111111">
    <w:name w:val="WW-Absatz-Standardschriftart111111111111111111"/>
    <w:qFormat/>
    <w:rPr/>
  </w:style>
  <w:style w:type="character" w:styleId="Fontepargpadro6">
    <w:name w:val="Fonte parág. padrão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4">
    <w:name w:val="Fonte parág. padrão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3">
    <w:name w:val="Fonte parág. padrão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