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11835" cy="7118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11835" cy="711835"/>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 – SEXTA REGIÃO</w:t>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03 de fevereir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 xml:space="preserve">CLIPPING  </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NOTÍCIAS DO TRIBUNAL SUPERIOR DO TRABALHO</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Quarta, 03 de fevereiro de 2010</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Web"/>
        <w:spacing w:before="0" w:after="0"/>
        <w:jc w:val="both"/>
        <w:rPr/>
      </w:pPr>
      <w:r>
        <w:rPr>
          <w:rFonts w:eastAsia="Times New Roman" w:cs="Verdana" w:ascii="Verdana" w:hAnsi="Verdana"/>
          <w:b/>
          <w:bCs/>
          <w:color w:val="auto"/>
          <w:sz w:val="18"/>
          <w:szCs w:val="18"/>
          <w:lang w:val="pt-BR" w:eastAsia="zxx" w:bidi="ar-SA"/>
        </w:rPr>
        <w:t xml:space="preserve">EMPREGADO DE CARTÓRIO QUERIA SER CELETISTA, MAS ERA ESTATUTÁRIO </w:t>
      </w:r>
      <w:r>
        <w:rPr>
          <w:rFonts w:eastAsia="Times New Roman" w:cs="Verdana" w:ascii="Verdana" w:hAnsi="Verdana"/>
          <w:color w:val="auto"/>
          <w:sz w:val="18"/>
          <w:szCs w:val="18"/>
          <w:lang w:val="pt-BR" w:eastAsia="zxx" w:bidi="ar-SA"/>
        </w:rPr>
        <w:t xml:space="preserve">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Quinta Turma do Tribunal Superior do Trabalho rejeitou (não conheceu) recurso de serventuário que pretendia o reconhecimento de vínculo de emprego com o cartório em que prestava serviços pelo regime da Consolidação das Leis do Trabalho. A decisão da Turma, que acompanhou voto do relator e presidente do colegiado, ministro João Batista Brito Pereira, foi baseada no fato de o trabalhador não ter feito a opção pelo regime celetista no prazo legal e ter-se aposentado na condição de funcionário estatutári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Depois de aprovado em concurso público em 1956, o serventuário foi nomeado para o cargo de Quarto Escrevente no Cartório de Registro de Imóveis e Anexos da Comarca de Garça, pelo Regime Especial. Quando a Lei nº 8.935/94 entrou em vigor prevendo a possibilidade de mudança para o regime da CLT, desde que o interessado se manifestasse de forma expressa e no prazo de trinta dias a partir da publicação da lei (artigo 48), o trabalhador nada fez. Mesmo assim, o serventuário entrou com ação trabalhista contra o Cartório para receber diferenças salariais, de acordo com o piso da categoria, além dos depósitos do FGT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juiz de primeiro grau reconheceu a natureza estatutária da relação entre o serventuário e o Cartório, por isso os pedidos foram julgados improcedentes. No julgamento de recurso das partes, o Tribunal do Trabalho de Campinas (15ª Região) questionou a competência da Justiça do Trabalho para apreciar a ação e enviou o processo à Justiça Comum. Mas, no TST, o serventuário conseguiu o reconhecimento da competência da Justiça do Trabalho para apreciar a ação e o processo foi devolvido ao Regional para julgar o mérito da questã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TRT manteve a sentença com o argumento de que o serventuário deixou transcorrer o prazo legal para fazer a opção pelo regime celetista, além de ter recebido todas as vantagens concedidas ao servidor estatutário. O Regional ainda destacou que os recolhimentos previdenciários no período do contrato foram feitos ao Instituto de Previdência do Estado de São Paulo (IPESP) - órgão que concedeu a aposentadoria ao serventuário em 1997.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o analisar o recurso do serventuário ao TST, o ministro Brito Pereira esclareceu que o artigo 236, caput, da Constituição Federal é autoaplicável, razão pela qual os empregados dos cartórios não oficializados são considerados empregados sujeitos ao regime celetista. Entretanto, afirmou o ministro, não houve afronta à norma constitucional como defende o trabalhador, diante das particularidades do cas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 acordo com o ministro Brito Pereira, o serventuário não pode, com o argumento da autoaplicabilidade desse dispositivo, requerer o reconhecimento da condição de celetista, uma vez que ele recebeu todas as vantagens dos servidores estatutários, inclusive os proventos da aposentadoria. O servidor entrou com embargos declaratórios da decisão. (RR-73785-63.1994.5.15.0098 / Numeração antiga RR-737/1994-098-15-85.9)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VALE DO RIO DOCE NÃO CONSEGUE COMPROVAR INEXISTÊNCIA DE VÍNCULO EMPREGATÍCI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Segunda Turma do Tribunal Superior do Trabalho não acolheu recurso da Companhia Vale do Rio Doce, que pretendia descaracterizar o vínculo de emprego reclamado por um motorista autônomo que lhe prestava serviços fazendo o transporte de seus empregados em veículo próprio. O vínculo empregatício foi reconhecido pelo Tribunal Regional da 17ª Região (E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empresa sustentou que o Tribunal Regional não deu a devida atenção aos argumentos pelos quais ela comprovava não existir o vínculo empregatício, pois o que havia era um contrato de locação de veículo com o motorista, que recebia tanto por hora quanto por quilometragem rodada. A Companhia Vale do Rio Doce alegou que a sua atividade-fim é o ramo da mineração, não tendo, portanto, nada a ver com a atividade daquele trabalhador.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ministro Vantuil Abdala, relator do processo na Segunda Turma, afirmou que o Regional se manifestou sobre todos os argumentos apresentados como omissos pela empresa, “entendendo, contudo, que os fatos analisados desconfiguram o contrato de locação de veículo e caracterizam o vínculo de emprego.” O empregado era proprietário e condutor do veículo e só poderia ser substituído mediante prévia autorização da empresa. Além disso, deveria estar sempre à disposição da Vale nos horários previstos. Um radiocomunicador foi instalado no veículo para garantir o contato permanente entre a empresa e o motorist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Evidenciados, pois, os fatos que configuram o vínculo de emprego, a Segunda Turma decidiu manter o entendimento do Regional e rejeitou o recurso de revista quanto ao tema “vínculo empregatício”. (RR-152100-46.1997.5.17.0001/Numeração antiga: RR-1.521/1997-001-17-00.0) </w:t>
      </w:r>
    </w:p>
    <w:p>
      <w:pPr>
        <w:pStyle w:val="NormalWeb"/>
        <w:spacing w:before="0" w:after="0"/>
        <w:jc w:val="both"/>
        <w:rPr/>
      </w:pPr>
      <w:r>
        <w:rPr>
          <w:rFonts w:eastAsia="Times New Roman" w:cs="Verdana" w:ascii="Verdana" w:hAnsi="Verdana"/>
          <w:b/>
          <w:bCs/>
          <w:color w:val="auto"/>
          <w:sz w:val="18"/>
          <w:szCs w:val="18"/>
          <w:lang w:val="pt-BR" w:eastAsia="zxx" w:bidi="ar-SA"/>
        </w:rPr>
        <w:t>NA SUCESSÃO TRABALHISTA, SEJA POR CONCESSÃO, SEJA POR ARRENDAMENTO, DIREITOS DO EMPREGADO DEVEM SER ASSEGURADOS</w:t>
      </w:r>
      <w:r>
        <w:rPr>
          <w:rFonts w:eastAsia="Times New Roman" w:cs="Verdana" w:ascii="Verdana" w:hAnsi="Verdana"/>
          <w:color w:val="auto"/>
          <w:sz w:val="18"/>
          <w:szCs w:val="18"/>
          <w:lang w:val="pt-BR" w:eastAsia="zxx" w:bidi="ar-SA"/>
        </w:rPr>
        <w:t xml:space="preserve">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lterações na estrutura jurídica da empresa ou a mudança na sua propriedade não têm o condão de prejudicar o trabalhador. Sob esse enfoque, a Primeira Turma do Tribunal Superior do Trabalho rejeitou o recurso da ALL- América Latina Logística do Brasil S.A., concessionária num processo de sucessão trabalhista, que não queria assumir nenhuma responsabilidade pelos pagamentos devidos a um empregado. A Turma seguiu entendimento do Tribunal Regional do Trabalho da 4.ª Região (Rio Grande do Sul).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empresa afirmou não ter ocorrido sucessão de empregadores, tampouco mudança de propriedade ou alteração de estrutura jurídica quando da concessão para exploração do serviço público de transporte ferroviári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relator, ministro Vieira de Mello Filho, ressaltou o entendimento do Regional quanto aos aspectos que configuram a sucessão no âmbito trabalhista serem diferentes daqueles verificados à luz do direito comum. Quando a concessionária assumiu a operação de parte da malha ferroviária, antes executada pelo antigo empregador, não houve mudança do empreendimento econômico, ainda que com parcial transferência de bens de uma empresa para outra, e o trabalhador continuou exercendo suas atividades, pois ainda existia um contrato de trabalho. Nesse caso, afirmou o Regional, prevalece a proteção aos direitos do trabalhador, e essa responsabilidade é, indistintamente, do antigo e do novo empregador. A matéria já está pacificada na jurisprudência do TST, consoante a Orientação Jurisprudencial 225 da SDI-1, o que afasta as apontadas violações dos arts. 10 e 448 da CLT.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Primeira Turma do TST, acompanhando a análise do relator do processo, ministro Vieira de Mello, manteve a decisão do TRT da 4.ª Região e rejeitou (não conheceu) o recurso de revista da empresa. (RR 727661-62.2001.5.04.5555/Numeração antiga: RR 727661/2001.3)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Web"/>
        <w:spacing w:before="0" w:after="0"/>
        <w:jc w:val="both"/>
        <w:rPr/>
      </w:pPr>
      <w:r>
        <w:rPr>
          <w:rFonts w:eastAsia="Times New Roman" w:cs="Verdana" w:ascii="Verdana" w:hAnsi="Verdana"/>
          <w:b/>
          <w:bCs/>
          <w:color w:val="auto"/>
          <w:sz w:val="18"/>
          <w:szCs w:val="18"/>
          <w:lang w:val="pt-BR" w:eastAsia="zxx" w:bidi="ar-SA"/>
        </w:rPr>
        <w:t>UNILEVER NÃO CONSEGUE MUDAR DECISÃO SOBRE COMPETÊNCIA DA JT PARA JULGAR DANOS MORAIS</w:t>
      </w:r>
      <w:r>
        <w:rPr>
          <w:rFonts w:eastAsia="Times New Roman" w:cs="Verdana" w:ascii="Verdana" w:hAnsi="Verdana"/>
          <w:color w:val="auto"/>
          <w:sz w:val="18"/>
          <w:szCs w:val="18"/>
          <w:lang w:val="pt-BR" w:eastAsia="zxx" w:bidi="ar-SA"/>
        </w:rPr>
        <w:t xml:space="preserve">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Em ação proposta por empregado incapacitado para qualquer atividade devido a lesões nas pernas, a Seção I Especializada em Dissídios Individuais (SDI-1) ao Tribunal Superior do Trabalho rejeitou embargos da Unilever Brasil Ltda. contra decisão da Primeira Turma, que declarou ser competente a Justiça do Trabalho para resolver controvérsias referentes a indenização por dano moral, decorrente da relação de trabalho. A SDI-1 não conheceu dos embargos da empresa por considerar não ter havido alteração no conteúdo da decisão da Turma após o acolhimento dos embargos de declaração da Unilever.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Depois do julgamento do recurso de revista, a empresa interpôs embargos declaratórios contra o acórdão, favorável ao empregado. A Primeira Turma, apesar de acolher os embargos, manteve, no entanto, o conteúdo decisório do recurso, alterando a fundamentação do conhecimento, entendendo ter havido afronta ao artigo 114 da Constituição, e não divergência jurisprudencial. A Turma, então, determinou o retorno do processo ao Tribunal Regional do Trabalho da 3ª Região (MG) para apreciar o recurso do trabalhador, que havia declarado a incompetência da JT para caso de danos morai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dan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trabalhador afirma, na inicial, que foi admitido no cargo de ajudante geral para descarregar container de polpa de extrato. Ele permanecia em pé o tempo todo, além de despender enorme força muscular, e começou a sentir dores insuportáveis nas pernas. Segundo conta, o quadro se agravou na época em que foi trabalhar no engelhamento (secagem) de milho. Explica, inclusive, que as latas caíam na grelha com vapor de noventa graus em banho-maria e a água vazava da grelha e corria no chão entre suas pernas. Nem as botas de borracha eliminavam o calor excessivo. Assim, foram aparecendo lesões nas veias das suas pernas, que o incapacitaram definitivamente para o trabalh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pós seu afastamento, perícia médica concluiu pela impossibilidade de o empregado voltar a exercer qualquer atividade. Foi quando ele interpôs ação, por danos morais, na Vara do Trabalho de Patos de Minas, que condenou a Unilever a lhe pagar pensão mensal até os 65 anos, além de R$ 20 mil de indenização por danos morais. A empresa recorreu ao TRT de Minas Gerais, que reformou a sentença e declarou a incompetência da Justiça do Trabalho para processar e julgar pedido de indenização por dano moral, decorrente de acidente do trabalho, extinguindo a ação, sem julgar o mérit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Foi, então, a vez de o trabalhador recorrer ao TST, quando a Primeira Turma considerou a JT competente para apreciar a questão e determinou o retorno do processo ao Regional, decisão questionada pela Unilever através de embargos declaratórios e depois com embargos à SDI-1, que manteve o entendimento da Turma, ao não conhecer dos embargos. A empresa não recorreu do acórdão da SDI-1 e o processo foi remetido ao TRT/MG. (RR - 785807-26.2001.5.03.5555 - Fase Atual: E-ED-RR - Numeração antiga: E-ED-RR - 785807/2001.0)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OPERADORA DE TELEMARKETING QUE PRESTAVA SERVIÇOS À CAIXA NÃO CONSEGUE EQUIPARAÇÃO COM BANCÁRI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Uma funcionária de telemarketing, que prestava serviços à Caixa Econômica Federal, não conseguiu equiparação salarial com a categoria de bancário. A questão foi objeto de deliberação pela Segunda Turma do Tribunal Superior do Trabalho, que aceitou recurso de revista do banco contra a trabalhadora por maioria de voto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relator, ministro Renato de Lacerda Paiva, esclareceu que haveria afronta ao princípio da isonomia o reconhecimento de direitos iguais, como pretendia a empregada, uma vez que os trabalhadores da CEF são submetidos a concurso público por exigência constitucional.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funcionária foi contratada pela empresa Rosh Administradora de Serviços de Informática Ltda. para prestar serviços de telemarketing à CEF, no entanto, ela trabalhava nas dependências do banco como digitadora, atendia aos clientes, fazia abertura de contas correntes, cobrança de empréstimos e venda de cartões de crédito. Após a dispensa, ela ingressou com ação trabalhista requerendo diferenças salariais referente ao piso da categoria dos bancário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Em primeira instância, o pedido da funcionária foi negado, mas o Tribunal Regional do Trabalho da 1ª Região (RJ) reconheceu o direito da empregada ao enquadramento como bancária. O TRT destacou que a Caixa não havia negado a prestação desses serviços por parte da atendente de telemarketing, portanto era nula a terceirização de mão de obra ligada à atividade-fim da empresa e eram devidos os direitos e vantagens previstos nas convenções coletivas dos bancário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o recurso ao TST, o banco alegou violação do princípio da isonomia e ausência dos requisitos exigidos no artigo 461 da CLT para se conceder a equiparação, tais como: identidade de função, trabalho de igual valor, prestação ao mesmo empregador e na mesma localidade.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ara o relator, ministro Renato de Lacerda Paiva, de fato, a empregada não firmou contrato de trabalho diretamente com a Caixa, mas prestava serviços por força da terceirização. Assim, observou o ministro, a condição da atendente era diferente dos demais empregados da CEF contratados por meio de concurso públic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relator concluiu que, na hipótese, não havia possibilidade de empregado vinculado a empresa terceirizada ter os mesmos direitos dos empregados da categoria profissional da tomadora dos serviços O ministro ainda citou vários exemplos de decisões do TST nesse sentido. (RR-1.649/2006-070-01-00.7)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ST EXTINGUE AÇÃO DE TRABALHADOR DISCRIMINADO POR OPÇÃO SEXUAL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o aplicar a prescrição trabalhista de dois anos, a Seção Especializada em Dissídios Individuais I (SDI-1) do Tribunal Superior do Trabalho extinguiu ação movida por um empregado da Companhia Vale do Rio Doce (CVRD). O guarda-freios pretendia receber indenização por danos morais, alegando ter sido preterido diversas vezes em promoções devido a sua opção sexual, após ter sido aprovado em concurso público e ter trabalhado em diversas localidades como auxiliar de maquinist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SDI-1 aplica, para julgar indenização de danos morais decorrentes de relação de trabalho, uma regra de transição levando em conta os prazos da prescrição civil e da prescrição trabalhista, considerando a alteração de competência ocorrida com a Emenda Constitucional 45/2004, da Justiça Comum para a JT. No entanto, essa regra leva em consideração a origem do dano e vale só para casos em que o dano moral foi em consequência de acidente de trabalho, situação que não se aplica ao empregado da CVRD – a circunstância, aqui, segundo a SDI-1, é da prescrição trabalhista de dois ano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guarda-freios foi empregado da Vale do Rio Doce de 1974 a 1997, quando foi dispensado. No entanto, somente ajuizou a reclamação em novembro de 2003. Logo na primeira instância, a 2ª Vara da Justiça do Trabalho de Vitória (ES) declarou extinto seu pedido de indenização, devido à prescrição trabalhista. A prescrição é a perda do prazo para exercer o direito de ação, que, na Justiça do Trabalho, é de dois anos após o término do contrato de trabalho, conforme o artigo 7º, inciso XXIX, da Constituição Federal.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Inconformado, o trabalhador recorreu ao Tribunal Regional do Trabalho da 17ª Região (ES), alegando que deveria ser considerada a prescrição de 20 anos, norma do Código Civil de 1917. Porém, segundo o TRT/ES, que manteve a sentença, se a competência é da Justiça do Trabalho, incide o prazo prescricional do artigo 7º da Constituição. De acordo com o Regional, ao ser reconhecido o dano moral como um crédito decorrente da relação de emprego, seria “injustificável o afastamento das regras gerais da prescrição trabalhist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Com mais um recurso, desta vez ao TST, o guarda-freios buscou reverter o resultado. A Primeira Turma, então, reformou o entendimento, afastando a prescrição total declarada anteriormente, por entender se aplicar ao caso o prazo prescricional de 20 anos. Assim, determinou o retorno à primeira instância para julgamento da pretensão do trabalhador.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Segundo o acórdão da Primeira Turma, não há obstáculo para a JT aplicar prazos prescricionais diversos dos previstos nas leis trabalhistas, e ela pode valer-se das normas do Código Civil. Acrescentou, ainda, que a reparação pecuniária de dano moral ou material ocorrido durante relação de trabalho “não se trata de parcela ou contraprestação garantida legalmente aos empregados e que se encontre elencada em lei trabalhist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Contra essa decisão, a empresa recorreu com embargos. A relatora, ministra Maria Cristina Peduzzi, considerou ser aplicável a prescrição trabalhista devido a recente jurisprudência. A SDI-1, então, por maioria, restabeleceu o acórdão regional, declarando a prescrição total da pretensão do guarda-freios, com a extinção da ação com resolução do mérito. Ficaram vencidos os ministros João Oreste Dalazen, Rosa Maria Weber e Augusto César Leite de Carvalho, que não conheciam dos embargos. (RR - 67000-76.2004.5.17.0002 - Fase Atual: E-ED - Numeração antiga: E-ED-RR - 670/2004-002-17-00.8)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EMPRESA QUE MUDA RAZÃO SOCIAL DEVE INFORMAR NO PROCESS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Quando uma empresa altera a denominação, deve comprovar a mudança na razão social ao entrar com recurso na Justiça do Trabalho, do contrário pode configurar ilegitimidade de parte. Em julgamento recente, a Subseção I Especializada em Dissídios Individuais do Tribunal Superior do Trabalho rejeitou (não conheceu) recurso de embargos do Banco Mercantil de São Paulo pelo fato de a empresa ter mudado a nomenclatura, sem comunicar à Justiç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Como observou o relator, ministro João Batista Brito Pereira, a hipótese dos autos era semelhante a outros casos julgados no tribunal em que ocorreu alteração na razão social, não houve comunicação no processo e a procuração está com o nome novo, não coincidindo com o que constava nos autos. Desse modo, afirmou o relator, se a procuração juntada aos autos traz como outorgante o nome da nova denominação e não há prova da modificação efetuada, o recurso deve ser considerado inexistente por irregularidade de representaçã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Primeira Turma do TST tinha negado provimento ao agravo de instrumento do banco e barrado o exame do seu recurso de revista pelas mesmas razões. Nos embargos à SDI-1, o banco argumentou que ocorreu apenas mudança da nomenclatura, o CNPJ e o endereço da empresa eram os mesmos e, portanto, qualquer documento que informasse a alteração da razão social seria desnecessário para o processo. Disse também que houve violação do direito constitucional de ampla defesa e contraditório (artigo 5º, LV).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o entanto, o relator, ministro Brito Pereira, não concordou com as alegações do banco. O ministro explicou que, durante a relação jurídico-processual, a parte deve observar todos os pressupostos de formação e desenvolvimento do processo. Se houver qualquer alteração da denominação social, como ocorreu no caso, deve ser informado ao juízo com os documentos comprobatórios da mudança. Essa interpretação foi seguida, à unanimidade, pelos integrantes da SDI-1. (E-A-AIRR- 57.089/2002-900-02-00.9)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drawing>
          <wp:anchor behindDoc="0" distT="0" distB="0" distL="0" distR="0" simplePos="0" locked="0" layoutInCell="0" allowOverlap="1" relativeHeight="3">
            <wp:simplePos x="0" y="0"/>
            <wp:positionH relativeFrom="column">
              <wp:posOffset>88265</wp:posOffset>
            </wp:positionH>
            <wp:positionV relativeFrom="paragraph">
              <wp:posOffset>48260</wp:posOffset>
            </wp:positionV>
            <wp:extent cx="1744980" cy="843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1744980" cy="843280"/>
                    </a:xfrm>
                    <a:prstGeom prst="rect">
                      <a:avLst/>
                    </a:prstGeom>
                  </pic:spPr>
                </pic:pic>
              </a:graphicData>
            </a:graphic>
          </wp:anchor>
        </w:drawing>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NJ – CONSELHO APRESENTA SISTEMA DE PROCESSO ELETRÔNICO A TRIBUNAIS DE JUSTIÇA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3 de Fevereiro de 2010 às 09h17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conselheiro do Conselho Nacional de Justiça (CNJ) e membro da Comissão de Tecnologia da Informação e Infraestrutura, Walter Nunes, reuniu-se, ontem, terça-feira (2/2), com representantes dos Tribunais de Justiça de Mato Grosso, Maranhão e Pernambuco, para apresentar um novo sistema de processo judicial eletrônico. A ferramenta, que ainda está em fase de desenvolvimento no Tribunal Regional Federal da 5ª Região (TRF5), permitirá a tramitação eletrônica de todos os tipos de ações judiciais de qualquer ramo do Judiciário. Também participaram da reunião os juízes auxiliares da presidência do CNJ, Paulo Cristóvão e Marivaldo Dantas.</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tribunais de Justiça do Maranhão, de Pernambuco e Mato Grosso demonstraram interesse em conhecer a ferramenta e por isso procuraram o CNJ. O sistema de processo virtual, denominado Creta, está sendo desenvolvido pela subsecretaria de Informática do TRF5 e será compartilhado com outros tribunais interessados, como resultado de um termo de cooperação assinado em setembro do ano passado entre o CNJ, o Conselho da Justiça Federal (CJF) e os Tribunais Regionais Federais (TRFs) das 1ª a 5ª regiões.</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ferramenta dará maior celeridade à tramitação de processos, além de facilitar o acesso de partes, advogados e procuradores às ações. Ele deverá contemplar atividades essenciais à tramitação de qualquer ação judicial, como autuação, numeração, validação e cadastro, distribuição, audiência, perícias, intimação, central de mandados, precatórios, cálculos, certidões, segredo de justiça e sigilo. Além disso, será flexível, de maneira que possa ser adaptado às particularidades do fluxo processual das ações.</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sde o final de dezembro de 2009, em uma primeira etapa do projeto, a ferramenta já possibilita a realização de peticionamentos eletrônicos em algumas das unidades da Justiça Federal de 1º e 2º graus da 5ª Região (Pernambuco, Paraíba, Rio Grande do Norte, Ceará, Alagoas e Sergipe). Em uma segunda fase, prevista para ter início em maio deste ano, a ferramenta começará a ser utilizada no Judiciário Federal de Pernambuco, para a tramitação de alguns tipos de ação judicial. Posteriormente, a ideia é que o sistema também seja adotado em outras seções judiciárias do TRF5 e estendido aos tribunais que demonstrarem interesse em adotar a ferramenta.</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Conselho Nacional de Justiça</w:t>
      </w:r>
    </w:p>
    <w:p>
      <w:pPr>
        <w:pStyle w:val="Normal"/>
        <w:tabs>
          <w:tab w:val="clear" w:pos="708"/>
          <w:tab w:val="left" w:pos="5910" w:leader="none"/>
        </w:tabs>
        <w:jc w:val="both"/>
        <w:rPr/>
      </w:pPr>
      <w:r>
        <w:rPr>
          <w:rFonts w:eastAsia="Times New Roman" w:cs="Verdana" w:ascii="Verdana" w:hAnsi="Verdana"/>
          <w:b/>
          <w:bCs/>
          <w:color w:val="auto"/>
          <w:sz w:val="18"/>
          <w:szCs w:val="18"/>
          <w:lang w:val="pt-BR" w:eastAsia="zxx" w:bidi="ar-SA"/>
        </w:rPr>
        <w:t xml:space="preserve">CNJ - CONCILIAÇÃO: SEMANA NACIONAL RESULTA EM ACORDOS NO VALOR TOTAL DE R$ 1 BILHÃO </w:t>
      </w:r>
      <w:r>
        <w:rPr>
          <w:rFonts w:eastAsia="Times New Roman" w:cs="Verdana" w:ascii="Verdana" w:hAnsi="Verdana"/>
          <w:b w:val="false"/>
          <w:bCs w:val="false"/>
          <w:color w:val="auto"/>
          <w:sz w:val="18"/>
          <w:szCs w:val="18"/>
          <w:lang w:val="pt-BR" w:eastAsia="zxx" w:bidi="ar-SA"/>
        </w:rPr>
        <w:t xml:space="preserve">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3 de Fevereiro de 2010 às 09h17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122,9 mil acordos firmados durante a quarta edição da Semana Nacional de Conciliação, promovida pelo Conselho Nacional de Justiça (CNJ) no último mês de dezembro, resultaram em homologações no valor total de R$ 1 bilhão. Balanço da Semana, realizada entre os dias 7 e 11 de dezembro, revela que quase metade das audiências realizadas neste período resultou em acordos de conciliação. Em todo o país, foram agendadas 333 mil audiências pelos 56 tribunais das justiças Federal, Estadual e do Trabalho. Destas, 260 mil foram realizadas (78,1%) e 123 mil resultaram em algum tipo de acordo (47,2%).</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o comentar os números, a presidente da Comissão de Acesso à Justiça e Cidadania do CNJ, conselheira Morgana Richa, disse que "estamos no caminho certo: de que a conciliação representa um ganho recíproco para as partes do processo e para a própria Justiça". Durante a Semana, 65 mil servidores - entre magistrados, juízes, conciliadores, leigos e colaboradores - atenderam a um público de 485 mil pessoas.</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talhamento - Em 2009, segundo balanço da Semana Nacional de Conciliação, a Justiça Estadual contabilizou a maior quantidade de audiências realizadas, acordos fechados e valores homologados: 165.159, 79.458 e R$ 498,7 milhões, respectivamente.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Justiça do Trabalho, foram realizadas 81.793 audiências, firmados 35.746 acordos de conciliação e homologados R$ 474,6 milhões. E, na Justiça Federal, foram 13.464 audiências realizadas e 7.739 acordos homologados no valor de R$ 85,7 milhões.</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2006, quando a Semana Nacional de Conciliação foi instituída, foram firmados 46.493 acordos. No ano seguinte, 96.492. E, em 2008, foram homologados 135.337 acordos de conciliação em todo o país.</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eta 2 - Os resultados da Semana Nacional de Conciliação neste ano se complementam com o desempenho do Judiciário para o cumprimento da Meta 2,  que consiste no julgamento de processos que ingressaram na Justiça até 2005. O esforço para atingir a Meta 2 inclui uma semana de conciliação específica em setembro, em que foram realizadas 70 mil audiências de conciliação  e que resultou em R$ 220 milhões em acordos. Num balanço preliminar, até novembro deste ano, foram julgados 2,3 milhões de processos  relacionados à Meta 2. Os números finais da Meta serão conhecidos no final de fevereiro.</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Conselho Nacional de Justiça</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ST - JT NEGA PAGAMENTO DE PROVENTOS E VENCIMENTOS AO MESMO TEMPO A EMPREGADO DA EMBRAPA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 de Fevereiro de 2010 às 12h13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Primeira Turma do Tribunal Superior do Trabalho rejeitou (não conheceu) recurso de revista de empregado da Embrapa - Empresa Brasileira de Pesquisa Agropecuária com pedido de acumulação de proventos e vencimentos. O colegiado acompanhou voto do relator, ministro Walmir Oliveira da Costa, que concluiu inaplicável ao caso a regra de que a aposentadoria espontânea não é causa de extinção de contrato de trabalho para efeito de pagamento de verbas rescisórias.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o relator, o recebimento, ao mesmo tempo, de vencimentos e proventos é proibido pela Constituição Federal, portanto, o empregado estava impedido de continuar prestando serviços após a aposentadoria. Desse modo, como não houve a caracterização da continuidade do trabalho, também não ocorreu a rescisão contratual sem justa causa, como alegado pelo empregado.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 Justiça do Trabalho, o empregado defendeu a tese de que a aposentadoria espontânea não extingue o contrato de trabalho. Requereu a nulidade da rescisão contratual e a conversão da sua demissão para a modalidade ‘sem justa causa’, com o pagamento da multa de 40% do FGTS e demais verbas trabalhistas.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as, pelo entendimento do juízo de primeiro grau, inexistia, na hipótese, demissão sem justa causa, logo, não seriam devidas parcelas rescisórias ao empregado. O Tribunal do Trabalho do Paraná (9ª Região) manteve a sentença por reconhecer a eficácia do ato administrativo do desligamento do empregado. Para decidir nessa linha, o Regional levou em consideração a jurisprudência do Supremo Tribunal Federal e a Emenda nº 20, de 15/12/98, que vedou a acumulação de proventos da inatividade com a remuneração de cargos ou empregos públicos.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relator, ministro Walmir, a decisão do Regional não violou os artigos legais e constitucionais, como alegado pelo trabalhador, além de estar fundamentada na Ação Direta de Inconstitucionalidade nº 1.770 e nas disposições do artigo 37, XVI e XVII, da Constituição quanto à proibição de acumulação de vencimentos e proventos. (RR- 1184/2007-664-09-00.9)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Superior do Trabalho</w:t>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ST - EMPREGADO ESPERA OITO ANOS PARA PEDIR NOVAS VERBAS E PERDE DIREITO DE RECORRER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 de Fevereiro de 2010 às 11h16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ter ficado inerte durante oito anos diante de decisão judicial em processo de execução, um empregado baiano da Rede Ferroviária Federal (União) perdeu a oportunidade de buscar novos créditos que julgava de direito, porque interpôs o recurso de revista tardiamente, concluiu a Seção I Especializada em Dissídios Individuais do Tribunal Superior do Trabalho.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insatisfação do trabalhador começou quando o Tribunal Regional da 5ª Região negou-lhe o pedido de créditos adicionais e aceitou o agravo de petição da empresa sustentando que o direito do empregado já tinha se extinguido, em decorrência do longo tempo passado desde a execução da sentença, de forma que já imperava a prescrição extintiva da execução.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Insatisfeito, ele entrou com recurso de revista, alegando que se tratava apenas da reabertura da execução para incluir verbas que não foram pagas e por isso não podia se aplicar ao caso a prescrição intercorrente. Mas a Quinta Turma do TST manteve a decisão regional, ao entendimento de que em processo de execução, o recurso de revista somente pode ser admitido se a decisão tiver violado diretamente dispositivo constitucional, o que não ocorreu. É o que dispõe a Súmula nº 266 do TST. A prescrição do direito de executar o crédito é uma das formas de “garantir a segurança jurídica das partes, impedindo que o executado fique sujeito anos e anos à obrigação que não se satisfez por negligência do exequente”, destacou o acórdão turmário.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relatora dos embargos na SDI-1, Maria de Assis Calsing, concluiu que, de fato, o apelo revisional contra decisões dadas em execução de sentença somente pode ser processado se houver demonstração evidente de violação direta à Constituição. É o que exigem o artigo 896, § 2º, da CLT, segundo redação da Lei nº 9756/908, e a referida Súmula 266, ressaltou.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DI aprovou unanimemente o voto da relatora. (RR-E-RR-792098-2001.9)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Superior do Trabalho</w:t>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5 - INSTALADORES DE CABOS TELEFÔNICOS CONSEGUEM ADICIONAL RELACIONADO A RISCOS COM ELETRICIDADE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 de Fevereiro de 2010 às 11h01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te trabalhadores de uma empresa terceirizada conseguiram no Tribunal Regional do Trabalho da 15ª Região que fosse mantida sentença da Vara do Trabalho de São João da Boa Vista. A decisão havia concedido a eles o direito ao adicional de periculosidade relacionado ao trabalho em sistema elétrico de potência. Embora os profissionais desenvolvessem suas atividades na rede de cabos telefônicos, a perícia atestou que eles ficavam frequentemente expostos a contato com a fiação elétrica. O recurso ordinário dos empregadores, distribuído para a 10ª Câmara do TRT, foi rejeitado por unanimidade.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sa responsável pela realização do trabalho alega que os reclamantes não tinham contato com eletricidade, pois trabalhavam exclusivamente na rede de telefonia e não na rede elétrica. Já a concessionária de telecomunicações (segunda reclamada) diz que não pode ser responsabilizada pelo passivo trabalhista, uma vez que manteve contrato regular de prestação de serviços com a primeira ré, a qual, no entendimento da concessionária, deveria ser a única a arcar com os encargos decorrentes da demanda.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o laudo pericial, os reclamantes – instaladores ou encarregados – executavam serviços sobre escada apoiada nos postes elétricos ou cordoalha (fio de aço) que sustentam os cabos telefônicos, executando serviços diversos, por cerca de cinco horas diárias. A peça atesta ainda que, em alguns locais, não era atendido o espaçamento mínimo prescrito para os cabos, forçando o instalador a se posicionar mais próximo das linhas energizadas de baixa tensão. O perito, ao realizar diligência – acompanhado de um dos reclamantes e de um representante da empresa – concluiu que os autores “diariamente ficavam expostos a risco de contato eventual e de indução elétrica, quando laboravam próximos das linhas da concessionária de energia elétrica e próximos dos equipamentos e instalações pertencentes ao sistema elétrico de potência”.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relator do acórdão, desembargador José Antonio Pancotti, “não procede a tese da reclamada de que o risco existiria apenas caso o autor trabalhasse junto a sistema elétrico de potência ou mantivesse contato direto com a rede elétrica, pois o laudo pericial deixou evidente que o risco de os reclamantes sofrerem energização era diário e intermitente”. Pancotti também entendeu serem aplicáveis no caso a Súmula 361 e a Orientação Jurisprudencial (OJ) 324 da Seção de Dissídios Individuais do Tribunal Superior do Trabalho (TST). A primeira diz que “o trabalho exercido em condições perigosas, embora de forma intermitente, dá direito ao empregado a receber o adicional de periculosidade de forma integral”. Já a OJ 324 diz que “é assegurado o adicional de periculosidade apenas aos empregados que trabalham em sistema elétrico de potência em condições de risco, ou que o façam com equipamentos e instalações elétricas similares, que ofereçam risco equivalente, ainda que em unidade consumidora de energia elétrica”. (Processo 1723-2004-034-15-RO)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5ª Região</w:t>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5 - NA INCAPACIDADE LABORAL, PRESCRIÇÃO SE APLICA DE FORMA DIFERENCIADA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 de Fevereiro de 2010 às 10h41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cisão unânime da 1ª Câmara desprovê recurso da empresa reclamada, que, em preliminar, alegava ocorrência da prescrição bienal</w:t>
      </w:r>
    </w:p>
    <w:p>
      <w:pPr>
        <w:pStyle w:val="Normal"/>
        <w:tabs>
          <w:tab w:val="clear" w:pos="708"/>
          <w:tab w:val="left" w:pos="5910" w:leader="none"/>
        </w:tabs>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 xml:space="preserve">Somente quando o empregado toma conhecimento de forma inequívoca de sua incapacidade laboral, quando não pairam mais dúvidas sobre a extensão da lesão e/ou possibilidade de recuperação.” Foi assim que a 1ª Câmara entendeu o início da contagem do prazo prescricional em caso de empregado dispensado sem justa causa em 1º/07/2002 e aposentado por invalidez em 06/08/2004, com ajuizamento da reclamatória em 20/03/2006.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desembargador Luiz Roberto Nunes, lembrou que, em se tratando de dano moral, o lapso a ser observado é aquele previsto no artigo 7º, XXIX, da Constituição Federal (“prazo qüinqüenal e bienal”). No entanto, a decisão se esmerou em fixar o termo inicial para a contagem do prazo prescricional, utilizando-se da lição do professor e desembargador mineiro Sebastião Geraldo de Oliveira: “Pode-se concluir que o termo a quo da contagem do prazo prescricional nas doenças ocupacionais não está vinculado à data da extinção do contrato de trabalho, ou do aparecimento da doença ou do diagnóstico, ou mesmo do afastamento. É incabível exigir da vítima o ajuizamento precoce da ação quando ainda persistem questionamentos sobre a doença, sua extensão e grau de comprometimento, a possibilidade de recuperação ou mesmo de agravamento, dentre outros. A lesão só fica mesmo caracterizada quando o empregado toma conhecimento, sem margem a dúvidas, da consolidação da doença e da estabilização dos seus efeitos na capacidade laborativa ou, como diz a Súmula 278 do STJ, quando ele tem ‘ciência inequívoca da incapacidade laboral’”.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nsiderada a ciência da incapacidade em 06/08/2004, quando o empregado se aposentou por invalidez, não decorreu o prazo de dois anos entre o conhecimento inequívoco do trabalhador sobre sua situação e o ajuizamento da reclamação trabalhista (20/03/2006), o que redundou na manutenção da sentença da 3ª Vara do Trabalho de Araraquara, que não acolhera a argüição preliminar de prescrição. (Processo 01008-2006-151-15-00-6, 1ª Turma, 1ª Câmara)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5ª Região</w:t>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1 - É LEGÍTIMO AO EMPREGADOR PROPOR DISSÍDIO COLETIVO DE GREVE EM ATIVIDADES NÃO ESSENCIAIS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 de Fevereiro de 2010 às 10h40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ção de Dissídios Coletivos do Tribunal Superior do Trabalho afastou a declaração regional de ilegitimidade do Sindicato dos Operadores Portuários do Estado do Paraná (Sindop) para propor dissídio coletivo de greve e determinou o retorno do processo ao Tribunal do Trabalho da 9ª Região (PR) para exame da ação coletiva.</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indo entendimento do relator, ministro Fernando Eizo Ono, a SDC, por maioria de votos, concluiu que, nas atividades não essenciais, o empregador individualmente ou o sindicato representante da categoria econômica são legítimos para ajuizar ação coletiva. E nas atividades essenciais, é concorrente a legitimidade do Ministério Público do Trabalho e do empregador para o ajuizamento de ação declaratória de abusividade de greve.</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julho de 2008, trabalhadores avulsos portuários decidiram paralisar as atividades por vinte e quatro horas em vários portos do país, inclusive no Porto de Paranaguá, no Estado do Paraná, por causa de um decreto do governo federal com novas regras para a abertura dos portos privativos que poderiam causar prejuízos à categoria. O sindicato patronal, então, recorreu à Justiça. Alegou que a greve era abusiva, uma vez que não estavam sendo cumpridos os requisitos mínimos de trabalho, e pediu que a atividade portuária fosse declarada essencial. Mas a Seção de Dissídios Coletivos do TRT decretou a extinção do processo, sem resolução do mérito, pela ausência de legitimidade ativa do Sindicato dos Operadores Portuários. Para o Regional, caberia somente ao Ministério Público do Trabalho ajuizar dissídio coletivo sobre greve (artigo 114, § 3°, da Constituição Federal). Contra esse resultado, o sindicato apresentou novo recurso, desta vez ao TST.</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lator, ministro Fernando Eizo Ono, explicou que, de fato, a Constituição não atribuiu ao Ministério Público do Trabalho a legitimidade exclusiva para o ajuizamento de dissídios coletivos de greve em atividades essenciais, mas lhe conferiu a faculdade de ajuizar esse tipo de ação na hipótese de lesão ao interesse público. O ministro ressaltou que a Lei nº 7.783/89 (Lei de Greve), em seu artigo 8°, atribui ao MPT e ao empregador a legitimidade postulatória, porque "não seria concebível que a parte diretamente envolvida no conflito, lesada ou ameaça, não pudesse, por si só, buscar a tutela jurisdicional".</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inda de acordo com o relator, a Emenda Constitucional nº 45/2004 não excluiu da competência da Justiça do Trabalho o julgamento de ações declaratórias de abusividade de greve. Pelo contrário: a competência foi ampliada de modo a abranger todas as ações, individuais e coletivas, essenciais ou não essenciais, decorrentes do direito de greve. O relator citou também decisão do Supremo Tribunal Federal, em que fora reconhecida a competência da Justiça do Trabalho para decidir ações envolvendo o exercício do direito de greve. (RODC-613/2008-909-09-00.4)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1ª Região</w:t>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ST - PÃO DE AÇÚCAR TERÁ DE INDENIZAR EMPREGADO POR OFENSA MORAL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 de Fevereiro de 2010 às 10h40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Companhia Brasileira de Distribuição – Pão de Açúcar – foi condenada a pagar indenização por danos morais no valor de R$ 1.000,00 a um empregado sergipano que foi ofendido pelo chefe diante dos colegas de trabalho, acusado de adulterar preços de produtos com a intenção de obter vantagens pessoais. A sentença regional foi confirmada pela Sexta Turma do Tribunal Superior do Trabalho.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ibunal Regional da 20ª Região registrou que por conta de valor tão pequeno (R$ 5,00, a título de propina) a empresa agiu precipitadamente e causou grandes constrangimentos ao trabalhador, que já contava com dois anos de casa e tinha endereço certo. Ao invés de provocar a instauração de inquérito policial para apuração dos fatos, a empresa acionou a polícia e o trabalhador saiu algemado do local de trabalho, informou o Regional.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rejeitar o recurso da empresa, o relator na Sexta Turma, ministro Aloysio Corrêa da Veiga, explicou que o constrangimento sofrido pelo empregado refletiu na sua vida profissional e que qualquer decisão contrária ao exposto pelo Regional demandaria o reexame dos fatos e provas apresentados nos autos, o que não é permitido nesta instância recursal, nos termos da Súmula 126 do TST.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Unanimemente, a Sexta Turma rejeitou o recurso de revista da empresa contra a decisão regional, porque ela não conseguiu demonstrar divergência jurisprudencial específica entre decisões judiciais, que autorizaria o exame do mérito do recurso. (RR-1180-2007-001-20-00.9)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Superior do Trabalho</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ST - UNIÃO É CORRESPONSÁVEL POR DÉBITOS TRABALHISTAS DE ACORDOS INTERNACIONAIS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 de Fevereiro de 2010 às 10h40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Estado Brasileiro tem responsabilidade trabalhista subsidiária em acordos técnicos com organismo internacional quando é beneficiado com prestação de serviços terceirizados. No caso, a Oitava Turma do Tribunal Superior do Trabalho acatou recurso com o objetivo de responsabilizar também a União por verbas devidas em contrato celebrado com a Organização das Nações União (ONU).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esse julgamento, a Turma reformou decisão do Tribunal Região do Trabalho da 19ª Região que retirou do processo a responsabilidade da administração pública no pagamento dos débitos trabalhistas em questão. O TRT utilizou precedentes de outros processos julgados no Tribunal para determinar que, pela natureza dos acordos com organismos internacionais, não se poderia aplicar a jurisprudência do TST (súmula 331), pois não se pode considerar o Estado Brasileiro, nesses casos, “como simples tomador de serviços”.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ministro Márcio Eurico Vitral Amaro, relator do processo na Oitava Turma, seria “irrelevante” o fato de a prestação de serviço ocorrer por meio de convênio ou acordo de cooperação técnica, como foi alegado pela União no caso. “O que importa, nos termos da Súmula 331, IV, do TST, é saber quem é beneficiário dos serviços prestados”, explicou o relator.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le enfatizou que, no caso, a ONU celebrou contrato e colocou à disposição da União “o trabalho de pessoa física”. Assim, como a Constituição Federal de 1988 determinou a contratação de servidor público apenas por concurso, o TRT, ao alterar a sentença de primeiro grau que manteve a União como responsável subsidiária pelos débitos trabalhista, “contrariou a súmula 331 do TST”. Com isso, a Oitava Turma do TST atacou o recurso e determinou a alteração da sentença do TRT, restabelecendo a primeira decisão favorável ao reclamante. (RR-1.215/2007-009-18-00.1).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Superior do Trabalho</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4">
            <wp:simplePos x="0" y="0"/>
            <wp:positionH relativeFrom="column">
              <wp:posOffset>3810</wp:posOffset>
            </wp:positionH>
            <wp:positionV relativeFrom="paragraph">
              <wp:posOffset>247650</wp:posOffset>
            </wp:positionV>
            <wp:extent cx="5386705" cy="4279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86705" cy="427990"/>
                    </a:xfrm>
                    <a:prstGeom prst="rect">
                      <a:avLst/>
                    </a:prstGeom>
                  </pic:spPr>
                </pic:pic>
              </a:graphicData>
            </a:graphic>
          </wp:anchor>
        </w:drawing>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PERSEGUIÇÃO POLÍTICA - DEMISSÃO IRREGULAR DÁ INDENIZAÇÃO DE R$ 15 MI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unicípio de Salto da Divisa, de Minas Gerais, deve indenizar em R$ 15 mil um fiscal de limpeza urbana. Ele foi demitido irregularmente por perseguição política. O entendimento é da 2ª Câmara Cível do Tribunal de Justiça de Minas Gerais. Cabe recur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uncionário concursado da Prefeitura, o fiscal foi demitido em 4 de janeiro de 1993, logo após a posse do então prefeito. O motivo da demissão foi que ele e mais 40 funcionários votaram no partido adversário, segundo informaram testemunh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utor sustentou que, no período que ficou afastado do cargo, passou fome, sofreu humilhação, teve seu nome incluído no cadastro do Serviço de Proteção ao Crédito e foi impedido de entrar em qualquer instalação municipal, o que gerou sofrimento e abalou sua honra. Além disso, foi despejado por não pagar aluguel, nem contas de água e de luz. As testemunhas confirmaram as informaçõ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le sustentou que teve restrições junto ao comércio da cidade e sofreu deboche de quase toda a população do município. O retorno ao cargo só aconteceu três anos depois, em 22 de dezembro de 1995, por determinação judicial.</w:t>
      </w:r>
    </w:p>
    <w:p>
      <w:pPr>
        <w:pStyle w:val="Normal"/>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É claro que a retenção da remuneração, por si só, não gera danos morais, mesmo porque ele foi ressarcido dos danos materiais sofridos no período em que esteve afastado indevidamente. Entretanto, a prova testemunhal é eloquente da cena dantesca a que foram submetidos os funcionários públicos locais, desafetos políticos do então prefeito municipal. E o populacho não poupou esforços para lançar agravos e insultos contra os infelizes perseguidos”, afirmou o relator do caso, desembargador Caetano Levi Lop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lator concluiu: “Sem sombra de dúvida, [ele] foi vítima de cruel dano moral, decorrente de desmando político de um prepotente de ocasião, despreparado para o cargo de dirigente municipal máximo”. Fora a indenização, o desembargador determinou ainda a remessa do processo ao Ministério Público para apuração de eventual prática de improbidade administrativa pelo ex-prefeito, que demitiu o funcionário de forma irregular, gerando dano ao erário público municipal. Com informações da Assessoria de Imprensa do Tribunal de Justiça de Minas Gera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ocesso: 1.0347.05.002012-7/001</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TURISMO NO RIO - CNC QUESTIONA LEI QUE FIXOU PISOS SALARIA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Confederação Nacional do Comércio de Bens, Serviços e Turismo está questionando a constitucionalidade da Lei estadual 5.627/2009, do Rio de Janeiro, que institui pisos salariais para os trabalhadores do ramo de comércio de bens, serviços e turismo. A instituição entregou um pedido de Ação Direta de Inconstitucionalidade ao Supremo Tribunal Federal. A lei entrou em vigor no dia 1º de janeiro deste an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o instituir pisos salariais, a CNC alega que a lei comete “flagrantes inconstitucionalidades que ferem direitos das empresas por ela representadas”. De acordo com a ação, a lei fere, inicialmente, o artigo 22 da Constituição Federal que estabelece competência privativa da União legislar sobre o Direito do Trabalho. Há previsão para que os estados fixem o piso salarial de empregados que não tenham o piso definido pela lei federal. Mas a entidade afirma que não é o caso do Rio de Janeir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a nova lei, dos nove pisos salariais, oito são referentes a trabalhadores das empresas representadas pela autora da ADI. Ela sustenta que “a estipulação de piso salarial diz respeito não apenas aos trabalhadores que os recebem, mas, principalmente, diz respeito aos empregadores que os pagam”. Os pisos contestados variam de R$ 581,88 para mensageiro, auxiliar de serviços gerais e de escritório, auxiliares de garçons e barboys, entre outros, e a R$ 1.484,58 para administradores de empresas, arquivista de nível superior, advogados e contadores empregad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intenção da autora com a liminar de suspensão da eficácia da lei estadual é que, no mérito, o STF declare definitivamente sua inconstitucionalidade. Ela ainda cita outro ponto da Constituição que teria sido violado: o inciso XXVI do artigo 7º. Ele estabelece o reconhecimento das convenções e acordos coletivos de trabalho.</w:t>
      </w:r>
    </w:p>
    <w:p>
      <w:pPr>
        <w:pStyle w:val="Normal"/>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A Lei nº 5.627/09 do Estado do Rio de Janeiro, desconsiderando o que foi transacionado pelos legítimos representantes das categorias econômicas e profissionais do Estado do Rio de Janeiro, em seu artigo 1º adentra na seara das negociações coletivas e impõe piso salarial aos trabalhadores que o tenham em patamares inferiores aos ali estabelecidos, mesmo que esse piso tenha sido fruto de negociação coletiva”, enfatiza a CNC na 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a Confederação, o inciso V do artigo 7º também teria sido ferido. Ele diz que os trabalhadores têm direito a piso salarial proporcional à extensão e à complexidade do trabalho. Dessa forma, a lei teria fixado os pisos “de forma totalmente aleatória, sem qualquer critério vinculado à complexidade do exercício da profissão”. Com informações da Assessoria de Imprensa do Supremo Tribunal Fede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DI 4.375</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TARDE DEMAIS - EMPREGADO ESPERA OITO ANOS E PERDE DIREI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ter ficado inerte durante oito anos diante de decisão judicial em processo de execução, um empregado da Rede Ferroviária Federal (União) perdeu a oportunidade de buscar novos créditos que julgava de direito. Ele entrou com o Recurso de Revista muito tarde, concluiu a Seção I Especializada em Dissídios Individuais d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insatisfação do trabalhador começou quando o Tribunal Regional da 5ª Região negou-lhe o pedido de créditos adicionais e aceitou o agravo de petição da empresa. Esta sustentou que o direito do empregado já tinha se extinguido, em decorrência do longo tempo passado desde a execução da sentença, de forma que já imperava a prescrição extintiva da execu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nsatisfeito, o empregado entrou com Recurso de Revista. Alegou que se tratava apenas da reabertura da execução para incluir verbas que não foram pagas e por isso não podia se aplicar ao caso a prescrição intercorrente. No entanto, a 5ª Turma do TST manteve a decisão do tribunal regional. A turma entendeu que em processo de execução, o Recurso de Revista somente pode ser admitido se a decisão tiver violado diretamente dispositivo constitucional, o que não ocorreu. É o que dispõe a Súmula 266 do TST. A prescrição do direito de executar o crédito é uma das formas de “garantir a segurança jurídica das partes, impedindo que o executado fique sujeito anos e anos à obrigação que não se satisfez por negligência do exequente”, destacou o acórdão da turm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relatora dos embargos na SDI-1, Maria de Assis Calsing, concluiu que, de fato, o apelo revisional contra decisões dadas em execução de sentença somente pode ser processado se houver demonstração evidente de violação direta à Constituição. É o que exigem o artigo 896, parágrafo 2º, da CLT, segundo redação da Lei 9756/98, e a referida Súmula 266, ressaltou. Com informações da Assessoria de Imprensa d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R-E-RR-792098-2001.9</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CORREÇÃO PRÓ-FORMA - JUÍZA IGNORA DEFESA PRÉVIA E ACEITA DENÚNC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Alessandro CristoPor não ter levado em consideração os argumentos da defesa prévia de funcionários públicos acusados de fraude a licitação, recebimento de denúncia criminal foi anulado nesta terça-feira (2/2) pelo Supremo Tribunal Federal. O caso seria comum se a decisão não fosse fruto de um erro repetido duas vezes seguidas. Uma juíza da comarca de Matão, em São Paulo, ignorou o fato de que funcionários públicos têm direito a defesa preliminar diante de uma acusação criminal — eram os únicos agraciados até 2008, quando a Lei 11.719 estendeu o benefício a todos os acusados — e recebeu a denúncia. Voltou atrás em seguida, anulando o despacho, para dar tempo à defesa. No entanto, a correção foi meramente procedimental. Nenhum dos argumentos dos funcionários impediram a juíza de expedir o mesmo despacho dias depo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i a conclusão a que chegou a 2ª Turma do Supremo, por unanimidade, ao anular o processo desde o recebimento da denúncia. Segundo explicou o relator do pedido de Habeas Corpus, ministro Cezar Peluso, após receber “singelamente” a denúncia, a juíza do caso tornou a decisão sem efeito por não ter permitido que os funcionários públicos denunciados apresentassem defesa escrita, uma regra prevista no Código de Processo Pen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s, após receber a defesa prévia de alguns acusados, a juíza novamente não motivou minimamente o recebimento da denúncia. “A juíza anulou a decisão que originariamente havia recebido a denúncia sem defesa, concedeu a oportunidade de defesa e, depois, não apreciou a defesa, apenas repetiu o despacho singelo com que originariamente ela recebera a denúncia”, afirmou Pelu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le informou ainda que alguns dos acusados da família Leão, apontados na denúncia pelo Ministério Público, já haviam, inclusive, obtido Habeas Corpus no Superior Tribunal de Justiça para trancar o processo, que estaria, atualmente, correndo somente contra uma pessoa da família. O processo tramita desde 2004.</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um dos advogados do caso, o criminalista Edson Torihara, os três primeiros acusados foram denunciados somente pelo fato de serem sócios da empresa envolvida na contratação, e não por terem envolvimento comprovado na fraude. Por isso, conseguiram liberdade no STJ. O último acusado era o representante que assinou o contrato, por isso, seu recurso foi rejeitado no STJ. A defesa foi feita também pelo advogado Alberto Zacharias Toron.</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denúncia foi feita com base no artigo 89 da Lei das Licitações, a Lei 8.666/93, que prevê detenção de três a cinco anos para quem dispensar ou inexigir licitação fora das hipóteses previstas em lei, ou deixar de observar as formalidades pertinentes à dispensa ou à inexigibilidade de licit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rtigo 514 do CPP determina que, no caso de funcionário público denunciado por crime afiançável, o juiz deve notificá-lo para responder a denúncia por escrito. Nas palavras de Peluso, as medidas de defesa prévia de funcionários públicos previstas no CPP visam “tutelar a administração pública, que não pode estar sujeita a acusações temerárias, a ataques meramente políticos ou a escândalos desnecessários”. Com informações da Assessoria de Imprensa do STF.</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HC 84.919</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
    <w:name w:val="Fonte parág. padrão"/>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9">
    <w:name w:val="Fonte parág. padrão9"/>
    <w:qFormat/>
    <w:rPr/>
  </w:style>
  <w:style w:type="character" w:styleId="WWAbsatzStandardschriftart11111111111111111111111">
    <w:name w:val="WW-Absatz-Standardschriftart11111111111111111111111"/>
    <w:qFormat/>
    <w:rPr/>
  </w:style>
  <w:style w:type="character" w:styleId="Fontepargpadro8">
    <w:name w:val="Fonte parág. padrão8"/>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7">
    <w:name w:val="Fonte parág. padrão7"/>
    <w:qFormat/>
    <w:rPr/>
  </w:style>
  <w:style w:type="character" w:styleId="WWAbsatzStandardschriftart11111111111111111111111111111">
    <w:name w:val="WW-Absatz-Standardschriftart11111111111111111111111111111"/>
    <w:qFormat/>
    <w:rPr/>
  </w:style>
  <w:style w:type="character" w:styleId="Fontepargpadro6">
    <w:name w:val="Fonte parág. padrão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5">
    <w:name w:val="Fonte parág. padrão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4">
    <w:name w:val="Fonte parág. padrão4"/>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3">
    <w:name w:val="Fonte parág. padrão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