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both"/>
        <w:rPr>
          <w:rFonts w:ascii="Verdana" w:hAnsi="Verdana" w:eastAsia="Times New Roman" w:cs="Verdana"/>
          <w:b w:val="false"/>
          <w:b w:val="false"/>
          <w:bCs w:val="false"/>
          <w:color w:val="000000"/>
          <w:sz w:val="18"/>
          <w:szCs w:val="18"/>
          <w:lang w:val="en-US" w:eastAsia="en-US" w:bidi="ar-SA"/>
        </w:rPr>
      </w:pPr>
      <w:r>
        <w:rPr>
          <w:rFonts w:eastAsia="Times New Roman" w:cs="Verdana" w:ascii="Verdana" w:hAnsi="Verdana"/>
          <w:b w:val="false"/>
          <w:bCs w:val="false"/>
          <w:color w:val="000000"/>
          <w:sz w:val="18"/>
          <w:szCs w:val="18"/>
          <w:lang w:val="en-US" w:eastAsia="en-US" w:bidi="ar-SA"/>
        </w:rPr>
      </w:r>
    </w:p>
    <w:p>
      <w:pPr>
        <w:pStyle w:val="NormalWeb"/>
        <w:spacing w:before="0" w:after="0"/>
        <w:jc w:val="both"/>
        <w:rPr>
          <w:rFonts w:ascii="Verdana" w:hAnsi="Verdana" w:eastAsia="Times New Roman" w:cs="Verdana"/>
          <w:b w:val="false"/>
          <w:b w:val="false"/>
          <w:bCs w:val="false"/>
          <w:color w:val="000000"/>
          <w:sz w:val="18"/>
          <w:szCs w:val="18"/>
          <w:lang w:val="en-US" w:eastAsia="en-US" w:bidi="ar-SA"/>
        </w:rPr>
      </w:pPr>
      <w:r>
        <w:rPr>
          <w:rFonts w:eastAsia="Times New Roman" w:cs="Verdana" w:ascii="Verdana" w:hAnsi="Verdana"/>
          <w:b w:val="false"/>
          <w:bCs w:val="false"/>
          <w:color w:val="000000"/>
          <w:sz w:val="18"/>
          <w:szCs w:val="18"/>
          <w:lang w:val="en-US" w:eastAsia="en-US" w:bidi="ar-SA"/>
        </w:rPr>
        <w:drawing>
          <wp:anchor behindDoc="0" distT="0" distB="0" distL="114935" distR="114935" simplePos="0" locked="0" layoutInCell="0" allowOverlap="1" relativeHeight="2">
            <wp:simplePos x="0" y="0"/>
            <wp:positionH relativeFrom="column">
              <wp:posOffset>2171700</wp:posOffset>
            </wp:positionH>
            <wp:positionV relativeFrom="paragraph">
              <wp:posOffset>-179705</wp:posOffset>
            </wp:positionV>
            <wp:extent cx="709930" cy="70993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709930" cy="709930"/>
                    </a:xfrm>
                    <a:prstGeom prst="rect">
                      <a:avLst/>
                    </a:prstGeom>
                  </pic:spPr>
                </pic:pic>
              </a:graphicData>
            </a:graphic>
          </wp:anchor>
        </w:drawing>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Header"/>
        <w:tabs>
          <w:tab w:val="center" w:pos="4252" w:leader="none"/>
          <w:tab w:val="center" w:pos="4419" w:leader="none"/>
          <w:tab w:val="left" w:pos="7665" w:leader="none"/>
          <w:tab w:val="right" w:pos="8838" w:leader="none"/>
        </w:tabs>
        <w:jc w:val="center"/>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ODER JUDICIÁRIO</w:t>
      </w:r>
    </w:p>
    <w:p>
      <w:pPr>
        <w:pStyle w:val="Header"/>
        <w:jc w:val="center"/>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TRIBUNAL REGIONAL DO TRABALHO</w:t>
      </w:r>
    </w:p>
    <w:p>
      <w:pPr>
        <w:pStyle w:val="Header"/>
        <w:jc w:val="center"/>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SEXTA REGIÃO</w:t>
      </w:r>
    </w:p>
    <w:p>
      <w:pPr>
        <w:pStyle w:val="NormalWeb"/>
        <w:spacing w:before="0" w:after="0"/>
        <w:jc w:val="right"/>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right"/>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right"/>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Recife, 04 de fevereiro de 2010</w:t>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 xml:space="preserve">CLIPPING  </w:t>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pPr>
      <w:r>
        <w:rPr>
          <w:rFonts w:eastAsia="Times New Roman" w:cs="Verdana" w:ascii="Verdana" w:hAnsi="Verdana"/>
          <w:b/>
          <w:bCs/>
          <w:color w:val="auto"/>
          <w:sz w:val="18"/>
          <w:szCs w:val="18"/>
          <w:lang w:val="pt-BR" w:eastAsia="zxx" w:bidi="ar-SA"/>
        </w:rPr>
        <w:t xml:space="preserve">NOTÍCIAS DO TRIBUNAL SUPERIOR DO TRABALHO </w:t>
      </w:r>
      <w:r>
        <w:rPr>
          <w:rFonts w:eastAsia="Times New Roman" w:cs="Verdana" w:ascii="Verdana" w:hAnsi="Verdana"/>
          <w:color w:val="auto"/>
          <w:sz w:val="18"/>
          <w:szCs w:val="18"/>
          <w:lang w:val="pt-BR" w:eastAsia="zxx" w:bidi="ar-SA"/>
        </w:rPr>
        <w:t xml:space="preserve">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Quinta, 04 de fevereiro de 2010 </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TRABALHANDO NA ATIVIDADE-FIM PARA EMPRESA TELEFÔNICA, TERCEIRIZADO TEM VÍNCULO RECONHECIDO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Empregado contratado por uma empresa prestadora de serviços obteve o reconhecimento de vínculo com uma companhia telefônica, para quem efetivamente trabalhava. A decisão foi da Oitava Turma do Tribunal Superior do Trabalho, que concluiu aplicar-se ao caso a Súmula nº 331 da Corte, considerando, em consequência, estar caracterizada, no caso, a ilicitude da terceirização, o que gera vínculo de emprego com o tomador de serviços quando comprovado que o empregado ocupava-se de serviços ligados à atividade-fim da empresa – no caso, a Vivo S/A.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O trabalhador requereu o reconhecimento do vínculo de emprego diretamente com a Vivo S/A – ou sua responsabilidade solidária –, com o consequente pagamento das parcelas rescisórias, como diferenças salariais e vantagens previstas em normas coletivas da categoria. O juiz de primeiro grau considerou lícita a terceirização e indeferiu o pedido de reconhecimento de vínculo diretamente com a Vivo, reconhecendo apenas sua responsabilidade subsidiária pelo pagamento de eventuais verbas trabalhistas.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Esse mesmo entendimento foi mantido pelo Tribunal Regional do Trabalho de Mato Grosso do Sul (24ª Região), para o qual é irrelevante a discussão a respeito de o empregado exercer ou não função correlata aos fins sociais da empresa, uma vez que, de acordo com o artigo 94, II, da Lei nº 9.472/97 é permitido à concessionária contratar com terceiros o desenvolvimento de atividades inerentes, acessórias ou complementares ao serviço. Assim, manteve os fundamentos da sentença, que rejeitou o pedido de vínculo diretamente com a Vivo.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Diante dessa situação, o trabalhador recorreu ao TST, mediante recurso de revista, com o intuito de reverter o julgamento. Ao analisar o processo, a ministra Maria Cristina Peduzzi, relatora na Turma, considerou que, na hipótese de o empregado trabalhar em serviços vinculados à atividade-fim da empresa, impõe-se a caracterização da ilicitude da terceirização, devendo ser reconhecido o vínculo de emprego diretamente com o tomador de serviços.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A ministra Peduzzi esclareceu que não se pode conferir a aplicação dos artigos 25 da Lei nº 8.987/95 e 94 da Lei nº 9.472/97 à abrangência do Regional em seu acórdão, porque, embora tais dispositivos permitam a terceirização, sem que isso configure qualquer tipo de irregularidade no cumprimento do contrato administrativo celebrado, essa permissão não impede que se analise a ocorrência de fraude trabalhista da terceirização ilegal, na forma do artigo 9º da CLT (serão nulos de pleno direito os atos praticados com o objetivo de desvirtuar, impedir ou fraudar a aplicação dos preceitos contidos na presente Consolidação).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A Vivo recorreu por meio de embargos e o empregado já ofereceu contestação. (RR-601/2007-007-24-00.0) </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DEPÓSITO PRÉVIO NÃO PODE SER RECOLHIDO APÓS INTERPOSIÇÃO DE AÇÃO RESCISÓRIA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Na primeira sessão do ano, a Seção II Especializada em Dissídios Individuais do Tribunal Superior do Trabalho colocou em julgamento o primeiro processo que discute a conveniência ou não de se conceder prazo para a efetivação de depósito prévio em ação rescisória. Por maioria de votos, os ministros consideraram que o recolhimento do depósito efetuado posteriormente ao ajuizamento da ação rescisória não atende às exigências legais.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A questão foi discutida no recurso ordinário da Panificadora e Confeitaria Candanga Ltda., em que a empresa pretendia desconstituir a sentença da 10ª Vara do Trabalho de Brasília que a condenou ao pagamento de diversas verbas trabalhistas reclamadas por uma empregada. Após a empresa ter recebido autorização para sanar o problema do depósito, o Juízo suspendeu a execução da ação trabalhista principal.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A empregada recorreu e o Tribunal Regional da 10ª Região extinguiu o processo sem resolução do mérito, por falta de pressuposto processual, considerando, entre outros, que o depósito feito tardiamente não tinha efeito, uma vez que é “incabível a reabertura de prazo para suprir o vício”, como prevê o artigo 836 da CLT. A empresa entrou com embargos de declaração e foi multada. A Corte Regional considerou-os protelatórios.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Novamente a panificadora brasiliense recorreu, entrou com recurso ordinário que foi analisado na SDI-2 pelo ministro Ives Gandra Martins Filho. Apesar de o relator ter dado razão à empresa, sua decisão foi modificada parcialmente na sessão de julgamento. Com entendimento diferente do seu, vários ministros divergiram e a redação final do voto coube ao ministro Alberto Luiz Bresciani de Fontan Pereira. Expressando a posição da maioria, o relator designado explicou que o dispositivo legal que autorizaria o recolhimento do depósito posterior ao ajuizamento da rescisória, Súmula nº 263/TST, “foi editado antes da alteração do artigo 836, prevendo a necessidade de efetivação de depósito prévio nas ações rescisórias ajuizadas na justiça trabalhista”.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O ministro Bresciani embasou a sua posição, transcrevendo citação de vários autores , entre eles, destaca-se o ensinamento de Carlos Henrique Bezerra Leite (in “Curso de direito Processual do Trabalho”, 7. Ed., São Paulo, LTr, 2009, pág. 1.032): “ao que parece, a exemplo do que ocorre com os recursos trabalhistas (Lei 5.584/70, art. 7º), o depósito prévio e a comprovação do seu efetivo recolhimento devem acompanhar a petição inicial da ação rescisória, sob pena de seu imediato indeferimento, não se aplicando em tal hipótese a regra do art. 284 do CPC”.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O novo relator informou que tal como decisão do ministro Ives Gandra excluí-a da condenação a multa de 1% por embargos protelatórios imposta à empresa, mas mantinha a decisão regional de não aceitar o recurso ordinário empresarial, por não atender a exigência legal da efetivação do depósito prévio de 20% antes da interposição da ação rescisória, como determina a lei. (ROAR-900-04.2008.5.10.0000) </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SINDICATO DE BANCÁRIOS DEVOLVERÁ QUANTIA JÁ EXECUTADA CONTRA BANCO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O Sindicato dos Empregados em Estabelecimentos Bancários de Belo Horizonte e Região terá que devolver diferenças salariais recebidas em processo de execução contra o Banco Santander S.A. A decisão é da Primeira Turma do Tribunal Superior do Trabalho que, por maioria de votos, deu provimento a recurso de revista da instituição.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Como a matéria foi reformada em ação rescisória no TST, o relator, ministro Luiz Philippe Vieira de Mello Filho, defendeu a devolução dos valores executados correspondentes, porque um aspecto inerente à coisa julgada da ação rescisória é, justamente, a retirada do mundo jurídico dos efeitos da decisão questionada - no caso, a execução contra o banco. Do contrário, afirmou o relator, a decisão dada pelo Judiciário torna-se inútil.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O Sindicato obteve a execução de diferenças salariais e reflexos da URP (Unidade de Referência de Preços) - uma porcentagem adicionada ao salário referente à perda salarial causada pelos planos econômicos do governo federal no ano de 1989. O valor de aproximadamente R$ 30 mil foi depositado como penhora em abril de 2005, sendo liberado aos trabalhadores em agosto de 1997.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Em novembro do mesmo ano, o banco informou ao juízo da execução a propositura de ação rescisória perante o TST. A rescisória foi aceita e declarou-se a improcedência da ação trabalhista inicial. O banco, então, buscou a aplicação do artigo 494 do CPC, pelo qual deixa de existir a decisão anterior que dava suporte à execução em favor do Sindicato, não havendo mais título executivo a ser executado.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O Tribunal do Trabalho da 3ª Região (MG) rejeitou o pedido do banco, entendendo que a restituição de valores não estava prevista no título executivo formado na ação rescisória. Para o TRT, a decisão proferida na rescisória não condenava o Sindicato a devolver a quantia.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O Santander recorreu ao TST, sustentando que o efeito automático do trânsito em julgado da ação rescisória seria devolução dos valores recebidos pelos trabalhadores. Ainda segundo a instituição, o entendimento do Regional contrariava o princípio da segurança jurídica da Constituição Federal, retirando a eficácia do acórdão rescisório.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Durante o julgamento, o presidente da Primeira Turma, ministro Lelio Bentes Corrêa divergiu e votou contra a devolução pelo Sindicato da quantia executada contra o banco. No entanto, prevaleceu a interpretação do relator, ministro Vieira de Mello Filho, no sentido de determinar o retorno do processo à instância de origem para realizar a execução das diferenças salariais a favor do banco.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Segundo o ministro, a decisão do TRT contrariava o artigo 5º, XXXVI, da Constituição Federal, ao retirar a eficácia do acórdão da ação rescisória. O Sindicato entrou com embargos declaratórios que foram rejeitados pelo colegiado. (RR-54209/2002-900-03-00.0) </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APÓS GANHAR AÇÃO CONTRA EMPREGADOR, TERCEIRIZADO ENTRA COM OUTRA CONTRA O TOMADOR DE SERVIÇO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O Banco do Brasil foi inocentado da acusação de responsável subsidiário pelos créditos trabalhistas pedidos por um empregado terceirizado em uma ação anterior da qual o banco não foi parte no processo. Decisão em contrário ofenderia o direito de defesa da instituição, afirmou a Seção I Especializada em Dissídios Individuais do Tribunal Superior do Trabalho, ao rejeitar o recurso do empregado que havia prestado serviços em uma agência no Paraná.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O empregado entrou com duas reclamações. A primeira foi contra seu real empregador – a empresa Ambiental Vigilância Ltda. –, quando conquistou o direito de receber as verbas pedidas. Quando a sentença, transitado em julgado, estava na fase de apuração do valor, ele entrou com a outra ação, na qual pediu a responsabilidade subsidiária do banco. Ao final do julgamento nas instâncias ordinárias, o Tribunal Regional da 9ª Região confirmou a inocência do banco, sentenciada pelo juiz, e extinguiu o processo sem resolução do mérito, por falta de interesse processual.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Com o recurso rejeitado na Quinta Turma do TST, o empregado embargou a decisão, sustentando que se tratava de nova reclamação, e não de coisa julgada. O recurso foi analisado na SDI-1 pela ministra Maria Cristina Peduzzi, que manteve a sentença turmária inocentando a instituição, ao entendimento de que a condenação, por meio do pedido de uma ação autônoma, atentaria contra o seu direito de defesa e à coisa julgada, que somente pode ser modificada mediante ação rescisória.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A relatora fez questão de ressaltar que votava assim em atenção ao entendimento majoritário da SDI, mas que pessoalmente interpretava o caso de outra maneira. Para ela, “inexistindo pedido de responsabilidade subsidiária na primeira ação, não viola a coisa julgada sua articulação em ação posterior, porque dela não haveria possibilidade de resultar comando judicial contraditório”. O empregado entrou com embargos declaratórios, mas também não obteve êxito. (E-RR-249-2006-011-09-00.3) </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SERPRO É CONDENADO A REINTEGRAR FUNCIONÁRIA DEMITIDA NO GOVERNO COLLOR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Com base na anistia assegurada pela Lei nº 8.878/94 aos demitidos no governo Collor, a Primeira Turma do Tribunal Superior do Trabalho reformou decisão anterior e determinou a readmissão de uma funcionária do Serviço Federal de Processamento de Dados - Serpro, dispensada, sem justa causa, e que na época encontrava-se protegida pela garantia à gestante prevista no art. 10, II, ‘b’ do ADCT.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Quanto à estabilidade provisória garantida à gestante na Constituição, o ministro Walmir Oliveira da Costa, relator na Turma, manteve a decisão do TRT paulista (2ª Região), que concluiu pela prescrição do pedido. Os argumentos do Regional foram que a funcionária foi dispensada em 05/07/90, quando estava grávida de dois meses, e o prazo para entrar com ação trabalhista seria até dois após o término do contrato, o que não foi feito.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Outro argumento foi que, em 1994, quando foi publicada a Lei nº 8.878, concedendo anistia aos servidores dispensados, a funcionária entendeu que seu caso se enquadrava na previsão dessa lei e requereu seu retorno, deferido por meio de processo administrativo e depois cancelado por nova decisão administrativa, tomada por órgão de hierarquia superior.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A anistia concedida à funcionária e declarada sem efeito, foi compreendida correta pelo Regional, visto que, na época do retorno dela aos quadros da empresa, em 1.º/11/94, a garantia de emprego à gestante, prevista na Constituição, já estava vencida. Na visão do Regional, por qualquer ângulo que se analisasse a situação, quer pelo da garantia de emprego à empregada gestante, quer pelo aspecto político ou administrativo da dispensa, a funcionária não tinha direito à anistia e seu retorno foi irregular.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No seu recurso ao TST, a funcionária insistiu no fato de ter sido anistiada em razão de violação de norma constitucional e cláusula de dissídio coletivo, e não por motivos políticos, uma vez que estava grávida na data de sua dispensa imotivada.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O ministro Walmir ressaltou, em seu voto, não se tratar de direito à garantia de emprego de gestante, pelo simples fato da concepção, porque já prescrito, mas sim direito de a funcionária ser readmitida no emprego por força de anistia que sobreveio, em virtude de dispensa com violação a norma constitucional, qual seja, da Lei nº 8.878/94. Desse modo, condenou o Serpro a readmiti-la na função anteriormente ocupada ou equivalente, com efeitos financeiros devidos somente a partir do efetivo retorno à atividade, de acordo com a OJ nº 56 da SBDI1. (RR-89556/2003-900-02-00.0)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Ministro Vantuil Abdala se despede da Segunda Turma. Pleno se reúne hoje para homenageá-lo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Na sessão da Segunda Turma do Tribunal Superior do Trabalho, realizada ontem (3), uma despedida e uma saudação: o ministro Vantuil Abdala anunciou sua despedida, como presidente e membro do colegiado, em face da sua aposentadoria, já requerida, e saudou a presença do juiz Flávio Portinho Sirangelo, do Tribunal Regional do Trabalho da 4ª Região (RS), que, pela primeira vez, participa como juiz convocado. Ele foi escolhido para atuar no TST, em caráter temporário, em substituição ao ministro José Simpliciano Fontes de Faria Fernandes, no período de 1º de fevereiro a 3 de março de 2010, em virtude de seu afastamento para tratamento de saúde.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Hoje (4) o Tribunal Pleno se reúne em sessão especial, às 15h, para prestar homenagem ao ministro Vantuil, que é o atual decano (o mais antigo em atividade) do TST.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Após dar as boas-vindas ao juiz convocado, o ministro Renato de Lacerda Paiva traçou um histórico de sua convivência com o ministro Vantuil Abdala, desde a década de 1980, quando ingressou na Justiça do Trabalho, em São Paulo. Ressalvou que, embora o TST tenha marcado uma sessão especial do Tribunal Pleno para esta quinta (4) às 15h, especificamente para “as justas homenagens ao ministro Vantuil”, não poderia deixar de fazer o registro na Segunda Turma.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O ministro Renato destacou a convivência com o ministro Vantuil Abdala ao longo dos últimos 28 anos, desde que foi presidir a 38ª Vara do Trabalho, em São Paulo. Lembrou que, antes de ser designado juiz do TRT de São Paulo, em 1986, Vantuil presidiu a Associação dos Magistrados do Trabalho da 2ª Região (Amatra-2).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Após uma retrospectiva dessa época, o ministro Renato Lacerda destacou a grandeza de caráter e a capacidade intelectual do ministro Vantuil, elogiando também sua grande capacidade de gestor, ressaltando que ele assumiu a Presidência do TST na mesma época em que foi criado o Conselho Nacional da Justiça (CNJ) e o Conselho Superior da Justiça do Trabalho (CSJT) e também da instalação do prédio atual do TST – e que conseguiu fazer uma excelente gestão.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Segundo o ministro Renato, após presidir o TST no biênio 2004/06, Vantuil voltou a atuar nos processos com dedicação e empenho. Por fim, Renato destacou a admiração que sente pelo colega como magistrado, homem público, ser humano e amigo e de seu percurso extraordinário na Justiça do Trabalho ao longo de trinta e cinco anos, de forma brilhante, “Deixando um exemplo para todos nós e a nova geração que vem por aí”, afirmou.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O ministro Vantuil agradeceu aos colegas da Turma e aos servidores, declarando que o período em que atuou na Segunda Turma, durante anos, foram de muita satisfação pessoal. Agradeceu a cordialidade dos colegas magistrados, lembrando o fato de sempre terem conversado antes, durante e depois das sessões para que as questões fossem resolvidas da melhor maneira possível, sem nunca terem se furtado de ouvir advogados e partes. “Deixo aqui os melhores amigos, e a gente sai com a satisfação de se afastar e deixando para trás boas lembranças”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drawing>
          <wp:anchor behindDoc="0" distT="0" distB="0" distL="0" distR="0" simplePos="0" locked="0" layoutInCell="0" allowOverlap="1" relativeHeight="3">
            <wp:simplePos x="0" y="0"/>
            <wp:positionH relativeFrom="column">
              <wp:posOffset>88265</wp:posOffset>
            </wp:positionH>
            <wp:positionV relativeFrom="paragraph">
              <wp:posOffset>48260</wp:posOffset>
            </wp:positionV>
            <wp:extent cx="1743075" cy="8413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42" r="-21" b="-42"/>
                    <a:stretch>
                      <a:fillRect/>
                    </a:stretch>
                  </pic:blipFill>
                  <pic:spPr bwMode="auto">
                    <a:xfrm>
                      <a:off x="0" y="0"/>
                      <a:ext cx="1743075" cy="841375"/>
                    </a:xfrm>
                    <a:prstGeom prst="rect">
                      <a:avLst/>
                    </a:prstGeom>
                  </pic:spPr>
                </pic:pic>
              </a:graphicData>
            </a:graphic>
          </wp:anchor>
        </w:drawing>
      </w:r>
    </w:p>
    <w:p>
      <w:pPr>
        <w:pStyle w:val="Normal"/>
        <w:tabs>
          <w:tab w:val="clear" w:pos="708"/>
          <w:tab w:val="left" w:pos="5910" w:leader="none"/>
        </w:tabs>
        <w:jc w:val="both"/>
        <w:rPr>
          <w:rFonts w:ascii="Verdana" w:hAnsi="Verdana" w:eastAsia="Times New Roman" w:cs="Times New Roman"/>
          <w:color w:val="auto"/>
          <w:sz w:val="24"/>
          <w:szCs w:val="24"/>
          <w:lang w:val="pt-BR" w:eastAsia="zxx" w:bidi="ar-SA"/>
        </w:rPr>
      </w:pPr>
      <w:r>
        <w:rPr>
          <w:rFonts w:eastAsia="Times New Roman" w:cs="Times New Roman" w:ascii="Verdana" w:hAnsi="Verdana"/>
          <w:color w:val="auto"/>
          <w:sz w:val="24"/>
          <w:szCs w:val="24"/>
          <w:lang w:val="pt-BR" w:eastAsia="zxx" w:bidi="ar-SA"/>
        </w:rPr>
      </w:r>
    </w:p>
    <w:p>
      <w:pPr>
        <w:pStyle w:val="Normal"/>
        <w:tabs>
          <w:tab w:val="clear" w:pos="708"/>
          <w:tab w:val="left" w:pos="5910" w:leader="none"/>
        </w:tabs>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STF - SUPREMO EDITA TRÊS NOVAS SÚMULAS VINCULANTES SOBRE MATÉRIA TRIBUTÁRIA </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ublicado em 4 de Fevereiro de 2010 às 09h12  </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Três novas súmulas vinculantes foram aprovadas durante a sessão plenária desta quarta-feira (3) pelo Supremo Tribunal Federal (STF). Os verbetes, de números 28, 29 e 30 dizem respeito, respectivamente, à inconstitucionalidade do depósito prévio para ajuizar ações contra exigência de tributos; base de cálculo de taxas - tipo de tributo previsto na Constituição (art. 145, II); e a inconstitucionalidade de lei estadual que, a título de incentivo fiscal, retém parte do ICMS de município.</w:t>
      </w:r>
    </w:p>
    <w:p>
      <w:pPr>
        <w:pStyle w:val="Normal"/>
        <w:tabs>
          <w:tab w:val="clear" w:pos="708"/>
          <w:tab w:val="left" w:pos="5910" w:leader="none"/>
        </w:tabs>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Súmula 28</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Proposta de Súmula Vinculante (PSV) 37 foi encaminhada pelo ministro Joaquim Barbosa com base no julgamento da Corte na Ação Direta de Inconstitucionalidade (ADI) 1074. Nela, o STF julgou inconstitucional o artigo 19, da Lei 8.870/94, que exigia depósito prévio para ações judiciais contra o INSS.</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Confira a redação da Súmula Vinculante 28, aprovada por unanimidade dos ministros: “É inconstitucional a exigência de depósito prévio como requisito de admissibilidade de ação judicial na qual se pretenda discutir a exigibilidade do crédito tributário”.</w:t>
      </w:r>
    </w:p>
    <w:p>
      <w:pPr>
        <w:pStyle w:val="Normal"/>
        <w:tabs>
          <w:tab w:val="clear" w:pos="708"/>
          <w:tab w:val="left" w:pos="5910" w:leader="none"/>
        </w:tabs>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Súmula 29</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Encaminhada pelo ministro Ricardo Lewandowski, a PSV 39 faz referência ao julgamento do Recurso Extraordinário (RE) 576321, entre outros precedentes, no qual o Supremo admitiu a cobrança de taxa de limpeza baseada no tamanho do imóvel. O cerne do debate foi o artigo 145 da Constituição Federal, que distingue taxas de impostos.</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Vencidos os ministros Marco Aurélio e Eros Grau, que entenderam que o tema deve amadurecer. “Creio que precisamos refletir um pouco mais sobre a eficácia dessa norma proibitiva contida no parágrafo 2º, do 145 [da Constituição Federal]”, disse o ministro Marco Aurélio. </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Segundo o texto aprovado pela maioria dos ministros, “é constitucional a adoção no cálculo do valor de taxa de um ou mais elementos da base de cálculo própria de determinado imposto, desde que não haja integral identidade entre uma base e outra”.</w:t>
      </w:r>
    </w:p>
    <w:p>
      <w:pPr>
        <w:pStyle w:val="Normal"/>
        <w:tabs>
          <w:tab w:val="clear" w:pos="708"/>
          <w:tab w:val="left" w:pos="5910" w:leader="none"/>
        </w:tabs>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Súmula 30</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s ministros do STF também aprovaram na sessão de hoje (3) - por maioria de votos, vencido o ministro Marco Aurélio -, a Proposta de Súmula Vinculante (PSV 41) a respeito da inconstitucionalidade da retenção, pelos estados, de parcela do Imposto sobre Circulação de Mercadorias (ICMS) destinada aos municípios. Autor da Proposta de Súmula Vinculante (PSV 41), o ministro Ricardo Lewandowski explicou que, muitas vezes, o estado institui lei de incentivo fiscal, dando benefício no ICMS a certa empresa para que ela se instale em determinada região de seu território e, com base nesta lei e a pretexto disso, retém parcela do ICMS devida ao município que recebe a indústria sob o argumento de que ele já está sendo beneficiado com o aumento de arrecadação por esse fato.</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Súmula Vinculante nº 30 do STF terá a seguinte redação: "É inconstitucional lei estadual que, a título de incentivo fiscal, retém parcela do ICMS pertencente aos municípios".</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onte: Supremo Tribunal Federal</w:t>
      </w:r>
    </w:p>
    <w:p>
      <w:pPr>
        <w:pStyle w:val="Normal"/>
        <w:tabs>
          <w:tab w:val="clear" w:pos="708"/>
          <w:tab w:val="left" w:pos="5910" w:leader="none"/>
        </w:tabs>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TRF1 - Acidente de trabalho provocado por falta de treinamento gera direito a indenização  </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ublicado em 4 de Fevereiro de 2010 às 09h03  </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Quinta  Turma do TRF da 1.ª Região decidiu que a empresa contratante é responsável por indenizar a família do empregado falecido, em caso de acidente de trabalho, com resultado morte, decorrente de imperícia por falta de treinamento para exercer a função. A responsabilidade da empresa empregadora fundamenta-se, segundo o colegiado, no fato de haver-se omitido na prevenção do acidente.</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juiz em primeira instância condenou a empresa ao pagamento de pensão mensal aos autores no valor de 2/3 do salário do falecido, incluído o 13º salário, a contar da data do fato até a data em que a vítima completaria a idade de 65 anos, e a constituir capital que assegure o efetivo cumprimento da obrigação, nos termos do artigo 602 do Código de Processo Civil, bem como pagar à esposa e aos filhos a quantia de R$ 20 mil reais, a cada um, a título de dano morais.</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União apelou, alegando que a autora não era parte legítima para requerer os valores que pretendia e que, tendo recebido o seguro de vida da vítima, já não tinha mais valores a exigir.</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Turma entendeu, ainda, que o fato de a viúva-autora ter dado como quitados os valores recebidos pelo seguro de vida da vítima não a impede de receber a indenização decorrente do mesmo fato, por terem fundamentos jurídicos distintos.</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Segundo a decisão, são distintos os fundamentos que permitem haver cumulação de benefício previdenciário e pensão civil por morte, conforme  previsto na Súmula 229 do Supremo Tribunal Federal (STF). São objetos deste benefício a viúva e seus filhos até a idade de 25 anos.</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or fim, decidiu-se que não estão inclusos na base de cálculo dos honorários os valores futuros devidos (prestações vincendas), de acordo com o entendimento do STJ. Processo: (AC) 2002.32.00.004399-0/AM</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onte: Tribunal Regional Federal da 1ª Região</w:t>
      </w:r>
    </w:p>
    <w:p>
      <w:pPr>
        <w:pStyle w:val="Normal"/>
        <w:tabs>
          <w:tab w:val="clear" w:pos="708"/>
          <w:tab w:val="left" w:pos="5910" w:leader="none"/>
        </w:tabs>
        <w:jc w:val="both"/>
        <w:rPr/>
      </w:pPr>
      <w:r>
        <w:rPr>
          <w:rFonts w:eastAsia="Times New Roman" w:cs="Verdana" w:ascii="Verdana" w:hAnsi="Verdana"/>
          <w:b/>
          <w:bCs/>
          <w:color w:val="auto"/>
          <w:sz w:val="18"/>
          <w:szCs w:val="18"/>
          <w:lang w:val="pt-BR" w:eastAsia="zxx" w:bidi="ar-SA"/>
        </w:rPr>
        <w:t>TRT3 - 9ª Turma aplica Súmula Vinculante 21 e admite recurso administrativo independente de depósito prévio</w:t>
      </w:r>
      <w:r>
        <w:rPr>
          <w:rFonts w:eastAsia="Times New Roman" w:cs="Verdana" w:ascii="Verdana" w:hAnsi="Verdana"/>
          <w:b w:val="false"/>
          <w:bCs w:val="false"/>
          <w:color w:val="auto"/>
          <w:sz w:val="18"/>
          <w:szCs w:val="18"/>
          <w:lang w:val="pt-BR" w:eastAsia="zxx" w:bidi="ar-SA"/>
        </w:rPr>
        <w:t xml:space="preserve"> </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ublicado em 3 de Fevereiro de 2010 às 11h39  </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plicando a Súmula Vinculante 21, recentemente publicada em 10/11/2009, a 9ª Turma do TRT-MG confirmou liminar deferida em mandado de segurança, para determinar o conhecimento do recurso administrativo proposto contra multa aplicada pelo Ministério do Trabalho, independente do depósito prévio do valor da penalidade.</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No caso, uma empresa ajuizou mandado de segurança contra ato de Delegado Regional do Trabalho e Emprego para que fosse apreciado seu recurso administrativo sem a exigência de prévio depósito da multa prevista no artigo 636, parágrafo 1º, da CLT. A juíza sentenciante concedeu a liminar pretendida, autorizando a empresa a oferecer o recurso administrativo para discutir a multa imposta, sem o prévio pagamento. A União protestou contra a decisão, alegando que o depósito prévio é condição essencial para que o recurso administrativo seja admitido.</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relator do recurso, desembargador Antônio Fernando Guimarães, explicou que o Supremo Tribunal Federal mudou o seu posicionamento sobre a matéria e hoje reconhece a inconstitucionalidade da exigência do depósito recursal para fins de interposição de recurso voluntário no âmbito do processo administrativo. De acordo com o entendimento atual do STF, essa exigência contraria as garantias constitucionais do contraditório e da ampla defesa e também o direito de petição aos Órgãos Públicos, sem o pagamento de taxas, consagrados no artigo 5º, incisos LV e XXXIV, da Constituição.</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Nesse sentido, foi publicada, no dia 10/11/2009, a Súmula Vinculante 21, cujo teor é o seguinte: “É inconstitucional a exigência de depósito ou arrolamento prévios de dinheiro ou bens para admissibilidade de recurso administrativo”.</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ortanto, a Turma negou provimento ao recurso da União, afastando a exigência do depósito prévio do valor da multa como condição para o processamento do recurso administrativo da empresa. (RO nº 00900-2009-056-03-00-1)</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onte: Tribunal Regional do Trabalho da 3ª Região</w:t>
      </w:r>
    </w:p>
    <w:p>
      <w:pPr>
        <w:pStyle w:val="Normal"/>
        <w:tabs>
          <w:tab w:val="clear" w:pos="708"/>
          <w:tab w:val="left" w:pos="5910" w:leader="none"/>
        </w:tabs>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TRT3 - Sujeição de empregado a crime de responsabilidade gera rescisão indireta </w:t>
      </w:r>
    </w:p>
    <w:p>
      <w:pPr>
        <w:pStyle w:val="Normal"/>
        <w:tabs>
          <w:tab w:val="clear" w:pos="708"/>
          <w:tab w:val="left" w:pos="5910" w:leader="none"/>
        </w:tabs>
        <w:jc w:val="both"/>
        <w:rPr/>
      </w:pPr>
      <w:r>
        <w:rPr>
          <w:rFonts w:eastAsia="Times New Roman" w:cs="Verdana" w:ascii="Verdana" w:hAnsi="Verdana"/>
          <w:b/>
          <w:bCs/>
          <w:color w:val="auto"/>
          <w:sz w:val="18"/>
          <w:szCs w:val="18"/>
          <w:lang w:val="pt-BR" w:eastAsia="zxx" w:bidi="ar-SA"/>
        </w:rPr>
        <w:t xml:space="preserve">Publicado em 3 de Fevereiro de 2010 às 11h39 </w:t>
      </w:r>
      <w:r>
        <w:rPr>
          <w:rFonts w:eastAsia="Times New Roman" w:cs="Verdana" w:ascii="Verdana" w:hAnsi="Verdana"/>
          <w:b w:val="false"/>
          <w:bCs w:val="false"/>
          <w:color w:val="auto"/>
          <w:sz w:val="18"/>
          <w:szCs w:val="18"/>
          <w:lang w:val="pt-BR" w:eastAsia="zxx" w:bidi="ar-SA"/>
        </w:rPr>
        <w:t xml:space="preserve"> </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empregador que sujeita seu empregado a crime de responsabilidade e o expõe a situações de constante insegurança e estresse pratica falta grave o suficiente para justificar a rescisão indireta do contrato de trabalho. Assim se pronunciou a 4ª Turma do TRT-MG ao analisar o caso de uma técnica de enfermagem que trabalhava em desvio de função, em um hospital, utilizando equipamentos inadequados e tendo ainda que realizar tarefas para as quais não recebeu treinamento. Os julgadores entenderam que essas condições de trabalho causaram à trabalhadora o medo de ser responsabilizada por eventuais danos a pacientes expostos a situações de risco.</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técnica de enfermagem relatou que era diariamente exposta a alto grau de estresse e sobrecarga de trabalho anormal, sendo-lhe ainda exigidas funções não previstas no contrato, como a desinfecção e preparo dos aparelhos. Para agravar a situação, o hospital não fornecia equipamentos adequados para a assepsia, o que poderia gerar infecção nos pacientes, já que, após a limpeza dos aparelhos, ela retornava ao atendimento normal. Os depoimentos das testemunhas revelaram que a reclamante era obrigada a realizar serviços privativos de enfermeiro em pacientes com risco de morte, como transporte de pacientes sem o acompanhamento de enfermeiro. Essas condições de trabalho adversas deixaram a reclamante tensa e estressada e a levaram a pensar que seria processada se algum paciente morresse.</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Na avaliação do relator do recurso, juiz convocado Antônio Gomes de Vasconcelos, a alteração contratual lesiva é evidente e, no caso, torna-se ainda mais grave por estar relacionada a profissional da saúde, cujas funções dizem respeito à vida dos cidadãos postos sob seus cuidados. No entender do magistrado, a reclamante tem razão em reivindicar a rescisão indireta para evitar que seja responsabilizada por eventuais danos a pacientes, em virtude das condições de trabalho deficientes. “Trata-se, portanto, de quebra contratual e de sujeição da autora e demais colegas de trabalho a insuportável situação de stress e de sujeição dos pacientes do hospital reclamado, sobretudo os mais graves, a situação de risco iminente” – ponderou o juiz, negando provimento ao recurso do hospital e confirmando a sentença que reconheceu a rescisão indireta do contrato de trabalho da reclamante. (RO nº 00234-2009-024-03-00-7)</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onte: Tribunal Regional do Trabalho da 3ª Região</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drawing>
          <wp:anchor behindDoc="0" distT="0" distB="0" distL="0" distR="0" simplePos="0" locked="0" layoutInCell="0" allowOverlap="1" relativeHeight="4">
            <wp:simplePos x="0" y="0"/>
            <wp:positionH relativeFrom="column">
              <wp:posOffset>3810</wp:posOffset>
            </wp:positionH>
            <wp:positionV relativeFrom="paragraph">
              <wp:posOffset>247650</wp:posOffset>
            </wp:positionV>
            <wp:extent cx="5384800" cy="4260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7" r="-4" b="-47"/>
                    <a:stretch>
                      <a:fillRect/>
                    </a:stretch>
                  </pic:blipFill>
                  <pic:spPr bwMode="auto">
                    <a:xfrm>
                      <a:off x="0" y="0"/>
                      <a:ext cx="5384800" cy="426085"/>
                    </a:xfrm>
                    <a:prstGeom prst="rect">
                      <a:avLst/>
                    </a:prstGeom>
                  </pic:spPr>
                </pic:pic>
              </a:graphicData>
            </a:graphic>
          </wp:anchor>
        </w:drawing>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
        <w:jc w:val="both"/>
        <w:rPr/>
      </w:pPr>
      <w:r>
        <w:rPr>
          <w:rFonts w:eastAsia="Times New Roman" w:cs="Verdana" w:ascii="Verdana" w:hAnsi="Verdana"/>
          <w:b/>
          <w:bCs/>
          <w:color w:val="auto"/>
          <w:sz w:val="18"/>
          <w:szCs w:val="18"/>
          <w:lang w:val="pt-BR" w:eastAsia="zxx" w:bidi="ar-SA"/>
        </w:rPr>
        <w:t>TRABALHISTA</w:t>
      </w:r>
      <w:r>
        <w:rPr>
          <w:rFonts w:eastAsia="Times New Roman" w:cs="Verdana" w:ascii="Verdana" w:hAnsi="Verdana"/>
          <w:b w:val="false"/>
          <w:bCs w:val="false"/>
          <w:color w:val="auto"/>
          <w:sz w:val="18"/>
          <w:szCs w:val="18"/>
          <w:lang w:val="pt-BR" w:eastAsia="zxx" w:bidi="ar-SA"/>
        </w:rPr>
        <w:t xml:space="preserve"> - 3/02/2010</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TRANSPORTE DE EMPREGADOS - VALE NÃO CONSEGUE COMPROVAR FALTA DE VÍNCUL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racassou a tentativa da Vale do Rio Doce em descaracterizar o vínculo de emprego pedido por um motorista autônomo que lhe prestava serviços fazendo o transporte de empregados em veículo próprio. O vínculo empregatício foi reconhecido pelo Tribunal Regional da 17ª Região (ES). O recurso da mineradora foi negado pela 2ª Turma do Tribunal Superior do Trabalh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No TST, a empresa sustentou que o tribunal regional não deu a devida atenção aos argumentos pelos quais ela comprovava não existir o vínculo empregatício, pois o que havia era um contrato de locação de veículo com o motorista, que recebia tanto por hora quanto por quilometragem rodada. A Vale alegou também que a sua atividade-fim é o ramo da mineração, não tendo, portanto, nada a ver com a atividade daquele trabalhador.</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ministro Vantuil Abdala, relator do processo na 2ª Turma, afirmou que a segunda instância se manifestou sobre todos os argumentos apresentados como omissos pela empresa, “entendendo, contudo, que os fatos analisados desconfiguram o contrato de locação de veículo e caracterizam o vínculo de emprego”. O empregado era proprietário e condutor do veículo e só poderia ser substituído mediante prévia autorização da empresa. Além disso, deveria estar sempre à disposição da Vale nos horários previstos. Um radiocomunicador foi instalado no veículo para garantir o contato permanente entre a empresa e o motorist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Como ficaram evidenciados os fatos que configuram o vínculo de emprego, a 2ª Turma decidiu manter o entendimento do TRT e rejeitou o Recurso de Revista quanto ao “vínculo empregatício”. Com informações da Assessoria de Imprensa do Tribunal Superior do Trabalh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RR-152100-46.1997.5.17.0001</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COMUNICAÇÃO NECESSÁRIA - EMPRESA DEVE INFORMAR MUDANÇA DE NOME EM AÇÃ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Quando uma empresa altera o seu nome, ela deve comprovar a mudança ao entrar com recurso na Justiça do Trabalho. Caso contrário, isso pode configurar ilegitimidade de parte. O entendimento é da Subseção I Especializada em Dissídios Individuais do Tribunal Superior do Trabalho, que rejeitou (não conheceu) recurso de embargos do Banco Mercantil de São Paulo pelo fato de a empresa ter mudado a nomenclatura, sem comunicar à Justiç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Como observou o relator, ministro João Batista Brito Pereira, a hipótese dos autos era semelhante a outros casos julgados no tribunal em que ocorreu alteração na razão social, não houve comunicação no processo e a procuração está com o nome novo, não coincidindo com o que constava nos auto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Desse modo, afirmou o relator, se a procuração juntada aos autos traz como outorgante o nome novo e não há prova da modificação efetuada, o recurso deve ser considerado inexistente por irregularidade de representaçã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1ª Turma do TST tinha negado Agravo de instrumento do banco e barrado o exame do seu Recurso de Revista pelas mesmas razões. Nos embargos à SDI-1, o banco argumentou que ocorreu apenas mudança da nomenclatura, o CNPJ e o endereço da empresa eram os mesmos e, portanto, qualquer documento que informasse a alteração da razão social seria desnecessário para o processo. Disse também que houve violação do direito constitucional de ampla defesa e contraditório (artigo 5º, LV).</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No entanto, o relator, ministro Brito Pereira, não concordou com as alegações do banco. O ministro explicou que, durante a relação jurídico-processual, a parte deve observar todos os pressupostos de formação e desenvolvimento do processo. Se houver qualquer alteração da denominação social, como ocorreu no caso, deve ser informado ao juízo com os documentos comprobatórios da mudança. Essa interpretação foi seguida, à unanimidade, pelos integrantes da SDI-1. Com informações da Assessoria de Imprensa do Tribunal Superior do Trabalh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E-A-AIRR- 57.089/2002-900-02-00.9</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360" w:right="0" w:hanging="0"/>
      <w:outlineLvl w:val="0"/>
    </w:pPr>
    <w:rPr>
      <w:b/>
      <w:bCs/>
      <w:kern w:val="2"/>
      <w:sz w:val="48"/>
      <w:szCs w:val="48"/>
    </w:rPr>
  </w:style>
  <w:style w:type="paragraph" w:styleId="Heading3">
    <w:name w:val="Heading 3"/>
    <w:basedOn w:val="Captulo"/>
    <w:next w:val="TextBody"/>
    <w:qFormat/>
    <w:pPr>
      <w:numPr>
        <w:ilvl w:val="2"/>
        <w:numId w:val="1"/>
      </w:numPr>
      <w:ind w:left="360" w:right="0" w:hanging="0"/>
      <w:outlineLvl w:val="2"/>
    </w:pPr>
    <w:rPr>
      <w:rFonts w:ascii="Times New Roman" w:hAnsi="Times New Roman" w:eastAsia="Lucida Sans Unicode" w:cs="Tahoma"/>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ontepargpadro">
    <w:name w:val="Fonte parág. padrão"/>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Fontepargpadro9">
    <w:name w:val="Fonte parág. padrão9"/>
    <w:qFormat/>
    <w:rPr/>
  </w:style>
  <w:style w:type="character" w:styleId="WWAbsatzStandardschriftart11111111111111111111111111">
    <w:name w:val="WW-Absatz-Standardschriftart11111111111111111111111111"/>
    <w:qFormat/>
    <w:rPr/>
  </w:style>
  <w:style w:type="character" w:styleId="Fontepargpadro8">
    <w:name w:val="Fonte parág. padrão8"/>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Fontepargpadro7">
    <w:name w:val="Fonte parág. padrão7"/>
    <w:qFormat/>
    <w:rPr/>
  </w:style>
  <w:style w:type="character" w:styleId="WWAbsatzStandardschriftart11111111111111111111111111111111">
    <w:name w:val="WW-Absatz-Standardschriftart11111111111111111111111111111111"/>
    <w:qFormat/>
    <w:rPr/>
  </w:style>
  <w:style w:type="character" w:styleId="Fontepargpadro6">
    <w:name w:val="Fonte parág. padrão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5">
    <w:name w:val="Fonte parág. padrão5"/>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Fontepargpadro4">
    <w:name w:val="Fonte parág. padrão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Fontepargpadro3">
    <w:name w:val="Fonte parág. padrão3"/>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Fontepargpadro2">
    <w:name w:val="Fonte parág. padrão2"/>
    <w:qFormat/>
    <w:rPr/>
  </w:style>
  <w:style w:type="character" w:styleId="Fontepargpadro1">
    <w:name w:val="Fonte parág. padrão1"/>
    <w:qFormat/>
    <w:rPr/>
  </w:style>
  <w:style w:type="character" w:styleId="Articleseparator1">
    <w:name w:val="article_separator1"/>
    <w:basedOn w:val="Fontepargpadro1"/>
    <w:qFormat/>
    <w:rPr>
      <w:rFonts w:ascii="Tahoma" w:hAnsi="Tahoma" w:cs="Tahoma"/>
      <w:vanish/>
      <w:color w:val="333333"/>
      <w:sz w:val="17"/>
      <w:szCs w:val="17"/>
    </w:rPr>
  </w:style>
  <w:style w:type="character" w:styleId="Rowseparator1">
    <w:name w:val="row_separator1"/>
    <w:basedOn w:val="Fontepargpadro1"/>
    <w:qFormat/>
    <w:rPr>
      <w:rFonts w:ascii="Tahoma" w:hAnsi="Tahoma" w:cs="Tahoma"/>
      <w:vanish/>
      <w:color w:val="333333"/>
      <w:sz w:val="17"/>
      <w:szCs w:val="17"/>
    </w:rPr>
  </w:style>
  <w:style w:type="character" w:styleId="StrongEmphasis">
    <w:name w:val="Strong"/>
    <w:basedOn w:val="Fontepargpadro1"/>
    <w:qFormat/>
    <w:rPr>
      <w:b/>
      <w:bCs/>
    </w:rPr>
  </w:style>
  <w:style w:type="character" w:styleId="Chapeusecao">
    <w:name w:val="chapeu-secao"/>
    <w:basedOn w:val="Fontepargpadro1"/>
    <w:qFormat/>
    <w:rPr/>
  </w:style>
  <w:style w:type="character" w:styleId="InternetLink">
    <w:name w:val="Hyperlink"/>
    <w:basedOn w:val="Fontepargpadro1"/>
    <w:rPr>
      <w:color w:val="0000FF"/>
      <w:u w:val="single"/>
    </w:rPr>
  </w:style>
  <w:style w:type="character" w:styleId="Emphasis">
    <w:name w:val="Emphasis"/>
    <w:basedOn w:val="Fontepargpadro1"/>
    <w:qFormat/>
    <w:rPr>
      <w:i/>
      <w:iCs/>
    </w:rPr>
  </w:style>
  <w:style w:type="character" w:styleId="Titulogd1">
    <w:name w:val="titulogd1"/>
    <w:basedOn w:val="Fontepargpadro1"/>
    <w:qFormat/>
    <w:rPr>
      <w:rFonts w:ascii="Georgia" w:hAnsi="Georgia" w:cs="Georgia"/>
      <w:caps w:val="false"/>
      <w:smallCaps w:val="false"/>
      <w:strike w:val="false"/>
      <w:dstrike w:val="false"/>
      <w:color w:val="333333"/>
      <w:sz w:val="27"/>
      <w:szCs w:val="27"/>
      <w:u w:val="none"/>
    </w:rPr>
  </w:style>
  <w:style w:type="character" w:styleId="Assinatura1">
    <w:name w:val="assinatura1"/>
    <w:basedOn w:val="Fontepargpadro1"/>
    <w:qFormat/>
    <w:rPr>
      <w:b/>
      <w:bCs/>
    </w:rPr>
  </w:style>
  <w:style w:type="character" w:styleId="Datanoticias2">
    <w:name w:val="data_noticias2"/>
    <w:basedOn w:val="Fontepargpadro1"/>
    <w:qFormat/>
    <w:rPr>
      <w:sz w:val="15"/>
      <w:szCs w:val="15"/>
    </w:rPr>
  </w:style>
  <w:style w:type="character" w:styleId="Credito1">
    <w:name w:val="credito1"/>
    <w:basedOn w:val="Fontepargpadro1"/>
    <w:qFormat/>
    <w:rPr>
      <w:rFonts w:ascii="Trebuchet MS" w:hAnsi="Trebuchet MS" w:cs="Trebuchet MS"/>
      <w:caps w:val="false"/>
      <w:smallCaps w:val="false"/>
      <w:strike w:val="false"/>
      <w:dstrike w:val="false"/>
      <w:color w:val="999999"/>
      <w:sz w:val="17"/>
      <w:szCs w:val="17"/>
      <w:u w:val="none"/>
    </w:rPr>
  </w:style>
  <w:style w:type="character" w:styleId="Textocinza1">
    <w:name w:val="textocinza1"/>
    <w:basedOn w:val="Fontepargpadro1"/>
    <w:qFormat/>
    <w:rPr>
      <w:rFonts w:ascii="Trebuchet MS" w:hAnsi="Trebuchet MS" w:cs="Trebuchet MS"/>
      <w:caps w:val="false"/>
      <w:smallCaps w:val="false"/>
      <w:strike w:val="false"/>
      <w:dstrike w:val="false"/>
      <w:color w:val="333333"/>
      <w:sz w:val="17"/>
      <w:szCs w:val="17"/>
      <w:u w:val="none"/>
    </w:rPr>
  </w:style>
  <w:style w:type="character" w:styleId="Autormaterianova">
    <w:name w:val="autormaterianova"/>
    <w:basedOn w:val="Fontepargpadro2"/>
    <w:qFormat/>
    <w:rPr>
      <w:rFonts w:ascii="Arial" w:hAnsi="Arial" w:cs="Arial"/>
      <w:color w:val="A9A9A9"/>
      <w:sz w:val="15"/>
      <w:szCs w:val="15"/>
    </w:rPr>
  </w:style>
  <w:style w:type="character" w:styleId="Titulomateriaintegra">
    <w:name w:val="titulo_materia_integra"/>
    <w:basedOn w:val="Fontepargpadro2"/>
    <w:qFormat/>
    <w:rPr/>
  </w:style>
  <w:style w:type="character" w:styleId="Chapeu2">
    <w:name w:val="chapeu2"/>
    <w:basedOn w:val="Fontepargpadro2"/>
    <w:qFormat/>
    <w:rPr>
      <w:rFonts w:ascii="Georgia" w:hAnsi="Georgia" w:cs="Georgia"/>
      <w:b/>
      <w:bCs/>
      <w:color w:val="0D727C"/>
      <w:sz w:val="17"/>
      <w:szCs w:val="17"/>
    </w:rPr>
  </w:style>
  <w:style w:type="character" w:styleId="Linhafina2">
    <w:name w:val="linhafina2"/>
    <w:basedOn w:val="Fontepargpadro2"/>
    <w:qFormat/>
    <w:rPr>
      <w:rFonts w:ascii="Georgia" w:hAnsi="Georgia" w:cs="Georgi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Buttonheading2">
    <w:name w:val="buttonheading2"/>
    <w:basedOn w:val="Normal"/>
    <w:qFormat/>
    <w:pPr>
      <w:spacing w:lineRule="atLeast" w:line="300" w:before="75" w:after="0"/>
      <w:jc w:val="both"/>
    </w:pPr>
    <w:rPr>
      <w:color w:val="333333"/>
      <w:sz w:val="18"/>
      <w:szCs w:val="18"/>
    </w:rPr>
  </w:style>
  <w:style w:type="paragraph" w:styleId="Iteminfo2">
    <w:name w:val="iteminfo2"/>
    <w:basedOn w:val="Normal"/>
    <w:qFormat/>
    <w:pPr>
      <w:spacing w:lineRule="atLeast" w:line="300" w:before="90" w:after="90"/>
      <w:jc w:val="both"/>
    </w:pPr>
    <w:rPr>
      <w:color w:val="AEAEAE"/>
      <w:sz w:val="18"/>
      <w:szCs w:val="18"/>
    </w:rPr>
  </w:style>
  <w:style w:type="paragraph" w:styleId="Fonte1">
    <w:name w:val="fonte1"/>
    <w:basedOn w:val="Normal"/>
    <w:qFormat/>
    <w:pPr>
      <w:spacing w:lineRule="auto" w:line="360" w:before="280" w:after="300"/>
    </w:pPr>
    <w:rPr>
      <w:i/>
      <w:iCs/>
      <w:color w:val="333333"/>
    </w:rPr>
  </w:style>
  <w:style w:type="paragraph" w:styleId="Buttonheading1">
    <w:name w:val="buttonheading1"/>
    <w:basedOn w:val="Normal"/>
    <w:qFormat/>
    <w:pPr>
      <w:spacing w:lineRule="atLeast" w:line="300" w:before="75" w:after="0"/>
      <w:jc w:val="both"/>
    </w:pPr>
    <w:rPr>
      <w:color w:val="333333"/>
      <w:sz w:val="20"/>
      <w:szCs w:val="20"/>
    </w:rPr>
  </w:style>
  <w:style w:type="paragraph" w:styleId="Articleinfo1">
    <w:name w:val="articleinfo1"/>
    <w:basedOn w:val="Normal"/>
    <w:qFormat/>
    <w:pPr>
      <w:spacing w:lineRule="atLeast" w:line="300" w:before="0" w:after="300"/>
      <w:jc w:val="both"/>
    </w:pPr>
    <w:rPr>
      <w:color w:val="333333"/>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4:37:00Z</dcterms:created>
  <dc:creator>claudiac</dc:creator>
  <dc:description/>
  <dc:language>en-US</dc:language>
  <cp:lastModifiedBy>TRT6 .</cp:lastModifiedBy>
  <cp:lastPrinted>2009-12-15T11:10:00Z</cp:lastPrinted>
  <dcterms:modified xsi:type="dcterms:W3CDTF">2010-01-26T12:31:39Z</dcterms:modified>
  <cp:revision>3</cp:revision>
  <dc:subject/>
  <dc:title>ORDEM DE SERVIÇO TRT–GP Nº 600/2009</dc:title>
</cp:coreProperties>
</file>