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07390" cy="7073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07390" cy="70739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08 de fevereir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 xml:space="preserve">NOTÍCIAS DO TRIBUNAL SUPERIOR DO TRABALHO </w:t>
      </w:r>
      <w:r>
        <w:rPr>
          <w:rFonts w:eastAsia="Times New Roman" w:cs="Verdana" w:ascii="Verdana" w:hAnsi="Verdana"/>
          <w:color w:val="auto"/>
          <w:sz w:val="18"/>
          <w:szCs w:val="18"/>
          <w:lang w:val="pt-BR" w:eastAsia="zxx" w:bidi="ar-SA"/>
        </w:rPr>
        <w:t xml:space="preserv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08/02/2010</w:t>
      </w:r>
    </w:p>
    <w:p>
      <w:pPr>
        <w:pStyle w:val="NormalWeb"/>
        <w:spacing w:before="0" w:after="0"/>
        <w:jc w:val="both"/>
        <w:rPr/>
      </w:pPr>
      <w:r>
        <w:rPr>
          <w:rFonts w:eastAsia="Times New Roman" w:cs="Verdana" w:ascii="Verdana" w:hAnsi="Verdana"/>
          <w:b/>
          <w:bCs/>
          <w:color w:val="auto"/>
          <w:sz w:val="18"/>
          <w:szCs w:val="18"/>
          <w:lang w:val="pt-BR" w:eastAsia="zxx" w:bidi="ar-SA"/>
        </w:rPr>
        <w:t>EMPRESA PARAENSE É CONDENADA POR DANO MORAL COLETIVO</w:t>
      </w:r>
      <w:r>
        <w:rPr>
          <w:rFonts w:eastAsia="Times New Roman" w:cs="Verdana" w:ascii="Verdana" w:hAnsi="Verdana"/>
          <w:color w:val="auto"/>
          <w:sz w:val="18"/>
          <w:szCs w:val="18"/>
          <w:lang w:val="pt-BR" w:eastAsia="zxx" w:bidi="ar-SA"/>
        </w:rPr>
        <w:t xml:space="preserv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empresa de transporte paraense Transurb foi condenada a pagar indenização por dano moral coletivo pela conduta reprovável de estimular seus empregados demissionários a recorrerem à justiça para receber as verbas rescisórias. A condenação foi imposta pela Sétima Turma do Tribunal Superior do Trabalho ao julgar recurso do Ministério Público do Trabalho da 8ª Região (PA/AP) que se insurgiu contra sentença regional favorável à empres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o analisar o caso no TST, o ministro Caputo Bastos verificou que a Transurb era recorrente na prática ilegal de orientar os seus empregados demissionários a recorrer à justiça para receber suas contas, constatou ainda que a orientação era feita pela própria chefe do departamento pessoal da empresa. O relator informou que essa estratégia permitia à Transurb se livrar do prazo estipulado pelo artigo 477 da CLT para quitar as verbas rescisórias devidas ao empregado e transformava a justiça trabalhista “em um órgão meramente homologador dos acordos realizados em juízo para efeito de quitação do contrato de trabalh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relator ressaltou que o reconhecimento do dano moral coletivo, além de procurar coibir a empresa a continuar a praticar essa conduta “condenável do ponto de vista ético, jurídico e legal” e a utilizar a Justiça do Trabalho indevidamente como mero órgão homologador de rescisões contratuais, tem também a função de se evitar “a explosão de ações com pedidos de danos morais individuais decorrentes desse ato ilícito praticado pela empres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Tecendo comentários a respeito da conceituação do dano moral, o ministro citou a Constituição de 88 e os artigos 186 e 927 do Código Civil, que tratam da questão, e explicou que “o dano moral pode atingir a pessoa, na sua esfera individual, mas também um grupo determinável ou até uma quantidade indeterminada de pessoas que sofrem os efeitos do dano derivado de uma mesma origem”.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Unanimemente a Sétima Turma aprovou a sua decisão de dar seguimento ao recurso de revista do Ministério Público, que havia sido trancado pelo Tribunal Regional da 8ª Região (PA/AP), e condenar a empresa por dano moral coletivo, considerando que o ato ilícito por ela praticado não atentou apenas contra o empregado do presente caso, mas contra toda a coletividade de trabalhadores. A Turma entendeu violado o artigo 5º, V e X, da Constituição. (RR-54340-93.2004.5.08.0004 – fase atual: RR)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MEMBRO DE CIPA PERDE ESTABILIDADE COM FECHAMENTO DE FILIAL EM QUE TRABALHAV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Um empregado da empresa carioca Pharmácia Brasil perdeu a estabilidade no emprego, que é garantida aos membros da Cipa (Comissão Interna de Prevenção de Acidente do Trabalho), porque a filial em que trabalhava foi fechada, o que a Seção I Especializada em Dissídios Individuais do Tribunal Superior do Trabalho considerou suficiente para autorizar a sua demissã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dispensa havia sido rejeitada na Quinta Turma do TST pelo mesmo motivo que o defendido pelo Tribunal Regional da 1ª Região: o trabalhador deveria ser aproveitado em outro local da empresa. Mas contrariamente a esse entendimento, a ministra Maria Cristina Peduzzi, relatora do recurso da Pharmácia na SDI-1, esclareceu que “a parte final do item II da Súmula 339 do TST” autoriza a demissão do empregado tanto no caso de extinção das atividades da empresa quanto no de fechamento da filial em que ele trabalh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Unanimemente a SDI-1 aprovou o voto da relatora determinando a devolução do processo ao Tribunal Regional, para que o recurso ordinário da empresa seja novamente analisado, “partindo da premissa de que a extinção de um dos estabelecimentos é suficiente para afastar o direito à estabilidade do empregado” . (E-ED-RR-63-1998-201-01-00.6)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DARF ELETRÔNICO OU CÓPIA DE GUIA SEM AUTENTICAÇÃO?</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Poder Judiciário Trabalhista tem feito investimentos na informatização dos serviços, com destaque para a implantação de processos virtuais, ou seja, por meio eletrônico, em Varas e Tribunais do País. No entanto, com a utilização cada vez maior das facilidades da tecnologia da internet, surgem também novas dúvidas para os julgadore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urante julgamento recente na Quarta Turma do Tribunal Superior do Trabalho, por exemplo, os ministros tiveram que decidir se o Documento de Arrecadação de Receitas Federais (DARF) apresentado pelo Banco Banerj tratava-se de DARF eletrônico ou cópia de guia sem autenticaçã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talhe que fazia toda a diferença para o banco: estava em jogo a declaração de deserção do seu recurso ordinário pelo Tribunal do Trabalho da 1ª Região (RJ). Na avaliação do TRT, o documento juntado pela empresa era cópia, sem autenticação, da guia de pagamento das custas processuais, portanto, em desacordo com a exigência do artigo 830 da CLT – o que impedia a análise do recurs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recurso de revista ao TST, o banco alegou que a guia do pagamento das custas processuais não era cópia, mas a própria guia emitida eletronicamente (via internet). Disse ainda que a decisão do Regional violava as garantias constitucionais do contraditório e ampla defesa (artigo 5º, LV, da CF), além de contrariar a Orientação Jurisprudencial nº 158 da Subseção I Especializada em Dissídios Individuais que reconhece a validade do DARF eletrônico para comprovação de recolhimento de custa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ara o relator, ministro Fernando Eizo Ono, não houve irregularidade na comprovação do pagamento das custas, porque, de fato, o documento juntado ao processo era DARF eletrônico, emitido e pago via internet, impresso ao fazer o pagamento eletrônico. Nessas condições, afirmou o relator, não se podia exigir da parte a autenticação de que trata o artigo 830 da CLT.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inda segundo o ministro Ono, na guia constavam elementos suficientes para atestar o correto pagamento das custas, como o nome da parte e respectivo CGC, o código da receita, a data e o valor das custas fixado na sentença, no valor de R$ 130,00 (cento e trinta reais), o nome da instituição bancária e o número da autenticação eletrônic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ssim, o ministro concluiu que as custas processuais foram recolhidas aos cofres da União, garantindo a regularidade do recurso do banco. Por consequência, os ministros da 4ª Turma afastaram a deserção declarada e determinaram o retorno do processo ao TRT para examinar o recurso ordinário da empresa. (RR-143200-53.2000.5.01.0021)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UCESSÃO TRABALHISTA DA CBTU E FLUMITRENS NÃO AFETA DIREITOS TRABALHISTAS DE FUNCIONÁRI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Flumitrens, empresa de trens urbanos do Estado do Rio de Janeiro, foi condenada a pagar a empregado promoções definidas em plano de cargos da Companhia Brasileira de Trens Urbanos (CBTU), empresa antecessora, que foi absorvida pela companhia carioca, em fevereiro de 1994. A decisão foi da Oitava Turma do Tribunal Superior do Trabalho, que deu provimento ao recurso de revista do trabalhador contra decisão do Tribunal Regional da 1ª Região (RJ), contrária ao deferimento às promoçõe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trabalhador requereu direito a promoções por antiguidade e merecimento relativas aos anos de 1996, 1997, 1998 e 1999, previstas desde 1990 no Plano de Cargos da CBTU. Contudo, com a absorção da CBTU pela Flumitrens em 1994, as vantagens foram suspensas. Ela sustentou que a sucessão trabalhista entre as empresas não teria a força de modificar o direito às promoções, já teriam se integrado ao contrato de trabalh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juiz de primeiro grau não concedeu o direito ao empregado. Por sua vez, em recurso do empregado ao TRT, o regional confirmou a sentença, sob o argumento de que, com a incorporação da CBTU pela Flumitrens, a atual empregadora havia se desvinculado da antiga tabela salarial, além de possuir realidade orçamentária diferente da CBTU, impossibilitando o pagamento das promoções. Contra essa decisão, o trabalhador recorreu ao TST.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relator do recurso na Oitava Turma, ministro Márcio Eurico, concluiu que a decisão do TRT havia violado os artigos 10 e 448 da CLT, pelos quais os direitos adquiridos dos empregados e de seus contratos de trabalho não serão afetados pela mudança de propriedade ou da estrutura jurídica da empresa. Dessa forma, o funcionário teria direito às promoções do Plano de Cargos da CBTU, limitadas, contudo, ao período compreendido entre a aquisição da CBTU pela Flumitrens, de fevereiro de 2004, até a data da extinção da Rede Ferroviária Federal (RFFSA), em dezembro de 1999.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 esses argumentos, a Oitava Turma, por unanimidade, aceitou o voto do relator e deu provimento ao recurso de revista do empregado, deferindo as diferenças salariais e reflexos decorrentes de promoções estabelecidas no Plano de Cargos da CBTU. (RR-50940-28.2000.5.01.006-Nov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drawing>
          <wp:anchor behindDoc="0" distT="0" distB="0" distL="0" distR="0" simplePos="0" locked="0" layoutInCell="0" allowOverlap="1" relativeHeight="3">
            <wp:simplePos x="0" y="0"/>
            <wp:positionH relativeFrom="column">
              <wp:posOffset>88265</wp:posOffset>
            </wp:positionH>
            <wp:positionV relativeFrom="paragraph">
              <wp:posOffset>48260</wp:posOffset>
            </wp:positionV>
            <wp:extent cx="1740535" cy="838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40535" cy="838835"/>
                    </a:xfrm>
                    <a:prstGeom prst="rect">
                      <a:avLst/>
                    </a:prstGeom>
                  </pic:spPr>
                </pic:pic>
              </a:graphicData>
            </a:graphic>
          </wp:anchor>
        </w:drawing>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FED - CAE EXAMINARÁ NA TERÇA ANISTIA DE MULTAS PARA EMPRESA QUE LEGALIZAR EMPREGADO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ublicado em 8 de Fevereiro de 2010 às 09h12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 Comissão de Assuntos Econômicos (CAE) examinará na terça-feira (9) uma pauta com 14 projetos, entre eles um que poderá beneficiar milhares de pessoas que trabalham para empresas sem qualquer registro. A proposta (PLS 584/07) anistia todas as multas previdenciárias e de FGTS, recolhidas pelo INSS e pela Caixa Econômica Federal, quando o empregador registra, com atraso, a contratação de um empregado. Além da anistia, o empregador poderá parcelar em até 15 anos, com juros de 6% ao ano mais inflação, os recolhimentos atrasados.</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Trata-se de um projeto do senador Marcelo Crivella (PRB-RJ), para quem a anistia será um incentivo às empresas para a legalização de seus empregados. A matéria recebeu voto favorável do relator na CAE, senador João Vicente Claudino (PTB-PI), o qual lembra que a medida será benéfica não apenas para os empregados, que passam a contar com assistência previdenciária, seguro-desemprego e aposentadoria, mas também para o próprio governo, pois aumentará a arrecadação.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João Claudino lembrou que alguns estudos apontam a existência de 20 milhões de brasileiros que trabalham informalmente, sem carteira assinada ou pagamento de INSS. O número de trabalhadores com carteira assinada está próximo de 33 milhões. O projeto prevê que a anistia e o parcelamento dos débitos serão concedidos durante os 12 meses seguintes à aprovação e sanção presidencial do projeto. Depois da CAE, a matéria ainda será examinada pela Comissão de Assuntos Sociais (CAS), em decisão terminativa.</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Consta ainda da pauta da Comissão de Assuntos Econômicos projeto do senador Paulo Paim (PT-RS) que autoriza os trabalhadores a aplicarem até 10% do seu saldo de FGTS em fundos de investimento que direcionam seus recursos a projetos de exploração do petróleo da camada do pré-sal. Ele argumenta que esta é uma oportunidade para os trabalhadores conseguirem melhorar os rendimentos do seu FGTS, lembrando que no passado o governo permitiu a compra de ações da Vale, o que gerou bons rendimentos.</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O relator do projeto, senador Garibaldi Alves Filho (PMDB-RN), deu voto favorável à proposta, observando que os juros e a correção pagos às contas de FGTS ficaram nos últimos anos abaixo até mesmo da inflação oficial. Assim, é justo que os trabalhadores possam optar por tais aplicações, para melhorar seu saldos. Além disso, ponderou Garibaldi, trata-se de mais uma fonte de recursos para a exploração do pré-sal, que exigirá cerca de R$ 600 bilhões nos próximos anos.</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Fonte: Senado Federal</w:t>
      </w:r>
    </w:p>
    <w:p>
      <w:pPr>
        <w:pStyle w:val="Normal"/>
        <w:tabs>
          <w:tab w:val="clear" w:pos="708"/>
          <w:tab w:val="left" w:pos="5910" w:leader="none"/>
        </w:tabs>
        <w:jc w:val="both"/>
        <w:rPr/>
      </w:pPr>
      <w:r>
        <w:rPr>
          <w:rFonts w:eastAsia="Times New Roman" w:cs="Verdana" w:ascii="Verdana" w:hAnsi="Verdana"/>
          <w:b/>
          <w:bCs/>
          <w:color w:val="auto"/>
          <w:sz w:val="18"/>
          <w:szCs w:val="18"/>
          <w:lang w:val="pt-BR" w:eastAsia="zxx" w:bidi="ar-SA"/>
        </w:rPr>
        <w:t xml:space="preserve">IOB - PEQUENAS EMPRESAS TAMBÉM DEVEM INVESTIR EM COMUNICAÇÃO INTERNA, DIZ CONSULTOR </w:t>
      </w:r>
      <w:r>
        <w:rPr>
          <w:rFonts w:eastAsia="Times New Roman" w:cs="Verdana" w:ascii="Verdana" w:hAnsi="Verdana"/>
          <w:color w:val="auto"/>
          <w:sz w:val="18"/>
          <w:szCs w:val="18"/>
          <w:lang w:val="pt-BR" w:eastAsia="zxx" w:bidi="ar-SA"/>
        </w:rPr>
        <w:t xml:space="preserve">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ublicado em 8 de Fevereiro de 2010 às 09h11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investimento em gestão da comunicação interna é indispensável para todas as organizações, independentemente de seu ramo de atuação e porte. Essas ações deveriam receber maior atenção da micro e pequenas empresas, que na maior parte as deixam de lado, destaca Claudio Cardoso, diretor de Comunicação do Tribunal Regional Federal (TRT) da 5ª região em Salvador e da seccional Bahia da Associação Brasileira de Comunicação Empresarial (Aberje). </w:t>
      </w:r>
    </w:p>
    <w:p>
      <w:pPr>
        <w:pStyle w:val="Normal"/>
        <w:tabs>
          <w:tab w:val="clear" w:pos="708"/>
          <w:tab w:val="left" w:pos="5910" w:leader="none"/>
        </w:tabs>
        <w:jc w:val="both"/>
        <w:rPr/>
      </w:pPr>
      <w:r>
        <w:rPr>
          <w:rFonts w:eastAsia="Times New Roman" w:cs="Verdana" w:ascii="Verdana" w:hAnsi="Verdana"/>
          <w:color w:val="auto"/>
          <w:sz w:val="18"/>
          <w:szCs w:val="18"/>
          <w:lang w:val="pt-BR" w:eastAsia="zxx" w:bidi="ar-SA"/>
        </w:rPr>
        <w:t>“</w:t>
      </w:r>
      <w:r>
        <w:rPr>
          <w:rFonts w:eastAsia="Times New Roman" w:cs="Verdana" w:ascii="Verdana" w:hAnsi="Verdana"/>
          <w:color w:val="auto"/>
          <w:sz w:val="18"/>
          <w:szCs w:val="18"/>
          <w:lang w:val="pt-BR" w:eastAsia="zxx" w:bidi="ar-SA"/>
        </w:rPr>
        <w:t xml:space="preserve">A maioria dos pequenos e micro empresários não investe como deveria em comunicação interna por acreditar que ruídos comunicacionais só acontecem em negócios de grande porte, que envolvam maior quantidade de colaboradores, fornecedores e funcionários. Na verdade, micro negócios têm problema de comunicação na mesma proporção dos grandes”, disse Cardoso, que participou na quinta-feira (04/02) do workshop “Gestão da Comunicação Interna Organizacional” promovido pela Amcham-Recife.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urante o encontro, o consultor ensinou que, para iniciar um processo de gestão da comunicação interna em uma pequena companhia, o primeiro passo é obter o apoio de sua principal liderança. “Tanto em grandes como em pequenas empresas, se o principal executivo não se envolver nesse tipo de ação, é sempre mais difícil ter bons resultados. Além disso, no caso de um pequeno negócio, será necessário que a liderança autorize que um dos funcionários passe a utilizar parte do tempo para gerir a circulação interna da informação.”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 acordo com Claudio Cardoso, as empresas que investem em comunicação interna conseguem trazer ganhos paupáveis para o negócio. “A circulação da informação sem ruídos impacta diretamente na competividade no mercado, na relação com os fornecedores e ajuda a criar um ambiente mais produtivo para os colaboradores de um modo geral, que se sentem mais valorizados por estarem sendo informados sobre as mudanças na organização”, pontuou ele.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Fonte: Câmara Americana de Comércio</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TF – SÚMULA VINCULANTE: VERBETE SOBRE NÃO INCIDÊNCIA DO ISS NAS OPERAÇÕES DE LOCAÇÃO DE BENS MÓVEIS É APROVADO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ublicado em 8 de Fevereiro de 2010 às 08h17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 Proposta de Súmula Vinculante (PSV) 35, encaminhada pelo ministro Joaquim Barbosa, foi aprovada pelo Supremo Tribunal Federal (STF) na tarde de hoje (4). A proposta do ministro se baseou na decisão do Plenário no Recurso Extraordinário (RE) 116121, entre outros precedentes.</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Nesse recurso, o Supremo definiu a não incidência do ISS sobre a locação de bens móveis. O texto da nova súmula foi aprovado por unanimidade dos ministros e tem a seguinte redação: “é inconstitucional a incidência do Imposto sobre Serviços de Qualquer Natureza (ISS) sobre operações de locação de bens móveis”.</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Fonte: Supremo Tribunal Federal</w:t>
      </w:r>
    </w:p>
    <w:p>
      <w:pPr>
        <w:pStyle w:val="Normal"/>
        <w:tabs>
          <w:tab w:val="clear" w:pos="708"/>
          <w:tab w:val="left" w:pos="5910" w:leader="none"/>
        </w:tabs>
        <w:jc w:val="both"/>
        <w:rPr/>
      </w:pPr>
      <w:r>
        <w:rPr>
          <w:rFonts w:eastAsia="Times New Roman" w:cs="Verdana" w:ascii="Verdana" w:hAnsi="Verdana"/>
          <w:b/>
          <w:bCs/>
          <w:color w:val="auto"/>
          <w:sz w:val="18"/>
          <w:szCs w:val="18"/>
          <w:lang w:val="pt-BR" w:eastAsia="zxx" w:bidi="ar-SA"/>
        </w:rPr>
        <w:t xml:space="preserve">TST - EMPREGADO QUE CUMPRIU PENA DE PRISÃO NÃO PODE SOFRER JUSTA CAUSA PELA CONDENAÇÃO CRIMINAL </w:t>
      </w:r>
      <w:r>
        <w:rPr>
          <w:rFonts w:eastAsia="Times New Roman" w:cs="Verdana" w:ascii="Verdana" w:hAnsi="Verdana"/>
          <w:color w:val="auto"/>
          <w:sz w:val="18"/>
          <w:szCs w:val="18"/>
          <w:lang w:val="pt-BR" w:eastAsia="zxx" w:bidi="ar-SA"/>
        </w:rPr>
        <w:t xml:space="preserve">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ublicado em 5 de Fevereiro de 2010 às 14h25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trabalhador condenado criminalmente não pode ser demitido por justa causa por esse motivo, se já houver cumprido a pena de prisão quando da sua dispensa pela empresa. Com esse entendimento, a Sexta Turma do Tribunal Superior do Trabalho decidiu, por maioria, não conhecer recurso da Petrobras e, na prática, manteve a decisão do Tribunal Regional do Trabalho da Quinta Região (BA) nesse sentido.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caso, o trabalhador foi condenado a um ano de prisão por ocultação de cadáver, após passar três anos preso sob a acusação de matar a esposa grávida de oito meses. Depois do julgamento, a Petrobras o demitiu por justa causa, com base no artigo 482 da CLT (alínea “d”) que coloca a condenação criminal como motivo para a demissão por justa causa.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entanto, como ressaltam as decisões da Vara do Trabalho de Santo Amaro (BA) e do TRT da Bahia, nesse artigo consta também que a demissão por justa causa só pode acontecer quando não houver a suspensão da pena com a liberdade condicional ou com sursis. Como a condenação de um ano foi cumprida pelo autor do processo, pois ele ficou três anos preso, o juiz de execução penal não poderia ter lhe concedido o benefício da suspensão.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 acordo com a decisão da Vara do Trabalho, “da interpretação literal da lei vislumbra-se uma condicionante para a autorização da ruptura do pacto, qual seja, a ausência de suspensão da execução punitiva”. Pela “finalidade da lei”, a continuidade do contrato de trabalho ficaria impedida “com o recolhimento do empregado condenado para o cumprimento da pena”.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ministro Maurício Godinho Delgado, relator do processo na Sexta Turma, ressaltou que em razão do trabalhador já ter cumprido a pena de um ano de prisão no momento da sua dispensa, “faz-se necessário reconhecer que não se tornou inviável, por culpa sua, o cumprimento da prestação de serviço”. Isso, “por consequência”, leva-se à conclusão da não incidência de justa causa. (RR-1020100-44.2002.5.05.900)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Fonte: Tribunal Superior do Trabalh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3810</wp:posOffset>
            </wp:positionH>
            <wp:positionV relativeFrom="paragraph">
              <wp:posOffset>247650</wp:posOffset>
            </wp:positionV>
            <wp:extent cx="5382260" cy="423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82260" cy="423545"/>
                    </a:xfrm>
                    <a:prstGeom prst="rect">
                      <a:avLst/>
                    </a:prstGeom>
                  </pic:spPr>
                </pic:pic>
              </a:graphicData>
            </a:graphic>
          </wp:anchor>
        </w:drawing>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META ELETRÔNICA - INFORMATIZAÇÃO DO PROCESSO CAMINHA A PASSOS LARG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Fabiana Schiavon</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quanto o Superior Tribunal de Justiça anuncia que já é o primeiro tribunal do mundo a acabar com o papel, os tribunais estaduais ainda correm para atender as metas de informatização do Conselho Nacional de Justiça. A Resolução 90 e a Resolução 99 do Conselho dão os parâmetros mínimos para que toda a Justiça seja unificada e a tramitação dos processos ganhe agilidade. O dia 31 de março é o prazo que o CNJ deu para que cada tribunal apresente o seu Planejamento Estratégico da Informatização e Comunicação. Além do plano mostrado no papel, muitos tribunais já iniciaram a digitalização de processos e instalação de sistemas que modernizam a gest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juiz auxiliar da presidência do CNJ Marivaldo Dantas de Araújo explica que a Resolução 90 estabelece metas de nivelamento em relação aos requisitos de tecnologia de informação e atividades estratégicas. A meta é que a cada ano o tribunal cumpra 20% do que foi prometido para cinco anos. “As medidas não tratam somente de sistemas. A Resolução 99 faz uma grande análise dos requisitos, que inclui até segurança da informação”, explica o juiz. Segundo o documento, o tribunal que contratar empresas de tecnologia tem que se apropriar do código-fonte do software da empresa ou fazer um depósito em algum órgão, como o Instituo Nacional de Propriedade Intelectual (INPI). “Se a empresa falir, a Justiça precisa ter a segurança de que não perderá o controle sobre o softwar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CNJ, os Juizados Especiais de 20 estados já estão usufruindo do Processo Judicial Digital, o chamado Projudi, que é um sistema desenvolvido para a informatização do processo e faz parte do pacote de benefícios dado pelo CNJ para incentivar a virtualização da Justiça. Segundo Araújo, o Conselho já investiu, apenas em doações de equipamentos aos tribunais, mais de R$ 105 milhões. Estão em estudo outros sistemas que devem atender diferentes demandas da Justiça. “A grande dificuldade de informatizar a Justiça é que há muitos ritos”, explica o juiz.</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o Projudi é limitado e não atende a todas as necessidades da Justiça, o CNJ, em parceria com a Justiça Federal, encontrou uma alternativa que pode ser a solução. O Creta, sistema que está em desenvolvimento no Tribunal Regional Federal da 5ª Região, foi anunciado pelo CNJ nessa quarta-feira (3/2). Ele promete atender a todos os ramos do Judiciário. Já estão interessados no sistema os Tribunais de Justiça do Maranhão, Pernambuco e Mato Grosso. Já Tribunal Regional Federal da 1ª Região decidiu adotar outro sistema, o e-Jur, desenvolvido pelo próprio tribun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independe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centivos do CNJ, como fornecimento do Projudi e doação de equipamentos, ajudam os tribunais a saírem da estaca zero tecnológica, mas para especialistas em gestão da informação, essas soluções são bastante limitadas, principalmente para tribunais de grandes estruturas como o Tribunal de Justiça de São Paul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conta disso, oito TJs optaram por terceirizar o serviço e usufruir de outras tecnologias fornecidas por empresas terceirizadas. O primeiro deles foi o TJ de Santa Catarina, que aderiu ao Sistema de Automação da Justiça (e-SAJ), desenvolvido pela empresa Softplan/Poligraph. Como nos demais estados em que a empresa foi contratada, a prioridade foi implantar na primeira instância, onde a quantidade de recursos é muito maior. O sistema foi opção também do Acre, Alagoas, Amazonas, Ceará. Mato Grosso do Sul, Rio Grande do Norte e São Paul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a empresa, o programa foi desenvolvido há 18 anos e hoje está em expansão para atender aos requistos mínimos exigidos pelo CNJ e garantir que todos os órgãos da Justiça se comuniquem. O sistema abrange o Ministério Público e a Advocacia Pública. “O diferencial da ferramenta é o fato de ela ser integrada, customizada, incorporando funcionalidade e tecnologias”, afirma Ilson Stabile, diretor da Softplan/Poligraph no segmento Justiça. O software tem mais recursos como o de gravação de audiências em áudio e vídeo e treinamento a distância. No TJ de Santa Catarina, os arquivos de áudio e vídeo já são integrados aos dados dos processos eletrônic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J de São Paulo escolheu a terceirização por ter o desafio de unificar sistemas. A primeira instância atuava com quatro tipos de software, enquanto a segunda instância mantinha 10 sistemas diferentes. Segundo João Pazzini, juiz assessor da presidência para assuntos de informática, a pretensão do tribunal era de já ter migrado todos os sistemas para dois deles: o Prodesp e o Saj. Isso só não ocorreu ainda por restrições de orçamento. Além disso, segundo ele, há outras restrições técnicas como algumas “ilhas digitais” em comarcas como Ribeirão Preto e Araraquara, onde o sistema não se comunica com as demais unidades. “A informatização é prioridade do tribunal, mas ao longo do caminho surgiram essas dificuldades técnicas e outras demandas do CNJ. Em alguns dias, deveremos saber qual será o orçamento e cronograma destinado à tecnologia", afirma o juiz. Em 2009, o tribunal divulgou que o prazo para acabar definitivamente com o papel no estado é de três an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Santa Catarina, o juiz João Alexandre Dobrowolski Neto, responsável pela área de informatização do tribunal, conta que o sistema começou a funcionar há 18 anos e foi evoluindo conforme as necessidades do tribunal. Segundo Ilson Stabile, depois da informatização, o TJ-SC teve um incremento de 200% no número de sentenças proferidas. “Esse ganho dependeu também de ações conjuntas que foram tomadas ao implantar o sistema, como a padronização e a racionalização da rotina cartorária e a capacitação dos funcionários”, explica Stabil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Dobrowolski Neto, 8 mil servidores do tribunal já estão conectados via internet e agora o TJ inicia a implantação do SAJ-5, que torna o processo totalmente eletrônico. A implantação do sistema começou pelas varas de execução fiscal, estadual e municipal das comarcas da Lajes, Blumenau e na vara municipal de Biguaçu. Juntas, as unidades respondem por mais de 180 mil processos. Há projetos em desenvolvimento para os Juizados Especiais Cíveis e Execução Penal. “Em quatro anos, os processos eletrônicos devem superar os físicos. No segundo grau, deve ser começado e terminado esse ano possivelmente. Nossa sistemática acaba com todo o papel em cartório.” Hoje, o tribunal mantém 40 mil processos eletrônicos e 80 mil físicos. Segundo Dobrowolski Neto, o critério é priorizar a digitalização de casos mais complexos e duradouros. Os que têm solução mais rápida podem ficar no papel por enqua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utra tecnologia em que o TJ de Santa Catarina é precursor é a expedição de ofício eletrônico. O tribunal tem um sistema integrado aos Correios em que basta um clique para enviar 500 ofícios em um dia. Os Correios imprimem os pedidos em forma de carta, expedem e registram no sistema se a entrega foi feita ou não. A partir desse cadastro, o sistema do tribunal dá andamento ou não ao processo. “Só em 2009, foram 27 mil ofícios expedidos por apenas uma pessoa. Em papel, o mesmo trabalho exigiria uma equipe de 10 pessoas e mesmo assim, não daria conta”, conta o juiz. Nos casos de execução fiscal, o retorno do ofício passa já pela Fazenda e, quando o processo volta às mãos do juiz, já está com todos os dados. “Entre janeiro e outubro de 2009, o recolhimento de custas na execução fiscal chegou a R$ 68 mil nos processos físicos e R$ R$ 306 mil nos processos eletrônicos. O formato eletrônico foi feito com menos de 10% da mão de obra do cartó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formatização na cúpul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Superior Tribunal de Justiça divulgou que todos os seus processos a partir de fevereiro, qualquer que seja a origem, já são distribuídos de modo eletrônico. Há cinco anos, a média de distribuição de processos era de seis meses. Hoje, a distribuição é feita em um d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Supremo Tribunal Federal também anunciou mudanças para o mês de fevereiro. Lá, seis classes de processos deverão ser mandadas obrigatoriamente por meio eletrônico, o e-STF – Portal do Processo Eletrônico. São elas: Reclamações, Ações Diretas de Inconstitucionalidade, Ações Declaratórias de Constitucionalidade, Ações Diretas de Inconstitucionalidade por Omissão, Arguições de Descumprimento de Preceito Fundamental e Propostas de Súmula Vinculant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o STF, o sistema também muda a rotina de trabalho dos usuários internos. Os ministros não precisarão estar presentes fisicamente no tribunal para tomar decisões. Os relatores poderão decidir imediatamente pelo e-STF. As partes terão acesso às decisões dos ministros em tempo real. A intimação aos advogados será feita por meio da publicação da decisão no Diário da Justiça Eletrônico. Os autos poderão ser acessados também quando o processo estiver com vista aos advogados, a outros ministros ou quando estiver à espera de parecer do Ministério Público Federal. Com exceção dos processos que tramitam em segredo de Justiça.</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HORA DO DESCANSO - TECNOLOGIA PROVOCA MUDANÇAS NA RELAÇÃO DA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Marina I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ão são apenas os Tribunais de Justiça que estão tendo de aprender a lidar com a tecnologia. As inovações estão provocando mudanças substanciais nas relações de trabalho. Na Justiça trabalhista, cresce o número de demandas em que funcionários e empresas discutem a situação do trabalhador que, com a ajuda da tecnologia, não se desliga do trabalho nunca. Por um lado, há os que trabalham em casa, chamado de teletrabalho, trabalho à distância ou home office. Por outro, funcionários que trabalham no ambiente tradicional das empresas, mas, com celular, skype, e-mails e outras ferramentas, acabam estendendo sua jornada de trabalho, quando poderiam e deveriam descansa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dvogado Geraldo Baraldi, do Demarest &amp; Almeida Advogados, conta que empresas têm reclamado de empregados que querem ler seus e-mails quando deveriam estar desconectados porque o expediente já se encerrou ou até mesmo porque estão de férias. O advogado constata que a maioria das empresas tem deixado a decisão a livre arbítrio do trabalhador, mas ressalta que a situação pode gerar problema trabalhista e risco para a empre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a das soluções que uma companhia já adotou, conta Baraldi, foi cortar o acesso ao e-mail profissional e impedir que ligações para a empresa fossem direcionadas ao celular do empregado. O episódio não foi dos mais fáceis de solucionar, já que o empregado, de férias, ligou para seu subordinado, determinando que ele religasse o acesso. Como a ordem era da direção da empresa, o subordinado não atendeu ao pedido, o que acabou gerando mal-esta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questão já chegou aos tribunais trabalhistas do país carregada de polêmica. O advogado Carlos Zangrando, do Décio Freire &amp; Associados, afirma que há entendimentos no sentido de que a “conexão” do empregado após o horário de trabalho não se caracteriza como jornada extraordinária, pois não há limitação da liberdade do trabalhador. “Segue-se a mesma orientação jurisprudencial já admitida em relação à chamada jornada de sobreaviso, pela Orientação Jurisprudencial 49, do Tribunal Superior do Trabalho.” Já outros, diz, entendem que “o simples fato de o empregado continuar ‘ligado’ à empresa, de modo que ainda possa efetuar trabalho ou receber ordens, mesmo que potencialmente, já seria o suficiente para configurar jornada extraordinária”. Para Zangrando, a questão deve ser analisada caso a ca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dvogado Theotonio Chermont, do C.E. Chermont de Britto Advogados, afirma que o trabalhador que estende seu expediente tem de comprovar que a empresa cobrou que as atividades fossem feitas fora do ambiente de trabalho em determinado horário. Para o advogado, as novidades nas relações de trabalho por conta da tecnologia não demandam novas leis para regulamentá-l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ão é o que pensa Geraldo Baraldi. Para ele, atualizações na legislação ou mesmo resposta pacífica dos tribunais são necessárias. Outro problema apontado pelo advogado é quando o empregado extrapola o horário, respondendo um e-mail depois das 23h, por exemplo. Quando se desligar da empresa, pode alegar que estava trabalhando até aquele horário. “Muitas empresas estão se preocupando e fazendo políticas específicas quanto a is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dvogado afirma que, enquanto não há novas leis ou súmulas do TST sobre o assunto, haverá um policiamento grande quanto às ferramentas que as próprias empresas disponibilizam para facilitar a comunicação do empregado. Tribunais, diz Baraldi, podem ou não entender que é dever das empresas tornar inacessíveis as ferramentas para o trabalhador em horário de descan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ema foi levantado no Fórum Social Mundial, que aconteceu em Porto Alegre em janeiro deste ano, pelo vice-presidente da Comissão de Direitos Humanos da OAB, do Rio de Janeiro Marcelo Chalréo. Nas instituições de ensino, conta o advogado, é cada vez mais comum professores cumprirem jornadas intensas durante o dia e à noite ainda se depararem com e-mails para responder perguntas de alunos, colegas e diretor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dvogado disse que a necessidade de se regulamentar esses temas começa a ser discutida no Brasil, com discussões acirradas no meio acadêmico. Na Europa, diz Chalréo, já há um movimento no sentido de se estabelecerem regras. Segundo ele, Portugal já tem legislação sobre o tema e a União Europeia está elaborando um marco regulató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Código do Trabalho de Portugal estabelece alguns itens que devem conter nos contratos sobre teletrabalho, como a duração em que as atividades serão desempenhadas e o cargo ou função do empregado à distância. Também diz que o contrato deve dizer de quem são os equipamentos que serão utiliz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m tão dista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 os aparelhos são de última geração, a prática do trabalho em casa não é tão moderna assim. Zangrando conta que, nos primeiros tempos da Revolução Industrial, esse tipo de trabalho era largamente utilizado, mas que perdeu força com a instauração geral do modelo fordista/taylorista de produção centralizada. Com os avanços da informática no final do século passado, o trabalho em domicílio voltou a ocupar uma posição relevante nas relações de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halréo conta que há quem defenda que o teletrabalho é um mecanismo moderno para agilizar a prestação de serviço, desonerar as empresas e também é interessante ao trabalhador que tem mais liberdade para exercer suas atividades. Já os pontos negativos, aponta o advogado, ficam por conta do afastamento do ambiente do trabalho, a dificuldade de integração com colegas, superiores ou subordinados e o trabalho solitário, que nem sempre é bom ou produtiv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o ponto de vista das empresas, Geraldo Baraldi entende que o home office não representa tantos riscos, já que o empregado nesta situação não está sujeito a controle de horário. “O problema não é o sujeito que trabalha em casa, mas os que estão submetidos à jornada de trabalho.” O advogado Theotonio Chermont aponta que o problema no trabalho à distância, seja em casa ou mesmo em trânsito, e que deságua no Judiciário é se ele se caracteriza como trabalho subordinado e jornada controlada. Para evitar futuros problemas, o advogado orienta as partes a fazer constar no contrato que o trabalho será feito em domicílio ou em ambiente externo com uma cláusula, estabelecendo que o empregado não está sujeito a controle da atividade pela empresa.</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O fato de o trabalho ser feito fora da empresa não significa que não exista subordinação. Hoje, há vários tipos de controle à distância e, se isso ocorre, o trabalhador pode fazer jus a hora extra”, observa. O advogado lembra que esse tipo de trabalho exige responsabilidade do empregado e o objetivo final de sua atividade tem de ser alcançado. Zangrando também entende que o trabalhador em domicílio não tem direito às horas extras, a não ser que seja comprovado que o horário de trabalho estava sob controle direto do empregador, ainda que a distância.</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NATUREZA DO CARGO - FOTÓGRAFA DA RADIOBRAS TEM DE PASSAR EM CONCUR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a ex-repórter fotográfica da Radiobrás — Empresa Brasileira de Comunicação não conseguiu receber créditos salariais e indenização por dano moral. Por unanimidade, a 4ª Turma do Tribunal Superior do Trabalho rejeitou o Recurso de Revista da fotógrafa por entender que ela ocupava cargo público sem aprovação prévia em concur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o ministro Barros Levenhagen, houve evidente descumprimento da norma constitucional que exige habilitação em concurso para investidura em cargo público, e a parte não apresentou exemplos de julgados que autorizassem a rediscussão do caso no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Regional do Trabalho da 10ª Região (DF/TO) considerou nulo o contrato de trabalho entre a repórter fotográfica e a Radiobrás por ausência de admissão por meio de concurso público. O TRT constatou que a profissional ocupava a função de auxiliar técnico do quadro da Radiobrás, e não cargo em comissão, nos termos do dispositivo constitucional que autoriza a administração a contratar sem concurso público. O TRT negou os pedidos de reajustes salariais semelhantes aos recebidos pelos demais funcionários da empresa, além de indenização por dano mo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TST, o advogado da trabalhadora argumentou que, de fato, não houve prestação de concurso público, mas que a fotógrafa era submetida a constantes avaliações e pesquisas de bons antecedentes nos 10 anos em que trabalhou no Palácio do Planalto, acompanhando o presidente da República em eventos e viagens nacionais e internacionais. Alegou também que a empregada possuía passaporte e identificação especiais que a credenciavam para exercer atividades de confianç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Barros Levenhagen entendeu que a recusa do TRT em conceder os reajustes salariais e os anuênios à fotógrafa estava conforme a orientação da Súmula 363 do TST, que determina apenas o pagamento das horas trabalhadas e dos depósitos do FGTS nessas situações. Segundo o ministro, o TST até admite a indenização por danos morais e materiais em casos de contrato nulo por inexistência de concurso público, porém somente em situações muito peculiares, como, por exemplo, envolvendo acidente de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inistra Maria de Assis Calsing afirmou que as investigações familiares pelas quais a funcionária passava faziam parte das medidas para garantir a segurança do presidente da República, e não substitui a aprovação em concurso público. A ministra não se impressionou com a referência a um “passaporte especial”, e comentou que, quem viaja a serviço, recebe um da mesma form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Fernando Enzo Ono chamou a atenção para o fato de que a questão girava em torno da natureza do cargo. Ele entendeu que em respeito ao comando constitucional, deve ser feito concurso público para o seu preenchimento. Com informações da Assessoria de Imprensa do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 1238/2006-013-10-00.8</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EGURO-DESEMPREGO - PF FAZ OPERAÇÃO CONTRA ACUSADOS DE FRAUDE EM SAQU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olícia Federal está cumprindo, nesta sexta-feira (5/2), 78 mandados judiciais expedidos pela 5ª Vara Federal em Cuiabá em uma operação que visa fraudes em saques de seguro-desemprego em nove estados: Mato Grosso, Minas Gerais, Rondônia, Goiás, Pernambuco, Rio Grande do Norte, São Paulo, Ceará e Paraíba. As informações são da Agência Brasi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tre as medidas, estão o cumprimento de 50 mandados de prisão temporária e 28 de busca e apreensão. Dos indiciados, três são ex-funcionários do Ministério do Trabalho e Emprego e dois são ex-funcionários da Caixa Econômica Fed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a PF, o esquema contou com a facilidade de acesso de empregados das duas instituições, que conseguiam informações sobre parcelas de seguro-desemprego para serem recebidas. Em seguida, eles falsificavam documentos pessoais dos que tinham direito ao benefício e sacavam o dinheiro. Quando o verdadeiro titular ia fazer o saque, descobria a fraude e o próprio Ministério do Trabalho e Emprego tinha que fazer o pagamento novame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a Polícia, os prejuízos ultrapassaram R$ 1,5 milhão por mês durante todo o período das investigações, que começaram em 2008. De acordo com a PF, apenas um dos fraudadores retirou, em um único dia, R$ 6 mil na Caixa Econômica Federal. Cada membro da quadrilha, diz a PF, lucrava de R$ 15 mil a R$ 20 mil por mês com os saques indevidos.</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PREJUÍZO AO CONTRADITÓRIO - PRESCRIÇÃO INÉDITA NÃO PODE ENTRAR EM CONTRARRAZÕ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ão é possível a arguição de prescrição, pela primeira vez, em contrarrazões de Recurso Ordinário. O entendimento é da Seção I Especializada em Dissídios Individuais do Tribunal Superior do Trabalho (SDI-1). Por unanimidade, a SDI-1 negou provimento ao recurso de embargos do Estado do Paraná contra ex-empregada no qual a questão fora discuti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o juiz convocado Douglas Alencar Rodrigues, se a prescrição for levantada somente nas contrarrazões do Recurso Ordinário, a parte que recorreu ficará impossibilitada de alegar e provar uma possível causa de interrupção ou suspensão do prazo prescricional. Isso porque o recorrente não se manifesta sobre as razões de contrariedade da parte recorri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a Súmula 153 do TST estabelece que a prescrição pode ser arguida em qualquer momento antes de alcançada a instância extraordinária, o juiz ressaltou que essa possibilidade deve estar restrita à contestação ou ao Recurso Ordinário, para garantir o direito de defesa da parte contrár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o juiz, as hipóteses de interrupção da prescrição em face do arquivamento de ação ajuizada anteriormente (Súmula 268 do TST) e de ajuizamento de cautelar de protesto judicial (artigo 867 e seguintes do CPC) ilustram a probabilidade de ocorrer prejuízo ao contraditório, à ampla defesa e ao devido processo legal se houver arguição de prescrição inédita em contrarrazões de Recurso Ordin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Estado do Paraná recorreu à SDI-1 depois de a 2ª Turma do TST rejeitar seu Recurso de Revista quanto à prescrição. Embora tenha reconhecido que o interesse do Estado nasceu no momento da apresentação do Recurso Ordinário pela trabalhadora, a Turma concluiu que o Paraná deveria ter apresentado recurso adesivo para arguir a prescrição ainda não discutida no processo, permitindo à parte contrária se manifestar sobre o assu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opinião do relator na SDI-1, o entendimento da Turma estava correto. Na medida em que é preciso preservar os princípios constitucionais do amplo direito de defesa, do contraditório e do devido processo legal, entende o juiz, não são possíveis arguições feitas em contrarrazões, em sustentação oral da tribuna ou em Embargos de Declaração, por exemplo. Com informações da Assessoria de Imprensa do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RR-431/2002-069-09-00.8</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PROFISSÃO REGULAMENTADA - TST NEGA JORNADA DE BANCÁRIO A ENGENHEIRO DA CEF</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esmo que a profissão de engenheiro não esteja no rol das categorias diferenciadas, ainda assim é profissão regulamentada e integra o conceito amplo de categoria diferenciada. O entendimento é da 1ª Turma do Tribunal Superior do Trabalho. A Turma concluiu que um engenheiro da Caixa Econômica Federal deve cumprir jornada de oito horas diárias ou 40 semanais. Os ministros, por unanimidade, aceitaram o Recurso de Revista da CEF e excluiram da condenação o pagamento de horas extras além da sexta diária ao empreg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os ministros, os empregados que prestam serviços a instituições bancárias e pertençam a categorias profissionais diferenciadas ou tenham profissões regulamentadas não se beneficiam da jornada de trabalho especial dos bancários (de seis horas diárias ou 30 semanais, nos termos do artigo 224 da Consolidação das Leis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do caso, ministro Walmir Oliveira da Costa, reconheceu que a profissão de engenheiro não está relacionada entre as categorias profissionais diferenciadas previstas no artigo 577 da CLT. Entretanto, para o ministro, não existe incompatibilidade na aplicação das regras relativas à categoria profissional diferenciada aos profissionais liberais, no caso, ao engenheiro agrônomo da CEF.</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engenheiro alegou que, embora o concurso público do qual participara previsse a jornada de 40 horas semanais, o artigo 224 da CLT autorizava a concessão de jornada reduzida de seis horas, na medida em que sua profissão não fazia parte das categorias diferenciadas excluídas pelo artigo 577 da CL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juízo de primeiro grau negou horas extras pedidas pelo empregado. O trabalhador recorreu e o Tribunal Regional do Trabalho da 3ª Região (MG) reformou a decisão por entender que, como a atividade profissional do trabalhador não estava incluída no quadro das categorias diferenciadas, deviam ser aplicadas a ele as normas dos bancári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Walmir afirmou que engenheiro empregado de instituição de crédito desempenha atribuições inerentes à profissão, que possui estatuto profissional especial (Lei 4.950-A/1966). Portanto, diz, não é possível o enquadramento como bancário de trabalhador que tem jornada de trabalho fixada em contrato ou por determinação legal de oito horas diárias. Com informações da Assessoria de Imprensa do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 – 1352/2003-108-03-40.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DIGNIDADE HUMANA - EMPRESA É CONDENADA POR CONTROLAR IDA AO BANHEIR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legar que a regra de controlar as idas do funcionário ao banheiro é igual para todos os empregados não descaracteriza a violação da dignidade de cada um. A 3ª Turma do Tribunal Superior do Trabalho acolheu, por unanimidade, o recurso de uma empregada que só podia ir ao banheiro com a autorização da empresa. A Teleperformance CRM S.A. foi condenada a pagar R$ 10 mil de danos morais para a funcionár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inistra Rosa Maria Weber, relatora do recurso, afirmou que o fato de a empresa, em conduta abusiva de poder, estender a todos os seus trabalhadores o cumprimento de normas de controle, simulando o respeito ao princípio da igualdade, “não descaracteriza a violação dos direitos de personalidade, à honra, à imagem, à própria dignidade da pessoa humana, constitucionalmente consagrada”. A ministra apontou na conduta da empresa violação aos artigos 1º, III, da Constituição e 2º da CLT e determinou o pagamento de indenização por danos morais no valor de R$ 10 mi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o Tribunal Regional do Trabalho da 18ª Região (Goiás), a empresa limitava a uma vez a ida dos trabalhadores ao banheiro, além de controlar o tempo destinado às necessidades fisiológicas: cinco minutos. Além dessas determinações, outras idas ao banheiro precisavam ser justificad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mpregada reclamou o direito de se movimentar livremente no ambiente de trabalho e contestou a imposição do controle, a seu ver, ilegal, constrangedor, vexatório e humilhante. Com informações da Assessoria de Imprensa do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167500-63.2008.5.18.0009</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NOTÍCIAS DA JUSTIÇA E DO DIREITO - 29/01 A 04/02</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IBUNAIS SUPERIORES E OUTROS ÓRGÃ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TO Nº 07/2010 - CONSELHO SUPERIOR DA JUSTIÇA DO TRABALHO - DeJT 02/02/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nstitui o Comitê Técnico Temático de Infraestrutura de Tecnologia da Informação - ctINFR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TO Nº 08/2010 - CONSELHO SUPERIOR DA JUSTIÇA DO TRABALHO - DeJT 02/02/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stitui o Comitê Técnico Temático de Engenharia de Software - ctEngSof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TO Nº 09/2010 - CONSELHO SUPERIOR DA JUSTIÇA DO TRABALHO - DeJT 02/02/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stitui o Comitê Técnico Temático de Governança de TIC - ctGOV.</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MTE</w:t>
      </w:r>
    </w:p>
    <w:p>
      <w:pPr>
        <w:pStyle w:val="Normal"/>
        <w:jc w:val="both"/>
        <w:rPr/>
      </w:pPr>
      <w:r>
        <w:rPr>
          <w:rFonts w:eastAsia="Times New Roman" w:cs="Verdana" w:ascii="Verdana" w:hAnsi="Verdana"/>
          <w:b/>
          <w:bCs/>
          <w:color w:val="auto"/>
          <w:sz w:val="18"/>
          <w:szCs w:val="18"/>
          <w:lang w:val="pt-BR" w:eastAsia="zxx" w:bidi="ar-SA"/>
        </w:rPr>
        <w:t>PORTARIA Nº 145/2010</w:t>
      </w:r>
      <w:r>
        <w:rPr>
          <w:rFonts w:eastAsia="Times New Roman" w:cs="Verdana" w:ascii="Verdana" w:hAnsi="Verdana"/>
          <w:b w:val="false"/>
          <w:bCs w:val="false"/>
          <w:color w:val="auto"/>
          <w:sz w:val="18"/>
          <w:szCs w:val="18"/>
          <w:lang w:val="pt-BR" w:eastAsia="zxx" w:bidi="ar-SA"/>
        </w:rPr>
        <w:t xml:space="preserve"> - SECRETARIA DE INSPEÇÃO DO TRABALHO/MTE - DOU  01/02/2010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dequa itens do Anexo I da Portaria n.º 121/09 - Requisitos Obrigatórios Aplicáveis aos Equipamentos de Proteção Individual EPI e da outras providências.</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RIBUNAL DE CONTAS DA UNIÃO</w:t>
      </w:r>
    </w:p>
    <w:p>
      <w:pPr>
        <w:pStyle w:val="Normal"/>
        <w:jc w:val="both"/>
        <w:rPr/>
      </w:pPr>
      <w:r>
        <w:rPr>
          <w:rFonts w:eastAsia="Times New Roman" w:cs="Verdana" w:ascii="Verdana" w:hAnsi="Verdana"/>
          <w:b/>
          <w:bCs/>
          <w:color w:val="auto"/>
          <w:sz w:val="18"/>
          <w:szCs w:val="18"/>
          <w:lang w:val="pt-BR" w:eastAsia="zxx" w:bidi="ar-SA"/>
        </w:rPr>
        <w:t>PORTARIA Nº 16/2010</w:t>
      </w:r>
      <w:r>
        <w:rPr>
          <w:rFonts w:eastAsia="Times New Roman" w:cs="Verdana" w:ascii="Verdana" w:hAnsi="Verdana"/>
          <w:b w:val="false"/>
          <w:bCs w:val="false"/>
          <w:color w:val="auto"/>
          <w:sz w:val="18"/>
          <w:szCs w:val="18"/>
          <w:lang w:val="pt-BR" w:eastAsia="zxx" w:bidi="ar-SA"/>
        </w:rPr>
        <w:t xml:space="preserve"> - DOU 03/02/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stabelece os critérios para a entrega em meio eletrônico dos relatórios de gestão do exercício de 2009, nos termos da Decisão Normativa TCU nº 100, de 7 de outubro de 2009.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UPREMO TRIBUNAL FED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SOLUÇÃO Nº 423/2010 - - DOU 01/02/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orna público o subsídio mensal da Magistratura da União.</w:t>
      </w:r>
    </w:p>
    <w:p>
      <w:pPr>
        <w:pStyle w:val="Normal"/>
        <w:jc w:val="both"/>
        <w:rPr/>
      </w:pPr>
      <w:r>
        <w:rPr>
          <w:rFonts w:eastAsia="Times New Roman" w:cs="Verdana" w:ascii="Verdana" w:hAnsi="Verdana"/>
          <w:b/>
          <w:bCs/>
          <w:color w:val="auto"/>
          <w:sz w:val="18"/>
          <w:szCs w:val="18"/>
          <w:lang w:val="pt-BR" w:eastAsia="zxx" w:bidi="ar-SA"/>
        </w:rPr>
        <w:t>SÚMULA DO SUPERIOR TRIBUNAL DE JUSTIÇA</w:t>
      </w:r>
      <w:r>
        <w:rPr>
          <w:rFonts w:eastAsia="Times New Roman" w:cs="Verdana" w:ascii="Verdana" w:hAnsi="Verdana"/>
          <w:b w:val="false"/>
          <w:bCs w:val="false"/>
          <w:color w:val="auto"/>
          <w:sz w:val="18"/>
          <w:szCs w:val="18"/>
          <w:lang w:val="pt-BR" w:eastAsia="zxx" w:bidi="ar-SA"/>
        </w:rPr>
        <w:t xml:space="preserve"> - REPUBLICADA POR INCORREÇÃO - DJEletrônico 03/02/2010</w:t>
      </w:r>
    </w:p>
    <w:p>
      <w:pPr>
        <w:pStyle w:val="Normal"/>
        <w:jc w:val="both"/>
        <w:rPr/>
      </w:pPr>
      <w:r>
        <w:rPr>
          <w:rFonts w:eastAsia="Times New Roman" w:cs="Verdana" w:ascii="Verdana" w:hAnsi="Verdana"/>
          <w:b/>
          <w:bCs/>
          <w:color w:val="auto"/>
          <w:sz w:val="18"/>
          <w:szCs w:val="18"/>
          <w:lang w:val="pt-BR" w:eastAsia="zxx" w:bidi="ar-SA"/>
        </w:rPr>
        <w:t>SÚMULA Nº 410:</w:t>
      </w:r>
      <w:r>
        <w:rPr>
          <w:rFonts w:eastAsia="Times New Roman" w:cs="Verdana" w:ascii="Verdana" w:hAnsi="Verdana"/>
          <w:b w:val="false"/>
          <w:bCs w:val="false"/>
          <w:color w:val="auto"/>
          <w:sz w:val="18"/>
          <w:szCs w:val="18"/>
          <w:lang w:val="pt-BR" w:eastAsia="zxx" w:bidi="ar-SA"/>
        </w:rPr>
        <w:t xml:space="preserve"> A prévia intimação pessoal do devedor constitui condição necessária para a cobrança de multa pelo descumprimento de obrigação de fazer ou não faze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JURISPRUDÊNCIA</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RIBUNAL REGIONAL DO TRABALHO DA 2ª REGIÃO</w:t>
      </w:r>
    </w:p>
    <w:p>
      <w:pPr>
        <w:pStyle w:val="Normal"/>
        <w:jc w:val="both"/>
        <w:rPr/>
      </w:pPr>
      <w:r>
        <w:rPr>
          <w:rFonts w:eastAsia="Times New Roman" w:cs="Verdana" w:ascii="Verdana" w:hAnsi="Verdana"/>
          <w:b/>
          <w:bCs/>
          <w:color w:val="auto"/>
          <w:sz w:val="18"/>
          <w:szCs w:val="18"/>
          <w:lang w:val="pt-BR" w:eastAsia="zxx" w:bidi="ar-SA"/>
        </w:rPr>
        <w:t xml:space="preserve">É VÁLIDO O PAGAMENTO DE SALÁRIO EM MOEDA ESTRANGEIRA </w:t>
      </w:r>
      <w:r>
        <w:rPr>
          <w:rFonts w:eastAsia="Times New Roman" w:cs="Verdana" w:ascii="Verdana" w:hAnsi="Verdana"/>
          <w:b w:val="false"/>
          <w:bCs w:val="false"/>
          <w:color w:val="auto"/>
          <w:sz w:val="18"/>
          <w:szCs w:val="18"/>
          <w:lang w:val="pt-BR" w:eastAsia="zxx" w:bidi="ar-SA"/>
        </w:rPr>
        <w:t>- DOEletrônico 18/12/2009</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a Desembargadora Vania Paranhos em acórdão unânime da 12ª Turma do TRT da 2ª Região: "O novo Código Civil foi elaborado de forma a encerrar a fase meramente individualista do direito, manifestada na primeira metade do século XIX, para socializar-se, razão pela qual as normas jurídicas e os atos em geral devem ser interpretados de acordo com os princípios da eticidade, socialidade e operabilidade. Segundo lição do MM. Ministro José Delgado, do C. Superior Tribunal de Justiça, "o típico da Ética buscado pelo novo Código Civil é o defendido pela corrente kantiana: é o comportamento que confia no homem como um ser composto por valores que o elevam ao patamar de respeito pelo semelhante e de reflexo de um estado de confiança nas relações desenvolvidas, quer negociadas, quer não negociais. É na expressão kantiana, a certeza do dever cumprido, a tranqüilidade da boa consciência" (Questões Controvertidas do Novo Código Civil, coordenadores Mario Luiz Delgado e Jones Figueiredo Alves, pág. 177, editora Método). Funda-se o direito, pois, no valor da pessoa humana como fonte de todos os demais valores, priorizando a eqüidade, a boa-fé, a justa causa e demais critérios éticos. Deste princípio decorrem, entre outros, os artigos 113 e 422 do Código Civil, pelos quais "Os negócios jurídicos devem ser interpretados conforme a boa-fé e os usos do lugar de sua celebração" e "Os contratantes são obrigados a guardar, assim na conclusão do contrato, como em sua execução, os princípios de probidade e boa-fé". Ao analisar qualquer fato que implique relação com o direito, deve-se apreciar seu valor e conteúdo normativo, de forma a permitir que seja sempre alcançado o desiderato do ordenamento jurídico, que, atualmente, repele o formalismo inócuo e o individualismo exacerbado, para dar lugar à socialização do direito a eticidade das relações e a efetividade das normas, em seu aspecto valorativo. Restou incontroverso nos autos que o reclamante sempre recebeu seus salários, pagos, no entanto, em moeda estrangeira. Não obstante seja vedada tal prática, não se pode deixar de observar que o reclamante sempre recebeu sua remuneração, conforme ajustado com o reclamado, sendo certo que constitui latente abuso de direito postular o recebimento dos salários já pagos, por infração à vetusta norma do artigo 463 da Consolidação das Leis do Trabalho, cujo parágrafo único prevê punição absolutamente divorciada dos mais comezinhos princípios que regem o direito hodierno, favorecendo, inclusive, o enriquecimento sem causa, vedado no sistema jurídico pátrio." (Proc. 00394200604402003 - Ac. 20091081429) (fonte: Serviço de Jurisprudência e Divulgação)</w:t>
      </w:r>
    </w:p>
    <w:p>
      <w:pPr>
        <w:pStyle w:val="Normal"/>
        <w:jc w:val="both"/>
        <w:rPr/>
      </w:pPr>
      <w:r>
        <w:rPr>
          <w:rFonts w:eastAsia="Times New Roman" w:cs="Verdana" w:ascii="Verdana" w:hAnsi="Verdana"/>
          <w:b/>
          <w:bCs/>
          <w:color w:val="auto"/>
          <w:sz w:val="18"/>
          <w:szCs w:val="18"/>
          <w:lang w:val="pt-BR" w:eastAsia="zxx" w:bidi="ar-SA"/>
        </w:rPr>
        <w:t>JUSTIÇA DO TRABALHO É INCOMPETENTE PARA JULGAMENTO DE AÇÃO ENVOLVENDO RELAÇÃO DE CONSUMO</w:t>
      </w:r>
      <w:r>
        <w:rPr>
          <w:rFonts w:eastAsia="Times New Roman" w:cs="Verdana" w:ascii="Verdana" w:hAnsi="Verdana"/>
          <w:b w:val="false"/>
          <w:bCs w:val="false"/>
          <w:color w:val="auto"/>
          <w:sz w:val="18"/>
          <w:szCs w:val="18"/>
          <w:lang w:val="pt-BR" w:eastAsia="zxx" w:bidi="ar-SA"/>
        </w:rPr>
        <w:t xml:space="preserve"> - DOEletrônico 15/12/2009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relatou a Desembargadora Sônia Aparecida Gindro em acórdão da 10ª Turma do TRT da 2ª Região: "Tendo a reclamante contratado com a reclamada a elaboração de um projeto para a criação de curso de nível superior em gastronomia, mediante promessa de que, sendo referido curso aprovado pelo MEC, seria contratada como sua Coordenadora, havendo dúvida relativamente à essa aprovação (apontada pela autora e negada pela ré), mas, de qualquer forma, não tendo sido a reclamante admitida para qualquer o desempenho de qualquer função em prol da reclamada, visando, por isso, o recebimento de uma indenização pelo tempo despendido e serviço realizado, configura-se a demanda em patente ação de cobrança e o relacionamento havido entre as partes patentemente de consumo, onde sobreleva a prestação de serviços tendente a atender os anseios de um destinatário final, enquadrando-se a reclamada perfeitamente na hipótese do art. 2º do CDC." (Proc. 01259200747102001 - Ac. 20091040803) (fonte: Serviço de Jurisprudência e Divulgação)</w:t>
      </w:r>
    </w:p>
    <w:p>
      <w:pPr>
        <w:pStyle w:val="Normal"/>
        <w:jc w:val="both"/>
        <w:rPr/>
      </w:pPr>
      <w:r>
        <w:rPr>
          <w:rFonts w:eastAsia="Times New Roman" w:cs="Verdana" w:ascii="Verdana" w:hAnsi="Verdana"/>
          <w:b/>
          <w:bCs/>
          <w:color w:val="auto"/>
          <w:sz w:val="18"/>
          <w:szCs w:val="18"/>
          <w:lang w:val="pt-BR" w:eastAsia="zxx" w:bidi="ar-SA"/>
        </w:rPr>
        <w:t>UTILIZAÇÃO DA INFORMÁTICA NÃO DISPENSA A INTELIGÊNCIA HUMANA</w:t>
      </w:r>
      <w:r>
        <w:rPr>
          <w:rFonts w:eastAsia="Times New Roman" w:cs="Verdana" w:ascii="Verdana" w:hAnsi="Verdana"/>
          <w:b w:val="false"/>
          <w:bCs w:val="false"/>
          <w:color w:val="auto"/>
          <w:sz w:val="18"/>
          <w:szCs w:val="18"/>
          <w:lang w:val="pt-BR" w:eastAsia="zxx" w:bidi="ar-SA"/>
        </w:rPr>
        <w:t xml:space="preserve"> - DOEletrônico 15/12/2009</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orme decisão do Desembargador Carlos Francisco Berardo em acórdão unânime da 11ª Turma do TRT da 2ª Região: "Utilização de autotexto que não é aplicável ao caso. A utilização da informática dinamizou, sobremaneira, a prestação jurisdicional. Assim, trouxe proveito real e indispensável tanto ao armazenamento quanto à utilização de textos doutrinários e legais, bem como de indicação de jurisprudência. Mais ainda. Concorre decididamente para a agilização - palavra da moda! - do processo. Todavia, não dispensa a inteligência humana. Do contrário, torna-se causa de incidentes despropositados, obrigando o intérprete a examinar irresignação que não corresponde aos fatos versados nos autos." (Proc. 01691200844202008 - Ac. 20091020217) (fonte: Serviço de Jurisprudência e Divulg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pPr>
      <w:r>
        <w:rPr>
          <w:rFonts w:eastAsia="Times New Roman" w:cs="Verdana" w:ascii="Verdana" w:hAnsi="Verdana"/>
          <w:b/>
          <w:bCs/>
          <w:color w:val="auto"/>
          <w:sz w:val="18"/>
          <w:szCs w:val="18"/>
          <w:lang w:val="pt-BR" w:eastAsia="zxx" w:bidi="ar-SA"/>
        </w:rPr>
        <w:t xml:space="preserve">DESCONSIDERAÇÃO DA PERSONALIDADE JURÍDICA NÃO É VÁLIDA PARA COBRANÇA DE PENALIDADES ADMINISTRATIVAS DE EMPRESA EM ESTADO FALIMENTAR </w:t>
      </w:r>
      <w:r>
        <w:rPr>
          <w:rFonts w:eastAsia="Times New Roman" w:cs="Verdana" w:ascii="Verdana" w:hAnsi="Verdana"/>
          <w:b w:val="false"/>
          <w:bCs w:val="false"/>
          <w:color w:val="auto"/>
          <w:sz w:val="18"/>
          <w:szCs w:val="18"/>
          <w:lang w:val="pt-BR" w:eastAsia="zxx" w:bidi="ar-SA"/>
        </w:rPr>
        <w:t>- DOEletrônico 15/01/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a Desembargadora Maria da Conceição Batista em acórdão unânime da 9ª Turma do TRT da 2ª Região: "Como a cobrança restou inviabilizada ante o estado falimentar da devedora, não se cogita em responsabilidade dos sócios, mesmo porque o que autoriza a desconsideração da personalidade jurídica na seara trabalhista é a natureza alimentar do salário, elevado a direito constitucional (art. 7º, IV da CF). Não é o que ocorre, entretanto, com outros tipos de crédito que não possuem tal natureza previlegiadíssima, em que o direcionamento da execução em face dos sócios se faz tão somente nas hipóteses regradas em lei, ex vi do disposto nos arts. 592, II e 596 do Código de Processo Civil, ou seja, na hipótese de desvio de finalidade e/ou confusão patrimonial da pessoa jurídica com os sócios, nos exatos termos do art. 50 do Cód. Civil, o que não restou configurado nos autos. Trata-se de execução fiscal e a condenação, consubstanciada em cobrança de multas, não tem natureza salarial que justifique a despersonalização da pessoa jurídica.” (Proc. 00240200807502001 - Ac. 20091063676) (fonte: Serviço de Jurisprudência e Divulgação)</w:t>
      </w:r>
    </w:p>
    <w:p>
      <w:pPr>
        <w:pStyle w:val="Normal"/>
        <w:jc w:val="both"/>
        <w:rPr/>
      </w:pPr>
      <w:r>
        <w:rPr>
          <w:rFonts w:eastAsia="Times New Roman" w:cs="Verdana" w:ascii="Verdana" w:hAnsi="Verdana"/>
          <w:b/>
          <w:bCs/>
          <w:color w:val="auto"/>
          <w:sz w:val="18"/>
          <w:szCs w:val="18"/>
          <w:lang w:val="pt-BR" w:eastAsia="zxx" w:bidi="ar-SA"/>
        </w:rPr>
        <w:t>ENTE DE DIREITO PÚBLICO EXTERNO QUE PRATICA ATOS DE GESTÃO NÃO SE BENEFICIA DE IMUNIDADE</w:t>
      </w:r>
      <w:r>
        <w:rPr>
          <w:rFonts w:eastAsia="Times New Roman" w:cs="Verdana" w:ascii="Verdana" w:hAnsi="Verdana"/>
          <w:b w:val="false"/>
          <w:bCs w:val="false"/>
          <w:color w:val="auto"/>
          <w:sz w:val="18"/>
          <w:szCs w:val="18"/>
          <w:lang w:val="pt-BR" w:eastAsia="zxx" w:bidi="ar-SA"/>
        </w:rPr>
        <w:t xml:space="preserve"> - DOEletrônico 12/01/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decidiu a Desembargadora Maria Aparecida Duenhas em acórdão unânime da 11ª Turma do TRT da 2ª Região: "O ente de direito público externo que pratica atos de gestão não se beneficia de imunidade, quer de jurisdição quer de execução. Se há competência para o Judiciário Trabalhista julgar a hipótese, por inexorável decorrência, também há para executar o próprio julgado. Inteligência do art. 114, da Constituição da República Federativa do Brasil." (Proc. 01769200607202001 - Ac. 20090949360) (fonte: Serviço de Jurisprudência e Divulgaçã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RIBUNAL SUPERIOR DO TRABALHO - (www.tst.jus.br - notícias)</w:t>
      </w:r>
    </w:p>
    <w:p>
      <w:pPr>
        <w:pStyle w:val="Normal"/>
        <w:jc w:val="both"/>
        <w:rPr/>
      </w:pPr>
      <w:r>
        <w:rPr>
          <w:rFonts w:eastAsia="Times New Roman" w:cs="Verdana" w:ascii="Verdana" w:hAnsi="Verdana"/>
          <w:b/>
          <w:bCs/>
          <w:color w:val="auto"/>
          <w:sz w:val="18"/>
          <w:szCs w:val="18"/>
          <w:lang w:val="pt-BR" w:eastAsia="zxx" w:bidi="ar-SA"/>
        </w:rPr>
        <w:t xml:space="preserve">NORMA COLETIVA QUE PREVÊ HORA NOTURNA REDUZIDA É CONSIDERADA VÁLIDA </w:t>
      </w:r>
      <w:r>
        <w:rPr>
          <w:rFonts w:eastAsia="Times New Roman" w:cs="Verdana" w:ascii="Verdana" w:hAnsi="Verdana"/>
          <w:b w:val="false"/>
          <w:bCs w:val="false"/>
          <w:color w:val="auto"/>
          <w:sz w:val="18"/>
          <w:szCs w:val="18"/>
          <w:lang w:val="pt-BR" w:eastAsia="zxx" w:bidi="ar-SA"/>
        </w:rPr>
        <w:t>– 29/01/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cordo coletivo firmado entre sindicato profissional e empresa que prevê a eliminação da hora noturna reduzida em troca do recebimento de um adicional de 40% sobre o valor do salário-hora é válido. Esse entendimento foi adotado à unanimidade pelos ministros da Quarta Turma do Tribunal Superior do Trabalho em julgamento recente de recurso de revista da Companhia Vale do Rio Doce contra empregado da empresa. Como esclareceu o relator, Ministro Fernando Eizo Ono, a discussão do processo era quanto à possibilidade ou não de acordo que desconsidere a hora noturna reduzida em troca do pagamento de vantagem pecuniária. Na opinião do ministro, isso é possível, uma vez que o artigo 7º, XXVI, da Constituição Federal prevê o reconhecimento dos acordos e convenções coletivas como direito do trabalhador. (RR-1916/2003-099-03-40.9)</w:t>
      </w:r>
    </w:p>
    <w:p>
      <w:pPr>
        <w:pStyle w:val="Normal"/>
        <w:jc w:val="both"/>
        <w:rPr/>
      </w:pPr>
      <w:r>
        <w:rPr>
          <w:rFonts w:eastAsia="Times New Roman" w:cs="Verdana" w:ascii="Verdana" w:hAnsi="Verdana"/>
          <w:b/>
          <w:bCs/>
          <w:color w:val="auto"/>
          <w:sz w:val="18"/>
          <w:szCs w:val="18"/>
          <w:lang w:val="pt-BR" w:eastAsia="zxx" w:bidi="ar-SA"/>
        </w:rPr>
        <w:t>BANCÁRIO DO ITAÚ FOI CONDENADO A PAGAR DIFERENÇA DE CAIXA</w:t>
      </w:r>
      <w:r>
        <w:rPr>
          <w:rFonts w:eastAsia="Times New Roman" w:cs="Verdana" w:ascii="Verdana" w:hAnsi="Verdana"/>
          <w:b w:val="false"/>
          <w:bCs w:val="false"/>
          <w:color w:val="auto"/>
          <w:sz w:val="18"/>
          <w:szCs w:val="18"/>
          <w:lang w:val="pt-BR" w:eastAsia="zxx" w:bidi="ar-SA"/>
        </w:rPr>
        <w:t xml:space="preserve"> – 29/01/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xta Turma do Tribunal Superior do Trabalho manteve sentença que responsabilizou um bancário em uma agência do banco Itaú em São Paulo pelos valores que faltaram no caixa em que operava e autorizou a empresa a descontar o prejuízo no salário do bancário. O empregado havia recorrido contra decisão do Tribunal Regional da 2ª Região que ratificou a condenação imposta na primeira instância. Não há o que retocar na decisão – informou o relator do recurso na Sexta Turma, Ministro Maurício Godinho Delgado, explicando que o desconto é lícito e está previsto no § 1º do artigo 462 da CLT. A lei exige apenas que ele conste expressamente no contrato de trabalho e que, em compensação, seja pago ao empregado uma verba mensal específica, a título de gratificação de caixa, como processada naquele caso. (RR-12054-2002-900-02-00.0)</w:t>
      </w:r>
    </w:p>
    <w:p>
      <w:pPr>
        <w:pStyle w:val="Normal"/>
        <w:jc w:val="both"/>
        <w:rPr/>
      </w:pPr>
      <w:r>
        <w:rPr>
          <w:rFonts w:eastAsia="Times New Roman" w:cs="Verdana" w:ascii="Verdana" w:hAnsi="Verdana"/>
          <w:b/>
          <w:bCs/>
          <w:color w:val="auto"/>
          <w:sz w:val="18"/>
          <w:szCs w:val="18"/>
          <w:lang w:val="pt-BR" w:eastAsia="zxx" w:bidi="ar-SA"/>
        </w:rPr>
        <w:t xml:space="preserve">AÇÃO RESCISÓRIA NÃO REFORMA PENHORA DA MESBLA </w:t>
      </w:r>
      <w:r>
        <w:rPr>
          <w:rFonts w:eastAsia="Times New Roman" w:cs="Verdana" w:ascii="Verdana" w:hAnsi="Verdana"/>
          <w:b w:val="false"/>
          <w:bCs w:val="false"/>
          <w:color w:val="auto"/>
          <w:sz w:val="18"/>
          <w:szCs w:val="18"/>
          <w:lang w:val="pt-BR" w:eastAsia="zxx" w:bidi="ar-SA"/>
        </w:rPr>
        <w:t>– 29/01/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II Especializada em Dissídios Individuais do Tribunal Superior do Trabalho acompanhou voto do relator, Ministro José Simpliciano Fernandes, e negou provimento ao recurso ordinário em ação rescisória da Mesbla S.A. para desconstituir decisão que determinara a penhora de seus bens para pagamento de créditos trabalhistas. Segundo o relator, como a decisão de primeira instância que rejeitou pedido de nulidade de atos processuais em execução de sentença não discutira o mérito da causa, também não fez coisa julgada. Nessas condições, afirmou o ministro, é impossível o pedido de corte rescisório. (ROAR-743/2007-005-05-00.7)</w:t>
      </w:r>
    </w:p>
    <w:p>
      <w:pPr>
        <w:pStyle w:val="Normal"/>
        <w:jc w:val="both"/>
        <w:rPr/>
      </w:pPr>
      <w:r>
        <w:rPr>
          <w:rFonts w:eastAsia="Times New Roman" w:cs="Verdana" w:ascii="Verdana" w:hAnsi="Verdana"/>
          <w:b/>
          <w:bCs/>
          <w:color w:val="auto"/>
          <w:sz w:val="18"/>
          <w:szCs w:val="18"/>
          <w:lang w:val="pt-BR" w:eastAsia="zxx" w:bidi="ar-SA"/>
        </w:rPr>
        <w:t xml:space="preserve">CEF PODE DESCONTAR HORAS EXTRAS DE GRATIFICAÇÃO PAGA A BANCÁRIO </w:t>
      </w:r>
      <w:r>
        <w:rPr>
          <w:rFonts w:eastAsia="Times New Roman" w:cs="Verdana" w:ascii="Verdana" w:hAnsi="Verdana"/>
          <w:b w:val="false"/>
          <w:bCs w:val="false"/>
          <w:color w:val="auto"/>
          <w:sz w:val="18"/>
          <w:szCs w:val="18"/>
          <w:lang w:val="pt-BR" w:eastAsia="zxx" w:bidi="ar-SA"/>
        </w:rPr>
        <w:t>– 29/01/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I Especializada em Dissídios Individuais do Tribunal Superior do Trabalho autorizou a Caixa Econômica Federal a descontar a diferença entre a gratificação paga a empregado pelo exercício de jornada de trabalho de oito horas diárias e o valor das horas extras além da sexta diária a que ele teria direito como bancário. Segundo a relatora dos embargos, Ministra Maria de Assis Calsing, o caso dizia respeito à opção do empregado pela jornada de oito horas, mas não envolvia a exceção do artigo 224 da CLT, uma vez que os empregados que aderiram a essa jornada de trabalho recebiam em contrapartida uma determinada gratificação, sem que houvesse maior grau de responsabilidade (como estabelece a norma celetista). (E-RR- 1536/2004-003-06-00.0)</w:t>
      </w:r>
    </w:p>
    <w:p>
      <w:pPr>
        <w:pStyle w:val="Normal"/>
        <w:jc w:val="both"/>
        <w:rPr/>
      </w:pPr>
      <w:r>
        <w:rPr>
          <w:rFonts w:eastAsia="Times New Roman" w:cs="Verdana" w:ascii="Verdana" w:hAnsi="Verdana"/>
          <w:b/>
          <w:bCs/>
          <w:color w:val="auto"/>
          <w:sz w:val="18"/>
          <w:szCs w:val="18"/>
          <w:lang w:val="pt-BR" w:eastAsia="zxx" w:bidi="ar-SA"/>
        </w:rPr>
        <w:t>UNIÃO É CORRESPONSÁVEL POR DÉBITOS TRABALHISTAS DE ACORDOS INTERNACIONAIS</w:t>
      </w:r>
      <w:r>
        <w:rPr>
          <w:rFonts w:eastAsia="Times New Roman" w:cs="Verdana" w:ascii="Verdana" w:hAnsi="Verdana"/>
          <w:b w:val="false"/>
          <w:bCs w:val="false"/>
          <w:color w:val="auto"/>
          <w:sz w:val="18"/>
          <w:szCs w:val="18"/>
          <w:lang w:val="pt-BR" w:eastAsia="zxx" w:bidi="ar-SA"/>
        </w:rPr>
        <w:t xml:space="preserve"> – 02/02/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Estado Brasileiro tem responsabilidade trabalhista subsidiária em acordos técnicos com organismo internacional quando é beneficiado com prestação de serviços terceirizados. No caso, a Oitava Turma do Tribunal Superior do Trabalho acatou recurso com o objetivo de responsabilizar também a União por verbas devidas em contrato celebrado com a Organização das Nações União (ONU). Com esse julgamento, a Turma reformou decisão do Tribunal Região do Trabalho da 19ª Região que retirou do processo a responsabilidade da administração pública no pagamento dos débitos trabalhistas em questão. O TRT utilizou precedentes de outros processos julgados no Tribunal para determinar que, pela natureza dos acordos com organismos internacionais, não se poderia aplicar a jurisprudência do TST (súmula 331), pois não se pode considerar o Estado Brasileiro, nesses casos, “como simples tomador de serviços”. (RR-1.215/2007-009-18-00.1)</w:t>
      </w:r>
    </w:p>
    <w:p>
      <w:pPr>
        <w:pStyle w:val="Normal"/>
        <w:jc w:val="both"/>
        <w:rPr/>
      </w:pPr>
      <w:r>
        <w:rPr>
          <w:rFonts w:eastAsia="Times New Roman" w:cs="Verdana" w:ascii="Verdana" w:hAnsi="Verdana"/>
          <w:b/>
          <w:bCs/>
          <w:color w:val="auto"/>
          <w:sz w:val="18"/>
          <w:szCs w:val="18"/>
          <w:lang w:val="pt-BR" w:eastAsia="zxx" w:bidi="ar-SA"/>
        </w:rPr>
        <w:t>UNILEVER NÃO CONSEGUE MUDAR DECISÃO SOBRE COMPETÊNCIA DA JT PARA JULGAR DANOS MORAIS</w:t>
      </w:r>
      <w:r>
        <w:rPr>
          <w:rFonts w:eastAsia="Times New Roman" w:cs="Verdana" w:ascii="Verdana" w:hAnsi="Verdana"/>
          <w:b w:val="false"/>
          <w:bCs w:val="false"/>
          <w:color w:val="auto"/>
          <w:sz w:val="18"/>
          <w:szCs w:val="18"/>
          <w:lang w:val="pt-BR" w:eastAsia="zxx" w:bidi="ar-SA"/>
        </w:rPr>
        <w:t xml:space="preserve"> – 03/02/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ação proposta por empregado incapacitado para qualquer atividade devido a lesões nas pernas, a Seção I Especializada em Dissídios Individuais (SDI-1) ao Tribunal Superior do Trabalho rejeitou embargos da Unilever Brasil Ltda. contra decisão da Primeira Turma, que declarou ser competente a Justiça do Trabalho para resolver controvérsias referentes a indenização por dano moral, decorrente da relação de trabalho. A SDI-1 não conheceu dos embargos da empresa por considerar não ter havido alteração no conteúdo da decisão da Turma após o acolhimento dos embargos de declaração da Unilever. Depois do julgamento do recurso de revista, a empresa interpôs embargos declaratórios contra o acórdão, favorável ao empregado. A Primeira Turma, apesar de acolher os embargos, manteve, no entanto, o conteúdo decisório do recurso, alterando a fundamentação do conhecimento, entendendo ter havido afronta ao artigo 114 da Constituição, e não divergência jurisprudencial. A Turma, então, determinou o retorno do processo ao Tribunal Regional do Trabalho da 3ª Região (MG) para apreciar o recurso do trabalhador, que havia declarado a incompetência da JT para caso de danos morais. (RR - 785807-26.2001.5.03.5555 - Fase Atual: E-ED-RR - Numeração antiga: E-ED-RR - 785807/2001.0)</w:t>
      </w:r>
    </w:p>
    <w:p>
      <w:pPr>
        <w:pStyle w:val="Normal"/>
        <w:jc w:val="both"/>
        <w:rPr/>
      </w:pPr>
      <w:r>
        <w:rPr>
          <w:rFonts w:eastAsia="Times New Roman" w:cs="Verdana" w:ascii="Verdana" w:hAnsi="Verdana"/>
          <w:b/>
          <w:bCs/>
          <w:color w:val="auto"/>
          <w:sz w:val="18"/>
          <w:szCs w:val="18"/>
          <w:lang w:val="pt-BR" w:eastAsia="zxx" w:bidi="ar-SA"/>
        </w:rPr>
        <w:t>TRABALHANDO NA ATIVIDADE-FIM PARA EMPRESA TELEFÔNICA, TERCEIRIZADO TEM VÍNCULO RECONHECIDO</w:t>
      </w:r>
      <w:r>
        <w:rPr>
          <w:rFonts w:eastAsia="Times New Roman" w:cs="Verdana" w:ascii="Verdana" w:hAnsi="Verdana"/>
          <w:b w:val="false"/>
          <w:bCs w:val="false"/>
          <w:color w:val="auto"/>
          <w:sz w:val="18"/>
          <w:szCs w:val="18"/>
          <w:lang w:val="pt-BR" w:eastAsia="zxx" w:bidi="ar-SA"/>
        </w:rPr>
        <w:t xml:space="preserve"> – 04/02/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pregado contratado por uma empresa prestadora de serviços obteve o reconhecimento de vínculo com uma companhia telefônica, para quem efetivamente trabalhava. A decisão foi da Oitava Turma do Tribunal Superior do Trabalho, que concluiu aplicar-se ao caso a Súmula nº 331 da Corte, considerando, em consequência, estar caracterizada, no caso, a ilicitude da terceirização, o que gera vínculo de emprego com o tomador de serviços quando comprovado que o empregado ocupava-se de serviços ligados à atividade-fim da empresa – no caso, a Vivo S/A. O trabalhador requereu o reconhecimento do vínculo de emprego diretamente com a Vivo S/A – ou sua responsabilidade solidária –, com o consequente pagamento das parcelas rescisórias, como diferenças salariais e vantagens previstas em normas coletivas da categoria. O juiz de primeiro grau considerou lícita a terceirização e indeferiu o pedido de reconhecimento de vínculo diretamente com a Vivo, reconhecendo apenas sua responsabilidade subsidiária pelo pagamento de eventuais verbas trabalhistas. (RR-601/2007-007-24-00.0)</w:t>
      </w:r>
    </w:p>
    <w:p>
      <w:pPr>
        <w:pStyle w:val="Normal"/>
        <w:jc w:val="both"/>
        <w:rPr/>
      </w:pPr>
      <w:r>
        <w:rPr>
          <w:rFonts w:eastAsia="Times New Roman" w:cs="Verdana" w:ascii="Verdana" w:hAnsi="Verdana"/>
          <w:b/>
          <w:bCs/>
          <w:color w:val="auto"/>
          <w:sz w:val="18"/>
          <w:szCs w:val="18"/>
          <w:lang w:val="pt-BR" w:eastAsia="zxx" w:bidi="ar-SA"/>
        </w:rPr>
        <w:t xml:space="preserve">DEPÓSITO PRÉVIO NÃO PODE SER RECOLHIDO APÓS INTERPOSIÇÃO DE AÇÃO RESCISÓRIA </w:t>
      </w:r>
      <w:r>
        <w:rPr>
          <w:rFonts w:eastAsia="Times New Roman" w:cs="Verdana" w:ascii="Verdana" w:hAnsi="Verdana"/>
          <w:b w:val="false"/>
          <w:bCs w:val="false"/>
          <w:color w:val="auto"/>
          <w:sz w:val="18"/>
          <w:szCs w:val="18"/>
          <w:lang w:val="pt-BR" w:eastAsia="zxx" w:bidi="ar-SA"/>
        </w:rPr>
        <w:t>– 04/02/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primeira sessão do ano, a Seção II Especializada em Dissídios Individuais do Tribunal Superior do Trabalho colocou em julgamento o primeiro processo que discute a conveniência ou não de se conceder prazo para a efetivação de depósito prévio em ação rescisória. Por maioria de votos, os ministros consideraram que o recolhimento do depósito efetuado posteriormente ao ajuizamento da ação rescisória não atende às exigências legais. A questão foi discutida no recurso ordinário da Panificadora e Confeitaria Candanga Ltda., em que a empresa pretendia desconstituir a sentença da 10ª Vara do Trabalho de Brasília que a condenou ao pagamento de diversas verbas trabalhistas reclamadas por uma empregada. Após a empresa ter recebido autorização para sanar o problema do depósito, o Juízo suspendeu a execução da ação trabalhista principal. (ROAR-900-04.2008.5.10.0000)</w:t>
      </w:r>
    </w:p>
    <w:p>
      <w:pPr>
        <w:pStyle w:val="Normal"/>
        <w:jc w:val="both"/>
        <w:rPr/>
      </w:pPr>
      <w:r>
        <w:rPr>
          <w:rFonts w:eastAsia="Times New Roman" w:cs="Verdana" w:ascii="Verdana" w:hAnsi="Verdana"/>
          <w:b/>
          <w:bCs/>
          <w:color w:val="auto"/>
          <w:sz w:val="18"/>
          <w:szCs w:val="18"/>
          <w:lang w:val="pt-BR" w:eastAsia="zxx" w:bidi="ar-SA"/>
        </w:rPr>
        <w:t xml:space="preserve">SINDICATO DE BANCÁRIOS DEVOLVERÁ QUANTIA JÁ EXECUTADA CONTRA BANCO </w:t>
      </w:r>
      <w:r>
        <w:rPr>
          <w:rFonts w:eastAsia="Times New Roman" w:cs="Verdana" w:ascii="Verdana" w:hAnsi="Verdana"/>
          <w:b w:val="false"/>
          <w:bCs w:val="false"/>
          <w:color w:val="auto"/>
          <w:sz w:val="18"/>
          <w:szCs w:val="18"/>
          <w:lang w:val="pt-BR" w:eastAsia="zxx" w:bidi="ar-SA"/>
        </w:rPr>
        <w:t>– 04/02/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Sindicato dos Empregados em Estabelecimentos Bancários de Belo Horizonte e Região terá que devolver diferenças salariais recebidas em processo de execução contra o Banco Santander S.A. A decisão é da Primeira Turma do Tribunal Superior do Trabalho que, por maioria de votos, deu provimento a recurso de revista da instituição. Como a matéria foi reformada em ação rescisória no TST, o relator, Ministro Luiz Philippe Vieira de Mello Filho, defendeu a devolução dos valores executados correspondentes, porque um aspecto inerente à coisa julgada da ação rescisória é, justamente, a retirada do mundo jurídico dos efeitos da decisão questionada - no caso, a execução contra o banco. Do contrário, afirmou o relator, a decisão dada pelo Judiciário torna-se inútil. (RR-54209/2002-900-03-00.0)</w:t>
      </w:r>
    </w:p>
    <w:p>
      <w:pPr>
        <w:pStyle w:val="Normal"/>
        <w:jc w:val="both"/>
        <w:rPr/>
      </w:pPr>
      <w:r>
        <w:rPr>
          <w:rFonts w:eastAsia="Times New Roman" w:cs="Verdana" w:ascii="Verdana" w:hAnsi="Verdana"/>
          <w:b/>
          <w:bCs/>
          <w:color w:val="auto"/>
          <w:sz w:val="18"/>
          <w:szCs w:val="18"/>
          <w:lang w:val="pt-BR" w:eastAsia="zxx" w:bidi="ar-SA"/>
        </w:rPr>
        <w:t>APÓS GANHAR AÇÃO CONTRA EMPREGADOR, TERCEIRIZADO ENTRA COM OUTRA CONTRA O TOMADOR DE SERVIÇO</w:t>
      </w:r>
      <w:r>
        <w:rPr>
          <w:rFonts w:eastAsia="Times New Roman" w:cs="Verdana" w:ascii="Verdana" w:hAnsi="Verdana"/>
          <w:b w:val="false"/>
          <w:bCs w:val="false"/>
          <w:color w:val="auto"/>
          <w:sz w:val="18"/>
          <w:szCs w:val="18"/>
          <w:lang w:val="pt-BR" w:eastAsia="zxx" w:bidi="ar-SA"/>
        </w:rPr>
        <w:t xml:space="preserve"> – 04/02/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Banco do Brasil foi inocentado da acusação de responsável subsidiário pelos créditos trabalhistas pedidos por um empregado terceirizado em uma ação anterior da qual o banco não foi parte no processo. Decisão em contrário ofenderia o direito de defesa da instituição, afirmou a Seção I Especializada em Dissídios Individuais do Tribunal Superior do Trabalho, ao rejeitar o recurso do empregado que havia prestado serviços em uma agência no Paraná. O empregado entrou com duas reclamações. A primeira foi contra seu real empregador – a empresa Ambiental Vigilância Ltda. –, quando conquistou o direito de receber as verbas pedidas. Quando a sentença, transitado em julgado, estava na fase de apuração do valor, ele entrou com a outra ação, na qual pediu a responsabilidade subsidiária do banco. Ao final do julgamento nas instâncias ordinárias, o Tribunal Regional da 9ª Região confirmou a inocência do banco, sentenciada pelo juiz, e extinguiu o processo sem resolução do mérito, por falta de interesse processual. (E-RR-249-2006-011-09-00.3)</w:t>
      </w:r>
    </w:p>
    <w:p>
      <w:pPr>
        <w:pStyle w:val="Normal"/>
        <w:jc w:val="both"/>
        <w:rPr/>
      </w:pPr>
      <w:r>
        <w:rPr>
          <w:rFonts w:eastAsia="Times New Roman" w:cs="Verdana" w:ascii="Verdana" w:hAnsi="Verdana"/>
          <w:b/>
          <w:bCs/>
          <w:color w:val="auto"/>
          <w:sz w:val="18"/>
          <w:szCs w:val="18"/>
          <w:lang w:val="pt-BR" w:eastAsia="zxx" w:bidi="ar-SA"/>
        </w:rPr>
        <w:t xml:space="preserve">SERPRO É CONDENADO A REINTEGRAR FUNCIONÁRIA DEMITIDA NO GOVERNO COLLOR </w:t>
      </w:r>
      <w:r>
        <w:rPr>
          <w:rFonts w:eastAsia="Times New Roman" w:cs="Verdana" w:ascii="Verdana" w:hAnsi="Verdana"/>
          <w:b w:val="false"/>
          <w:bCs w:val="false"/>
          <w:color w:val="auto"/>
          <w:sz w:val="18"/>
          <w:szCs w:val="18"/>
          <w:lang w:val="pt-BR" w:eastAsia="zxx" w:bidi="ar-SA"/>
        </w:rPr>
        <w:t>– 04/02/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base na anistia assegurada pela Lei nº 8.878/94 aos demitidos no governo Collor, a Primeira Turma do Tribunal Superior do Trabalho reformou decisão anterior e determinou a readmissão de uma funcionária do Serviço Federal de Processamento de Dados - Serpro, dispensada, sem justa causa, e que na época encontrava-se protegida pela garantia à gestante prevista no art. 10, II, ‘b’ do ADCT. Quanto à estabilidade provisória garantida à gestante na Constituição, o Ministro Walmir Oliveira da Costa, relator na Turma, manteve a decisão do TRT paulista (2ª Região), que concluiu pela prescrição do pedido. Os argumentos do Regional foram que a funcionária foi dispensada em 05/07/90, quando estava grávida de dois meses, e o prazo para entrar com ação trabalhista seria até dois após o término do contrato, o que não foi feito. (RR-89556/2003-900-02-00.0)</w:t>
      </w:r>
    </w:p>
    <w:p>
      <w:pPr>
        <w:pStyle w:val="Normal"/>
        <w:jc w:val="both"/>
        <w:rPr/>
      </w:pPr>
      <w:r>
        <w:rPr>
          <w:rFonts w:eastAsia="Times New Roman" w:cs="Verdana" w:ascii="Verdana" w:hAnsi="Verdana"/>
          <w:b/>
          <w:bCs/>
          <w:color w:val="auto"/>
          <w:sz w:val="18"/>
          <w:szCs w:val="18"/>
          <w:lang w:val="pt-BR" w:eastAsia="zxx" w:bidi="ar-SA"/>
        </w:rPr>
        <w:t>SUPREMO TRIBUNAL FEDERAL</w:t>
      </w:r>
      <w:r>
        <w:rPr>
          <w:rFonts w:eastAsia="Times New Roman" w:cs="Verdana" w:ascii="Verdana" w:hAnsi="Verdana"/>
          <w:b w:val="false"/>
          <w:bCs w:val="false"/>
          <w:color w:val="auto"/>
          <w:sz w:val="18"/>
          <w:szCs w:val="18"/>
          <w:lang w:val="pt-BR" w:eastAsia="zxx" w:bidi="ar-SA"/>
        </w:rPr>
        <w:t xml:space="preserve"> (www.stf.jus.br - notícias)</w:t>
      </w:r>
    </w:p>
    <w:p>
      <w:pPr>
        <w:pStyle w:val="Normal"/>
        <w:jc w:val="both"/>
        <w:rPr/>
      </w:pPr>
      <w:r>
        <w:rPr>
          <w:rFonts w:eastAsia="Times New Roman" w:cs="Verdana" w:ascii="Verdana" w:hAnsi="Verdana"/>
          <w:b/>
          <w:bCs/>
          <w:color w:val="auto"/>
          <w:sz w:val="18"/>
          <w:szCs w:val="18"/>
          <w:lang w:val="pt-BR" w:eastAsia="zxx" w:bidi="ar-SA"/>
        </w:rPr>
        <w:t>STF EDITA TRÊS NOVAS SÚMULAS VINCULANTES SOBRE MATÉRIA TRIBUTÁRIA</w:t>
      </w:r>
      <w:r>
        <w:rPr>
          <w:rFonts w:eastAsia="Times New Roman" w:cs="Verdana" w:ascii="Verdana" w:hAnsi="Verdana"/>
          <w:b w:val="false"/>
          <w:bCs w:val="false"/>
          <w:color w:val="auto"/>
          <w:sz w:val="18"/>
          <w:szCs w:val="18"/>
          <w:lang w:val="pt-BR" w:eastAsia="zxx" w:bidi="ar-SA"/>
        </w:rPr>
        <w:t xml:space="preserve"> – 03/02/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ês novas súmulas vinculantes foram aprovadas durante a sessão plenária desta quarta-feira (3) pelo Supremo Tribunal Federal (STF). Os verbetes, de números 28, 29 e 30 dizem respeito, respectivamente, à inconstitucionalidade do depósito prévio para ajuizar ações contra exigência de tributos; base de cálculo de taxas - tipo de tributo previsto na Constituição (art. 145, II); e a inconstitucionalidade de lei estadual que, a título de incentivo fiscal, retém parte do ICMS de municípi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úmula 28</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oposta de Súmula Vinculante (PSV) 37 foi encaminhada pelo Ministro Joaquim Barbosa com base no julgamento da Corte na Ação Direta de Inconstitucionalidade (ADI) 1074. Nela, o STF julgou inconstitucional o artigo 19, da Lei 8.870/94, que exigia depósito prévio para ações judiciais contra o INS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ira a redação da Súmula Vinculante 28, aprovada por unanimidade dos ministros: “É inconstitucional a exigência de depósito prévio como requisito de admissibilidade de ação judicial na qual se pretenda discutir a exigibilidade do crédito tributári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úmula 29</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caminhada pelo Ministro Ricardo Lewandowski, a PSV 39 faz referência ao julgamento do Recurso Extraordinário (RE) 576321, entre outros precedentes, no qual o Supremo admitiu a cobrança de taxa de limpeza baseada no tamanho do imóvel. O cerne do debate foi o artigo 145 da Constituição Federal, que distingue taxas de impost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Vencidos os Ministros Marco Aurélio e Eros Grau, que entenderam que o tema deve amadurecer. “Creio que precisamos refletir um pouco mais sobre a eficácia dessa norma proibitiva contida no parágrafo 2º, do 145 [da Constituição Federal]”, disse o ministro Marco Auréli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o texto aprovado pela maioria dos ministros, “é constitucional a adoção no cálculo do valor de taxa de um ou mais elementos da base de cálculo própria de determinado imposto, desde que não haja integral identidade entre uma base e outra”.</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úmula 3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ministros do STF também aprovaram na sessão de hoje (3) - por maioria de votos, vencido o Ministro Marco Aurélio -, a Proposta de Súmula Vinculante (PSV 41) a respeito da inconstitucionalidade da retenção, pelos estados, de parcela do Imposto sobre Circulação de Mercadorias (ICMS) destinada aos municípios. Autor da Proposta de Súmula Vinculante (PSV 41), o Ministro Ricardo Lewandowski explicou que, muitas vezes, o estado institui lei de incentivo fiscal, dando benefício no ICMS a certa empresa para que ela se instale em determinada região de seu território e, com base nesta lei e a pretexto disso, retém parcela do ICMS devida ao município que recebe a indústria sob o argumento de que ele já está sendo beneficiado com o aumento de arrecadação por esse fa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úmula Vinculante nº 30 do STF terá a seguinte redação: "É inconstitucional lei estadual que, a título de incentivo fiscal, retém parcela do ICMS pertencente aos municípi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
    <w:name w:val="Fonte parág. padrã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9">
    <w:name w:val="Fonte parág. padrão9"/>
    <w:qFormat/>
    <w:rPr/>
  </w:style>
  <w:style w:type="character" w:styleId="WWAbsatzStandardschriftart111111111111111111111111111111">
    <w:name w:val="WW-Absatz-Standardschriftart111111111111111111111111111111"/>
    <w:qFormat/>
    <w:rPr/>
  </w:style>
  <w:style w:type="character" w:styleId="Fontepargpadro8">
    <w:name w:val="Fonte parág. padrão8"/>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7">
    <w:name w:val="Fonte parág. padrão7"/>
    <w:qFormat/>
    <w:rPr/>
  </w:style>
  <w:style w:type="character" w:styleId="WWAbsatzStandardschriftart111111111111111111111111111111111111">
    <w:name w:val="WW-Absatz-Standardschriftart111111111111111111111111111111111111"/>
    <w:qFormat/>
    <w:rPr/>
  </w:style>
  <w:style w:type="character" w:styleId="Fontepargpadro6">
    <w:name w:val="Fonte parág. padrão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5">
    <w:name w:val="Fonte parág. padrão5"/>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4">
    <w:name w:val="Fonte parág. padrão4"/>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3">
    <w:name w:val="Fonte parág. padrão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