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699135" cy="69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9135" cy="699135"/>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22 de fevereir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 xml:space="preserve">CLIPPING </w:t>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p>
      <w:pPr>
        <w:pStyle w:val="Normal"/>
        <w:jc w:val="both"/>
        <w:rPr/>
      </w:pPr>
      <w:r>
        <w:rPr>
          <w:rFonts w:eastAsia="Times New Roman" w:cs="Verdana" w:ascii="Verdana" w:hAnsi="Verdana"/>
          <w:b/>
          <w:bCs/>
          <w:color w:val="auto"/>
          <w:sz w:val="18"/>
          <w:szCs w:val="18"/>
          <w:lang w:val="pt-BR" w:eastAsia="zxx" w:bidi="ar-SA"/>
        </w:rPr>
        <w:t xml:space="preserve">NOTÍCIAS DO TRIBUNAL SUPERIOR DO TRABALHO </w:t>
      </w:r>
      <w:r>
        <w:rPr>
          <w:rFonts w:eastAsia="Times New Roman" w:cs="Verdana" w:ascii="Verdana" w:hAnsi="Verdana"/>
          <w:color w:val="auto"/>
          <w:sz w:val="18"/>
          <w:szCs w:val="18"/>
          <w:lang w:val="pt-BR" w:eastAsia="zxx" w:bidi="ar-SA"/>
        </w:rPr>
        <w:t xml:space="preserve">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22/02/2010</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QUARTA-FEIRA DE CINZAS NÃO PRORROGA CONTAGEM DO PRAZO RECURSAL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Uma usina pernambucana perdeu o prazo recursal por um dia porque não comprovou a inexistência de expediente forense na quarta-feira de cinzas no 6º Tribunal Regional. Foi o que confirmou a Oitava Turma do Tribunal Superior do Trabalho, ao rejeitar agravo de instrumento da empresa.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relatora do agravo, ministra Maria Cristina Peduzzi, explicou que a empresa interpôs apelo contra decisão regional um dia após o prazo previsto em lei, acreditando que não havia necessidade de comprovar o feriado para justificar a prorrogação do prazo. Mas como não se trata de feriado nacional, cabia a ela comprovar que não houve expediente forense naquele dia no TRT, informou.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o caso, o acórdão que julgou o recurso ordinário da usina foi publicado em 14/2/09 e a contagem do prazo para interposição do apelo teve início em 16/2/09 (segunda-feira) e término em 25/2/09 (quarta-feira de cinzas). Mas o recurso foi interposto somente um dia após o prazo, 26. Uma “desatenção ao disposto no artigo 897, caput, da CLT”, esclareceu a relatora.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o concluir, a ministra informou que a sua decisão esta em conformidade com o entendimento já pacificado no TST, de que é da responsabilidade da parte, “no momento da interposição do recurso, a comprovação de evento local que justifique a prorrogação do prazo recursal”, como dispõe a Súmula nº 385 do TST. (AIRR-34440-17.2008.5.06.0271 – Fase atual: AG)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MEMBRO DE CONSELHO FISCAL DE SINDICATO NÃO TEM ESTABILIDADE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Integrante do conselho fiscal de sindicato não tem estabilidade, pois não atua em defesa dos direitos da categoria. Com esse entendimento, a Sexta Turma do Tribunal Superior do Trabalho acatou recurso da Rima Industrial S/A e reformou decisão do Tribunal Regional do Trabalho da Terceira Região (MG) que havia determinado a reintegração na empresa de sexto membro eleito para essa funçã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Embora a CLT limite o número dos membros do Conselho Fiscal em três, o TRT de Minas Gerais entendeu que a autonomia sindical, garantida pela Constituição Federal, daria poderes para o sindicato decidir a quantidade de seus próprios integrantes, no limite do que seria uma “reserva sindical”. “Em todo processo de representação legal e democrática também se elegem suplentes em igual número de titulares, visando exatamente a garantia de representatividade”, ressaltou a decisão do Regional.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Mesmo com a ressalva de que concorda pessoalmente com o entendimento “da ampla garantia constitucional” no caso, o ministro Maurício Godinho Delgado, relator do processo na Sexta Turma, alegou em sua decisão que “a jurisprudência do TST (OJ 365 da SDI 1) firmou-se no sentido de que o membro de Conselho Fiscal de Sindicato, por não representar ou atuar na defesa dos direitos da categoria respectiva, limitando-se à fiscalização da gestão financeira do sindicato (art. 522, §2º, da CLT), não tem direito à estabilidade prevista no art. 543, §3º, da CLT”.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Sexta Turma restabeleceu a sentença de primeiro grau, que havia negado a estabilidade do trabalhador e, consequentemente, a sua reintegração à empresa, com efeitos a contar a partir data da publicação dessa decisão, para não desrespeitar as “situações sociais” e “decisões jurídicas então vigentes”. (RR-3068200-50.2002.5.03.0900)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OITAVA TURMA MANTÉM DECISÃO QUE RETIRA A EXCLUSIVIDADE DE TRABALHADORES AVULSOS AO SERVIÇO VIGILÂNCIA PORTUÁRIA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or considerar que a Lei dos Portos (Lei nº 8.630/93) não obrigou a contratação de trabalhadores portuários em serviços de segurança de embarcações, a Oitava Turma do Tribunal Superior do Trabalho negou agravo de instrumento do Ministério Público do Trabalho da 5ª Região (BA) que buscava a requisição obrigatória de funcionários do Órgão Gestor de Mão-de-Obra para atuar naquela tarefa.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MPT interpôs ação civil pública contra a Tecon Salvador S/A, operadora portuária privada, situada na capital baiana, requerendo a contratação obrigatória de empregados avulsos do setor portuário para os serviços de vigilância das embarcações. O Ministério Público argumentou que a Lei de Portos havia reservado aos trabalhadores portuários a realização de atividades específicas do setor, entre as quais, a vigilância dos navios, aspecto não seguido pela empresa, já que a própria tripulação das embarcações dos navios fazia o serviç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artigo 26, e seu parágrafo único, da Lei de Portos, estabeleceram que as atividades de portuário de capatazia, estiva, conferência de carga, conserto de carga, bloco e vigilância de embarcações, nos portos organizados, serão realizadas por trabalhadores portuários com vínculo empregatício a prazo indeterminado e por trabalhadores portuários avulsos; a contratação dos funcionários com vínculo empregatício a prazo indeterminado será feita, exclusivamente, dentre os trabalhadores portuários avulsos registrados.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primeira instância não havia acatado o pedido do MPT, que ingressou com recurso ordinário ao Tribunal Regional da 5ª Região (BA). O TRT, por sua vez, também negou a pretensão do Ministério Público. Para o regional, o artigo 26 não estabeleceu a obrigatoriedade de contratação, mas a faculdade, já que a própria lei, no artigo 8º, parágrafo 1, I, dispensou a utilização de operadores portuários, quando os serviços, por suas características de automação ou mecanização, puderem ser executados exclusivamente pela própria tripulação das embarcações. Além disso, a Tecon sustentou a desnecessidade do serviço de vigilância, já que o terminal privativo havia implementado mecanismos eletrônicos de segurança.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Com a rejeição do recurso de revista pelo TRT, o MPT interpôs agravo de instrumento ao TST. A relatora do recurso na Oitava Turma, ministra Maria Cristina Peduzzi, concluiu que não houve violação do artigo 26 da Lei de Portos, no mesmo entendimento colocado pelo TRT. Para ela, o intuito do legislador foi o de assegurar que a atividade de vigilância, assim as demais arroladas no dispositivo legal, não fosse exercida por trabalhadores de outra natureza. Todavia, a lei não vedou que a função deixasse de ser exercida por trabalhadores destacados para esse fim, em caso de desnecessidade e de serviço. “No caso vertente, há notícia de que a atividade de vigilância específica das embarcações tornou-se desnecessária em razão do aumento da segurança na área do terminal privativo. Desnecessária, portanto, a requisição de trabalhadores portuários para a execução de serviço, por assim, não exigir a lei.”, conclui.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Com esses fundamentos, a Oitava Turma, por unanimidade, rejeitou o agravo de instrumento do Ministério Público. (AIRR-96340-64.2006.5.05.0023)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UNICIDADE CONTRATUAL ENTRE EMPRESAS DE MESMO GRUPO AFASTA PRESCRIÇÃO TOTAL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Demitido de uma empresa e contratado por outra do mesmo grupo econômico, um trabalhador obteve no Tribunal Superior do Trabalho o reconhecimento da unicidade contratual, o que fez com que fosse aplicada, em seu caso, a prescrição quinquenal, e não a prescrição bienal. Assim, seus pedidos decorrentes do que seria o primeiro contrato poderão ser analisados pela Justiça do Trabalho no período relativo a até cinco anos antes da data de ajuizamento da reclamação. Os empregadores não obtiveram sucesso no recurso de embargos apresentados à Seção Especializada em Dissídios Individuais I (SDI-1), que manteve a decisão da Quinta Turma.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segundo contrato teve início em 1991 e a reclamação foi proposta em 1995. Assim, segundo o TST, o período de 1990 a 1991 deve ser apreciado pela Justiça do Trabalho. Porém, o tempo anterior a 1990, não, pois está fora dos cinco anos anteriores à ação previstos na CLT. Ao reconhecer a unicidade contratual, a Quinta Turma determinou o retorno do processo à primeira instância para que sejam examinados os pedidos relativos ao primeiro contrato - pagamento de reflexos de diárias, passagens aéreas e salário in natura-veículo - não alcançados pela prescrição parcial quinquenal.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s empresas alegaram, em seus embargos à SDI-1, que o funcionário recebeu a indenização legal pelo primeiro contrato e que não houve dispensa e recontratação por uma mesma pessoa jurídica. Para poder examinar os embargos, o ministro Lelio Bentes Corrêa, relator, considerou haver divergência jurisprudencial entre as Turmas do TST, devido à decisão juntada ao recurso, em que a Segunda Turma julgou que, tendo sido o contrato rescindido legalmente e o trabalhador admitido por empresa com personalidade jurídica própria, não há direito à contagem do tempo anterior nem aos benefícios pagos pelo antigo empregador.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Quanto ao mérito da questão, no entanto, o relator adotou entendimento de nova corrente doutrinária. Por esse posicionamento, o artigo 2º, parágrafo 2º, da CLT, que prevê a responsabilidade solidária das empresas componentes de grupo econômico, deve ser interpretado no sentido de reconhecer a responsabilidade ampla das empresas quanto às obrigações derivadas do contrato de emprego, considerados, assim, como empregador únic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ministro Lelio Bentes ressalta que o novo entendimento “decorre do princípio de simetria, que prevê a correspondência entre direitos e deveres”. O relator esclarece que a lei atribui às empresas do mesmo grupo econômico o dever da responsabilidade solidária pelos efeitos da relação de emprego; por outro lado, cabe às empresas o direito de se valer do trabalho do empregado e, a este, o dever de prestar seus serviços para o grupo. Assim, ao ser designado para atuar em outra empresa do grupo, não ficou caracterizado o término do contrato de emprego do trabalhador, “impondo-se a contagem dos períodos sucessivamente laborados, no âmbito do mesmo grupo econômico”, conclui o ministr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decisão da Quinta Turma de reconhecer a unicidade contratual - diante da prestação de serviços do empregado em períodos sucessivos a duas empresas do mesmo grupo – e, consequentemente, afastar a prescrição total está, segundo o ministro Lelio Bentes, em conformidade com o artigo 2º, parágrafo 2º, da CLT. Ressaltou, ainda, que esse resultado está amparado no artigo 9º da CLT, que considera nulos os atos praticados com o objetivo de desvirtuar a aplicação dos preceitos da norma trabalhista. A respeito disso, o ministro lembra um antigo direito, não mais vigente, à indenização pela estabilidade decenal, obtida após dez anos do contrato de trabalho e que seria perdida com a interrupçã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relator observou, também, que a falta de registro, no acórdão do Tribunal Regional do Trabalho da 2ª Região, a respeito do pagamento de verbas rescisórias do “primeiro contrato”, impede o exame sob esse prisma, de acordo com a Súmula 297 do TST. A SDI-1, então, seguiu o voto do ministro Lelio Bentes Corrêa e negou provimento aos embargos empresariais. (E-RR - 619969-29.1999.5.02.5555)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DI-1 ACOLHE EMBARGOS QUE, APÓS DECISÃO DE MÉRITO, TINHAM SIDO DECLARADOS INTEMPESTIVOS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Seção I Especializada em Dissídios Individuais (SDI-1) do TST acolheu, unanimemente, o recurso de uma empregada que em instância superior foi surpreendida com a declaração de intempestividade de seu apelo mesmo após a decisão de mérito no Tribunal Regional da 3.ª Região (MG). Com esse entendimento, a SDI-1 reformou a decisão da Sétima Turma.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Sétima Turma julgou que os embargos interpostos no Regional estavam fora do prazo, não gerando, portanto, interrupção do prazo para a interposição de novos recursos e, consequentemente, transmitindo o vício ao recurso de revista. Afirmou que cabia à empregada a juntada de documento que demonstrasse não ter havido expediente forense no Tribunal Regional. Nesse aspecto, a Turma buscou fundamentação na Súmula 385 do TST.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empregada, além das alegadas violações (incisos II, XXXVI e LV do art. 5.º/CF e art. 154 do CPC), ressaltou que houve recesso, ficando suspensos os prazos processuais e, ainda, que houve suspensão de prazos, inclusive no TRT da 3.ª Região. Além do mais, seus embargos já tinham sido acolhidos e providos parcialmente naquela instância.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ministro Aloysio Corrêa da Veiga, relator do processo na SDI-1, ao analisar os fatos apresentados, considerou ter havido, no caso, ingerência na competência do TRT quando a Turma, “ao declarar a intempestividade dos Embargos de Declaração, inovatoriamente, estendeu a interpretação da Súmula”. A Súmula 385, ressaltou o relator, é clara em sua redação ao se referir à comprovação de feriado local em que não haja expediente forense “quando da interposição do recurso”. Ou seja, cabe à parte comprovar, mas a ação está vinculada ao momento de recorrer.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ssim, a SDI-1 decidiu acolher os Embargos, por contrariedade com a Súmula 385 do TST e, afastando a tese de que os embargos de declaração interpostos no Regional são intempestivos e que o vício se transmite ao recurso de revista, deu-lhes provimento para proceder ao exame do recurso de revista da empregada. (RR-77800-42.2007.5.03.0005 – Fase Atual: E-ED)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drawing>
          <wp:anchor behindDoc="0" distT="0" distB="0" distL="0" distR="0" simplePos="0" locked="0" layoutInCell="0" allowOverlap="1" relativeHeight="3">
            <wp:simplePos x="0" y="0"/>
            <wp:positionH relativeFrom="column">
              <wp:posOffset>22860</wp:posOffset>
            </wp:positionH>
            <wp:positionV relativeFrom="paragraph">
              <wp:posOffset>108585</wp:posOffset>
            </wp:positionV>
            <wp:extent cx="1423670" cy="556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4" r="-25" b="-64"/>
                    <a:stretch>
                      <a:fillRect/>
                    </a:stretch>
                  </pic:blipFill>
                  <pic:spPr bwMode="auto">
                    <a:xfrm>
                      <a:off x="0" y="0"/>
                      <a:ext cx="1423670" cy="556895"/>
                    </a:xfrm>
                    <a:prstGeom prst="rect">
                      <a:avLst/>
                    </a:prstGeom>
                  </pic:spPr>
                </pic:pic>
              </a:graphicData>
            </a:graphic>
          </wp:anchor>
        </w:drawing>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TF - ARQUIVADA RECLAMAÇÃO DA COMPANHIA DO METRÔ-DF CONTRA DECISÃO DO TST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2 de Fevereiro de 2010 às 08h02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entender que não foi usurpada a competência do Supremo Tribunal Federal (STF) pela decisão do vice-presidente do Tribunal Superior do Trabalho (TST) que indeferiu o processamento de agravo de instrumento (AI) em recurso extraordinário, a ministra Cármen Lúcia Antunes Rocha arquivou a Reclamação (RCL) 9744, proposta pela Companhia do Metropolitano do Distrito Federal (Metrô-DF) contra aquela decisã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novembro de 2008, a Companhia do Metrô do DF interpôs recurso extraordinário (RE) para ser julgado pelo Supremo contra decisão proferida pelo TST, que negou provimento a um agravo de instrumento em recurso de revist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vice-presidente do TST deixou de dar seguimento ao RE, argumentando que o acórdão recorrido tratou apenas de questão processual referente aos pressupostos de admissibilidade de recurso trabalhista, matéria cuja repercussão geral não fora reconhecida no Recurso Extraordinário 598365, originário de Minas Gerais, precedente por ele utilizado para a decisã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cisão contestad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o examinar o Agravo de Instrumento interposto pela Companhia do Metrô do DF, o vice-presidente do TST decidiu que, “consoante previsto nos artigos 543-A, parágrafo 5º, do Código de Processo Civil (CPC), e 326 do Regimento Interno do Supremo Tribunal Federal (RISTF), a decisão do STF que não conhece de recurso extraordinário, por inexistência de repercussão geral da questão constitucional debatida, vale para outros recursos sobre matéria idêntic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iante disso, ele considerou inviável o processamento e posterior encaminhamento do AI ao Supremo, “em face da identidade da matéria versada neste agravo com o objeto da decisão proferida nos autos do RE 598365, que reconheceu a inexistência de repercussão geral no tocante aos temas afetos a pressupostos de admissibilidade de recursos”. Assinalou, ademais, que o processamento do agravo “conspiraria, também, contra os princípios da celeridade e economia processuais”.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Companhia do Metrô interpôs, então, recurso denominado “embargos de declaração”, sustentando que “a matéria tratada no AI em Recurso Extraordinário aviado pela recorrente em nada se assemelha com o julgado no RE 598365”. Este recurso ainda aguarda julgamento. Por essa razão, ao arquivar a RCL, a ministra Cármen Lúcia não remeteu o processo para o TST.</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ntre os argumentos utilizados pela Companhia do Metrô está o de que o STF pode utilizar-se de precedentes para fundamentar decisões pela existência ou inexistência de repercussão geral. “Entretanto, não pode a instância a quo (o TST) utilizar-se da mesma faculdade, sob pena de se substituir ao STF e adentrar o mérito da existência ou não da repercussão geral”.</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RCL, a empresa pedia liminar para suspender o curso do processo no TST, para que não transitasse em julgado e, no mérito, pedia a cassação da decisão reclamad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cisã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o decidir, entretanto, a ministra Cármen Lúcia observou que o vice-presidente do TST “aplicou o entendimento firmado pelo STF no julgamento do RE 598365”. Também segundo ela, diferentemente do alegado pela Companhia do Metrô, o vice-presidente do TST não examinou se a questão tratada no RE teria ou não relevância sob o ponto de vista econômico, político, social ou jurídico, ou se transcenderia os interesses jurídicos das partes, pois esse exame é realizado, com exclusividade, pelo STF.</w:t>
      </w:r>
    </w:p>
    <w:p>
      <w:pPr>
        <w:pStyle w:val="Contedodatabela"/>
        <w:spacing w:before="0" w:after="0"/>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A subsunção do caso concreto ao precedente do STF que firmou a inexistência de transcendência e relevância quanto à controvérsia se restringe à admissibilidade de recursos e não se confunde com o exame de mérito da repercussão geral”, observou a ministra. “Apenas revela a submissão do reclamado à eficácia da decisão proferida nos autos do RE 598365 e ao sistema processual vigente”.</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sustentação de sua decisão, a ministra se socorreu do processualista Luiz Guilherme Marinoni, segundo o qual “o não-reconhecimento da repercussão geral de determinada questão tem efeito pan-processual, no sentido de que se espraia para além do processo em que fora acertada a inexistência de relevância e transcendência da controvérsia levada ao STF”.</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fim, ela cita o Código de Processo Civil que, em seu artigo 543-A, parágrafo 5º, preceitua: “Negada a existência da  repercussão geral, a decisão valerá para todos os recursos sobre matéria idêntic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m, segundo ela, “o ministro vice-presidente do TST atuou nos estritos limites de sua competênci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ministra se louva em diversos precedentes do próprio STF. Entre eles está o julgamento do RE 576336, originário de Rondônia, em que a Corte decidiu que, “se não houve juízo de admissibilidade do RE, não é cabível a interposição do AI previsto no artigo 544 do CPC”.</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utro precedente por ela citado é o julgamento da Ação Cautelar (AC) 2177, originária de Pernambuco, em que a Suprema Corte decidiu que sua jurisdição somente se inicia com a manutenção, pelo Tribunal de origem, de decisão contrária ao entendimento firmado no julgamento da repercussão geral, nos termos do parágrafo 4º do artigo 543-B, do CPC.</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Supremo Tribunal Federal</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5 - TRIBUNAL PLENO ANALISA REMUNERAÇÃO DIFERENCIADA ENTRE SERVIDORES MUNICIPAIS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9 de Fevereiro de 2010 às 11h32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incidente de declaração de inconstitucionalidade, suscitado pela 4ª Câmara, princípio da isonomia norteia decisão colegiad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refeitura do interior paulista instituiu plano de carreira que distinguiu remunerações entre pessoal concursado e empregados admitidos antes da Constituição Federal de 1988 (no caso concreto, fevereiro de 1980).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analisar recurso ordinário no Processo 3012-2007-010-15-00-6, a 4ª Câmara do Tribunal argüiu a inconstitucionalidade de artigo de Lei Complementar municipal.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desembargadora Ana Amarylis Vivacqua de Oliveira Gulla, relatora do incidente, asseverou que “as diferenças legais de tratamento aos cidadãos devem pautar-se em diferenças relevantes, assim entendidas pela sociedade e referendadas pelo direito, não se aceitando aquelas abusivas, fundadas no mero arbítrio do legislador”.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Ana Amarylis, ao criar uma tabela de referências salariais somente para trabalhadores concursados, medindo a quantia salarial pela forma de admissão e não pelo feixe de atribuições aos servidores, o Município adentrou na inconstitucionalidade de lei.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relatora considerou que “tal critério seletivo da lei não se explica em razão das diversas fórmulas pelas quais a Administração obtém a prestação de trabalho, pois há casos, como o do reclamante, em que, na época de sua admissão ao serviço público, o concurso sequer era uma exigênci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ibunal,, por maioria, acolheu a arguição para alterar a redação da Lei municipal e determinou o retorno dos autos à 4ª Câmara para prosseguir o julgamento do recurso ordinário. (Processo 03012-2007-010-15-00-6 ArgInc; Acórdão 10/2010; Tribunal Plen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5ª Região</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2 - TRT/SC: SUSPENSA LIMINAR QUE DETERMINAVA PAUSAS DURANTE A JORNADA E PROIBIA O USO DE HORAS EXTRAS NA BR FOODS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9 de Fevereiro de 2010 às 11h32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T/SC suspendeu, por ora, os efeitos do pedido de antecipação de tutela que determinava a adoção de um sistema de pausas para descanso de oito minutos a cada 52 trabalhados e a proibição do uso de horas extras na jornada de trabalho na unidade de Capinzal, da BR Foods (empresa originada da fusão da Perdigão com a Sadi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mandado de segurança, a empresa alegou que cumpre todas as questões requeridas na ação civil pública, além de adotar outras medidas no intuito de prevenir doenças relacionadas ao trabalho. O relator, juiz Marcos Vinicio Zanchetta, considerou de alta complexidade a ação civil pública ajuizada pelo Ministério Público do Trabalho (MPT) e entendeu ser fundamental a conclusão dos trabalhos periciais. Para Zanchetta “é temerária a adoção de procedimentos que interferirão de forma tão importante na atividade produtiva da impetrante”.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decisão de primeiro grau, a juíza Lisiane Vieira, da Vara do Trabalho de Joaçaba, acolheu parcialmente o pedido feito na ação movida pelo MPT. No entendimento da magistrada, os trabalhadores estão sujeitos a alto risco de desenvolvimento de doenças como LER/DORT decorrentes do ambiente de trabalho. Na avaliação do Ministério Público do Trabalho, a ré está descumprindo a legislação trabalhista, impondo aos trabalhadores do frigorífico condições de trabalho incompatíveis com a saúde física e mental. (ACP 01327-2009-012-12-00-0 e MS 00062-2010-000-12-00-6)</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2ª Região</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3 - JT CONCEDE HORAS EXTRAS A MOTORISTA DE ÔNIBUS QUE VIAJAVA COMO PASSAGEIRO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9 de Fevereiro de 2010 às 11h32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4ª Turma do TRT-MG acolheu pedido de horas extras formulado por um motorista de ônibus que viajava na condição de passageiro, à disposição da reclamada, cinco vezes por mês, conforme ficou comprovado no processo. No entender dos julgadores, a viagem do trabalhador como passageiro decorre da própria organização interna da reclamada, que adota o regime de escalas, sendo do empregador o ônus de arcar com os custos decorrentes do seu negócio e remunerar o tempo disponível do trabalhador nessas viagens.</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elo que foi apurado no processo, a empresa exigia, com freqüência, o deslocamento do motorista, como passageiro, até o local onde iniciaria a jornada como condutor. Entretanto, a reclamada não pagava as horas extras correspondentes a esses deslocamentos. O trabalhador relatou que o tempo gasto nas viagens como passageiro não era registrado nos controles de ponto. A empresa admitiu esses fatos, mas argumentou que é indevido o pagamento de horas extras. Isso porque, segundo a tese patronal, o tempo gasto pelo empregado nos deslocamentos para o local de início da sua jornada não pode ser considerado como de efetivo trabalho. Argumentou a reclamada que as viagens como passageiro decorriam da necessidade do serviço e que o empregado aceitou trabalhar nessas condições.</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cordando com o posicionamento do juiz sentenciante, o relator do recurso, desembargador Júlio Bernardo do Carmo, ponderou que o empregador deve fornecer os meios para que o empregado esteja a postos no ponto em que a nova viagem se iniciará. Nesse sentido, o desembargador entende que a empresa tem a obrigação de arcar com os custos do seu empreendimento e de remunerar o tempo disponível do trabalhador nessas viagens para atendimento às necessidades da organização empresarial.</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ela decisão da Turma, em se tratando de horas extras habituais, são devidos reflexos nos repousos semanais remunerados, mesmo que o reclamante não tenha pedido expressamente. Isso porque a questão é matéria de direito, sendo, inclusive, objeto de súmulas do TST. Portanto, dando provimento ao recurso do reclamante, a Turma modificou a sentença para acrescentar à condenação os reflexos das horas extras no repouso semanal remunerado. (RO nº 01031-2008-053-03-00-2)</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3ª Região</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ST - SEM ATESTADO MÉDICO DO INSS, TRABALHADOR COM PERDA AUDITIVA OBTÉM INDENIZAÇÃO PELA ESTABILIDADE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9 de Fevereiro de 2010 às 11h32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não cumprimento da exigência de apresentação de atestado médico do INSS para a concessão de estabilidade provisória em decorrência de doença profissional, prevista em convenção coletiva de trabalho, não impediu que um trabalhador obtivesse o reconhecimento do direito à indenização correspondente aos salários do período da estabilidade provisória, após decisão favorável da Seção I Especializada em Dissídios Individuais (SDI-1) do Tribunal Superior do Trabalho.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DI-1 condenou a Colins &amp; Aikman do Brasil Ltda. a pagar o valor referente aos salários devidos pela reintegração de trabalhador, em razão da estabilidade advinda de doença profissional – perda auditiva. A reforma da decisão aconteceu devido ao cancelamento da Orientação Jurisprudencial 154, que considerava que a ausência do atestado, exigido por convenção coletiva, importava o não reconhecimento do direito à estabilidade.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abalhador foi empregado da Collins por doze anos e, nos locais em que prestava serviços, o nível de ruído era normalmente superior a 85 dB, chegando até 92 dB, conforme constatado por laudo pericial. Segundo o perito, o empregado sofreu grande perda auditiva, resultado do ruído acima dos limites legais. Por ser uma doença desenvolvida pelo tipo de trabalho exercido, o especialista caracterizou-a como doença profissional. No entanto, o acidentado não tinha o atestado fornecido por médico do órgão previdenciário.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sua reclamação, o trabalhador alegou que estavam preenchidas as condições da convenção coletiva de trabalho para a concessão da estabilidade provisória. Porém, para a empresa, faltava cumprir o requisito da convenção que estabelecia que as condições “da doença profissional deverão, sempre que exigido, serem atestadas pelo INSS”. Em primeira instância, o ex-funcionário da Collins &amp; Aikman conseguiu o reconhecimento da doença profissional, a estabilidade e, consequentemente, a reintegração.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analisar o recurso da empresa, o Tribunal Regional do Trabalho da 15ª Região (SP) manteve a sentença. Em seus fundamentos, o Regional, além de considerar atendidas as exigências da convenção, observou que uma cláusula dispunha que, quando houvesse divergência de qualquer das partes quanto ao resultado do atestado, era facultado valer-se da prerrogativa judicial. Um recurso de revista da Colins, porém, mudou o resultado, pois, ao julgá-lo, a Primeira Turma do TST excluiu a reintegração da condenação a que tinha sido submetida a empresa, devido à existência da OJ 154.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gora, a decisão na SDI-1, analisando os embargos interpostos pelo trabalhador, reformou o acórdão da Turma. O ministro Brito Pereira, relator, esclareceu que o atestado médico é meio de prova de enfermidade, mas que, para o processo judicial, todos os meios de prova são admissíveis. Ressaltou, ainda, a importância do laudo pericial: “Ao contrário do atestado médico, o laudo pericial sofreu participação ativa das partes na formulação de quesitos e indicação de assistentes técnicos, submetido, portanto, ao crivo contraditório na sua formação”.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pós as considerações do relator, a SDI-1, por maioria, restabeleceu a decisão regional quanto à estabilidade, devido ao cancelamento da Orientação Jurisprudencial 154, e determinou a conversão da reintegração em pagamento de salários do período correspondente à estabilidade provisória. Ficaram vencidos os ministros Vantuil Abdala e Maria Cristina Peduzzi. (RR - 104200-90.1999.5.15.0021 - Fase Atual: E-ED - Numeração antiga: E-ED-RR - 1042/1999-021-15-00.0)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Superior do Trabalho</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ST - NORMA COLETIVA PODE REDUZIR, MAS NÃO SUPRIMIR INTERVALO INTRAJORNAD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9 de Fevereiro de 2010 às 11h32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nverter o período destinado ao intervalo não usufruído de 30 minutos diários em remuneração através de pagamento de bonificação-lanche não é um ajuste coletivo que possa ser reconhecido pela Justiça do Trabalho, mesmo se tratando de categorias cujas atividades ocorram em condições especiais, como as relacionadas a transporte coletivo urbano. A Seção I Especializada em Dissídios Individuais (SDI-1) do Tribunal Superior do Trabalho restabeleceu sentença que manda pagar, acrescido de 50%, o valor referente ao tempo de intervalo para descanso não usufruído.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a SDI-1, o acordo colocado em prática pela empresa Executiva Transportes Urbanos Ltda. representa uma ofensa à proteção da saúde e da segurança do trabalhador, considerados princípios irrenunciáveis, conforme o novo entendimento expresso na Orientação Jurisprudencial 342. O ministro Aloysio Corrêa da Veiga, relator do recurso de embargos, esclarece que a atual orientação, revisada recentemente, em novembro de 2009, “apenas possibilita dar validade a um intervalo menor para a categoria, mas não admitiu a supressão”.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ireito irrenunciável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cobrador reclamou e conseguiu que a 2ª Vara do Trabalho de Santos atendesse a seu pedido quanto ao intervalo. Além disso, ele ainda pretendia, mas não conseguiu, reconhecimento de rescisão indireta, porque a empresa o havia desviado de função, colocando-o como vendedor de bilhetes, em local inseguro, com grande quantidade de assaltos, sem nenhum treinamento ou proteção, e sujeito a intempéries. Para o trabalhador, a mudança representava falta grave patronal. Para a Vara de Santos, porém, não era caso de rescisão indireta, pois a transferência foi prevista em negociação coletiva da categori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entanto, após recurso da empregadora, o Tribunal Regional do Trabalho da 2ª Região (SP) retirou o pagamento com acréscimo da condenação imposta à empresa. Com recurso ao Tribunal Superior do Trabalho para reverter a situação, o trabalhador inicialmente não obteve êxito, pois a Terceira Turma manteve o posicionamento do Tribunal Regional, considerando válida a cláusula coletiva que prevê, em jornada ininterrupta de sete horas e 33 minutos, a supressão do intervalo intrajornada - convertido em remuneração, devido às peculiaridades das atividades desenvolvidas pela categori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abalhador, então, interpôs embargos à SDI-1. Em sua análise do recurso, o ministro Corrêa da Veiga, apesar de ressaltar que a jurisprudência do TST tem prestigiado os itens pactuados em norma coletiva, invocando o princípio da autonomia da vontade coletiva, em que as partes estabelecem condições de trabalho compatíveis com a necessidade da categoria profissional e a possibilidade da classe empresarial, destacou que a jurisprudência tem também traçado limites à interpretação a ser dada, “com o fim de garantir o respeito a princípios inafastáveis de proteção à saúde e à segurança do trabalhador, como no caso do intervalo para descanso intrajornad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OJ 342 pressupõe que, diante da natureza do serviço e em virtude das condições especiais de trabalho dos condutores e cobradores de transporte público coletivo urbano rodoviário, é válido acordo que estipule redução do intervalo intrajornada, desde que garantida a redução da jornada para, no mínimo, sete horas diárias ou quarenta e duas semanais, não prorrogada, e com intervalos para descanso menores e fracionados ao final de cada viagem, não descontados da jornada. Quanto ao cobrador da Executiva Transportes, porém, o caso foi de supressão total do intervalo, e não de redução. Diante disso, o relator concluiu não ter como reconhecer o ajuste, “por representar ofensa a princípio irrenunciável trabalhista” e a SDI-1 restabeleceu a sentenç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RR - 67800-96.2003.5.02.0442 - Fase Atual: E-ED Numeração antiga: E-ED-RR - 678/2003-442-02-00.7)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Superior do Trabalho</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TST - ARMAZENAMENTO INCORRETO DE INFLAMÁVEIS GERA ADICIONAL DE PERICULOSIDADE </w:t>
      </w:r>
      <w:r>
        <w:rPr>
          <w:rFonts w:eastAsia="Times New Roman" w:cs="Verdana" w:ascii="Verdana" w:hAnsi="Verdana"/>
          <w:b w:val="false"/>
          <w:bCs w:val="false"/>
          <w:color w:val="auto"/>
          <w:sz w:val="18"/>
          <w:szCs w:val="18"/>
          <w:lang w:val="pt-BR" w:eastAsia="zxx" w:bidi="ar-SA"/>
        </w:rPr>
        <w:t xml:space="preserve">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9 de Fevereiro de 2010 às 11h31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não observar as normas de segurança para estocagem de produtos inflamáveis, a Telesp foi condenada a pagar adicional de periculosidade a uma empregada que trabalhava num edifício considerado perigoso. A sentença foi confirmada pela Terceira Turma do Tribunal Superior do Trabalho, no julgamento de recurso de revista da empres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mesmo edifício em que os empregados trabalhavam, a empresa armazenava, de maneira incorreta, óleo diesel, em três tanques fixos, suspensos, com capacidade de 1000 litros cada um, e óleo, em dois tambores de 200 litros cada, informou a relatora do recurso da empresa, ministra Rosa Maria Weber Candiota da Rosa, ao justificar a periculosidade à empregad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ntrariamente à sustentação empresarial de que aquele adicional era devido apenas aos “trabalhadores que estivessem em contato direto ou trabalhando na área de risco”, a relatora esclareceu que embora a empregada não trabalhasse diretamente no recinto onde estavam os combustíveis, eles apresentavam risco de explosão. Nesses casos, a norma técnica exige que os tanques deveriam estar enterrados, e não suspensos, informou a ministr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presa tentou dar interpretação literal e restritiva à NR 20 da Portaria 3.214/78 (item 20.2.13), do Ministério do Trabalho, que disciplina o assunto, mas a relatora lembrou que, de acordo com a melhor doutrina, essa não é a melhor forma de se aplicar a lei, e enfatizou que “na hipótese de explosão, os danos não se limitariam à área de armazenamento”. Concluiu a relatora que apesar de a empregada não exercer atividade perigosa, nem de ter ficado na mesma área dos referidos tanques, estava sim “exposta ao risco da explosão, fazendo jus ao percebimento do correspondente adicional”.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ministra informou que é assim que a questão tem sido votada no TST e transcreveu vários precedentes. Seu voto foi aprovado unanimemente pelos membros da SDI-1. (RR-1534-2001-061-02-00.1)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Superior do Trabalho</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ST - TRABALHO PRÓXIMO À AERONAVE DURANTE ABASTECIMENTO GARANTE ADICIONAL DE PERICULOSIDADE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9 de Fevereiro de 2010 às 11h30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ção I Especializada em Dissídios Individuais do Tribunal Superior do Trabalho (SDI-1), ao constatar correta decisão anterior, rejeitou embargos da Varig – Viação Aérea Rio-Grandense S/A (em recuperação judicial) e manteve, assim, a condenação ao pagamento do adicional de periculosidade a um ex-aeronauta. Em decisão anterior, a Primeira Turma do TST já havia rejeitado recurso de revista da empresa, com base na Súmula nº 126 da Corte – incabível o recurso de revista ou de embargos para reexame de fatos e provas.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sde o julgamento de primeiro grau (Vara do Trabalho) a Varig já vinha sendo condenada a pagar o referido adicional, tanto que o Tribunal Regional do Trabalho paulista (2ª Região) manteve a sentença com base no laudo pericial conclusivo quanto ao fato de o aeronauta trabalhar junto às aeronaves em abastecimento, evidenciando o contato próximo com combustível em intensa quantidade.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recurso ao TST, a Varig disse que o empregado era piloto de aeronave e não participava, nem direta nem indiretamente do abastecimento, além de existirem rígidos mecanismos de segurança, que desqualificariam o risco como acentuado, e que a área de risco é definida unicamente como aquela com raio de 7,5 metros do ponto de abastecimento. Alegou, ainda, violação ao artigo 896 da CLT.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o ministro Brito Pereira, relator na SDI, já existe entendimento pacificado no TST de não se violar o artigo 896 a decisão de Turma que, examinando premissas concretas de especificidade da divergência colacionada no apelo revisional, conclui pelo conhecimento ou desconhecimento do recurso (Súmula nº 296, item II). Assim, o relator rejeitou os embargos da Varig, tendo sido acompanhado pela maioria dos ministros da SDI-1. (RR-37300-89.2000.5.02.0074).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Superior do Trabalho</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ST - TERCEIRIZAÇÃO: CONVÊNIO DESVIRTUADO CARACTERIZA FRAUDE À LEGISLAÇÃO TRABALHIST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9 de Fevereiro de 2010 às 11h29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xistência de relação de emprego entre os operadores de telemarketing e a Telerj S/A, “mascarada” pela utilização formal de cooperativa, caracterizaram fraude à legislação trabalhista. Assim o ministro Emmanoel Pereira, relator do recurso de revista julgado pela Quinta Turma de Tribunal Superior do Trabalho, resumiu o que aconteceu no convênio firmado entre a concessionária de telefonia e a Fundação Universidade Estadual do Rio de Janeiro, que previa consultoria especializada e assessoria técnica, mas que se constituiu apenas em intermediação de mão de obra barata, sem reconhecimento de direitos trabalhistas.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Uma operadora de telemarketing, contratada naquelas condições, tem tido decisões favoráveis em todas as instâncias da Justiça do Trabalho. Ela conseguiu o reconhecimento de vínculo de emprego diretamente com a Telerj, beneficiária da prestação de serviços. A sentença inclui, ainda, o enquadramento sindical da trabalhadora para que sejam aplicadas as normas coletivas da categoria dos empregados da Telerj. Agora, a Vivo S.A. - sucessora da Telerj – vai ter que arcar com o resultado do artifício utilizado para contratação.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pesar de o convênio entre Telerj S.A. e Fundação UERJ prever consultoria especializada e assessoria técnica, não foi isso que ocorreu na prática. O Tribunal Regional do Trabalho da 1ª Região (RJ) verificou um desvirtuamento do contrato, pois não foi produzida nenhuma atividade de pesquisa ou desenvolvimento de tecnologia. O atendimento a reclamações de clientes, que era o trabalho da operadora, não tem qualquer natureza comercial e sim operacional. Essa avaliação, feita pelo TRT/RJ, demonstra o entendimento de que problemas de natureza operacional refletem a interligação do setor de telemarketing com setores operacionais da Telerj S.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gional relata que houve recrutamento de trabalhadores para atividades diretamente inseridas na relação cliente-concessionária, resolvendo questões relacionadas à atividade operacional da empregadora, como problemas de linhas com ruído, linhas sem sinal, cobranças exorbitantes, dificuldades de conexão e clonagem. Ficou, ainda, comprovada a total subordinação dos operadores às ordens dos supervisores da Telerj.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Vivo recorreu ao TST, argumentando com a licitude do contrato e afirmando que a contratação de terceiros para implementação de projetos associados é autorizada pelo artigo 94 da Lei 9.472/97. Acrescenta, ainda, que o teleantendimento não está entre suas atividades essenciais. Segundo o ministro Emmanoel Pereira, porém, “não há qualquer pertinência na invocação do artigo 94 da Lei 9.472/97”. O relator ressalta que a lei “apenas prevê a possibilidade de a concessionária dos serviços públicos contratar com terceiros atividades inerentes ao serviço e a implantação de projetos associados, passando ao largo da definição dos contornos relativos à relação de emprego”.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staca ainda, o ministro Emmanoel, que o Regional verificou que os operadores eram meros intermediários entre os setores técnicos da Telerj, sendo incumbidos de apresentar soluções e respostas em nome da concessionária. Além disso, enfatiza a subordinação aos supervisores da empresa. Em seguida, salienta o relator, “tudo conduziu à inevitável conclusão de que houve inequívoca atuação da Fundação UERJ como intermediária de mão de obra para a Telerj, ao invés do alegado contrato sofisticado para implantação, desenvolvimento e avaliação de novas tecnologias”.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Quinta Turma não conheceu do recurso da empresa, que pretendia afastar o vínculo de trabalho, por haver impossibilidade de revolver fatos e provas na instância do TST. Com entendimento divergente do ministro Brito Pereira, que considera que o telemarketing é atividade inerente – e não essencial - ao setor de telecomunicações, a votação foi por maioria dos componentes da Turma. (RR – 879/2001-012-01-00.3)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Superior do Trabalh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4">
            <wp:simplePos x="0" y="0"/>
            <wp:positionH relativeFrom="column">
              <wp:posOffset>3810</wp:posOffset>
            </wp:positionH>
            <wp:positionV relativeFrom="paragraph">
              <wp:posOffset>247650</wp:posOffset>
            </wp:positionV>
            <wp:extent cx="5374005" cy="4152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374005" cy="415290"/>
                    </a:xfrm>
                    <a:prstGeom prst="rect">
                      <a:avLst/>
                    </a:prstGeom>
                  </pic:spPr>
                </pic:pic>
              </a:graphicData>
            </a:graphic>
          </wp:anchor>
        </w:drawing>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RECUPERAÇÃO JUDICIAL - LEI PASSOU NO TESTE, MAS PRECISA DE AJUSTE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bora tenha ajudado empresas a passarem pela recente crise financeira, a Lei de Falências (Lei 11.101/2005), que completou cinco anos em janeiro, precisa ser reformulada. É o que aponta especialistas ouvidos pela Agência Brasi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assessor econômico da Serasa Experian, Carlos Henrique de Almeida, afirma que, em 2006, primeiro ano em que a lei valeu por todo o período, foram decretadas 1.977 falências. Em 2009, por sua vez, mesmo com os efeitos da crise financeira, o total de falências ficou em 908.</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lei trouxe a possibilidade de recuperação judicial, mecanismo que substitui a concordata, com o objetivo de evitar que as empresas viáveis, mas em dificuldades momentâneas, caminham para a falência, com perda de investimentos e empregos. Há ainda, a recuperação extrajudicial, ainda pouco utilizada, segundo Almeida. Esse mecanismo permite que a empresa e os credores negociem e a Justiça só entra no final do processo para homologar o plano de recuperação.</w:t>
      </w:r>
    </w:p>
    <w:p>
      <w:pPr>
        <w:pStyle w:val="Normal"/>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Se não tivéssemos a lei, teríamos um número muito grande de empresas quebrando. Mas com a lei, os devedores são estimulados a renegociar com seus credores e são mantidos os empregos”, diss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o advogado Cesar Amendolara, sócio do Velloza, Girotto e Lindenbojm Advogados Associados, a lei foi “testada” e aprovada em meio à crise financeira internacional, uma vez que empresas tiveram que recorrer à legislação. “Se tivéssemos a lei antiga, teríamos muito mais problemas. Os credores ficariam sem a possibilidade de criar soluções para as empresas devedor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s, para o advogado, a lei ainda gera polêmicas e precisa de ajustes. Um exemplo é o prazo de 180 dias para que seja aprovado o plano de recuperação pela empresas e os credores e haja a homologação pelo juiz. Durante esse prazo são suspensas as ações e execuções, incluídas as demandas trabalhistas. Segundo ele, esse período é considerado curto.</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CALOR NO RIO - CNJ NÃO TEM COMPETÊNCIA PARA CONFIRMAR ATO DA OAB</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Conselho Nacional de Justiça não tem competência para mudar ou mesmo confirmar ato de seccional da OAB. A conclusão é do conselheiro Felipe Locke Cavalcanti, ao negar liminar e arquivar pedido da OAB do Rio de Janeiro para que o CNJ fizesse valer o ato da seccional que facultou aos advogados inscritos no estado o uso do terno e gravata neste verão.</w:t>
      </w:r>
    </w:p>
    <w:p>
      <w:pPr>
        <w:pStyle w:val="Normal"/>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Conforme muito bem exposto pelo requerente compete ao Conselho Seccional da Ordem dos Advogados ‘determinar com exclusividade, critérios para o traje dos advogados, no exercício profissional’”, diss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pedido feito ao CNJ, a OAB do Rio disse que o Estatuto dos Advogados determina que compete às seccionais a edição de regras para disciplinar a vestimenta dos profissionais. Por isso, publicou o Ato 39/2010, que faculta aos advogados inscritos na OAB do Rio o uso de paletó e gravata durante o exercício da profissão.</w:t>
      </w:r>
    </w:p>
    <w:p>
      <w:pPr>
        <w:pStyle w:val="Normal"/>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Embora seja oportuno o ato da Ordem dos Advogados, até em razão da média de temperatura registrada nos últimos dias no Estado do Rio de Janeiro, que suplantou a marca de 40ºC, não vejo presentes os pressupostos para a concessão da medida de urgência ou mesmo a viabilidade do presente pedi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o conselheiro, parece “ser uma questão de bom senso a disciplina das vestimentas dos advogados em condições climáticas tão desfavoráveis”. Por entender que o pedido da seccional é inviável, ele negou a liminar e mandou arquivar o procedimen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OAB fluminense entrou com pedido no CNJ para que os tribunais do estado fizessem valer ato da seccional sobre a vestimenta de advogados. “É notório que muitos magistrados se recusam a receber advogados em seus gabinetes ou a permitir sua entrada em salas de audiência, se não estiverem portando a referida vestiment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ccional pediu ao CNJ liminar para determinar que os órgãos do Judiciário no estado zelem pelo cumprimento do ato. “Há fundado receio de que haja resistência a seu cumprimento por parte dos magistrados, seja pelo ineditismo da medida, seja pela eventual existência de regras regimentais conflitantes”, disse a OAB-RJ no pedi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 artigo 58, da Lei 8.906, cabe, exclusivamente, ao Conselho Seccional da OAB, determinar os critérios para as roupas dos advogados, no exercício profission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Leia a decis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CISÃO MONOCRÁTICA FIN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Vistos, etc..</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ata-se de Procedimento proposto pela ORDEM DOS ADVOGADOS DO BRASIL - SEÇÃO DO ESTADO DO RIO DE JANEIRO, em que, após relatar as condições climáticas excepcionais do Estado, requer liminarmente “seja determinado a todos os órgãos judiciais cuja competência territorial seja o Estado do Rio de Janeiro que respeitem e zelem pelo efetivo cumprimento do Ato nº 39/2010” e, no mérito, a ratificação do referido a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ato editado pela requerente faculta aos advogados inscritos no Estado do Rio de Janeiro, o uso ou não do paletó e gravata no exercício e prática de atos inerentes a profiss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É o relató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uito embora seja oportuno o ato da Ordem dos Advogados, até em razão da média de temperatura registrada nos últimos dias no Estado do Rio de Janeiro, que suplantou a marca de 40ºC, não vejo presentes os pressupostos para a concessão da medida de urgência ou mesmo a viabilidade do presente pedi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É que, conforme muito bem exposto pelo requerente compete ao Conselho Seccional da Ordem dos Advogados “determinar com exclusividade, critérios para o traje dos advogados, no exercício profission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ece evidente que o Conselho Nacional de Justiça, embora competente para o controle da atuação administrativa do Poder Judiciário, nos termos do parágrafo 4° do art. l03-B da Constituição da República, não pode avançar além dos limites impostos pela norma constitucional, de modo a indevidamente ingerir quanto as determinações da Ordem dos Advogados do Rio de Janeir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m, não tem competência este Conselho Nacional de Justiça quer para modificar o ato, quer para ratificá-lo – conforme o pedido inicial – até porque, ato emanado de Instituição independente e compromissada como a Ordem dos Advogados do Brasil – Seção do Estado do Rio de Janeiro independe de ratificação, nos parecendo ser uma questão de bom senso a disciplina das vestimentas dos advogados em condições climáticas tão desfavorávei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tanto, por entender absolutamente inviável o presente pedido, indefiro, desde logo, não só a medida de urgência, como também determino o arquivamento do procedimento, nos termos do inciso X do artigo 25 do Regimento Interno do Conselho Nacional de Justiç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ê-se ciência à Requerente, bem como ao e. Tribunal de Justiça do Estado do Rio de Janeir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Brasília, 10 de fevereiro de 20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selheiro FELIPE LOCKE CAVALCANTI</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lator</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AJUSTE COLETIVO - INTERVALO NÃO É SUBSTITUÍVEL POR BENEFÍCIO EXTR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verter o período destinado ao intervalo não usufruído de 30 minutos diários em forma de bonificação-lanche não é um ajuste coletivo que pode ser reconhecido pela Justiça do Trabalho. Com esse entendimento, a Seção Especializada em Dissídios Individuais do Tribunal Superior do Trabalho restabeleceu sentença que manda a empresa Executiva Transportes Urbanos a pagar, acrescido de 50%, o valor referente ao tempo de intervalo para descanso não usufruí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a SDI-1, o acordo colocado em prática representa uma ofensa à proteção da saúde e da segurança do trabalhador, considerados princípios irrenunciáveis, conforme o novo entendimento expresso na Orientação Jurisprudencial 342. O ministro Aloysio Corrêa da Veiga, relator do recurso de embargos, esclarece que a atual orientação, revisada recentemente, em novembro de 2009, “apenas possibilita dar validade a um intervalo menor para a categoria, mas não admitiu a supress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reclamação veio de um cobrador que conseguiu que a 2ª Vara do Trabalho de Santos atendesse a seu pedido quanto ao intervalo. Após recurso da empregadora, o Tribunal Regional do Trabalho da 2ª Região (SP) retirou o pagamento com acréscimo da condenação imposta à empresa. Com recurso ao Tribunal Superior do Trabalho para reverter a situação, inicialmente a 3ª Turma manteve o posicionamento do TRT por considerar válida a cláusula coletiva que prevê, em jornada ininterrupta de sete horas e 33 minutos, a supressão do intervalo intrajornada convertido em remuneração, devido às peculiaridades das atividades desenvolvidas pela categor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abalhador interpôs embargos à SDI-1. Em sua análise do recurso, o ministro Corrêa da Veiga, afirmou que a jurisprudência do TST tem prestigiado os itens pactuados em norma coletiva, invocando o princípio da autonomia da vontade coletiva, mas as decisões também têm traçado limites à interpretação a ser dada, “com o fim de garantir o respeito a princípios inafastáveis de proteção à saúde e à segurança do trabalhador, como no caso do intervalo para descanso intrajornad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Orientação Jurisprudencial pressupõe que, diante da natureza do serviço e em virtude das condições especiais de trabalho dos condutores e cobradores de transporte público coletivo urbano rodoviário, é válido acordo que estipule redução do intervalo intrajornada, desde que garantida a redução da jornada para, no mínimo, sete horas diárias ou quarenta e duas semanais, não prorrogada, e com intervalos para descanso menores e fracionados ao final de cada viagem, não descontados da jornada. Quanto ao cobrador da Executiva Transportes, o caso foi de supressão total do intervalo, e não de redução. Diante disso, o relator concluiu não ter como reconhecer o ajuste, “por representar ofensa a princípio irrenunciável trabalhista” e a SDI-1 restabeleceu a sentença. Com informações da Assessoria de Imprensa do Tribunal Superior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R - 67800-96.2003.5.02.0442</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ENTREGA DE CIGARROS - SOUZA CRUZ DEVE INDENIZAR EX-EMPREGADO ASSALTA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É inegável que a pessoa acometida de pânico sofre constrangimento”. É o que afirmou o Tribunal Superior do Trabalho ao negar provimento ao Agravo de Instrumento da Souza Cruz. Os ministros analisaram o caso de um ex-empregado que sofreu inúmeros assaltos ao entregar cigarros e adquiriu síndrome do pânico. O funcionário alega não ter sido devidamente atendido pela empresa quando necessitou de assistência médica competent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relator Renato de Lacerda Paiva entendeu que as decisões judiciais apresentadas para confronto pela empresa não abordam as mesmas premissas do caso em questão. Assim, a 2ª Turma seguindo entendimento do relator, negou provimento ao agrav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 TST, desde a primeira instância, a Souza Cruz foi condenada ao pagamento de indenização por danos morais. Mas, a sentença se baseou no aspecto de que a fabricante era obrigada a reparar o dano, independentemente de culpa, porque sua atividade implicaria riscos a direitos de outros. A empresa recorreu. O Tribunal Regional do Trabalho de Santa Catarina manteve a sentença, mas sobre outra fundamentação, o de negligência e omissão, contribuindo para o evento do dan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venda e entrega de cigarros não é considerada atividade de risco, porém, o trabalhador foi vítima de cinco assaltos, em que os criminosos visavam a carga de cigarros, e não o dinheiro resultante das vendas efetuadas pelo funcionário. Em sua defesa, a empresa alegou que tomou medidas de segurança, como treinamento e orientação de empregados na hipótese de assaltos, contratação de empresas de escolta e rastreamento de seus veículos por satélite, além da instalação de cofres com sistema “boca de lobo”, que só podem ser abertos em local segur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s, de acordo com a segunda instância, nada disso tinha por objetivo a proteção dos trabalhadores. O TRT negou o recurso da empregadora por considerar que esses procedimentos adotados pela Souza Cruz demonstram preocupação com o patrimônio da empresa — e não com seus empregad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lém disso, provas testemunhais confirmaram que os assaltos eram frequentes, as próprias testemunhas já tinham sido vítimas de assaltos. Eles relatam que, a empresa não tomava providências para amenizar o sofrimento dos empregados, expostos a ameaças constantes por arma de fogo. Um dos trabalhadores afirmou que a empresa não concedia folga nem prestava assistência psicológica às vítim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s autos, a empresa não permitia que o empregado se recuperasse da situação psicologicamente desgastante, pois, logo a seguir aos eventos, o trabalhador era requisitado para nova tarefa. Como agravante, o plano de saúde dos funcionários não cobria assistência psicológica, sendo um tratamento dispendioso e longo para paciente sem recursos financeir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ssa forma, o TRT entendeu que a Souza Cruz foi negligente e omissa na adoção de medidas que assegurassem a integridade física e o amparo psicológico do empregado. Por isso, manteve a condenação para o pagamento de indenização, o que provocou Recurso de Revista da empres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curso de Revista não chegou ao TST porque foi negado seguimento na segunda instância. Assim, a Souza Cruz interpôs Agravo de Instrumento para que seu recurso fosse analisa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IRR - 37240-36.2003.5.12.0009</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A REGULAMENTAÇÃO DO SATO - CONCEITO DO FAP É JUSTO. O CÁLCULO OFICIAL, N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Rodrigo Buen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regulamentação do Seguro de Acidente do Trabalho está parecendo a história de Simão Bacamarte, em ‘O Alienista’, um personagem criado por Machado de Assis com o intuito de criticar o cientificismo pretensioso de sua época. Trata-se de um sujeito que se valeu da Medicina para tentar provar que a população da sua cidade estava louca e que todos deveriam ser internados no sanatório, o qual ele mesmo construiu, e chamou de ‘Casa Verd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revidência Social parece estar impregnada desse mesmo ímpeto cientifico de Bacamarte. Adotando um modelo rendido à Epidemiologia, a sua tecnocracia está empenhada em provar um absurdo: o trabalho é a principal causa dos problemas de saúde da população brasileir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 pesquisas oficiais baseiam-se no Nexo Técnico Epidemiológico (NTEP), cuja ‘fórmula esotérica’ e de ‘entendimento incognoscível’, na expressão de Wladimir Martinez, seria capaz de demonstrar essa proposição, segundo o INSS, com 99% de acerto. Os setores trabalhistas comemoram o achado, mas os empresários estão desconfiados. Isto, por causa de um pequeno detalhe: o invento previdenciário provocará um salto na arrecad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Epidemiologia ocupa um papel importante na investigação das causas das doenças, mas neste caso está sendo mal aplicada. Nunca se viu uma generalização em sentido tão extremo quanto a que foi idealizada na fórmula do NTEP. O INSS diz que assumiu a vanguarda mundial na pesquisa das estatísticas de acidentes do trabalho. Entretanto, sabe-se que pesquisas podem ser direcionadas segundo interesses pré-determinados, e, nesses casos, as estatísticas podem provar tudo, exceto a verdad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nova regulamentação traz o Fator Acidentário Previdenciário (FAP ), cuja equação acentua as inconsistências do NTEP. O conceito do FAP é justo, o cálculo oficial é que não é. O novo fator multiplica as alíquotas de contribuição dentro de um sistema de bônus x malus, no qual se admite a redução do tributo em até 50% ou a possibilidade do seu aumento em até 100%. Em linguagem metafísica, isso significa que o Mal vence o Bem de goleada: Malus 2 x Bônus 1, o que é um mau sinal. Então nos perguntamos: Que modelo de incentivo é esse, capaz de estilingar a carga fiscal muito mais para cima do que para baix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metodologia, concebida para destravar os incentivos fiscais, veio, ela mesma, repleta de travas. Acontecendo um único acidente grave na empresa, ou havendo muitas demissões (como ocorre em períodos de reestruturação), o incentivo será negado. Paradoxalmente, os acidentes leves, mas que não geram custos ao Estado, entrarão no fapímetro, praticamente inviabilizando a percepção de qualquer bônus. Ora, isso não e incentivo, é retaliação fiscal. A metodologia apresenta equívocos na operação do tributo, e uma grave distorção no conceito de extrafiscalidade. Nesses moldes, o FAP está mais para um Fator Arrecadatório Previdenciá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utra questão preocupante é o fato de que o sistema de informática do INSS foi reconfigurado para superestimar as estatísticas de acidentes do trabalho, colocando a perícia médica numa ‘sinuca de bico’. Para diminuir o risco da não aplicação do NTEP, o diagnostico ocupacional já vai pronto por decreto, bastando ao perito cumprir a tabela. A julgar pelo aumento exponencial das estatísticas de acidentes, tudo indica que o coração do perito-servidor anda batendo mais forte do que o coração do médico-peri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cientificismo casuístico dos administradores públicos fica patente diante da proliferação de metodologias sofisticadas, que ao invés de trazer segurança jurídica, estão deixando os empresários aturdidos com tantas mudanças e contradições. Já foram publicadas quatro metodologias nos últimos anos, sem que houvesse um consenso administrativo para sua aplicação. Situação que se agrava quando lembramos que os incentivos à prevenção de acidentes foram aprovados através de Medida Provisória, no ano de 2002, constando na lei o prazo de um ano para a sua implement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complexidade técnica dessas metodologias dá a impressão de que foram idealizadas para não serem entendidas, cabendo aos contribuintes uma submissão jesuítica. Não é tão complicado, com faz parecer o órgão estatal, desenvolver um método capaz de viabilizar os incentivos fiscai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corre que o aumento da arrecadação através do SAT requer números, grandes números (nº de acidentes, doenças ocupacionais, déficit, etc). Daí a exaltação da epidemiologia, que só trabalha no atacado, e prima pela generalização. Nesta quadra, o Brasil está sendo transformado em uma verdadeira ‘Casa Verde’ infortunística, candidato a campeão mundial de acidentes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Questionar essa regulamentação tem implicado em ser chamado de inimigo da saúde do trabalhador, o que é uma bobagem. É uma questão apenas de leitura dos fatos. No caso dos advogados, interpretar a realidade com mais crueza faz parte do seu dever profissional. Verdade que também se aplica a todo o Poder Judiciá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m sendo, queremos concluir dizendo que entendemos que a natureza das coisas compele o Estado a buscar a arrecadação, e o empresário, o lucro. São interesses legítimos e protegidos pela Constituição. Mas se faltar o espírito público a ambos, este impulso degenera em exploração, cada um a seu mo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Que a segurança nos ambientes de trabalho deve melhor continuamente, isto é um tema fora de questão. Mas o que se espera da nossa sociedade é que ela esteja emancipada de toda forma de exploração econômica da fraqueza humana, como é o caso de um acidente ou de uma doença, de tal modo que os empresários possam cuidar dos seus rebanhos, sem precisar morrer nas garras do le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ÚLTIMAS NOTÍCIAS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12/02/2010 a 18/02/2010)</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DESTAQUES</w:t>
      </w:r>
    </w:p>
    <w:p>
      <w:pPr>
        <w:pStyle w:val="Contedodatabela"/>
        <w:spacing w:before="0" w:after="0"/>
        <w:jc w:val="both"/>
        <w:rPr/>
      </w:pPr>
      <w:r>
        <w:rPr>
          <w:rFonts w:eastAsia="Times New Roman" w:cs="Verdana" w:ascii="Verdana" w:hAnsi="Verdana"/>
          <w:b/>
          <w:bCs/>
          <w:color w:val="auto"/>
          <w:sz w:val="18"/>
          <w:szCs w:val="18"/>
          <w:lang w:val="pt-BR" w:eastAsia="zxx" w:bidi="ar-SA"/>
        </w:rPr>
        <w:t>SÚMULAS VINCULANTES Nºs 28, 29 e 31 - STF</w:t>
      </w:r>
      <w:r>
        <w:rPr>
          <w:rFonts w:eastAsia="Times New Roman" w:cs="Verdana" w:ascii="Verdana" w:hAnsi="Verdana"/>
          <w:b w:val="false"/>
          <w:bCs w:val="false"/>
          <w:color w:val="auto"/>
          <w:sz w:val="18"/>
          <w:szCs w:val="18"/>
          <w:lang w:val="pt-BR" w:eastAsia="zxx" w:bidi="ar-SA"/>
        </w:rPr>
        <w:t xml:space="preserve"> - Divulgadas em 12/02/2010 e publicadas no DJe do STF de 17/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28 – É inconstitucional a exigência de depósito prévio como requisito de admissibilidade de ação judicial na qual se pretenda discutir a exigibilidade de crédito tributário.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29 – É constitucional a adoção, no cálculo do valor de taxa, de um ou mais elementos da base de cálculo própria de determinado imposto, desde que não haja integral identidade entre uma base e outr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31 – É inconstitucional a incidência do Imposto sobre Serviços de Qualquer Natureza – ISS sobre operações de locação de bens móveis. </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ATOS NORMATIVOS</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IBUNAIS SUPERIORES E OUTROS ÓRGÃOS </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ATO.ASLP.SEGPES.GDGSET.GP.N° 58/2010 - TST </w:t>
      </w:r>
      <w:r>
        <w:rPr>
          <w:rFonts w:eastAsia="Times New Roman" w:cs="Verdana" w:ascii="Verdana" w:hAnsi="Verdana"/>
          <w:b w:val="false"/>
          <w:bCs w:val="false"/>
          <w:color w:val="auto"/>
          <w:sz w:val="18"/>
          <w:szCs w:val="18"/>
          <w:lang w:val="pt-BR" w:eastAsia="zxx" w:bidi="ar-SA"/>
        </w:rPr>
        <w:t>- Divulgada em 17/02/2010 e publicada no DeJT de 18/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ltera o ATO.GDGSET.GP.Nº 269, de 6/5/2009, referendado pela Resolução Administrativa nº 1.339, de 1º/6/2009. (interstício para a progressão funcional e promoção de servidores)</w:t>
      </w:r>
    </w:p>
    <w:p>
      <w:pPr>
        <w:pStyle w:val="Contedodatabela"/>
        <w:spacing w:before="0" w:after="0"/>
        <w:jc w:val="both"/>
        <w:rPr/>
      </w:pPr>
      <w:r>
        <w:rPr>
          <w:rFonts w:eastAsia="Times New Roman" w:cs="Verdana" w:ascii="Verdana" w:hAnsi="Verdana"/>
          <w:b/>
          <w:bCs/>
          <w:color w:val="auto"/>
          <w:sz w:val="18"/>
          <w:szCs w:val="18"/>
          <w:lang w:val="pt-BR" w:eastAsia="zxx" w:bidi="ar-SA"/>
        </w:rPr>
        <w:t>INSTRUÇÃO NORMATIVA Nº 61/2010 - TCU</w:t>
      </w:r>
      <w:r>
        <w:rPr>
          <w:rFonts w:eastAsia="Times New Roman" w:cs="Verdana" w:ascii="Verdana" w:hAnsi="Verdana"/>
          <w:b w:val="false"/>
          <w:bCs w:val="false"/>
          <w:color w:val="auto"/>
          <w:sz w:val="18"/>
          <w:szCs w:val="18"/>
          <w:lang w:val="pt-BR" w:eastAsia="zxx" w:bidi="ar-SA"/>
        </w:rPr>
        <w:t xml:space="preserve"> - DOU 12/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ltera a Instrução Normativa nº 57, de 27 de agosto de 2008, que estabelece normas de organização e apresentação dos relatórios de gestão e dos processos de contas da administração pública federal. </w:t>
      </w:r>
    </w:p>
    <w:p>
      <w:pPr>
        <w:pStyle w:val="Contedodatabela"/>
        <w:spacing w:before="0" w:after="0"/>
        <w:jc w:val="both"/>
        <w:rPr/>
      </w:pPr>
      <w:r>
        <w:rPr>
          <w:rFonts w:eastAsia="Times New Roman" w:cs="Verdana" w:ascii="Verdana" w:hAnsi="Verdana"/>
          <w:b/>
          <w:bCs/>
          <w:color w:val="auto"/>
          <w:sz w:val="18"/>
          <w:szCs w:val="18"/>
          <w:lang w:val="pt-BR" w:eastAsia="zxx" w:bidi="ar-SA"/>
        </w:rPr>
        <w:t>CONSOLIDAÇÃO DAS SÚMULAS DA AGU</w:t>
      </w:r>
      <w:r>
        <w:rPr>
          <w:rFonts w:eastAsia="Times New Roman" w:cs="Verdana" w:ascii="Verdana" w:hAnsi="Verdana"/>
          <w:b w:val="false"/>
          <w:bCs w:val="false"/>
          <w:color w:val="auto"/>
          <w:sz w:val="18"/>
          <w:szCs w:val="18"/>
          <w:lang w:val="pt-BR" w:eastAsia="zxx" w:bidi="ar-SA"/>
        </w:rPr>
        <w:t xml:space="preserve"> - DOU 18/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solida as Súmulas da Advocacia-Geral da União em vigor, de observância obrigatória para a Instituição e os órgãos jurídicos de autarquias e fundações públicas federais.</w:t>
      </w:r>
    </w:p>
    <w:p>
      <w:pPr>
        <w:pStyle w:val="Contedodatabela"/>
        <w:spacing w:before="0" w:after="0"/>
        <w:jc w:val="both"/>
        <w:rPr/>
      </w:pPr>
      <w:r>
        <w:rPr>
          <w:rFonts w:eastAsia="Times New Roman" w:cs="Verdana" w:ascii="Verdana" w:hAnsi="Verdana"/>
          <w:b/>
          <w:bCs/>
          <w:color w:val="auto"/>
          <w:sz w:val="18"/>
          <w:szCs w:val="18"/>
          <w:lang w:val="pt-BR" w:eastAsia="zxx" w:bidi="ar-SA"/>
        </w:rPr>
        <w:t>RESOLUÇÃO Nº 76/2009 - CNJ</w:t>
      </w:r>
      <w:r>
        <w:rPr>
          <w:rFonts w:eastAsia="Times New Roman" w:cs="Verdana" w:ascii="Verdana" w:hAnsi="Verdana"/>
          <w:b w:val="false"/>
          <w:bCs w:val="false"/>
          <w:color w:val="auto"/>
          <w:sz w:val="18"/>
          <w:szCs w:val="18"/>
          <w:lang w:val="pt-BR" w:eastAsia="zxx" w:bidi="ar-SA"/>
        </w:rPr>
        <w:t xml:space="preserve"> – Republ. por motivo de erro material no DJe 17/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ispõe sobre os princípios do Sistema de Estatística do Poder Judiciário, estabelece seus indicadores, fixa prazos, determina penalidades e dá outras providências.</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EMENDAS REGIMENTAIS Nº 37 e 38 - STF </w:t>
      </w:r>
      <w:r>
        <w:rPr>
          <w:rFonts w:eastAsia="Times New Roman" w:cs="Verdana" w:ascii="Verdana" w:hAnsi="Verdana"/>
          <w:b w:val="false"/>
          <w:bCs w:val="false"/>
          <w:color w:val="auto"/>
          <w:sz w:val="18"/>
          <w:szCs w:val="18"/>
          <w:lang w:val="pt-BR" w:eastAsia="zxx" w:bidi="ar-SA"/>
        </w:rPr>
        <w:t>- DJe 17/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crescenta o § 4º ao art. 105, e altera a redação do caput do art. 66 do Regimento Interno do Supremo Tribunal, respectivamente.</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Contedodatabela"/>
        <w:spacing w:before="0" w:after="0"/>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JURISPRUDÊNCIA</w:t>
      </w:r>
    </w:p>
    <w:p>
      <w:pPr>
        <w:pStyle w:val="Contedodatabela"/>
        <w:spacing w:before="0" w:after="0"/>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TRIBUNAL REGIONAL DO TRABALHO DA 2ª REGIÃO</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MUDANÇA DO HORÁRIO NOTURNO PARA O DIURNO NÃO CONSTITUI ILEGALIDADE </w:t>
      </w:r>
      <w:r>
        <w:rPr>
          <w:rFonts w:eastAsia="Times New Roman" w:cs="Verdana" w:ascii="Verdana" w:hAnsi="Verdana"/>
          <w:b w:val="false"/>
          <w:bCs w:val="false"/>
          <w:color w:val="auto"/>
          <w:sz w:val="18"/>
          <w:szCs w:val="18"/>
          <w:lang w:val="pt-BR" w:eastAsia="zxx" w:bidi="ar-SA"/>
        </w:rPr>
        <w:t xml:space="preserve">– DOEletrônico 12/01/2010.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a Desembargadora Silvia Regina Pondé Galvão Devonald em acórdão da 3ª Turma do TRT da 2ª Região: “Não constitui alteração ilegal do contrato de trabalho a transferência do empregado, do turno noturno para o turno diurno, segundo necessidades do empregador, ressalta-se que tal alteração resulta na supressão do pagamento do adicional noturno. Entendimento com fulcro no Enunciado nº 265 do TST.” (Proc. 00930200806402007 - Ac. 20091065997) (fonte: Serviço de Jurisprudência e Divulgação)</w:t>
      </w:r>
    </w:p>
    <w:p>
      <w:pPr>
        <w:pStyle w:val="Contedodatabela"/>
        <w:spacing w:before="0" w:after="0"/>
        <w:jc w:val="both"/>
        <w:rPr/>
      </w:pPr>
      <w:r>
        <w:rPr>
          <w:rFonts w:eastAsia="Times New Roman" w:cs="Verdana" w:ascii="Verdana" w:hAnsi="Verdana"/>
          <w:b/>
          <w:bCs/>
          <w:color w:val="auto"/>
          <w:sz w:val="18"/>
          <w:szCs w:val="18"/>
          <w:lang w:val="pt-BR" w:eastAsia="zxx" w:bidi="ar-SA"/>
        </w:rPr>
        <w:t>NA EXECUÇÃO FISCAL PARA COBRANÇA DE MULTA ADMINISTRATIVA NÃO TRIBUTÁRIA, APLICA-SE A REGRA DO ART. 1º DO DEC.  20.910/32, INCIDINDO A PRESCRIÇÃO QUINQUENAL</w:t>
      </w:r>
      <w:r>
        <w:rPr>
          <w:rFonts w:eastAsia="Times New Roman" w:cs="Verdana" w:ascii="Verdana" w:hAnsi="Verdana"/>
          <w:b w:val="false"/>
          <w:bCs w:val="false"/>
          <w:color w:val="auto"/>
          <w:sz w:val="18"/>
          <w:szCs w:val="18"/>
          <w:lang w:val="pt-BR" w:eastAsia="zxx" w:bidi="ar-SA"/>
        </w:rPr>
        <w:t xml:space="preserve"> – DOEletrônico 15/01/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m relatou a Desembargadora Anelia Li Chum em acórdão da 5ª Turma do TRT da 2ª Região: “Por aplicação dos princípios da igualdade e da simetria, incide a prescrição quinquenal nos casos de ajuizamento, pela União, de execução fiscal para a cobrança de multa administrativa de natureza não-tributária, aplicando-se à hipótese a regra do art. 1º do Decreto nº 20.910/32, e não a regra do art. 205 do Código Civil de 2002, que prevê prazo prescricional de 10 anos. Agravo de Petição da União conhecido e não provido.” (Proc. 00907200849202004 - Ac. 20091057285) (fonte: Serviço de Jurisprudência e Divulgação)</w:t>
      </w:r>
    </w:p>
    <w:p>
      <w:pPr>
        <w:pStyle w:val="Contedodatabela"/>
        <w:spacing w:before="0" w:after="0"/>
        <w:jc w:val="both"/>
        <w:rPr/>
      </w:pPr>
      <w:r>
        <w:rPr>
          <w:rFonts w:eastAsia="Times New Roman" w:cs="Verdana" w:ascii="Verdana" w:hAnsi="Verdana"/>
          <w:b/>
          <w:bCs/>
          <w:color w:val="auto"/>
          <w:sz w:val="18"/>
          <w:szCs w:val="18"/>
          <w:lang w:val="pt-BR" w:eastAsia="zxx" w:bidi="ar-SA"/>
        </w:rPr>
        <w:t>A GARANTIA DE EMPREGO PREVISTA NA NORMA CONSTITUCIONAL É DIRIGIDA À GESTANTE E NÃO AO NASCITURO</w:t>
      </w:r>
      <w:r>
        <w:rPr>
          <w:rFonts w:eastAsia="Times New Roman" w:cs="Verdana" w:ascii="Verdana" w:hAnsi="Verdana"/>
          <w:b w:val="false"/>
          <w:bCs w:val="false"/>
          <w:color w:val="auto"/>
          <w:sz w:val="18"/>
          <w:szCs w:val="18"/>
          <w:lang w:val="pt-BR" w:eastAsia="zxx" w:bidi="ar-SA"/>
        </w:rPr>
        <w:t xml:space="preserve"> – DOEletrônico 19/01/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forme o Desembargador Wilson Fernandes em acórdão da 1ª Turma do TRT da 2ª Região: “A estabilidade provisória da empregada grávida pressupõe que a gravidez desta seja comunicada a seu empregador antes da rescisão contratual. A destinatária da norma constitucional que prevê a garantia de emprego à gestante é ela própria e não o nascituro. Entendimento contrário implicaria concluir que referida estabilidade é irrenunciável e que nem mesmo por justa causa poderia ela ser demitida, sob pena de violação a direito de terceiro e ao princípio insculpido no art. 5º, XLV da CF, de não transferência de pena.” (Proc. 01475200748202000 - Ac. 20091088849) (fonte: Serviço de Jurisprudência e Divulgação)</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NA IMPOSSIBILIDADE DE RECONHECIMENTO DE VÍNCULO EMPREGATÍCIO PELO ÓRGÃO PÚBLICO A REPARAÇÃO DEVIDA É A INDENIZAÇÃO </w:t>
      </w:r>
      <w:r>
        <w:rPr>
          <w:rFonts w:eastAsia="Times New Roman" w:cs="Verdana" w:ascii="Verdana" w:hAnsi="Verdana"/>
          <w:b w:val="false"/>
          <w:bCs w:val="false"/>
          <w:color w:val="auto"/>
          <w:sz w:val="18"/>
          <w:szCs w:val="18"/>
          <w:lang w:val="pt-BR" w:eastAsia="zxx" w:bidi="ar-SA"/>
        </w:rPr>
        <w:t>– DOEletrônico 19/01/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m decidiu a Desembargadora Dora Vaz Treviño em acórdão da 11ª Turma do TRT da 2ª Região: “Uma vez que a norma constitucional federal impede o reconhecimento da relação empregatícia mantida por órgão público, com assalariado não concursado (embora mascarada através de sociedade cooperativa), a reparação devida pelo empregador privado pelo despedimento injusto do trabalhador convola-se em indenização pelo dano causado ao laborista. Recurso ordinário a que se nega provimento.” (Proc. 01096200836102002 - Ac. 20091101977) (fonte: Serviço de Jurisprudência e Divulgação)</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A TRANSFERÊNCIA DE PROPRIEDADE SÓ SE APERFEIÇOA COM O REGISTRO DO TÍTULO NO REGISTRO DE IMÓVEIS </w:t>
      </w:r>
      <w:r>
        <w:rPr>
          <w:rFonts w:eastAsia="Times New Roman" w:cs="Verdana" w:ascii="Verdana" w:hAnsi="Verdana"/>
          <w:b w:val="false"/>
          <w:bCs w:val="false"/>
          <w:color w:val="auto"/>
          <w:sz w:val="18"/>
          <w:szCs w:val="18"/>
          <w:lang w:val="pt-BR" w:eastAsia="zxx" w:bidi="ar-SA"/>
        </w:rPr>
        <w:t>– DOEletrônico 05/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forme decisão do Desembargador Marcelo Freire Gonçalves em acórdão da 12ª Turma do TRT da 2ª Região: “No ordenamento jurídico brasileiro a transferência da propriedade imobiliária somente se aperfeiçoa com a averbação do negócio jurídico no registro de imóveis, conforme caput do art. 1245 do Código Civil. Enquanto não for registrado o título translativo, o alienante continuará a ser tido como dono do imóvel (parágrafo 1º do art. 1245 do Código Civil). Se o adquirente não promoveu o competente registro do título translativo de propriedade, o imóvel penhorado continuará integrando o patrimônio do sócio da empresa executada.” (Proc. 01244200937102007 - Ac. 20100021446) (fonte: Serviço de Jurisprudência e Divulgaçã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TRIBUNAL SUPERIOR DO TRABALHO - (www.tst.jus.br - notícias)</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ACORDO COLETIVO PODE TIRAR NATUREZA SALARIAL DO AUXÍLIO-ALIMENTAÇÃO </w:t>
      </w:r>
      <w:r>
        <w:rPr>
          <w:rFonts w:eastAsia="Times New Roman" w:cs="Verdana" w:ascii="Verdana" w:hAnsi="Verdana"/>
          <w:b w:val="false"/>
          <w:bCs w:val="false"/>
          <w:color w:val="auto"/>
          <w:sz w:val="18"/>
          <w:szCs w:val="18"/>
          <w:lang w:val="pt-BR" w:eastAsia="zxx" w:bidi="ar-SA"/>
        </w:rPr>
        <w:t>– 12/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étima Turma do Tribunal Superior do Trabalho decidiu, ao acatar recurso da S.A. de Eletrificação da Paraíba – Saelpa, que o valor do auxílio-alimentação deixa de ter caráter salarial quando do surgimento de norma de acordo coletivo que lhe tire esse sentido e, consequentemente, sua influência no valor dos direitos trabalhistas. Quando da demissão do empregado, o auxílio-alimentação já era pago por convenção coletiva e a Saelpa também havia aderido ao Programa de Alimentação do Trabalhador do Governo Federal, e, por esta razão, essa parcela não foi incorporada às verbas rescisórias. Para a Sétima Turma, a empresa agiu corretamente, pois os dois fatos têm, mesmo de forma isolada, o poder de retirar o caráter salarial do auxílio-alimentação. (R-137740-07.2003.5.13.0002)</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TST NÃO AUTORIZA REINTEGRAÇÃO DE EMPREGADA MAS DETERMINA PAGAMENTO DE SALÁRIOS VENCIDOS E VINCENDOS </w:t>
      </w:r>
      <w:r>
        <w:rPr>
          <w:rFonts w:eastAsia="Times New Roman" w:cs="Verdana" w:ascii="Verdana" w:hAnsi="Verdana"/>
          <w:b w:val="false"/>
          <w:bCs w:val="false"/>
          <w:color w:val="auto"/>
          <w:sz w:val="18"/>
          <w:szCs w:val="18"/>
          <w:lang w:val="pt-BR" w:eastAsia="zxx" w:bidi="ar-SA"/>
        </w:rPr>
        <w:t>– 12/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Terceira Turma do Tribunal Superior do Trabalho acolheu a reivindicação de uma trabalhadora que buscava o reconhecimento de seu direito à estabilidade acidentária. Ela pretendia também a reintegração ao emprego, contudo o TST entendeu ser inviável esse pedido, porque estava fora do prazo. A empregadora, Brasilcenter Comunicações Ltda., por decisão do Tribunal Regional do Trabalho da 3.ª Região (Minas Gerais), já fora absolvida da condenação à reintegração da trabalhadora no emprego. (RR-40700-64.2001.5.03.0037 – Fase atual/ Numeração antiga: RR 407/2001-037-03-00-6)</w:t>
      </w:r>
    </w:p>
    <w:p>
      <w:pPr>
        <w:pStyle w:val="Contedodatabela"/>
        <w:spacing w:before="0" w:after="0"/>
        <w:jc w:val="both"/>
        <w:rPr/>
      </w:pPr>
      <w:r>
        <w:rPr>
          <w:rFonts w:eastAsia="Times New Roman" w:cs="Verdana" w:ascii="Verdana" w:hAnsi="Verdana"/>
          <w:b/>
          <w:bCs/>
          <w:color w:val="auto"/>
          <w:sz w:val="18"/>
          <w:szCs w:val="18"/>
          <w:lang w:val="pt-BR" w:eastAsia="zxx" w:bidi="ar-SA"/>
        </w:rPr>
        <w:t>EMPRESA CONSEGUE REDUZIR INDENIZAÇÃO POR DANOS MORAIS DE 500 PARA 50 MIL</w:t>
      </w:r>
      <w:r>
        <w:rPr>
          <w:rFonts w:eastAsia="Times New Roman" w:cs="Verdana" w:ascii="Verdana" w:hAnsi="Verdana"/>
          <w:b w:val="false"/>
          <w:bCs w:val="false"/>
          <w:color w:val="auto"/>
          <w:sz w:val="18"/>
          <w:szCs w:val="18"/>
          <w:lang w:val="pt-BR" w:eastAsia="zxx" w:bidi="ar-SA"/>
        </w:rPr>
        <w:t xml:space="preserve"> – 12/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ção II de Dissídios Individuais do Tribunal Superior do Trabalho (SDI-2) reduziu a condenação imposta à Rádio Morada do Sol Ltda., de São Paulo, ao pagamento de indenização, por danos morais, de mil salários mínimos (cerca de 500 mil reais) para 50 mil. A emissora ingressou com representação criminal contra uma ex-empregada, sob o argumento de ela ter-se apropriado, indevidamente, de documentos ‘confidenciais’ e privativos de sua propriedade. Porém, em seu depoimento, uma testemunha afirmou que os roteiros comerciais, a partir do dia imediatamente seguinte à veiculação dos comerciais, eram utilizados como papéis de rascunho, tanto que presenciou uma diretora utilizando-os com este fim, pois não existia determinação de armazená-los em pastas, e, tanto a via do locutor quanto a do programador eram aproveitadas como rascunhos. (ROAR-138041-95-2006-5-15-0000, antigo ROAR-1380/2006-000-15-41.9)</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GERENTE DE VENDAS, QUE CONSTITUIU EMPRESA PRÓPRIA, TEM VÍNCULO DE EMPREGO RECONHECIDO PELO TST </w:t>
      </w:r>
      <w:r>
        <w:rPr>
          <w:rFonts w:eastAsia="Times New Roman" w:cs="Verdana" w:ascii="Verdana" w:hAnsi="Verdana"/>
          <w:b w:val="false"/>
          <w:bCs w:val="false"/>
          <w:color w:val="auto"/>
          <w:sz w:val="18"/>
          <w:szCs w:val="18"/>
          <w:lang w:val="pt-BR" w:eastAsia="zxx" w:bidi="ar-SA"/>
        </w:rPr>
        <w:t>– 12/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rimeira Turma do Tribunal Superior do Trabalho manteve decisão que reconheceu relação de emprego entre um gerente de vendas e a empresa Jaó Alimentos Ltda. O TST negou agravo de instrumento interposto pela empresa contra decisão do Tribunal Regional da 2ª Região (SP). O trabalhador atuou como gerente do departamento de vendas no âmbito interno da empresa, recebendo salário fixo até outubro de 1999, quando então passou a receber por comissão. Em março de 2000, ele abriu sua própria empresa, tendo como funcionários os vendedores originários da Jaó Alimentos. Segundo testemunhas e conforme documentos apresentados no processo, o gerente comparecia diariamente no estabelecimento em torno de 7h30, contratava auxiliares, recebia ordem dos proprietários da empresa e assinava correspondências dirigidas a clientes. (AIRR-15440-24.2001.5.02.0421)</w:t>
      </w:r>
    </w:p>
    <w:p>
      <w:pPr>
        <w:pStyle w:val="Contedodatabela"/>
        <w:spacing w:before="0" w:after="0"/>
        <w:jc w:val="both"/>
        <w:rPr/>
      </w:pPr>
      <w:r>
        <w:rPr>
          <w:rFonts w:eastAsia="Times New Roman" w:cs="Verdana" w:ascii="Verdana" w:hAnsi="Verdana"/>
          <w:b/>
          <w:bCs/>
          <w:color w:val="auto"/>
          <w:sz w:val="18"/>
          <w:szCs w:val="18"/>
          <w:lang w:val="pt-BR" w:eastAsia="zxx" w:bidi="ar-SA"/>
        </w:rPr>
        <w:t>AÇÃO POR DANOS MORAIS DECORRENTE DE ACIDENTE DE TRABALHO DEPENDE DA DATA DA CIÊNCIA INEQUÍVOCA DO INFORTÚNIO</w:t>
      </w:r>
      <w:r>
        <w:rPr>
          <w:rFonts w:eastAsia="Times New Roman" w:cs="Verdana" w:ascii="Verdana" w:hAnsi="Verdana"/>
          <w:b w:val="false"/>
          <w:bCs w:val="false"/>
          <w:color w:val="auto"/>
          <w:sz w:val="18"/>
          <w:szCs w:val="18"/>
          <w:lang w:val="pt-BR" w:eastAsia="zxx" w:bidi="ar-SA"/>
        </w:rPr>
        <w:t xml:space="preserve"> – 12/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rescrição para propor ação de indenização decorrente de acidente de trabalho ou doença profissional depende da data em que o trabalhador tem ciência inequívoca do evento danoso, pois é preciso confrontar as normas vigentes com a legislação do período do infortúnio e posteriormente revogada. Por esse motivo, a Seção I Especializada em Dissídios Individuais do Tribunal Superior do Trabalho afastou a prescrição decretada pela Quinta Turma e determinou o retorno de processo à primeira instância para julgar pedido de indenização por danos morais feito por ex-empregado de empresa de engenharia que perdeu dois dedos da mão direita durante a prestação do serviço. (E-ED-RR- 51800-19.2004.5.03.0002)</w:t>
      </w:r>
    </w:p>
    <w:p>
      <w:pPr>
        <w:pStyle w:val="Contedodatabela"/>
        <w:spacing w:before="0" w:after="0"/>
        <w:jc w:val="both"/>
        <w:rPr/>
      </w:pPr>
      <w:r>
        <w:rPr>
          <w:rFonts w:eastAsia="Times New Roman" w:cs="Verdana" w:ascii="Verdana" w:hAnsi="Verdana"/>
          <w:b/>
          <w:bCs/>
          <w:color w:val="auto"/>
          <w:sz w:val="18"/>
          <w:szCs w:val="18"/>
          <w:lang w:val="pt-BR" w:eastAsia="zxx" w:bidi="ar-SA"/>
        </w:rPr>
        <w:t>MANDADO DE SEGURANÇA É REJEITADO POR FALTA DE AUTENTICAÇÃO NOS DOCUMENTOS</w:t>
      </w:r>
      <w:r>
        <w:rPr>
          <w:rFonts w:eastAsia="Times New Roman" w:cs="Verdana" w:ascii="Verdana" w:hAnsi="Verdana"/>
          <w:b w:val="false"/>
          <w:bCs w:val="false"/>
          <w:color w:val="auto"/>
          <w:sz w:val="18"/>
          <w:szCs w:val="18"/>
          <w:lang w:val="pt-BR" w:eastAsia="zxx" w:bidi="ar-SA"/>
        </w:rPr>
        <w:t xml:space="preserve"> – 12/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andado de segurança de um grupo de funcionários da Caixa Econômica Federal do Paraná foi rejeitado na Seção II Especializada em Dissídios Individuais do Tribunal Superior do Trabalho porque faltou autenticidade às cópias dos documentos, especificamente da decisão regional que os empregados pretendiam anular. Quando os empregados da Caixa entraram com o recurso, a lei que autoriza o advogado a declarar autenticidade às cópias de documentos que compõem o processo trabalhista ainda não estava em vigor, pois a nova redação dada ao artigo 830 da CLT dada pela Lei nº 11.925 entrou em vigor em 17 de abril de 2009. No caso dos economiários, não há como reconhecer essa faculdade dos advogados, informou o relator, Ministro Pedro Paulo Manus. (ROAG-12940-97.2009.5.09.0909 – fase atual)</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GESTANTE NÃO ALCANÇA ESTABILIDADE EM CONTRATO DE EXPERIÊNCIA </w:t>
      </w:r>
      <w:r>
        <w:rPr>
          <w:rFonts w:eastAsia="Times New Roman" w:cs="Verdana" w:ascii="Verdana" w:hAnsi="Verdana"/>
          <w:b w:val="false"/>
          <w:bCs w:val="false"/>
          <w:color w:val="auto"/>
          <w:sz w:val="18"/>
          <w:szCs w:val="18"/>
          <w:lang w:val="pt-BR" w:eastAsia="zxx" w:bidi="ar-SA"/>
        </w:rPr>
        <w:t>– 17/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garantia de emprego da gestante em contrato de experiência vai somente até fim do contrato. Com esse entendimento, a Oitava Turma do Tribunal Superior do Trabalho isentou a Tim Celular de pagar verbas rescisórias relativas ao salário-gestante a uma empregada curitibana, despedida durante o contrato de experiência, quando estava no início de uma gravidez. Ela havia ajuizado ação reclamatória pedindo a estabilidade no emprego, sob a alegação de que estava grávida quando foi despedida. O pedido foi negado na sentença de primeira instância, e a trabalhadora recorreu ao Tribunal Regional da 9ª Região, que reconheceu o direito, entendendo que a estabilidade é devida à gestante em qualquer tipo de contrato. (RR-2863200-54.2007.5.09.0013)</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HORAS EXTRAS NÃO PODEM SER IMPOSTAS NA CELEBRAÇÃO DO CONTRATO </w:t>
      </w:r>
      <w:r>
        <w:rPr>
          <w:rFonts w:eastAsia="Times New Roman" w:cs="Verdana" w:ascii="Verdana" w:hAnsi="Verdana"/>
          <w:b w:val="false"/>
          <w:bCs w:val="false"/>
          <w:color w:val="auto"/>
          <w:sz w:val="18"/>
          <w:szCs w:val="18"/>
          <w:lang w:val="pt-BR" w:eastAsia="zxx" w:bidi="ar-SA"/>
        </w:rPr>
        <w:t>– 17/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maioria de votos, a Seção I de Dissídios Individuais do Tribunal Superior do Trabalho rejeitou (não conheceu) recurso da Agip do Brasil contra a condenação de pagar como hora normal de jornada as horas extras pré-contratadas no ato de admissão do trabalhador. O relator dos embargos da empresa, Ministro Aloysio Corrêa da Veiga, defendeu a tese de que a pré-contratação de horas extras na celebração do contrato é ilegítima, justamente porque descaracteriza a natureza extraordinária da prorrogação da jornada normal de trabalho. (E-ED-RR - 8345300-48.2003.5.04.0900)</w:t>
      </w:r>
    </w:p>
    <w:p>
      <w:pPr>
        <w:pStyle w:val="Contedodatabela"/>
        <w:spacing w:before="0" w:after="0"/>
        <w:jc w:val="both"/>
        <w:rPr/>
      </w:pPr>
      <w:r>
        <w:rPr>
          <w:rFonts w:eastAsia="Times New Roman" w:cs="Verdana" w:ascii="Verdana" w:hAnsi="Verdana"/>
          <w:b/>
          <w:bCs/>
          <w:color w:val="auto"/>
          <w:sz w:val="18"/>
          <w:szCs w:val="18"/>
          <w:lang w:val="pt-BR" w:eastAsia="zxx" w:bidi="ar-SA"/>
        </w:rPr>
        <w:t>EMBARGOS NÃO CONHECIDOS INTERROMPEM PRAZO PROCESSUAL</w:t>
      </w:r>
      <w:r>
        <w:rPr>
          <w:rFonts w:eastAsia="Times New Roman" w:cs="Verdana" w:ascii="Verdana" w:hAnsi="Verdana"/>
          <w:b w:val="false"/>
          <w:bCs w:val="false"/>
          <w:color w:val="auto"/>
          <w:sz w:val="18"/>
          <w:szCs w:val="18"/>
          <w:lang w:val="pt-BR" w:eastAsia="zxx" w:bidi="ar-SA"/>
        </w:rPr>
        <w:t xml:space="preserve"> – 17/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ó em duas situações não ocorre interrupção do prazo prescricional pela interposição de embargos declaratórios: o não conhecimento dos embargos por intempestividade ou por irregularidade de representação. Assim, se embargos de declaração são rejeitados (não conhecidos) por outras razões, o processo não perde a capacidade interruptiva. Esse entendimento foi aplicado, à unanimidade, pela Quarta Turma do Tribunal Superior do Trabalho, ao analisar recurso de revista da Pepsico do Brasil. Como esclareceu o relator e presidente do colegiado, Ministro Barros Levenhagen, o artigo 538 do CPC não faz ressalva quando dispõe sobre a interrupção dos prazos processuais a partir da interposição de embargos de declaração. </w:t>
      </w:r>
    </w:p>
    <w:p>
      <w:pPr>
        <w:pStyle w:val="Contedodatabela"/>
        <w:spacing w:before="0" w:after="0"/>
        <w:jc w:val="both"/>
        <w:rPr/>
      </w:pPr>
      <w:r>
        <w:rPr>
          <w:rFonts w:eastAsia="Times New Roman" w:cs="Verdana" w:ascii="Verdana" w:hAnsi="Verdana"/>
          <w:b/>
          <w:bCs/>
          <w:color w:val="auto"/>
          <w:sz w:val="18"/>
          <w:szCs w:val="18"/>
          <w:lang w:val="pt-BR" w:eastAsia="zxx" w:bidi="ar-SA"/>
        </w:rPr>
        <w:t>JUSTIÇA DO TRABALHO NÃO JULGA IMPROBIDADE ADMINISTRATIVA DE PREFEITO</w:t>
      </w:r>
      <w:r>
        <w:rPr>
          <w:rFonts w:eastAsia="Times New Roman" w:cs="Verdana" w:ascii="Verdana" w:hAnsi="Verdana"/>
          <w:b w:val="false"/>
          <w:bCs w:val="false"/>
          <w:color w:val="auto"/>
          <w:sz w:val="18"/>
          <w:szCs w:val="18"/>
          <w:lang w:val="pt-BR" w:eastAsia="zxx" w:bidi="ar-SA"/>
        </w:rPr>
        <w:t xml:space="preserve"> – 17/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ão é de competência da Justiça do Trabalho o julgamento de causas que envolvam responsabilidade do chefe do Executivo Municipal, decorrente de irregularidade na contratação de servidor sem prévia aprovação em concurso público. Por essa razão, a Quarta Turma do Tribunal Superior do Trabalho extinguiu processo, sem resolução de mérito, em relação ao pedido de responsabilidade administrativa do ex-prefeito do município mineiro de Nova Lima, Vítor Penido de Barros, pela contratação de funcionária sem prestação de concurso público. Em decisão unânime, o colegiado acompanhou voto do Ministro Fernando Eizo Ono, relator do recurso de revista do ex-prefeito. Para o ministro, mesmo que a situação decorra da contratação de servidores sem prévia realização de concurso público, afrontando os princípios constitucionais (artigo 37, II), o julgamento desse tipo de matéria não tem pertinência com a relação de trabalho. (RR – 342900-95.2004.5.03.0091)</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SETOR DE TELECOMUNICAÇÕES NÃO PODE TERCEIRIZAR EXERCÍCIO DE ATIVIDADE-FIM </w:t>
      </w:r>
      <w:r>
        <w:rPr>
          <w:rFonts w:eastAsia="Times New Roman" w:cs="Verdana" w:ascii="Verdana" w:hAnsi="Verdana"/>
          <w:b w:val="false"/>
          <w:bCs w:val="false"/>
          <w:color w:val="auto"/>
          <w:sz w:val="18"/>
          <w:szCs w:val="18"/>
          <w:lang w:val="pt-BR" w:eastAsia="zxx" w:bidi="ar-SA"/>
        </w:rPr>
        <w:t>– 17/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Lei nº 9.427/97 (que dispõe sobre a organização dos serviços de telecomunicações) não permite às concessionárias de serviços de telecomunicações contratar mão de obra terceirizada para exercício de atividade-fim. Portanto, a contratação de serviços por empresa interposta, nessas condições, deve ser considerada terceirização ilícita. Essa é a interpretação unânime da Quarta Turma do Tribunal Superior do Trabalho ao artigo 94, II, da Lei nº 9.427/97. De acordo com voto relatado pelo Ministro Barros Levenhagen, apesar de a regra aparentemente autorizar a contratação de terceiros para a execução de atividades permanentes das concessionárias, é preciso considerar o artigo 170, caput, da Constituição que consagra os princípios da dignidade da pessoa humana e a valorização do trabalho como pilares da ordem econômica. (Fase atual: RR - 146600-83.2007.5.03.0018 / Numeração antiga: 1466/2007-018-03-00.9)</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DECISÃO DECLARATÓRIA NÃO ALTERA PRAZO DE PRESCRIÇÃO </w:t>
      </w:r>
      <w:r>
        <w:rPr>
          <w:rFonts w:eastAsia="Times New Roman" w:cs="Verdana" w:ascii="Verdana" w:hAnsi="Verdana"/>
          <w:b w:val="false"/>
          <w:bCs w:val="false"/>
          <w:color w:val="auto"/>
          <w:sz w:val="18"/>
          <w:szCs w:val="18"/>
          <w:lang w:val="pt-BR" w:eastAsia="zxx" w:bidi="ar-SA"/>
        </w:rPr>
        <w:t>– 17/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maioria dos ministros da Seção I Especializada em Dissídios Individuais do Tribunal Superior do Trabalho considerou prescritos os créditos trabalhistas de empregado que teve reconhecido o vínculo de emprego com a Companhia Estadual de Energia Elétrica (CEEE). Ao negar provimento aos embargos do trabalhador, o Juiz Douglas Alencar Rodrigues entendeu prescrita a pretensão econômica, tendo em vista a cumulação de pedidos de natureza declaratória e condenatória. O empregado foi admitido na CEEE em 08/07/1985 e buscou o reconhecimento do vínculo de emprego em período anterior (de 1º/03/1978 a 08/07/1985), quando esteve vinculado à empresa interposta (Sade Sul). No caso, o Tribunal do Trabalho da 2ª Região (SP) entendeu que duas ações foram apresentadas: uma declaratória (sobre a existência de vínculo de emprego com a CEEE) e outra condenatória (quanto às diferenças salariais decorrentes). (E-ED-RR- 15319/2002-902-02-00.5)</w:t>
      </w:r>
    </w:p>
    <w:p>
      <w:pPr>
        <w:pStyle w:val="Contedodatabela"/>
        <w:spacing w:before="0" w:after="0"/>
        <w:jc w:val="both"/>
        <w:rPr/>
      </w:pPr>
      <w:r>
        <w:rPr>
          <w:rFonts w:eastAsia="Times New Roman" w:cs="Verdana" w:ascii="Verdana" w:hAnsi="Verdana"/>
          <w:b/>
          <w:bCs/>
          <w:i w:val="false"/>
          <w:iCs w:val="false"/>
          <w:color w:val="auto"/>
          <w:sz w:val="18"/>
          <w:szCs w:val="18"/>
          <w:lang w:val="pt-BR" w:eastAsia="zxx" w:bidi="ar-SA"/>
        </w:rPr>
        <w:t xml:space="preserve">TRANSPORTE PÚBLICO INADEQUADO FAZ EMPRESA PAGAR HORAS “IN ITINERE” </w:t>
      </w:r>
      <w:r>
        <w:rPr>
          <w:rFonts w:eastAsia="Times New Roman" w:cs="Verdana" w:ascii="Verdana" w:hAnsi="Verdana"/>
          <w:b w:val="false"/>
          <w:bCs w:val="false"/>
          <w:color w:val="auto"/>
          <w:sz w:val="18"/>
          <w:szCs w:val="18"/>
          <w:lang w:val="pt-BR" w:eastAsia="zxx" w:bidi="ar-SA"/>
        </w:rPr>
        <w:t>– 18/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contagem de horas à disposição da empresa, no caso de trabalhador rural, só pode ser considerada a existência de transporte público se este for apropriado à locomoção com segurança de suas ferramentas de trabalho. Com essa fundamentação, a Seção I Especializada em Dissídios Individuais do Tribunal Superior do Trabalho (SDI-1) rejeitou (não conheceu), por maioria, recurso pelo qual a Klabin S/A pretendia isentar-se de pagar horas “in intinere” a um trabalhador rural, referentes ao seu tempo de deslocamento até a empresa, sob alegação da existência de transporte coletivo no percurso. Como, de acordo com a súmula 90 do TST, só há a obrigação de pagar esse período como “jornada de trabalho” se o percurso em questão não for suprido de “transporte público regular”, três ministros votaram contrário à decisão vencedora da maioria na SDI-1 – entre eles a Ministra Maria Cristina Irigoyen, relatora do processo. “As condições de higiene do trabalhador rural, quando do final de uma jornada de trabalho, agregadas à condução de ferramentas, não autorizam o pagamento de horas in itinere”, alegava a ministra em seu voto. Para ela não se pode impedir “a presença de tais trabalhadores” no transporte público, sob pena de admitir-se “odiosa intolerância e discriminação”. (RR-47500-42.2005.5.09.0671)</w:t>
      </w:r>
    </w:p>
    <w:p>
      <w:pPr>
        <w:pStyle w:val="Contedodatabela"/>
        <w:spacing w:before="0" w:after="0"/>
        <w:jc w:val="both"/>
        <w:rPr/>
      </w:pPr>
      <w:r>
        <w:rPr>
          <w:rFonts w:eastAsia="Times New Roman" w:cs="Verdana" w:ascii="Verdana" w:hAnsi="Verdana"/>
          <w:b/>
          <w:bCs/>
          <w:color w:val="auto"/>
          <w:sz w:val="18"/>
          <w:szCs w:val="18"/>
          <w:lang w:val="pt-BR" w:eastAsia="zxx" w:bidi="ar-SA"/>
        </w:rPr>
        <w:t>OPERADOR DE TELEMARKETING TEM JORNADA DE TRABALHO DIFERENTE DE TELEFONISTA</w:t>
      </w:r>
      <w:r>
        <w:rPr>
          <w:rFonts w:eastAsia="Times New Roman" w:cs="Verdana" w:ascii="Verdana" w:hAnsi="Verdana"/>
          <w:b w:val="false"/>
          <w:bCs w:val="false"/>
          <w:color w:val="auto"/>
          <w:sz w:val="18"/>
          <w:szCs w:val="18"/>
          <w:lang w:val="pt-BR" w:eastAsia="zxx" w:bidi="ar-SA"/>
        </w:rPr>
        <w:t xml:space="preserve"> – 18/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operador de telemarketing não tem direito à jornada de trabalho diferenciada como prevista para a categoria de telefonista. Essa é a jurisprudência do Tribunal Superior do Trabalho, consolidada na Orientação Jurisprudencial nº 273 da Seção I Especializada em Dissídios Individuais. O entendimento foi aplicado em julgamento recente de recurso de revista da Eletrolux do Brasil contra ex-empregada do setor de telemarketing da empresa. Como explicou o relator, Ministro Vieira de Mello Filho, o artigo 227 da CLT, que estabelece jornada de seis horas diárias ou trinta e seis semanais para telefonista, não pode ser estendido, por analogia, ao operador de telemarketing. Segundo o ministro, os operadores de telemarketing não exercem suas atividades exclusivamente como telefonistas nem operam mesa de transmissão. Além do mais, usam apenas telefones comuns para atender e fazer ligações por exigência da função. (RR-10147/2002-900-09-00.2)</w:t>
      </w:r>
    </w:p>
    <w:p>
      <w:pPr>
        <w:pStyle w:val="Contedodatabela"/>
        <w:spacing w:before="0" w:after="0"/>
        <w:jc w:val="both"/>
        <w:rPr/>
      </w:pPr>
      <w:r>
        <w:rPr>
          <w:rFonts w:eastAsia="Times New Roman" w:cs="Verdana" w:ascii="Verdana" w:hAnsi="Verdana"/>
          <w:b/>
          <w:bCs/>
          <w:color w:val="auto"/>
          <w:sz w:val="18"/>
          <w:szCs w:val="18"/>
          <w:lang w:val="pt-BR" w:eastAsia="zxx" w:bidi="ar-SA"/>
        </w:rPr>
        <w:t>DEMITIDO APÓS PERÍODO DE ESTABILIDADE NÃO TEM DIREITO À REINTEGRAÇÃO</w:t>
      </w:r>
      <w:r>
        <w:rPr>
          <w:rFonts w:eastAsia="Times New Roman" w:cs="Verdana" w:ascii="Verdana" w:hAnsi="Verdana"/>
          <w:b w:val="false"/>
          <w:bCs w:val="false"/>
          <w:color w:val="auto"/>
          <w:sz w:val="18"/>
          <w:szCs w:val="18"/>
          <w:lang w:val="pt-BR" w:eastAsia="zxx" w:bidi="ar-SA"/>
        </w:rPr>
        <w:t xml:space="preserve"> – 18/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abalhador demitido após o período de estabilidade por ser membro da Comissão Interna de Prevenção de Acidente, não tem direito à reintegração mas somente ao pagamento da indenização dos meses não trabalhados. Com esse entendimento, a Seção I Especializada em Dissídios Individuais do Tribunal Superior do Trabalho (SDI 1) rejeitou (não conheceu) recurso de ex-funcionário da TV SBT Canal 4 de São Paulo S.A. (E-ED-RR-158600-27.2001.5.02.0383)</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IRREGULARIDADE DE REPRESENTAÇÃO PODERIA TER SIDO CORRIGIDA NOS EMBARGOS </w:t>
      </w:r>
      <w:r>
        <w:rPr>
          <w:rFonts w:eastAsia="Times New Roman" w:cs="Verdana" w:ascii="Verdana" w:hAnsi="Verdana"/>
          <w:b w:val="false"/>
          <w:bCs w:val="false"/>
          <w:color w:val="auto"/>
          <w:sz w:val="18"/>
          <w:szCs w:val="18"/>
          <w:lang w:val="pt-BR" w:eastAsia="zxx" w:bidi="ar-SA"/>
        </w:rPr>
        <w:t>– 18/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maioria de votos, a Seção I Especializada em Dissídios Individuais do Tribunal Superior do Trabalho manteve decisão que considerou inválida a procuração que um banco deu ao seu advogado para representá-lo em reclamação trabalhista movida por um empregado. O documento de representação não trouxe a devida identificação da empresa e a qualificação de seus advogados, como exige a lei, informou o relator, Ministro Vieira de Mello Filho. Em seu voto, ele explicou que faltou aos embargos da empresa o pedido para correção do defeito apontado pela Segunda Turma do TST no julgamento do seu agravo de instrumento. Como pessoa jurídica, os atos do banco são praticados por intermédio de seu representante legal, donde se faz necessário se certificar de que aquele que outorgou o mando estava legalmente amparado; no caso, faltou à procuração a indicação dos cargos que os subscritores da procuração ocupavam na empresa. (AIRR-8738400-38.2003.5.02.0900-Fase atual: E)</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EM CASO RARO, EMBARGOS DECLARATÓRIOS NÃO CONHECIDOS NÃO INTERROMPEM PRAZO RECURSAL </w:t>
      </w:r>
      <w:r>
        <w:rPr>
          <w:rFonts w:eastAsia="Times New Roman" w:cs="Verdana" w:ascii="Verdana" w:hAnsi="Verdana"/>
          <w:b w:val="false"/>
          <w:bCs w:val="false"/>
          <w:color w:val="auto"/>
          <w:sz w:val="18"/>
          <w:szCs w:val="18"/>
          <w:lang w:val="pt-BR" w:eastAsia="zxx" w:bidi="ar-SA"/>
        </w:rPr>
        <w:t>– 18/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regra é que embargos declaratórios não conhecidos interrompam prazo recursal. Esse assunto foi tema de julgamento recente da Quarta Turma do Tribunal Superior do Trabalho e de matéria veiculada ontem (17) no site do TST. Entretanto, um caso inusitado ocorreu em uma sessão da Sétima Turma, ao apreciar um agravo em agravo de instrumento, que pretendia que a Turma analisasse um recurso de revista julgado intempestivo (fora do prazo). Com o argumento de que a apresentação dos segundos embargos declaratórios no Tribunal Regional do Trabalho da 10ª Região (DF/TO) havia interrompido o prazo para interpor recurso de revista, a EWEC Construções Ltda vem tentando recorrer, sem sucesso, para que o TST aprecie a matéria, em reclamação movida pelo Sindicato dos Trabalhadores nas Indústrias da Construção e do Mobiliário de Brasília. A Sétima Turma, porém, negou provimento ao agravo da empresa, ao verificar que, apesar de o artigo 538 do CPC determinar que os embargos declaratórios interrompem o prazo para interposição de outros recursos, no caso da EWEC os segundos embargos apresentados pela empregadora não interromperam o prazo recursal por serem incabíveis. Aqui está o detalhe que faz desse um caso diferente: os segundos embargos declaratórios interpostos pela empresa no TRT se referiam a tema tratado no acórdão do recurso ordinário – e não nos primeiros embargos – daí serem considerados incabíveis e não terem sido conhecidos no Tribunal Regional. (A-AIRR-109840-45.2008.5.10.0006)</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SUPREMO TRIBUNAL FEDERAL (www.stf.jus.br - notícias)</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STF REJEITA REPERCUSSÃO GERAL EM RECURSO SOBRE MATÉRIA TRABALHISTA POR SE TRATAR DE QUESTÃO INFRACONSTITUCIONAL </w:t>
      </w:r>
      <w:r>
        <w:rPr>
          <w:rFonts w:eastAsia="Times New Roman" w:cs="Verdana" w:ascii="Verdana" w:hAnsi="Verdana"/>
          <w:b w:val="false"/>
          <w:bCs w:val="false"/>
          <w:color w:val="auto"/>
          <w:sz w:val="18"/>
          <w:szCs w:val="18"/>
          <w:lang w:val="pt-BR" w:eastAsia="zxx" w:bidi="ar-SA"/>
        </w:rPr>
        <w:t>– 18/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meio do Plenário Virtual, sistema em que os ministros analisam o requisito da repercussão geral, o Ministro Dias Toffoli (relator) considerou não haver repercussão geral no Agravo de Instrumento (AI) 751478, interposto pelo Sinthoresp. A entidade representa os trabalhadores em Hotéis, Apart-Hotéis, Motéis, Flats, Pensões, Hospedarias, Pousadas, Restaurantes, Churrascarias, Cantinas, Pizzarias, Bares, Lanchonetes, Sorveterias, Confeitarias, Docerias, Buffets, Fast-Foods e Assemelhados de São Paulo e região. O sindicato contesta decisão que não admitiu recurso extraordinário assentado em contrariedade aos artigos 5º, incisos II, XXXV, LIV e LV, e 39, inciso IX, da Constituição Federal. A decisão questionada é do Tribunal Superior do Trabalho, especificamente a Subseção II que é especializada em dissídios individuais. (AI 751478)</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SUPERIOR TRIBUNAL DE JUSTIÇA - (www.stj.jus.br - notícias)</w:t>
      </w:r>
    </w:p>
    <w:p>
      <w:pPr>
        <w:pStyle w:val="Contedodatabela"/>
        <w:spacing w:before="0" w:after="0"/>
        <w:jc w:val="both"/>
        <w:rPr/>
      </w:pPr>
      <w:r>
        <w:rPr>
          <w:rFonts w:eastAsia="Times New Roman" w:cs="Verdana" w:ascii="Verdana" w:hAnsi="Verdana"/>
          <w:b/>
          <w:bCs/>
          <w:color w:val="auto"/>
          <w:sz w:val="18"/>
          <w:szCs w:val="18"/>
          <w:lang w:val="pt-BR" w:eastAsia="zxx" w:bidi="ar-SA"/>
        </w:rPr>
        <w:t>STJ APLICA CPC DE 1939 PARA DECIDIR SOBRE DIVISÃO DE BEM COM MÚLTIPLAS PENHORAS</w:t>
      </w:r>
      <w:r>
        <w:rPr>
          <w:rFonts w:eastAsia="Times New Roman" w:cs="Verdana" w:ascii="Verdana" w:hAnsi="Verdana"/>
          <w:b w:val="false"/>
          <w:bCs w:val="false"/>
          <w:color w:val="auto"/>
          <w:sz w:val="18"/>
          <w:szCs w:val="18"/>
          <w:lang w:val="pt-BR" w:eastAsia="zxx" w:bidi="ar-SA"/>
        </w:rPr>
        <w:t xml:space="preserve"> – 17/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Terceira Turma do Superior Tribunal de Justiça (STJ) teve que determinar qual é o juízo competente para decidir sobre a divisão de bem ou dinheiro penhorado concomitantemente por mais um credor, em processos distintos. Como não há norma válida sobre o tema, tanto a doutrina quanto a jurisprudência concordaram com a manutenção da regra existente na vigência do Código de Processo Civil (CPC) de 1939, baseada na idéia da prevenção: o caso fica com quem decidiu a primeira penhora. (Resp 976522)</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
    <w:name w:val="Fonte parág. padrão"/>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9">
    <w:name w:val="Fonte parág. padrão9"/>
    <w:qFormat/>
    <w:rPr/>
  </w:style>
  <w:style w:type="character" w:styleId="WWAbsatzStandardschriftart1111111111111111111111111111111111111111111">
    <w:name w:val="WW-Absatz-Standardschriftart11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7">
    <w:name w:val="Fonte parág. padrão7"/>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