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7865" cy="6978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7865" cy="69786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23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23/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UXÍLIO-ALIMENTAÇÃO DEVE SER MANTIDO A APOSENTADO DA CEF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determinação do Ministério da Fazenda de suprimir o pagamento de auxílio-alimentação aos aposentados e pensionistas da Caixa Econômica Federal não atinge ex-empregados que já percebiam o benefício. Esse entendimento do Tribunal Superior do Trabalho está expresso na Orientação Jurisprudencial Transitória nº 51 da Seção de Dissídios Individuais e foi aplicado em julgamento recente pela Quarta Turma do TST.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o explicou a ministra Maria de Assis Calsing, relatora do recurso de revista do aposentado que teve o auxílio-alimentação suprimido, as normas vigentes na data da admissão é que regem a aposentadoria do empregado, independentemente da época em que ele se aposentou. Por esse motivo, o benefício não poderia ser excluído de forma unilateral pela CEF e Funcef (Fundação dos Economiários Federai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caso, o empregado se aposentou em maio de 1987, a parcela foi suprimida em janeiro de 1995 e ele recorreu à Justiça em novembro de 2004. Tanto o juízo de primeiro grau quanto o Tribunal do Trabalho do Rio de Janeiro (1ª Região) entenderam que houve prescrição total do direito de ação do aposentado, pois a reclamação trabalhista teria sido proposta mais de dois anos após a ciência da suposta violação (supressão do auxílio-alimentaç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as, no recurso de revista à Quarta Turma, o trabalhador alegou que o auxílio-alimentação não poderia ser suprimido por ato único do empregador e apontou violações legais e constitucionais. Defendeu também a aplicação ao caso da Súmula nº 327 do TST que estabelece a prescrição parcial em pedido de diferença de complementação de aposentadoria oriunda de norma regulamenta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Já a Caixa Econômica Federal sustentou que não existia norma interna na empresa que assegurasse aos empregados complementação dos proventos aposentadoria. Além do mais, o auxílio-alimentação tinha caráter indenizatório, e não salari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ara a relatora, no entanto, a norma interna que instituiu o pagamento do auxílio-alimentação aos empregados jubilados incorporou-se ao contrato de trabalho dos funcionários da Caixa, e a supressão unilateral pelo empregador produz efeitos apenas em relação aos empregados admitidos depois da nova regra. A ministra Maria de Assis Calsing concluiu que, de fato, havia contrariedade à Súmula nº 327 do TST, como alegara o aposenta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essas condições, a relatora afastou a prescrição total na hipótese e declarou a prescrição parcial, ou seja, apenas das parcelas do auxílio-alimentação anteriores ao quinquênio da propositura da ação. Por decisão unânime, a Quarta Turma determinou o retorno do processo à Vara do Trabalho de origem para análise da matéria, agora sem a barreira da prescrição total. (RR- 163800-90.2004.5.01.0042) </w:t>
      </w:r>
    </w:p>
    <w:p>
      <w:pPr>
        <w:pStyle w:val="Normal"/>
        <w:jc w:val="both"/>
        <w:rPr/>
      </w:pPr>
      <w:r>
        <w:rPr>
          <w:rFonts w:eastAsia="Times New Roman" w:cs="Verdana" w:ascii="Verdana" w:hAnsi="Verdana"/>
          <w:b/>
          <w:bCs/>
          <w:color w:val="auto"/>
          <w:sz w:val="18"/>
          <w:szCs w:val="18"/>
          <w:lang w:val="pt-BR" w:eastAsia="zxx" w:bidi="ar-SA"/>
        </w:rPr>
        <w:t>ESTATAL COM AUTONOMIA FINANCEIRA NÃO SEGUE TETO SALARIAL DA ADMINISTRAÇÃO PÚBLICA</w:t>
      </w:r>
      <w:r>
        <w:rPr>
          <w:rFonts w:eastAsia="Times New Roman" w:cs="Verdana" w:ascii="Verdana" w:hAnsi="Verdana"/>
          <w:color w:val="auto"/>
          <w:sz w:val="18"/>
          <w:szCs w:val="18"/>
          <w:lang w:val="pt-BR" w:eastAsia="zxx" w:bidi="ar-SA"/>
        </w:rPr>
        <w:t xml:space="preserv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étima Turma do Tribunal Superior do Trabalho julgou, ao acatar recurso contra a Companhia Estadual de Água e Esgotos – Cedae, que os empregados de sociedades de economia mista com autonomia financeira não se submetem ao teto salarial da administração pública. Com esse entendimento, a Turma alterou decisão anterior do Tribunal Regional do Trabalho da Primeira Região (RJ) que manteve o subteto imposto pela empresa para limitar a remuneração de seus trabalhadore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subteto era menor do que o salário do governador do Estado e era utilizado como base para a Cedae reduzir os salários quando ultrapassassem esse limite, devido a acréscimos e vantagens pessoais. Isso, de acordo com a decisão do TRT do Rio de Janeiro, seria correto, pois somente o governador poderia receber a totalidade do teto imposto pela legislação. </w:t>
      </w:r>
    </w:p>
    <w:p>
      <w:pPr>
        <w:pStyle w:val="Normal"/>
        <w:jc w:val="both"/>
        <w:rPr/>
      </w:pPr>
      <w:r>
        <w:rPr>
          <w:rFonts w:eastAsia="Times New Roman" w:cs="Verdana" w:ascii="Verdana" w:hAnsi="Verdana"/>
          <w:color w:val="auto"/>
          <w:sz w:val="18"/>
          <w:szCs w:val="18"/>
          <w:lang w:val="pt-BR" w:eastAsia="zxx" w:bidi="ar-SA"/>
        </w:rPr>
        <w:t>“</w:t>
      </w:r>
      <w:r>
        <w:rPr>
          <w:rFonts w:eastAsia="Times New Roman" w:cs="Verdana" w:ascii="Verdana" w:hAnsi="Verdana"/>
          <w:color w:val="auto"/>
          <w:sz w:val="18"/>
          <w:szCs w:val="18"/>
          <w:lang w:val="pt-BR" w:eastAsia="zxx" w:bidi="ar-SA"/>
        </w:rPr>
        <w:t xml:space="preserve">A Lei Estadual Nº 3.396/2000, antes da promulgação da Emenda Constitucional nº 41, já havia estabelecido que o subsídio do governador do Estado – apenas ele – corresponderia a 100% dos valores percebidos com subsídio-básico pelos desembargadores do Tribunal de Justiça”, ressaltou a decisão do TRT.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entanto, o ministro Caputo Bastos, relator do processo na Sétima Turma, afirmou que a Constituição Federal (artigo 37, § 9) dispõe que “a aplicação do teto remuneratório às empresas públicas e sociedades de economia mista é condicionada ao recebimento de recursos da União, dos Estados, do Distrito Federal ou dos Municípios, para pagamento das despesas de pessoal ou de custeio ger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Ressaltou ainda que a situação da Cedae é conhecida no TST, pois “vários julgamentos evidenciaram a autonomia financeira dessa empresa estatal, a afastar a obrigatoriedade de observância do teto salarial da administração pública”. Entretanto, especificamente nesse caso, a Sétima Turma limitou o salário aos vencimentos do governador do Estado, pois era o limite do pedido inicial da reclamação trabalhista. Até porque, a remuneração final dos empregados, mesmo com os acréscimos descontados pela empresa, não chegava a este patamar. (AIRR-151940-73.2006.5.01.0058)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CASSA SENTENÇA QUE HAVIA DETERMINADO A PENHORA DE DINHEIRO EM EXECUÇÃO PROVISÓRI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Banco Rural conseguiu restituir valores em dinheiro, penhorados para o pagamento de débitos trabalhistas. A decisão foi da Seção II Especializada de Dissídios Individuais (SDI-II), que acolheu recurso ordinário da empresa e concedeu mandado de segurança cassando sentença do Juiz da 4ª Vara do Trabalho de Teresina (PI). A sentença de primeiro grau havia determinado a penhora de numerário do banco em fase de execução provisória. A empresa, então, interpôs mandado de segurança ao Tribunal Regional da 22ª região (PI) contra a sentença alegando violação do artigo 620 do Código de Processo Civil e da Súmula nº 417 do TST.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dispositivo do CPC estabelece que, quando houver vários meios de se executar uma dívida, o juiz mandará que o faça de modo menos gravoso; o item III da Súmula 417, por sua vez, diz que, em se tratando de execução provisória, fere direito líquido e certo do impetrante a determinação de penhora em dinheiro, quando nomeados outros bens à penhora, pois o executado tem direito a que a execução se processe da forma que lhe seja menos gravosa, nos termos do art. 620 do CPC. O TRT, entretanto, não concedeu o mandado de segurança e manteve a sentença que mandava penhorar dinheiro da empres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ntra essa decisão, o Banco Rural recorreu ao TST por meio de recurso ordinário. O relator do processo na SDI-II, ministro Barros Levenhagen, concluiu que houve afronta ao dispositivo do CPC e abusividade por parte do juiz. Segundo o ministro, quando o processo ainda está em execução provisória, (havia no processo um recurso extraordinário pendente de julgamento), fere direito do executado a penhora de numerário, uma vez que a execução deveria ser realizada de maneira mais econômica para a empresa. Ele ainda apresentou decisões do TST nesse mesmo senti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ainda rebateu a aplicação subsidiária do dispositivo do artigo 475-O do CPC, por meio do qual se autorizou a penhora em dinheiro, sob o fundamento de trazer mais celeridade ao processo do trabalho. Para o ministro Levenhagen, a CLT - por meio do artigo 899 e seu parágrafo único - já havia regulado o processo de execução, o que demonstra a existência de norma específica sobre o caso no processo trabalhista. “O intuito de imprimir celeridade à fase de execução dos julgados trabalhistas não pode se contrapor aos preceitos legais que regulam a execução no âmbito do Judiciário Trabalhista, tornando-se descompromissada com o novo paradigma do Direito do Trabalho, que se irradia para o Processo do Trabalho, de preservação da empresa como fonte de renda e de emprego”, concluiu.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o acolhimento do voto do relator por unanimidade, a SDI-II deu provimento ao recurso da empresa e cassou a ordem judicial de penhora do numerário em execução provisória, liberando os valores para empresa. (ROMS-7900-85.2009.5.22.000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DECLARAÇÃO DE AUTENTICIDADE DE ADVOGADO NÃO SUPRE EXIGÊNCIA DE AUTENTICAÇÃO EM AÇÃO RESCISÓRI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falta de autenticação em cópia de documento em ação rescisória, a Seção II de Dissídios Individuais (SDI-2) extinguiu processo sem resolução de mérito e manteve decisão que reconheceu a responsabilidade subsidiária da empresa de engenharia Vale do Rio Novo Construções Ltda. A empresa interpôs ação rescisória ao Tribunal Superior do Trabalho buscando desconstituir acórdão do Tribunal Regional da 15ª Região (Campinas/SP), que havia declarado a responsabilidade subsidiária da empresa quanto a verbas trabalhistas pedidas por um ex-funcionário. A Vale do Rio Novo alegou existência de fraude processual, com o conluio entre advogados, prova falsa e dolo da parte vencedor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ntretanto, o relator do recurso na SDI-2, ministro Barros Levenhagen, explicou que faltava a autenticação de importantes peças processuais para fundamentar as alegações da empresa na ação rescisória. Para ele, o fato de o TRT não ter verificado a irregularidade não impediria que o relator o fizesse em fase recursal. Isto porque a autenticação dos documentos que instruem a petição inicial são requisitos implícitos da admissão do recurs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alegou a aplicação do parágrafo primeiro, artigo 544, do Código de Processo Civil, pelo qual se reconhece a autenticidade de documentos com a simples declaração de autenticidade por parte do advogado em recurso de agravo de instrumento. Contudo, o ministro concluiu que isso não supriria a exigência da autenticação, pois seria aplicável somente ao gravo. O relator ainda apresentou decisões do TST nesse mesmo sentido. “À exceção da cópia reprográfica da decisão rescindenda e de algumas peças referentes à fase de conhecimento e execução, não estão efetivamente autenticados os documentos destinados a comprovar o enquadramento das pretensões rescindentes, como o dolo da parte vencedora, a colusão e a prova falsa”, concluiu.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isso, a SDI-2 aprovou por unanimidade o voto do relator e julgou extinto o processo, sem resolução de mérito, por ausência de pressupostos de constituição e de desenvolvimento válido do processo. (ROAR-186700-72.2005.5.15.000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VIVO É CONDENADA POR LITIGÂNCIA DE MÁ-FÉ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ção I Especializada em Dissídios Individuais (SDI-1) do TST manteve decisão da 5ª Turma que condenou a Vivo S.A. por litigância de má-fé, ao negar os embargos da empresa que visavam à reforma da sentença da turma, por entender que se tratava de embargos protelatórios, ou seja, com o nítido propósito de atrasar o process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inta Turma do TST havia confirmado a tese do TRT da 18ª Região de que a empresa, reiteradas vezes, afirmara não se submeter às normas coletivas firmadas entre empregados e seus sindicatos, não dizendo, entretanto qual o sindicato que a representava, “sob a intenção oculta de submeter-se a nenhum sindicato, em contramão com a legislação pátria”. Portanto, condenou a empresa ao pagamento da multa por litigância de má-fé no valor de 1% da causa, acrescido de 20% a título de despesas processuais (honorário de advogados), por “incidente processual meramente protelatóri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recorreu à SDI-1, por meio de embargos, da condenação ao pagamento de honorários, porém o ministro relator do processo observou que a condenação se dera por litigância de má-fé, e não por honorários advocatícios e que, portanto, a tese apresentada contrariava a Súmula 296 do TST que ensina “a divergência jurisprudencial ensejadora da admissibilidade, do prosseguimento e do conhecimento do recurso há de ser específic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Aloysio Corrêa da Veiga salientou ainda que a empresa no recurso afirma que o simples fato de recorrer não causa má-fé, e como observou o ministro “de fato não causa, mas não é esta a tese defendida, a tese é a de que ele induziu o juiz ao erro, portanto não se trata de equívoco a afirmação, e sim de má-fé.” (E-ED-RR-197000-63.2006.5.18.0004)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ERCEIRIZAÇÃO: A POLÊMICA SOBRE AS NOVAS REGRA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 novas regras da terceirização, que estão sendo discutidas no Congresso Nacional a partir de um anteprojeto elaborado pelo Ministério do Trabalho e Emprego, é o tema de reportagem especial da equipe de TV do Tribunal Superior do Trabalho. No vídeo, o tema é discutido por diversas autoridades e especialistas, como os ministros Aloysio Correa da Veiga e Vantuil Abdala, do TST, e Carlos Lupi (Trabalho e Emprego); os deputados federais Paulo Pereira da Silva (PDT-SP) e Sandro Mabel (PR-GO), e o economista José Pastor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outro vídeo, é apresentada uma decisão da Quarta Turma que, ao aprovar voto do ministro Barros Levenhagen, negou recurso de uma empresa tomadora de serviços, mantendo o reconhecimento de vínculo direto de um empregado terceiriza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drawing>
          <wp:anchor behindDoc="0" distT="0" distB="0" distL="0" distR="0" simplePos="0" locked="0" layoutInCell="0" allowOverlap="1" relativeHeight="4">
            <wp:simplePos x="0" y="0"/>
            <wp:positionH relativeFrom="column">
              <wp:posOffset>22860</wp:posOffset>
            </wp:positionH>
            <wp:positionV relativeFrom="paragraph">
              <wp:posOffset>108585</wp:posOffset>
            </wp:positionV>
            <wp:extent cx="1422400" cy="555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2400" cy="555625"/>
                    </a:xfrm>
                    <a:prstGeom prst="rect">
                      <a:avLst/>
                    </a:prstGeom>
                  </pic:spPr>
                </pic:pic>
              </a:graphicData>
            </a:graphic>
          </wp:anchor>
        </w:drawing>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2 - REPARAÇÃO POR ACIDENTE DE TRABALHO NÃO SE SUJEITA À PRESCRIÇÃO BIEN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Fevereiro de 2010 às 12h00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denização por acidente de trabalho sujeita-se às regras de prescrição civi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10ª Turma do Tribunal Regional do Trabalho da 2ª Região reformou sentença para afastar a prescrição declarada sobre pleito de indenização por acidente de trabalho, fundamentando que “créditos de natureza civil, ainda que oriundos de relação de emprego, sujeitam-se à prescrição prevista no Código Civil” e não à regra oriunda do artigo 7º da Constituição Federal, que em seu inciso XXIX, reconhece direito de “ação, quanto aos créditos resultantes das relações de trabalho, com prazo prescricional de cinco anos para os trabalhadores urbanos e rurais, até o limite de dois anos após a extinção do contrato de trabalh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Relatora do Acórdão, a Desembargadora Cândida Alves Leão, seria equivocado imaginar que o limite temporal estabelecido neste dispositivo atingiria indistintamente todo e qualquer direito oriundo da relação de trabalho. Conforme observa, referido inciso XXIX do art. 7º da CF, não poderia limitar o conteúdo do próprio caput do artigo, que prevê textualmente a possibilidade da existência de outros direitos que não os mencionados expressamente naquele texto. Segundo a Relatora, o direito à indenização por acidente de trabalho, regulado em lei civil, enquadra-se justamente nesta hipótes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ssalta, ainda, que a promulgação da Emenda Constitucional 45/04, que alterou a redação do artigo 114 da Constituição Federal e fixou a competência desta Especializada para o julgamento dos pedidos de indenização de natureza civil decorrente de acidente do trabalho não alterou a natureza do próprio crédito, pois a prescrição, sendo instituto de direito material, não se modifica com a modificação da competência, que é de natureza processu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uperada a questão relativa ao prazo aplicável, se do direito comum ou do direito trabalhista, passou à análise da questão relativa ao prazo para a propositura da ação após a promulgação do Código Civil de 200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particular, defende a aplicação da regra geral do artigo 205 do referido código, que estabelece prescrição de dez anos, quando a lei fixar prazo menor, em detrimento da regra do artigo 206, § 3º, que fixa prazo prescricional de três anos para “a pretensão de reparação civi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undamenta que a regra prevista no artigo 206, § 3º, não se aplica à ação de reparação por danos morais e materiais decorrentes de acidente de trabalho, por se tratar de direito personalíssimo, e não patrimonial propriamente dito. Em abono a sua tese transcreve doutrina de Raimundo Simão de Melo, Procurador Regional do Trabalho, no sentido de qu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se trata a reparação por dano decorrente de acidente de trabalho de crédito trabalhista e nem de reparação civil stricto sensu, pois não envolve dano patrimonial material comum. A reparação buscada decorre da violação de um direito fundamental inerente à pessoa humana e aos direitos da personalidade (integridade física e psíquica, intimidade, dor, vergonha, etc.), a quem a Constituição assegura o direito à indenização pelo dano material ou moral pertinente (artºs 5º - V e X – e 7º, XXVIII). (in Prescrição nas Ações Rescisórias, LTr. 70-10/11/7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rmina por ressaltar que o direito aqui discutido não é “mero direito trabalhista ou civil, mas direito de índole constitucional-humana-fundamental, independentemente do ramo do Direito em que praticada a ofensa”. E também que “Os danos decorrentes são pessoais, não se lhe aplicando, por isso, o prazo de três anos (CC, art. 206, § 3º, inciso V), o qual se refere às reparações civis inerentes aos danos causados ao patrimônio material propriamente dito. O dano pessoal, ao contrário, atinge a pessoa humana nas suas diversas faceta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u provimento ao apelo para afastar a prescrição total do direito de ação e determinar o retorno dos autos à instância de origem, para seu regular processament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2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4 - IMÓVEL IMPENHORÁVEL, MESMO DIVIDIDO, NÃO PODE TER FRAÇÃO PENHORAD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Fevereiro de 2010 às 12h01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da 4ª Região (TRT-RS) garantiu a impenhorabilidade de uma fração de terra resultante da divisão de outro terreno maior, este já considerado impenhorável em coisa julgada. A 8ª Turma deu provimento ao agravo de petição interposto pelos executados, reformando a sentença de primeiro grau que havia decidido pela penhora da fr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ganhar ação trabalhista em 1998, o autor indicou para penhora o imóvel maior, que ainda não havia sido dividido. Entretanto, no registro do mesmo, datado de 1956, constavam cláusulas vitalícias de impenhorabilidade, inalienabilidade e incomunicabilidade. Assim, o Juiz não autorizou a penhora e, como o reclamante não recorreu, a  decisão transitou em julgad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2007 foi acolhida nova conta de liquidação, com a inclusão de valores relativos às contribuições previdenciárias e fiscais. Nesse meio tempo, o terreno maior foi dividido em dois. Para garantir os valores, o reclamante indicou à penhora um dos imóveis novos. Em primeiro grau, a penhora foi autorizada. O fundamento do Juiz teve base na Lei de Execução Fiscal, de 1980, que prioriza créditos trabalhistas, onerando imóveis registrados até mesmo com cláusula de impenhorabilid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ém, a relatora do acórdão, Desembargadora Ana Rosa Pereira Zago Sagrilo, considerou a existência de coisa julgada sobre a impenhorabilidade do imóvel de origem. Como a fração de terra em questão é resultado da divisão desse imóvel, as cláusulas vitalícias, como a impenhorabilidade, seguem vigorando, no entendimento da desembargadora. A relatora destaca também que o registro com as cláusulas foi realizado em 1956, antes da promulgação da Lei de Execução Fiscal, portanto foi um ato jurídico perfeito na época. “É princípio da nossa Constituição o respeito ao ato jurídico perfeito e à coisa julgada”, cita o acórdão. Esse foi um dos argumentos para o deferimento do agravo, impedindo a penhor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4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1 - TERCEIRIZAÇÃO: CONVÊNIO DESVIRTUADO CARACTERIZA FRAUDE À LEGISLAÇÃO TRABALHIST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Fevereiro de 2010 às 12h01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xistência de relação de emprego entre os operadores de telemarketing e a Telerj S/A, "mascarada" pela utilização formal de cooperativa, caracterizaram fraude à legislação trabalhista. Assim o ministro Emmanoel Pereira, relator do recurso de revista julgado pela Quinta Turma de Tribunal Superior do Trabalho, resumiu o que aconteceu no convênio firmado entre a concessionária de telefonia e a Fundação Universidade Estadual do Rio de Janeiro, que previa consultoria especializada e assessoria técnica, mas que se constituiu apenas em intermediação de mão de obra barata, sem reconhecimento de direitos trabalhista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operadora de telemarketing, contratada naquelas condições, tem tido decisões favoráveis em todas as instâncias da Justiça do Trabalho. Ela conseguiu o reconhecimento de vínculo de emprego diretamente com a Telerj, beneficiária da prestação de serviços. A sentença inclui, ainda, o enquadramento sindical da trabalhadora para que sejam aplicadas as normas coletivas da categoria dos empregados da Telerj. Agora, a Vivo S.A. - sucessora da Telerj – vai ter que arcar com o resultado do artifício utilizado para contrat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esar de o convênio entre Telerj S.A. e Fundação UERJ prever consultoria especializada e assessoria técnica, não foi isso que ocorreu na prática. O Tribunal Regional do Trabalho da 1ª Região (RJ) verificou um desvirtuamento do contrato, pois não foi produzida nenhuma atividade de pesquisa ou desenvolvimento de tecnologia. O atendimento a reclamações de clientes, que era o trabalho da operadora, não tem qualquer natureza comercial e sim operacional. Essa avaliação, feita pelo TRT/RJ, demonstra o entendimento de que problemas de natureza operacional refletem a interligação do setor de telemarketing com setores operacionais da Telerj S.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gional relata que houve recrutamento de trabalhadores para atividades diretamente inseridas na relação cliente-concessionária, resolvendo questões relacionadas à atividade operacional da empregadora, como problemas de linhas com ruído, linhas sem sinal, cobranças exorbitantes, dificuldades de conexão e clonagem. Ficou, ainda, comprovada a total subordinação dos operadores às ordens dos supervisores da Telerj.</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ivo recorreu ao TST, argumentando com a licitude do contrato e afirmando que a contratação de terceiros para implementação de projetos associados é autorizada pelo artigo 94 da Lei 9.472/97. Acrescenta, ainda, que o teleantendimento não está entre suas atividades essenciais. Segundo o ministro Emmanoel Pereira, porém, "não há qualquer pertinência na invocação do artigo 94 da Lei 9.472/97". O relator ressalta que a lei "apenas prevê a possibilidade de a concessionária dos serviços públicos contratar com terceiros atividades inerentes ao serviço e a implantação de projetos associados, passando ao largo da definição dos contornos relativos à relação de empreg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taca ainda, o ministro Emmanoel, que o Regional verificou que os operadores eram meros intermediários entre os setores técnicos da Telerj, sendo incumbidos de apresentar soluções e respostas em nome da concessionária. Além disso, enfatiza a subordinação aos supervisores da empresa. Em seguida, salienta o relator, "tudo conduziu à inevitável conclusão de que houve inequívoca atuação da Fundação UERJ como intermediária de mão de obra para a Telerj, ao invés do alegado contrato sofisticado para implantação, desenvolvimento e avaliação de novas tecnologia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inta Turma não conheceu do recurso da empresa, que pretendia afastar o vínculo de trabalho, por haver impossibilidade de revolver fatos e provas na instância do TST. Com entendimento divergente do ministro Brito Pereira, que considera que o telemarketing é atividade inerente – e não essencial - ao setor de telecomunicações, a votação foi por maioria dos componentes da Turma. (RR – 879/2001-012-01-00.3)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1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4 - JUSTIÇA DO TRABALHO ANULA DEMISSÃO POR JUSTA CAUSA DE EMPREGADA DISPENSADA COM DORSOLOMBALGIA CRÔNIC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Fevereiro de 2010 às 12h0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iz da 4ª Vara do Trabalho de Rio Branco (AC), Edson Barros Júnior, anulou quinta-feira (18) em audiência de julgamento a demissão por “justa causa” de Onízia Bastita dos Santos Melo, concedeu indenização por danos morais e determinou sua reintegração ao quadro de empregados da Casa de Macarrão Thaina Lt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disposto no artigo 476 da CLT, o contrato de trabalho do empregado que estiver no gozo de auxílio-doença fica suspenso. No caso da reclamante, quando foi demitida sob a justificativa de abandono de emprego, o pagamento do benefício previdenciário estava apenas suspens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inicial, a reclamante pediu a anulação da demissão por abandono de emprego, alegando ter sido contratada em 2 de janeiro de 2005, passando a receber um salário mínimo por mês, mas que foi demitida por justa causa em 2 de setembro de 2009, no dia seguinte ao da publicação do edital de convocação pela imprensa, quando acabara de ingressar com recurso na Justiça para que o INSS restabelecesse o pagamento do seu auxílio-doenç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va pericial produzida em juízo garante que a autora apresenta perda parcial e temporária de sua capacidade para o trabalho, uma vez que é portadora de dorsolombalgia crônica e, “neropatia” crônica dos membros inferiores e superiores, além de lesão do nervo cubital, lesão no ombro, apresentando piora progressiva da sintomatologia dolorosa.Na fundamentação, o juiz lembra que: “ao ser restabelecido o benefício previdenciário, desde a data de sua ‘cessação indevida’, torna-se evidente que não foi da reclamante a culpa pela cessação do contrato de trabalho, pois em nenhum momento concorreu com o ‘animus abandonand’. Para que o abandono do emprego seja configurado, é indispensável que o empregado concorra com sua vontade de não mais retornar ao serviç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não houve conciliação entre as partes, o juiz anulou o ato de demissão, concedeu indenização por danos morais no valor dede R$800,00 e determinou a reintegração funcional da reclamant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4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TRABALHO AVULSO” DA CONTRATAÇÃO ERA RELAÇÃO DE EMPREGO EM SUA PLENITU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Fevereiro de 2010 às 12h03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ora define o trabalho avulso como aquele que consiste na prestação de serviços, por intermédio do sindicato profissional, sem vínculo empregatício e para várias empresas; sentença da Vara, a favor do reclamante, é manti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pouco) mais de um ano o trabalhador foi contratado como avulso para carregar sacos de açúcar e realizar serviços gerais em grande empresa do segmento rural e de biocombustívei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sembargadora Maria Cecília Fernandes Álvares Leite examinou recurso da reclamada e concluiu que “no caso em comento o trabalho é feito na atividade fim da 1ª reclamada, na movimentação de sacas de açúcar em suas propriedades. O trabalho é feito na safra e entressafra, de forma contínua; utiliza-se de um sindicato para fornecer mão-de-obra de forma contínua. Não há nenhum traço de transitorieda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ria Cecília concluiu que o serviço não foi prestado a diversas empresas e de forma eventual: “Durante mais de um ano o trabalho foi realizado para a mesma reclamada. Preenchidos foram os requisitos fático-jurídicos e jurídico-formais da relação de empreg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11ª Câmara proferiu decisão unânime para manter o reconhecimento do vínculo empregatício. (Processo097800-88.2008.5.15.0039; Acórdão 5931/10; 11ª Câmar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F2 - ABANDONO DE EMPREGO: ANULADA DEMISSÃO DE PESQUISADOR QUE PERDEU CARGO PORQUE TRABALHAVA FORA DO LABORATÓRI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3 de Fevereiro de 2010 às 08h2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7ª Turma Especializada do TRF2, de forma unânime, determinou a anulação de processo administrativo disciplinar que resultou na demissão de um pesquisador do Laboratório Nacional de Computação Científica (LNCC) por suposto abandono de emprego. De acordo com a sentença, a União deverá devolver toda a diferença da remuneração, a contar de março de 1999, quando, quando foi suspenso o pagament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do processo no Tribunal, juiz federal convocado Theophilo Miguel, a comissão disciplinar, ao julgar o caso do servidor público, deixou de levar em consideração informações do seu superior hierárquico direto, que atestou a continuidade da produção técnico-científica do pesquisador.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s autos, o chefe do servidor afirmou que ele estava exercendo  atividades no seu “alto nível habitual” e, inclusive, citou a publicação do Relatório de Pesquisa do LNCC, de autoria exclusiva do pesquisador, em março de 1999, isto é, no período em que supostamente teria abandonado o serviç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tanto, afirmou o magistrado, de acordo com as informações, “o servidor demitido não abandonou o emprego, porque estava desenvolvendo suas pesquisas fora do ambiente de sua repartição do órgão em que se encontrava lotado”. Theophilo Miguel explicou que tal situação é regida e autorizada pelo Decreto nº 1.590, de 1995.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a norma, é dispensado do controle de freqüência, entre outros, quem ocupa o cargo de pesquisador da área de ciência e tecnologi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juiz federal esclareceu que o decreto “não garante ao pesquisador a total desobrigação de comparecer ao local de trabalho; contudo, fixa uma prerrogativa de poder exercer sua atividade de pesquisa no local mais conveniente para o desenvolvimento intelectual de sua pesquisa, devendo comparecer ao local de trabalho toda vez que for convocado para palestras, aulas, reunião ou qualquer atividade que seu superior entenda necessári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uma, Theophilo Miguel entendeu que a decisão administrativa de demitir o pesquisador revela “manifesto desprestígio aos princípios da impessoalidade e do contraditório”. Processo: 2001.51.01.012447-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Federal da 2ª Regi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2735" cy="414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2735" cy="41402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ILEMA DE COMPETÊNCIA - COBRANÇA DE CONTRIBUIÇÃO SINDICAL ENTOPE JUSTIÇ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ernando Alves de Oliveir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é de conhecimento geral, o recolhimento da contribuição sindical do patronato difere da realizada pelo trabalhador. Aqui, quem faz o desconto no salário do empregado é o próprio patrão, em fevereiro, e ao longo do mês de março, efetua o recolhimento ao sindicato representativo da categoria profissional paritária a da patronal. Já a empresa, no mês de janeiro, efetua seu recolhimento diretamente à entidade sindical devida. Portanto, fica claro que a hoje carcomida e caduca legislação sindical, representada pela Consolidação das Leis do Trabalho, subscrita por Getúlio Vargas no Estado Novo, na década de 40, tornou o patrão agente de cobrança e repassador obrigatório da contribuição de seus empregados. Se não o fizer, ficará incurso nas penalidades prescritas em artigos constantes do Capítulo III da CL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se a empresa deixar de pagar a contribuição sindical, compulsória obrigatória por ela devida à entidade representativa de sua categoria econômica, como fica? Das duas, uma. Ou será instada a fazê-lo de forma amigável e harmônica, ou sofrerá cobrança executiva.  Mas, enfim, a quem compete executar judicialmente? A Justiça comum ou a Justiça do Trabalh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é a edição da Emenda Constitucional Complementar 45/2004 as ações executivas de cobrança da contribuição sindical intentadas por sindicato, federação ou confederação respectiva contra o empregador eram processadas, claramente, na Justiça comum, exatamente porque o oposto ocasionava um cristalino conflito de competênci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final, a Justiça do Trabalho é um órgão judicante criado exatamente para dirimir conflitos entre entes do setor profissional com o patronal e vice-versa. Assim, usualmente era considerada uma verdadeira heresia jurídica que a Justiça do Trabalho julgasse um feito proposto por uma entidade patronal contra um seu representado. Claro que tal matéria nunca foi ponto pacífico. Haviam divergências de interpretação. Mas a maioria dos magistrados entendia o problema dessa form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odavia, com a cognominada “Reforma do Judiciário”, formalizada através da dita Emenda Constitucional 45, de 08 de dezembro de 2004, o entendimento passou a ser diferente. Segundo fonte do Superior Tribunal de Justiça (e corroborando com o acima explanado no tópico anterior) “antes da emenda constitucional, as discussões sobre representação sindical eram examinadas, de forma definitiva, pela Justiça comum; contudo, frequentemente a Justiça do Trabalho decidia a questão de maneira incidente, analisando-a de forma periférica no julgamento de processos em que se discutia estabilidade, enquadramento e financiamento sindicais. Assim, estava aberta a possibilidade de decisões contraditórias, com prejuízo à segurança do jurisdicionad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esmo informativo oficial do STJ prossegue: “do trabalho elaborado pela Associação Nacional dos Magistrados da Justiça do Trabalho (Anamatra) no qual se conclui que a regra de competência prevista no inciso III do artigo 114 da Constituição Federal/88 abarca as ações relacionadas à representação sindical, mas também aquelas entre sindicatos, entre sindicatos e empregadores e entre sindicatos e trabalhadores, desde que a discussão se refira à atuação sindical(...)” Culmina dito informativo por esclarecer “que o entendimento que ficou firmado foi o de que, após a Emenda Constitucional 45, a Justiça do Trabalho passou a deter competência para processar e julgar tanto as ações sobre representação sindical (externa – relativa à legitimidade sindical –e interna- relacionada à escolha dos dirigentes sindicais) quanto os feitos intersindicais e os processos que envolvam sindicatos e empregadores ou sindicatos e trabalhadores. Dessa forma, as ações judiciais visando à cobrança da contribuição sindical propostas seja por sindicato, por federação ou confederação contra o empregador, também devem ser processadas e julgadas na Justiça do Trabalho. Após a edição da emenda, tornou-se inaplicável a Súmula 222/STJ, que determinava competir à Justiça comum processar e julgar as ações relativas à contribuição sindical prevista no artigo 578 da Consolidação das Leis do Trabalho (CL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sto posto, vamos o que realmente interessa saber. Seja pela Justiça comum ou pela Trabalhista, interessa efetivamente à entidade patronal acionar cobrança executiva de contribuição sindical devida por seu filiad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sposta mais inteligente não poderia ser outra. Claro que não. Há de se esgotar todos os esforços no sentido de harmonizar amigavelmente a pendência. O que é importante saber é que, embora obrigatória, com conotação parafiscal e alojada no artigo 149 da Constituição, a contribuição sindical não tem características mercantis. Não é igual que protestar um título oriundo de dívida de alguém que efetuou uma compra e não pagou. Sua utilização é claramente desagregadora. Num momento da vida sindical que se vislumbra claramente o fim da contribuição sindical compulsória e impositiva, diante de uma crise estrutural no setor sem precedentes, embora possível do ponto de vista legal, do ângulo prático é um tiro no pé recorrer ao judiciário. No instante que um sindicato patronal aciona na Justiça — e não importa se na comum ou na do Trabalho — um representado, um partícipe de sua categoria econômica, essa má escolha poderá transformar-se num caminho sem volta. Até porque e até que ela seja extinta, convém lembrar que a contribuição sindical é de periodicidade anual. Cobrada judicialmente as anteriores não pagas, como fica a próxima, vincenda? Quem acredita que o contribuinte passará a pagá-la religiosamente, como um cordeirinho espantado, deve ter perdido o juíz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sto mesmo. Perda de juízo. Nos dias atuais o quadro sindical patronal é completamente diferente de outrora. Hoje, é muito mais o sindicato que precisa do filiado do que o oposto. Enquanto no âmbito dos trabalhadores a contribuição sindical é descontada e repassada ao respectivo sindicato laboral, no patronal paga quem quiser. E quem focar no argumento de que o seu sindicato trata-se de uma entidade que lhe presta serviços e que de fato é merecedora da sua contribuição, terá o amparo geral. Jamais, porém, pelo simples e isolado caráter meramente institucional de órgão legal representativo da categoria econômica. Este galardão, isoladamente, nos dias atuais já não representa muita coisa aos olhos da coletividade econômica. Já foi o tempo que apenas isso bastav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por tudo isso que o meu trabalho profissional pauta pelo culto e prática do associativismo. Como eram as entidades na fase pré-sindical: associações civis que depois receberam do Estado (por meio do órgão governamental pertinente, isto é, o Ministério do Trabalho) a chamada “carta sindical”. Com ela obtiveram registro na Caixa Econômica Federal para a cobrança da contribuição obrigatória. Nos idos tempos de fartura econômica, ninguém reclamava da inadimplência, pelo seu pífio percentual. Mas à partir dos anos 90, com os planos econômicos mirabolantes iniciados no governo Collor, começaram as agruras das entidades patronai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dos trabalhadores não estão nem um pouco preocupadas, pois tem seus aportes de recursos garantidos pelo superado e viciado modelo getulista. Ungidas que foram por uma legislação ainda prevalecente, não obstante seus 70 anos de anacronismo, fazem do patrão o agente que é obrigado a descontar do salário do empregado e dar-se ao trabalho de repassar seu valor ao sindicato profissional respectiv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mbremos um claro exemplo disto. Quando, em passado recente, foi proposta no Congresso Nacional a Emenda Constitucional 21, de autoria do Deputado Augusto Carvalho (PPS/DF) alterando do artigo 582 da CLT, passando a dispor “que o empregador somente poderá descontar a contribuição sindical compulsória de seu empregado se autorizado expressamente por este” o mundo sindical da ala dos trabalhadores foi acometido de um homérico chilique. E vejam bem. Não se falou em fim da contribuição sindical. Tão somente em que ficaria sob a incumbência do trabalhador efetuar ele mesmo, diretamente, o recolhimento, de vez que o que efetivamente capitula a obrigatoriedade de pagamento da contribuição sindical é artigo 578. Assim, se a Emenda 21 fosse aprovada, o trabalhador continuaria sendo devedor da mesma. Não é preciso lembrar o que ocorreu. Além de vetada a Emenda 21, o governo aproveitou o ensejo para formalizar o reconhecimento das centrais sindicais e destinar-lhes a metade dos 20% a que faz jus do rateio da contribuição sindic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importa se a substituição havida foi fruto de conquista de natureza corporativista de entidades associativas de magistrados da Justiça do Trabalho. Todos neste País tem o direito de lutar por conquistas legítimas que revertam em benefícios ao seu labor.</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que necessita é ser evidenciado se a substituição processual da Justiça comum pela Justiça do Trabalho na cobrança executória de contribuições sindicais patronais devidas e não pagas, rigorosamente dentro do contexto de Lei em vigor, resultou em processo mais ágil e eficaz na solução deste tipo de conflit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sposta é a que se imagina: nenhuma! O sindicato patronal que quiser acionar seu representado na Justiça do Trabalho tem de continuar pedindo ao Ministério do Trabalho a devida certidão de crédito e todo o idêntico ritual que antes era exigido na Justiça comum. Quanto ao aceleramento do feito, continua em idêntica lentid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sultado, pois, é estéril. Como inexiste fonte oficial de consulta em que se possa cotejar os níveis de demanda e de resultados, servi-me de experientes e consagrados ases dos meandros da Justiça do Trabalho, formadores de opinião respeitados e calejados. Todos foram unânimes em afirmar que a medida em nada contribuiu para agilização dos processos desse naipe, até porque a demanda de julgamentos decorrentes de litígios trabalhistas decorrentes da velha “indústria da reclamação trabalhista” não foi freada, ainda que o esforço no sentido da conciliação seja cada vez mais potencializad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assim, a Justiça do Trabalho continua entupida de feitos e a lentidão persiste como inexorável decorrênci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senhores dirigentes de sindicatos patronais, tenham em conta de que o melhor caminho para dirimir entraves derivados da falta de pagamento da contribuição sindical patronal ainda é a disposição ao diálogo à exaustão com o seu representado. A persuasão ainda é a mais indic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sso só não é válido para quem não quer enxergar que o novo e redentor sindicalismo é um processo que se inicia de dentro para fora. Portanto, mudar para melhorar é a receita. O remédio? Não há outro, culto e prática do associativismo. A saúde financeira dos sindicatos de trabalhadores só melhor dos patronais em função do acima exposto. No instante em que essa legislação for revista ou simplesmente extinta, a quebradeira será total. Quem viver, verá!</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RINCÍPIO DE SIMETRIA - TST RECONHECE UNICIDADE CONTRATUAL DE EMPREGAD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Superior do Trabalho aplicou o entendimento de que trabalhador demitido de uma empresa e contratado por outra do mesmo grupo econômico tem unicidade contratual. Na prática, os pedidos decorrentes do que seria o primeiro contrato poderão ser analisados pela Justiça do Trabalho no período relativo a até cinco anos antes da data de ajuizamento da reclam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segundo contrato teve início em 1991 e a reclamação foi proposta em 1995. Assim, segundo o TST, o período de 1990 a 1991 deve ser apreciado pela Justiça do Trabalho. Porém, o tempo anterior a 1990, não, pois está fora dos cinco anos anteriores à ação previstos na CL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ao reconhecer a unicidade contratual, a 5ª Turma determinou o retorno do processo à primeira instância para que sejam examinados os pedidos relativos ao primeiro contrato não alcançados pela prescrição parcial quinquen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TST, as empresas alegaram que o funcionário recebeu a indenização pelo primeiro contrato e que não houve dispensa e recontratação por uma mesma pessoa jurídica. Para poder examinar os embargos, o ministro Lelio Bentes Corrêa, relator do caso, considerou haver divergência jurisprudencial entre as Turmas do TS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adotou entendimento de nova corrente doutrinária. Por esse posicionamento, o artigo 2º, parágrafo 2º, da CLT, que prevê a responsabilidade solidária das empresas componentes de grupo econômico, deve ser interpretado no sentido de reconhecer a responsabilidade ampla das empresas quanto às obrigações derivadas do contrato de emprego, considerados, assim, como empregador únic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Lelio Bentes ressaltou que o novo entendimento “decorre do princípio de simetria, que prevê a correspondência entre direitos e deveres”. O relator esclareceu que a lei atribui às empresas do mesmo grupo econômico o dever da responsabilidade solidária pelos efeitos da relação de emprego; por outro lado, cabe às empresas o direito de se valer do trabalho do empregado e, a este, o dever de prestar seus serviços para o grupo. Assim, ao ser designado para atuar em outra empresa do grupo, não ficou caracterizado o término do contrato de emprego do trabalhador, “impondo-se a contagem dos períodos sucessivamente laborados, no âmbito do mesmo grupo econômico”, conclui o ministr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e ressaltou, ainda, que esse resultado está amparado no artigo 9º da CLT, que considera nulos os atos praticados com o objetivo de desvirtuar a aplicação dos preceitos da norma trabalhista. O relator observou, também, que a falta de registro, no acórdão do Tribunal Regional do Trabalho da 2ª Região, a respeito do pagamento de verbas rescisórias do “primeiro contrato”, impede o exame sob esse prisma, de acordo com a Súmula 297 do TST. A SDI-1, então, seguiu o voto do ministro Lelio Bentes Corrêa e negou provimento aos embargos empresariai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a decisão da 5ª Turma, os empregadores não obtiveram sucesso no recurso de embargos apresentados à Seção Especializada em Dissídios Individuais I, que manteve a decisão da 5ª Turma. Com informações da Assessoria de Imprensa do Tribunal Superior do Trabalh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RR 619969-29.1999.5.02.5555</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QUARTA DE CINZAS - USINA NÃO COMPROVA FERIADO ESTADUAL E PERDE PRAZ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8ª Turma do Tribunal Superior do Trabalho rejeitou Agravo de Instrumento de uma usina pernambucana que perdeu o prazo recursal por causa de feriado estadual que não comprovou. A usina pretendia reverter decisão do Tribunal Regional do Trabalho de Pernambuco que afirmou haver expediente na quarta-feira de cinza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acórdão foi publicado em 14 de fevereiro de 2009 e a contagem do prazo para interposição do apelo teve início em 16 de fevereiro de 2009 (segunda-feira) e término em 25 de fevereiro de 2009 (quarta-feira de cinzas). Mas o recurso foi interposto somente um dia após o prazo, 26.</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Maria Cristina Peduzzi, relatora do processo, explicou que a empresa interpôs apelo contra decisão do TRT um dia após o prazo previsto em lei, acreditando que não havia necessidade de comprovar o feriado para justificar a prorrogação do prazo. Mas como não se trata de feriado nacional, cabia a ela comprovar que não houve expediente forense naquele dia no TRT, de acordo com a ministra. Uma “desatenção ao disposto no artigo 897, caput, da CLT”, esclareceu a relator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a informou que a sua decisão está de acordo com o entendimento já pacificado no TST, de que é da responsabilidade da parte, “no momento da interposição do recurso, a comprovação de evento local que justifique a prorrogação do prazo recursal”, como dispõe a Súmula 385 do TST. Com informações da Assessoria de Imprensa do Tribunal Superior do Trabalh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RR: 34440-17.2008.5.06.0271</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LIMITES DA CATEGORIA - CONSELHEIRO DE SINDICATO NÃO TEM ESTABILID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tegrante do conselho fiscal de sindicato não tem estabilidade por não atuar em defesa dos direitos da categoria. Esse foi o entendimento aplicado pela 6ª Turma do Tribunal Superior do Trabalho com base em jurisprudência da própria corte. A Turma acatou recurso da Rima Industrial e reformou decisão que havia determinado a reintegração na empresa de sexto membro eleito para essa fun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Tribunal Regional do Trabalho de Minas Gerais entendeu que a autonomia sindical, garantida pela Constituição Federal, daria poderes para o sindicato decidir a quantidade de seus próprios integrantes, no limite do que seria uma “reserva sindical”. Segundo a decisão do TRT, “em todo processo de representação legal e democrática também se elegem suplentes em igual número de titulares, visando exatamente a garantia de representativid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aurício Godinho Delgado, relator do processo, afirmou que “a jurisprudência do TST firmou-se no sentido de que o membro de Conselho Fiscal de Sindicato, por não representar ou atuar na defesa dos direitos da categoria respectiva, limitando-se à fiscalização da gestão financeira do sindicato (art. 522, §2º, da CLT), não tem direito à estabilidade prevista no art. 543, §3º, da CL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im, a 6ª Turma restabeleceu a sentença de primeiro grau, que havia negado a estabilidade do trabalhador e, consequentemente, a sua reintegração à empresa, com efeitos a contar a partir data da publicação dessa decisão, para não desrespeitar as “situações sociais” e “decisões jurídicas então vigentes”. Com informações da Assessoria de Imprensa do Tribunal Superior do Trabalh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3068200-50.2002.5.03.0900</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TRASO TECNOLÓGICO - IMPLANTAÇÃO DO PROCESSO ELETRÔNICO EMPERRA NO TS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Eurico Batist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esidente do Tribunal Superior do Trabalho, ministro Milton de Moura França, não esconde a sua decepção com o projeto de implantação do processo eletrônico na corte. O projeto está emperrado há cerca de um ano e corre o risco de naufragar de vez. Em entrevista ao Anuário da Justiça, produzido pela revista Consultor Jurídico, ele contou que chegou a anunciar que o primeiro módulo estaria funcionando em abril ou maio do ano passado. “Infelizmente não aconteceu nada disso”, reclamou. Para o ministro, o problema é do Serviço Federal de Processamento de Dados – Serpro, responsável pelo desenvolvimento do Sistema Unificado de Administração de Processos da Justiça do Trabalho (Suap).</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 o problema é técnico, não dá para saber. A diretoria do Serpro não quer falar sobre o assunto, segundo a assessoria de comunicação social do órgão. Dinheiro não faltou. O ministro Moura França disse que “do orçamento de R$ 3,1 milhões em 2009, o Serpro usou apenas R$ 81 mil”. O contrato total é de R$ 7,8 milhões para serem gastos em pouco mais dois anos. Se tudo tivesse dado certo, a inauguração do primeiro módulo seria uma festa, dia 1º de maio (Dia do Trabalhador), com previsão da presença do presidente Lula. O problema é que metade desses R$ 7,8 milhões devem voltar para o tesouro. Só metade foi empenhada. Os valores que não foram empenhados não podem ser usados. É preciso fazer novo orçamento.</w:t>
      </w:r>
    </w:p>
    <w:p>
      <w:pPr>
        <w:pStyle w:val="Contedodatabela"/>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Fizemos contato com o Serpro, reformulamos o projeto, mas o órgão ainda não está atendendo o que queremos. Estamos pressionando o Serpro para dar seguimento e contatando o próprio governo para ver o que está acontecendo, porque o que dependia de nós já colocamos à disposição”, disse o presidente do TS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início deste ano, o ministro Moura França disse ao Anuário da Justiça que iria levar o assunto à Casa Civil. Depois, o site do TST divulgou que o ministro havia solicitado uma reunião com o ministro da Fazenda, Guido Mantega, a fim de tratar das dificuldades ainda não superadas pelo Serpro, para o desenvolvimento do Sistema Unificado de Administração de Processos da Justiça do Trabalho. O objetivo é reformular o projeto para que o sistema entre em funcionamento até o final do ano. Segundo a assessoria de comunicação social do TST, a reunião ainda não foi agend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erpro foi contratado em dezembro de 2007 para desenvolver o Suap no prazo de 30 meses. A expectativa inicial era de que o módulo piloto do sistema entrasse em funcionamento na Vara do Trabalho de Paulínia, vinculada ao Tribunal Regional do Trabalho da 15ª Região (Campinas), ainda em 2008. Entretanto, o lançamento teve de ser adiado para o dia 1º de maio de 2009, por razões de ordem técnica. Dias antes dessa data, porém, o Serpro desaconselhou a implantação do sistema no estado em que se encontrava, convencendo a coordenação do projeto a adiar mais uma vez o seu lançament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oura França solicitou que o Serpro apresentasse novo cronograma – e que fosse estabelecida uma data definitiva para entrega do módulo piloto. A nova previsão era 7 de dezembro de 2009. O TST alterou a coordenação do projeto, mudando a composição da comissão de fiscalização do contrato e determinou o acompanhamento do assunto pela área técnica. Novamente, foram registrados atrasos e defeitos nas entregas parciais do módulo piloto do Suap.</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quipe do TST fez várias reuniões com o Serpro, com participação de representantes da Casa Civil e do Ministério da Justiça. Foi reiterada ao Serpro a necessidade de priorizar o projeto Suap, mantendo-se fiel aos prazos e melhorando a qualidade dos serviços. Criou-se novamente expectativa positiva sobre a execução contratual. Entretanto, o Serpro adiou novamente a entrega do módulo piloto. Desta vez, para abril de 2010. A alegação foi a de que houve atrasos pela greve de seus funcionários ocorrida durante quase todo o mês de novembro de 2009. Foi quando o ministro Moura França perdeu a paciência e decidiu solicitar a interveniência do ministro Guido Mantega na busca de uma solução para o cas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oura França ressalta a importância do processo do eletrônico em toda a Justiça do Trabalho, em suas 1.378 Varas do Trabalho e 24 Tribunais Regionais em todo o país, “em harmonia com as diretrizes do governo federal de incrementar significativamente a efetiva prestação jurisdicional àqueles que dela mais precisam”.</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9">
    <w:name w:val="Fonte parág. padrão9"/>
    <w:qFormat/>
    <w:rPr/>
  </w:style>
  <w:style w:type="character" w:styleId="WWAbsatzStandardschriftart111111111111111111111111111111111111111111111">
    <w:name w:val="WW-Absatz-Standardschriftart111111111111111111111111111111111111111111111"/>
    <w:qFormat/>
    <w:rPr/>
  </w:style>
  <w:style w:type="character" w:styleId="Fontepargpadro8">
    <w:name w:val="Fonte parág. padrão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7">
    <w:name w:val="Fonte parág. padrão7"/>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