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both"/>
        <w:rPr>
          <w:rFonts w:ascii="Verdana" w:hAnsi="Verdana" w:eastAsia="Times New Roman" w:cs="Verdana"/>
          <w:b w:val="false"/>
          <w:b w:val="false"/>
          <w:bCs w:val="false"/>
          <w:color w:val="000000"/>
          <w:sz w:val="18"/>
          <w:szCs w:val="18"/>
          <w:lang w:val="en-US" w:eastAsia="en-US" w:bidi="ar-SA"/>
        </w:rPr>
      </w:pPr>
      <w:r>
        <w:rPr>
          <w:rFonts w:eastAsia="Times New Roman" w:cs="Verdana" w:ascii="Verdana" w:hAnsi="Verdana"/>
          <w:b w:val="false"/>
          <w:bCs w:val="false"/>
          <w:color w:val="000000"/>
          <w:sz w:val="18"/>
          <w:szCs w:val="18"/>
          <w:lang w:val="en-US" w:eastAsia="en-US" w:bidi="ar-SA"/>
        </w:rPr>
      </w:r>
    </w:p>
    <w:p>
      <w:pPr>
        <w:pStyle w:val="NormalWeb"/>
        <w:spacing w:before="0" w:after="0"/>
        <w:jc w:val="both"/>
        <w:rPr>
          <w:rFonts w:ascii="Verdana" w:hAnsi="Verdana" w:eastAsia="Times New Roman" w:cs="Verdana"/>
          <w:b w:val="false"/>
          <w:b w:val="false"/>
          <w:bCs w:val="false"/>
          <w:color w:val="000000"/>
          <w:sz w:val="18"/>
          <w:szCs w:val="18"/>
          <w:lang w:val="en-US" w:eastAsia="en-US" w:bidi="ar-SA"/>
        </w:rPr>
      </w:pPr>
      <w:r>
        <w:rPr>
          <w:rFonts w:eastAsia="Times New Roman" w:cs="Verdana" w:ascii="Verdana" w:hAnsi="Verdana"/>
          <w:b w:val="false"/>
          <w:bCs w:val="false"/>
          <w:color w:val="000000"/>
          <w:sz w:val="18"/>
          <w:szCs w:val="18"/>
          <w:lang w:val="en-US" w:eastAsia="en-US" w:bidi="ar-SA"/>
        </w:rPr>
        <w:drawing>
          <wp:anchor behindDoc="0" distT="0" distB="0" distL="114935" distR="114935" simplePos="0" locked="0" layoutInCell="0" allowOverlap="1" relativeHeight="2">
            <wp:simplePos x="0" y="0"/>
            <wp:positionH relativeFrom="column">
              <wp:posOffset>2171700</wp:posOffset>
            </wp:positionH>
            <wp:positionV relativeFrom="paragraph">
              <wp:posOffset>-179705</wp:posOffset>
            </wp:positionV>
            <wp:extent cx="696595" cy="6965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696595" cy="696595"/>
                    </a:xfrm>
                    <a:prstGeom prst="rect">
                      <a:avLst/>
                    </a:prstGeom>
                  </pic:spPr>
                </pic:pic>
              </a:graphicData>
            </a:graphic>
          </wp:anchor>
        </w:drawing>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Header"/>
        <w:tabs>
          <w:tab w:val="center" w:pos="4252" w:leader="none"/>
          <w:tab w:val="center" w:pos="4419" w:leader="none"/>
          <w:tab w:val="left" w:pos="7665" w:leader="none"/>
          <w:tab w:val="right" w:pos="8838" w:leader="none"/>
        </w:tabs>
        <w:jc w:val="center"/>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ODER JUDICIÁRIO</w:t>
      </w:r>
    </w:p>
    <w:p>
      <w:pPr>
        <w:pStyle w:val="Header"/>
        <w:jc w:val="center"/>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TRIBUNAL REGIONAL DO TRABALHO</w:t>
      </w:r>
    </w:p>
    <w:p>
      <w:pPr>
        <w:pStyle w:val="Header"/>
        <w:jc w:val="center"/>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SEXTA REGIÃO</w:t>
      </w:r>
    </w:p>
    <w:p>
      <w:pPr>
        <w:pStyle w:val="NormalWeb"/>
        <w:spacing w:before="0" w:after="0"/>
        <w:jc w:val="center"/>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right"/>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Recife, 24 de fevereiro de 2010</w:t>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t xml:space="preserve">CLIPPING </w:t>
      </w:r>
    </w:p>
    <w:p>
      <w:pPr>
        <w:pStyle w:val="NormalWeb"/>
        <w:spacing w:before="0" w:after="0"/>
        <w:jc w:val="both"/>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p>
      <w:pPr>
        <w:pStyle w:val="Normal"/>
        <w:jc w:val="both"/>
        <w:rPr/>
      </w:pPr>
      <w:r>
        <w:rPr>
          <w:rFonts w:eastAsia="Times New Roman" w:cs="Verdana" w:ascii="Verdana" w:hAnsi="Verdana"/>
          <w:b/>
          <w:bCs/>
          <w:color w:val="auto"/>
          <w:sz w:val="18"/>
          <w:szCs w:val="18"/>
          <w:lang w:val="pt-BR" w:eastAsia="zxx" w:bidi="ar-SA"/>
        </w:rPr>
        <w:t xml:space="preserve">NOTÍCIAS DO TRIBUNAL SUPERIOR DO TRABALHO </w:t>
      </w:r>
      <w:r>
        <w:rPr>
          <w:rFonts w:eastAsia="Times New Roman" w:cs="Verdana" w:ascii="Verdana" w:hAnsi="Verdana"/>
          <w:color w:val="auto"/>
          <w:sz w:val="18"/>
          <w:szCs w:val="18"/>
          <w:lang w:val="pt-BR" w:eastAsia="zxx" w:bidi="ar-SA"/>
        </w:rPr>
        <w:t xml:space="preserve">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23/02/2010</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TERCEIRIZAÇÃO: A POLÊMICA SOBRE AS NOVAS REGRAS</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As novas regras da terceirização, que estão sendo discutidas no Congresso Nacional a partir de um anteprojeto elaborado pelo Ministério do Trabalho e Emprego, é o tema de reportagem especial da equipe de TV do Tribunal Superior do Trabalho. No vídeo, o tema é discutido por diversas autoridades e especialistas, como os ministros Aloysio Correa da Veiga e Vantuil Abdala, do TST, e Carlos Lupi (Trabalho e Emprego); os deputados federais Paulo Pereira da Silva (PDT-SP) e Sandro Mabel (PR-GO), e o economista José Pastore.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Em outro vídeo, é apresentada uma decisão da Quarta Turma que, ao aprovar voto do ministro Barros Levenhagen, negou recurso de uma empresa tomadora de serviços, mantendo o reconhecimento de vínculo direto de um empregado terceirizado.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Veja o vídeo: Reportagem sobre a regulamentação dos serviços terceirizados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Veja o vídeo: TST reconhece vínculo de emprego entre trabalhador e a Telemar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24/02/2010</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APOSENTADORIA POR INVALIDEZ NÃO CESSA DIREITO AO PLANO DE SAÚDE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A Seção II Especializada em Dissídios Individuais do Tribunal Superior do Trabalho (SDI-2), ao não acatar recurso da Santa Casa de Misericórdia da Bahia, julgou que empregado aposentado por invalidez não perde direito à continuação do plano de saúde pago pela empresa. Com isso, manteve a decisão da 17ª Vara do Trabalho de Salvador que determinou o retorno do trabalhador no plano de saúde antes do julgamento final da reclamação trabalhista (tutela antecipada).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Em sua defesa, a Santa Casa alegou que a decisão da Vara do Trabalho foi ilegal, pois o contrato do trabalhador aposentado, vítima de acidente de trabalho, estaria suspenso e, consequentemente, sem nenhum efeito. Ressaltou ainda que, “em conformidade com o art. 475 da CLT c/c o art. 31 da Lei 9.656/98”, somente seria possível a manutenção do plano de saúde se o trabalhador aposentado assumisse o seu pagamento integral.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Para o ministro Barros Lavenhagen, relator do processo na SDI-2, seria “despropositada a interrupção do direito do convênio médico, em momento de crucial importância para a saúde do aposentado”. Alertou ainda que a aposentadoria por invalidez implica suspensão das obrigações básicas inerentes ao contrato de trabalho, mas não das “obrigações suplementares instituídas pelo empregador, que se singularize por sua magnitude social, como é o caso da manutenção do plano de saúde.”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Citou ainda, por analogia, a Orientação Jurisprudencial nº 142 da SDI-2, segundo a qual “inexiste direito liquido e certo a ser oposto contra ato de Juiz que, antecipando a tutela jurisdicional, determina a reintegração do empregado até a decisão final do processo, quando demonstrada a razoabilidade do direito subjetivo material”. Isso nos casos como o de aposentado por invalidez, portador de doença profissional ou do vírus HIV, por exemplo. (ROAG-4060-88.5.2009.05.000) </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EMPREGADOS DE COOPERATIVAS DE CRÉDITO NÃO TÊM OS DIREITOS DOS BANCÁRIOS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Os empregados de cooperativas de crédito não se enquadram na categoria de bancários e por isso não têm os mesmos direitos profissionais desses últimos, como horas extras pela duração do trabalho acima de seis horas diárias. A Seção I Especializada em Dissídios Individuais (SDI-1) não acatou recurso de ex-empregado da Cooperativa de Economia e Crédito Mútuo dos Comerciantes de Confecções de Teófilo Antônio Ltda. com o objetivo ser beneficiado com a equiparação dessas duas instituições financeiras.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A SDI-1 manteve a decisão da Terceira Turma que excluiu da condenação o pagamento pela Cooperativa de Créditos de horas extras e seus reflexos, embora a Súmula 55 do TST afirme que as empresas de créditos, financiamento ou investimento, se equiparam aos estabelecimentos bancários em relação à duração do trabalho e pagamento de horas extras.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Os ministros da Terceira Turma afirmaram que “não há como equiparar os empregados das cooperativas de créditos aos bancários. Tais entidades diferem das instituições bancárias. As cooperativas são constituídas por pessoas de determinado grupo, desempenhando atividades autônomas em prol dos associados, sem intuito de lucro e não realizam todas as operações efetuadas pelo estabelecimento bancário.”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No mesmo sentido, o ministro João Batista Brito Pereira, relator do processo na SDI-1, ao ressaltar as “diferenças jurídicas as instituições”, salientou que “não há respaldo para estender aos empregados destas os direitos aplicáveis à categoria dos bancários, sendo, dessa forma, impertinente a invocação da Súmula 55 do TST.” Em sua decisão, o ministro relator enumerou uma grande quantidade de decisões anteriores do TST contra a equiparação entre as duas categorias de trabalhadores. (E-ED-RR-9400-85.2006.5.03.0077) </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BANCO CONSEGUE DESOBRIGAR-SE DE PAGAR COMPLEMENTAÇÃO A APOSENTADO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A Seção I Especializada em Dissídios Individuais (SDI-1), reformando decisão da Primeira Turma, admitiu embargos do Banco Itaú S/A, isentado-o de complementar a aposentadoria integral reclamada por ex-empregado. O Banco sustentou que somente os empregados que preenchiam as condições fixadas na Lei n.º 6.435/77, à época de sua edição – inclusive quanto à idade mínima de 55 anos, como no caso em questão – tinham direito à complementação de aposentadoria integral.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No processo em análise, o trabalhador já estava aposentado quando atingiu a idade mínima considerada pré-requisito para que, segundo a lei, fizesse jus ao que pretendia receber do empregador.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A Primeira Turma concedeu ao empregado o direito à complementação integral de aposentadoria considerando para esse fim a data em que ele efetivamente atingiu a idade de 55 anos. Para o empregador, o direito deferido nessa condição é inexistente e, por isso, aponta afronta ao art. 5.º, XXXVI, da Constituição Federal.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Na SDI-1, a ministra Maria de Assis Calsing, relatora do processo, entendeu que a Turma, ao deferir ao empregado a complementação de aposentadoria, indevida no caso, contrariou o disposto tanto na Orientação Jurisprudencial Transitória n.º 46 da SDI-1 quanto na Súmula n.º 97/TST. Acompanhando, pois, o voto da relatora, a SDI-1, unanimemente, rejeitou o pedido do empregado. (Processo E-ED-RR 79.940/2003-900-02-00.5) </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SDI-2 REJEITA EMBARGOS DECLARATÓRIOS VIA FAX COM ORIGINAIS APRESENTADOS FORA DO PRAZO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Os embargos declaratórios apresentados por meio de fac-símile são considerados intempestivos, quando os documentos originais forem juntados após o prazo legal para interposição do recurso. Com esse entendimento unânime, a Seção II Especializada em Dissídios Individuais do Tribunal Superior do Trabalho rejeitou (não conheceu) os embargos declaratórios da Companhia Nacional de Dutos contra a decisão que extinguira seu processo sem resolução de mérito.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De acordo com o relator, ministro Barros Levenhagen, o acórdão que a Companhia pretendia contestar foi publicado em 4/12/2009 (sexta-feira). Portanto, o prazo para interposição dos embargos de declaração começou no dia 7/12/2009 (segunda-feira), tendo expirado no dia 11/12/2009 (sexta-feira). Ainda na avaliação do relator, de fato, a empresa recorreu via fac-símile no último dia do prazo, mas o original só foi apresentado no dia 18/12/2009, ou seja, quando já havia extrapolado o quinquídio previsto no artigo 2º da Lei nº 9.800/99, que se iniciou no dia 12 (sábado) e terminou dia 16 (quarta).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Como esclareceu o ministro Levenhagen, nos termos desse dispositivo legal, a utilização de sistema de transmissão de dados e imagens não prejudica o cumprimento dos prazos, e os originais devem ser entregues em juízo até cinco dias da data do seu término. Mas o prazo para apresentação dos originais é contado do dia subsequente ao término do prazo recursal, e não do primeiro dia útil posterior.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Por esse motivo, a SDI-2 aplicou ao caso a Súmula nº 387, inciso III, segundo a qual “não se tratando a juntada dos originais de ato que dependa de notificação, pois a parte, ao interpor o recurso, já tem ciência de seu ônus processual, não se aplica a regra do artigo 184 do CPC quanto ao ‘dies a quo’, podendo coincidir com sábado, domingo ou feriado”. (ED-ROMS- 46200-91.2008.5.17.0000) </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ESTABILIDADE BASEADA EM LAUDO REALIZADO DOIS ANOS APÓS LESÃO É MANTIDA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Uma bancária ganhou estabilidade provisória mediante laudo pericial realizado dois anos após o desenvolvimento de doença profissional que a incapacitou para as suas funções de digitadora. A decisão foi mantida, após a Seção I Especializada em Dissídios Individuais do Tribunal Superior do Trabalho rejeitar recurso da empresa. O banco terá de pagar à empregada as verbas pertinentes ao período em que ela foi despedida e o final da estabilidade.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A empresa vinha sustentando que era impossível de se comprovar o nexo de causalidade entre a atividade da empregada e a doença profissional que a acometeu, uma vez que o laudo pericial foi realizado muito depois do desenvolvimento da doença. Informou que no momento da rescisão contratual não havia comprovação da lesão, tanto é que a bancária não recebeu auxílio-doença nem ficou mais de 15 dias afastada do trabalho.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Contrariamente a essa argumentação, o ministro João Batista Brito Pereira, relator do recurso na SDI-1, ressaltou que embora o Tribunal Regional da 2ª Região tenha afirmado ser impossível estabelecer o nexo de causalidade naquele caso, o laudo do perito foi conclusivo na ocorrência do acidente de trabalho; “para mim, preservou os fatos que presumem por si só a existência de nexo causal”, afirmou o relator.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A SDI unanimemente rejeitou o recurso do banco e manteve a decisão da Primeira Turma do TST concedendo a estabilidade à empregada. (RR-569388-10.1999.5.02.5555 – Fase atual: E) </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TST SUSTA PAGAMENTO DE 29 MILHÕES AOS SERVIDORES DO INSS DO RIO GRANDE DO NORTE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O Presidente do Tribunal Superior do Trabalho, ministro Milton de Moura França, concedeu liminar para suspender o pagamento de precatório, no valor de R$ 29 milhões, que seria pago aos servidores do Instituto Nacional de Seguridade Social, no Rio Grande do Norte. A decisão, adotada para “salvaguardar o interesse público, em caso de manifesta ilegalidade”, susta o pagamento do precatório, até a solução definitiva da ação rescisória ajuizada pelo INSS, por abranger diferenças salariais decorrentes dos Planos Bresser e Verão.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A autarquia, não obstante ter ajuizado embargos à execução, sustentando a inexigibilidade do título, posteriomente, fez acordo, que foi homologado pelo juiz. A quantia cobrada era de R$ 52 milhões e, pelo acordo, foi reduzida para R$ 27,9 milhões. Visando desconstituir esse acordo, a autarquia ajuizou ação rescisória perante o TRT da 21ª Região (RN), com pedido de liminar, para suspender a execução. O pedido de liminar foi indeferido pelo relator, o que ensejou a interposição de agravo regimental. O colegiado manteve o indeferimento, fato que levou a autarquia a pedir a suspensão da execução perante a esta Corte.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O Ministro Milton de Moura França valeu-se da jurisprudência do Supremo Tribunal Federal, no sentido de não existir direito adquirido aos reajustes salariais decorrentes do Plano Bresser (IPC de junho de 1987) e Verão (URP de fevereiro de 1989), e do que dispõe o artigo 884, § 5º, da CLT: “Considera-se inexigível título judicial fundado em lei ou ato normativo declarado inconstitucional pelo Supremo Tribunal Federal ou em aplicação ou interpretação tidas por incompatíveis com a Constituição Federal.” Concluiu, por esses fundamentos, ter razão o requerente, ao postular a suspensão temporária do pagamento do precatório. Em abono de seu entendimento, citou o ensinamento de Alexandre de Freitas: “... A existência de sentença, mesmo transitada em julgado, baseada em lei posteriormente declarada inconstitucional pelo Supremo Tribunal Federal, gera uma situação inusitada. Isto porque tal senda seria, também, inconstitucional...”, bem como precedente desta Corte, no sentido de que “o § 5º do art. 884 da CLT, até pronunciamento em contrário do Plenário do STF, goza de plena presunção de constitucionalidade, devendo, pois, ser aplicado” (ROAG 700/2008-000-15-40. 2, Rel. Min. Barros Levenhagen).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Enfatizou, também, ser irrelevante o fato de o objeto da rescisória ser acordo, “uma vez que, a despeito de sua origem consensual, equipara-se à sentença transitada em julgado” (art. 831 da CLT), e, finalmente, ressaltou que “o art. 4º da Lei nº 8.437/92, ao se referir à possibilidade de o presidente do Tribunal suspender execução de liminar (ato positivo), não autoriza uma interpretação restritiva de seu alcance. Ao contrário, para salvaguardar o interesse público, em caso de manifesta ilegalidade, basta que o ato praticado pelo juízo não apenas seja positivo (concessivo de liminar), repita-se, mas, igualmente, negativo, porém com o mesmo potencial danoso à ordem e à economia públicas”.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Em seu despacho, o ministro determinou que se oficiasse, com urgência, o Juiz Presidente do TRT da 21ª Região (TST-SLAT-682-81.2010.5.00.0000)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drawing>
          <wp:anchor behindDoc="0" distT="0" distB="0" distL="0" distR="0" simplePos="0" locked="0" layoutInCell="0" allowOverlap="1" relativeHeight="4">
            <wp:simplePos x="0" y="0"/>
            <wp:positionH relativeFrom="column">
              <wp:posOffset>22860</wp:posOffset>
            </wp:positionH>
            <wp:positionV relativeFrom="paragraph">
              <wp:posOffset>108585</wp:posOffset>
            </wp:positionV>
            <wp:extent cx="1421130" cy="5543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64" r="-25" b="-64"/>
                    <a:stretch>
                      <a:fillRect/>
                    </a:stretch>
                  </pic:blipFill>
                  <pic:spPr bwMode="auto">
                    <a:xfrm>
                      <a:off x="0" y="0"/>
                      <a:ext cx="1421130" cy="554355"/>
                    </a:xfrm>
                    <a:prstGeom prst="rect">
                      <a:avLst/>
                    </a:prstGeom>
                  </pic:spPr>
                </pic:pic>
              </a:graphicData>
            </a:graphic>
          </wp:anchor>
        </w:drawing>
      </w:r>
    </w:p>
    <w:p>
      <w:pPr>
        <w:pStyle w:val="Contedodatabela"/>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TRT3 - REVOGAÇÃO DE REGULAMENTO QUE CONCEDE BENEFÍCIO A EMPREGADOS NÃO ATINGE CONTRATOS EM CURSO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23 de Fevereiro de 2010 às 10h48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revogação de normas que concedem benefícios a empregados não atinge os contratos de trabalho em curso. Assim se pronunciou a 1ª Turma do TRT-MG que, acompanhando o voto do desembargador Manuel Cândido Rodrigues, deu provimento ao recurso do reclamante para deferir o pedido de pagamento da remuneração por desempenho individual relativa ao ano de 2006.</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juiz sentenciante indeferiu o pedido do reclamante ao fundamento de que os documentos apresentados por ele datam de 1999 e 2002 e se referem ao período prescrito, não havendo prova de que tenha cumprido os requisitos para o recebimento da parcela pretendida. Além disso, segundo as alegações da reclamada, o regulamento que cuidava da premiação pelo desempenho individual teria sido revogado em 2002. Protestando contra a decisão de 1º grau, o reclamante argumentou que o ônus de comprovar que ele não atingiu a pontuação mínima necessária para obtenção da remuneração é da reclamada, por se tratar de alegação de fato impeditivo de seu direito.</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relator do recurso salientou que a empresa não conseguiu comprovar que o regulamento foi mesmo revogado. Inclusive, há provas no processo de que a avaliação de desempenho ainda é realizada pela empregadora. Mas, conforme frisou o magistrado, ainda que o regulamento tenha sido revogado, isso em nada altera a situação jurídica do reclamante, já que, à época da celebração de seu contrato, ele ainda estava em vigor.</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desembargador explicou que no Direito do Trabalho existe um princípio segundo o qual o empregador não pode promover alterações contratuais lesivas, pois isso significaria transferir para o empregado os riscos do empreendimento. Desta forma, as alterações das condições contratuais primitivas promovidas pelo empregador no curso do contrato de trabalho só são lícitas quando não importam prejuízo para o empregado. Assim, a Turma modificou a sentença, concluindo que a reclamada não pode se valer da revogação de um regulamento interno para excluir sua responsabilidade. (RO nº 00781-2008-064-03-00-0)</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Tribunal Regional do Trabalho da 3ª Região</w:t>
      </w:r>
    </w:p>
    <w:p>
      <w:pPr>
        <w:pStyle w:val="Contedodatabela"/>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TRT3 - PREDISPOSIÇÃO GENÉTICA PARA DISTÚRBIOS PSIQUIÁTRICOS NÃO AFASTA CARACTERIZAÇÃO DE DOENÇA OCUPACIONAL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23 de Fevereiro de 2010 às 10h48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2ª Turma do TRT-MG analisou o caso de um reclamante que apresentou distúrbios psiquiátricos depois de ser submetido a estresse intenso, durante o período em que trabalhou numa instituição para recuperação de menores infratores. A conclusão da Turma foi de que, embora o trabalhador tivesse predisposição para a doença – ele tem uma irmã bipolar (fator genético) e o pai é andarilho (fator ambiental) - a sua exposição aos agentes nocivos à sua saúde foi o fator que desencadeou o aparecimento e agravamento do transtorno afetivo bipolar.</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reclamante exercia a função de educador popular, cuidando de menores que cometeram infrações penais, inclusive assassinatos, tráfico de drogas e estupro. Dentre as suas atribuições estavam a de levar e buscar os adolescentes, acompanhando-os para os diversos setores, como das celas para o pátio, escola ou refeitório. O trabalhador relatou que já passou por situações tensas no ambiente de trabalho. Certa vez, foi agredido por um adolescente, que prendeu o seu braço direito na grade da cela e tentou quebrá-lo. As testemunhas confirmaram as agressões físicas sofridas pelo reclamante e relataram que alguns menores chegam a cuspir nos educadores e até mesmo a arremessar urina e fezes contra eles.</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Segundo relatos do trabalhador, depois de algum tempo ele passou a ter visões de pessoas que já morreram, ouvia vozes dos meninos, ameaças, xingamentos e, por fim, tentou suicídio. Fez acompanhamento psiquiátrico e foi afastado pelo INSS, sendo considerado totalmente incapaz para o trabalho. O laudo pericial atestou que o reclamante é portador de distúrbio psiquiátrico, diagnosticado como transtorno afetivo bipolar e caracterizado como doença do trabalho, por ter sido desencadeada por condições especiais (fatores de risco) existentes em suas atividades e no ambiente de trabalho. De acordo com os esclarecimentos do perito, os distúrbios psiquiátricos podem ser precipitados quando a pessoa predisposta é submetida constantemente a estímulos estressores, como ocorreu no caso do educador.</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Na visão do relator do recurso, desembargador Luiz Ronan Neves Koury, é evidente que o trabalho atuou como concausa (causa que concorre com outra para a produção do seu efeito), provocando o surgimento e o agravamento do transtorno bipolar. Além disso, segundo as ponderações do magistrado, a reclamada foi negligente ao contratar pessoa predisposta à doença para trabalhar em condições estressantes. Por esses fundamentos, a Turma aumentou para 10 mil reais o valor da indenização por danos morais e fixou uma pensão mensal equivalente a 50% do valor da última remuneração. (nº 01332-2008-023-03-00-4)</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Tribunal Regional do Trabalho da 3ª Região</w:t>
      </w:r>
    </w:p>
    <w:p>
      <w:pPr>
        <w:pStyle w:val="Contedodatabela"/>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TRT9 - EMPRESA QUE NEGOU EMPREGO A TRABALHADORA POR EXCESSO DE PESO É CONDENADA A INDENIZAR DANO MORAL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23 de Fevereiro de 2010 às 10h49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Uma empresa agroindustrial com sede na Região Metropolitana de Curitiba terá de pagar R$ 5.000,00 a uma candidata a emprego de auxiliar de produção, por tê-la recusado no processo seletivo, em função do peso. A decisão é da 1ª Turma do Tribunal Regional do Trabalho do Paraná, que manteve o posicionamento da 2ª Vara do Trabalho de Araucária quanto à indenização por dano moral.</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trabalhadora apresentou-se na empresa para preenchimento de fichas e entrevistas com médico e fisioterapeuta. Os exames laboratoriais indicaram condição saudável, mas ela acabou não sendo selecionada em razão do seu IMC (Índice de Massa Corporal), que apresentou o valor de 37,8, considerado pela empresa como indicador de obesidade.</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o determinar que apenas candidatos com o IMC de até 35 fossem contratados, foi praticado “ato com clara discriminação pelo padrão físico”, definiu em seu voto a juíza relatora do processo, Patrícia de Matos Lemos, convocada pelo Tribunal para compor a 1ª Turma. “A conduta violou o princípio da boa-fé objetiva, a regular condutas na sociedade, bem como a garantia constitucional do acesso livre ao trabalho sem discriminação, de valor social constitucionalmente consagrado como fundamental constitutivo do estado democrático de direito, ao lado da importância social da livre iniciativa”, completou a magistrada.</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De acordo com ela, apesar de não haver vínculo de emprego, uma vez que estava em processo de seleção, a empresa, ao estabelecer critério de contratação considerado injustamente desqualificante, também teria ofendido a boa-fé, que também deve nortear a “conduta das tratativas”. Teria, assim, violado “os deveres de proteção da confiança e lealdade, de sorte a caracterizar abuso de direito, conforme dispõe o art. 187 do Código Civil”.</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Cuidados pré-contratuais</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responsabilidade da empresa e do trabalhador, antes mesmo de firmarem contrato de trabalho, tem sido alvo de processos trabalhistas, o que mostra que, até mesmo na fase de seleção de candidatos pelas empresas, há direitos e deveres a serem cumpridos por ambas as partes.</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Conforme o juiz do Trabalho Luciano Augusto de Toledo Coelho, autor do livro Responsabilidade Civil Pré-contratual em Direito do Trabalho, é preciso estar atento às peculiaridades dos procedimentos que levam à contratação.</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Segundo ele, o candidato a emprego é um cidadão que possui direitos fundamentais que não podem ser feridos no processo de seleção, pois existem limites legais nessa fase que antecede o contrato de trabalho. “Não se deve esconder informações relevantes ou agir de forma a frustrar uma expectativa criada. Por exemplo, se a empresa descobre, no meio de um processo de seleção, que uma vaga será cancelada, deve cancelar todo o processo e, se já em grau avançado, dar todas as explicações e, conforme o caso, indenizar as despesas do candidato. Se a empresa submete o candidato a um teste ou dinâmica de grupo, deve explicar o procedimento, os motivos e os resultados de forma clara, bem como cuidar para não expor o candidato a situações vexatórias ou humilhantes”, explica.</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erguntas sobre a opção sexual, se a candidata pretende engravidar e outras que violem a intimidade, estão vedadas na entrevista de emprego. Somente em situações muito especiais, explica o juiz, relacionadas ao cargo, certos pedidos, como o de exame de gravidez, podem ser exigidos. É o caso do trabalho em uma fábrica cujo produto possa afetar a saúde da gestante. Nessas condições, até a estatura poderia ser considerada relevante, como acontece na condição específica de trabalho das aeromoças.</w:t>
      </w:r>
    </w:p>
    <w:p>
      <w:pPr>
        <w:pStyle w:val="Contedodatabela"/>
        <w:spacing w:before="0" w:after="0"/>
        <w:jc w:val="both"/>
        <w:rPr/>
      </w:pPr>
      <w:r>
        <w:rPr>
          <w:rFonts w:eastAsia="Times New Roman" w:cs="Verdana" w:ascii="Verdana" w:hAnsi="Verdana"/>
          <w:b w:val="false"/>
          <w:bCs w:val="false"/>
          <w:color w:val="auto"/>
          <w:sz w:val="18"/>
          <w:szCs w:val="18"/>
          <w:lang w:val="pt-BR" w:eastAsia="zxx" w:bidi="ar-SA"/>
        </w:rPr>
        <w:t>“</w:t>
      </w:r>
      <w:r>
        <w:rPr>
          <w:rFonts w:eastAsia="Times New Roman" w:cs="Verdana" w:ascii="Verdana" w:hAnsi="Verdana"/>
          <w:b w:val="false"/>
          <w:bCs w:val="false"/>
          <w:color w:val="auto"/>
          <w:sz w:val="18"/>
          <w:szCs w:val="18"/>
          <w:lang w:val="pt-BR" w:eastAsia="zxx" w:bidi="ar-SA"/>
        </w:rPr>
        <w:t>Não se pode impedir o acesso a emprego por motivo de sexo, cor, por ter o candidato ação na Justiça do Trabalho ou nome em cadastros negativos. Tudo isso fere a boa fé”, explica o juiz.</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De acordo com ele, ambas as partes na fase pré-contratual devem observar os deveres de lealdade, informação, sigilo e cuidado, dentre outros, oriundos da cláusula da boa-fé que está no código civil de 2002.</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Quanto ao sigilo, ele alerta que a empresa não pode repassar informações do candidato sem sua autorização e o candidato tem que guardar sigilo das informações que lhe forem passadas durante o processo seletivo. (Processo 04102-2008-594-09-00-2)</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Tribunal Regional do Trabalho da 9ª Região</w:t>
      </w:r>
    </w:p>
    <w:p>
      <w:pPr>
        <w:pStyle w:val="Contedodatabela"/>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TRT15 - JORNADA ESTENDIDA DE MOTORISTA-CARRETEIRO DÁ DIREITO A HORAS EXTRAORDINÁRIAS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23 de Fevereiro de 2010 às 10h49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mpresa recorre alegando que a atividade externa não poderia ser controlada, mas consegue apenas diminuição da jornada de trabalho antes fixada em juízo</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5ª Câmara do Tribunal acolheu em parte, por unanimidade, recurso de Transportadora que havia sido condenada a pagar horas extras a empregado que dirigia caminhão para (des) carregamento.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Mas o aspecto nuclear da decisão não comportou nenhuma dissonância entre Vara do Trabalho e TRT, que afinal reconheceram um direito para o trabalhador.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Em seu voto, o desembargador Lorival Ferreira dos Santos inicia a análise do pedido de exclusão de horas extras lembrando que “o trabalhador externo, por si só, não está excluído da proteção constitucional, referente ao limite máximo diário da jornada de trabalho, já que, dependendo das particularidades de sua atividade, pode ter sua jornada controlada pelo empregador”.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Rechaçando o argumento da exceção do art. 62, I, da CLT, Lorival Ferreira consignou que “os elementos trazidos aos autos não permitem a aplicação da exceção legal em comento, justamente por demonstrarem a possibilidade de manutenção de controle da jornada de trabalho do reclamante, inclusive mediante a utilização de rastreador por satélite e rádio Nextel, mensagens de rastreamento, escolta de caminhões...”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recurso deu à Transportadora a consideração de uma jornada média de trabalho entre 7h:00 às 21:00, limite que alterou a fixação (maior) dada pela 1ª Instância. (Processo 183900-98.2007.5.15.0130; Acórdão 80163/09; 5ª Câmara)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Tribunal Regional do Trabalho da 15ª Região</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drawing>
          <wp:anchor behindDoc="0" distT="0" distB="0" distL="0" distR="0" simplePos="0" locked="0" layoutInCell="0" allowOverlap="1" relativeHeight="3">
            <wp:simplePos x="0" y="0"/>
            <wp:positionH relativeFrom="column">
              <wp:posOffset>3810</wp:posOffset>
            </wp:positionH>
            <wp:positionV relativeFrom="paragraph">
              <wp:posOffset>247650</wp:posOffset>
            </wp:positionV>
            <wp:extent cx="5371465" cy="4127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7" r="-4" b="-47"/>
                    <a:stretch>
                      <a:fillRect/>
                    </a:stretch>
                  </pic:blipFill>
                  <pic:spPr bwMode="auto">
                    <a:xfrm>
                      <a:off x="0" y="0"/>
                      <a:ext cx="5371465" cy="412750"/>
                    </a:xfrm>
                    <a:prstGeom prst="rect">
                      <a:avLst/>
                    </a:prstGeom>
                  </pic:spPr>
                </pic:pic>
              </a:graphicData>
            </a:graphic>
          </wp:anchor>
        </w:drawing>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PROCESSO ELETRÔNICO - TRIBUNAL DEVE DAR MEIOS PARA PETIÇÃO VIRTUAL</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or Marina It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processo eletrônico no Judiciário é uma realidade sem volta. Em decisão do início de fevereiro, o Conselho Nacional de Justiça afirmou que os tribunais não podem obrigar os advogados a entrarem com petições pela internet sem oferecer instrumentos para a digitalização nas suas dependências, para que o próprio advogado possa fazer tal tarefa. O CNJ acolheu parte do pedido de um advogado para determinar que a Justiça Federal do Rio de Janeiro disponibilize os meios necessários para a digitalização de petições.</w:t>
      </w:r>
    </w:p>
    <w:p>
      <w:pPr>
        <w:pStyle w:val="Normal"/>
        <w:jc w:val="both"/>
        <w:rPr/>
      </w:pPr>
      <w:r>
        <w:rPr>
          <w:rFonts w:eastAsia="Times New Roman" w:cs="Verdana" w:ascii="Verdana" w:hAnsi="Verdana"/>
          <w:b w:val="false"/>
          <w:bCs w:val="false"/>
          <w:color w:val="auto"/>
          <w:sz w:val="18"/>
          <w:szCs w:val="18"/>
          <w:lang w:val="pt-BR" w:eastAsia="zxx" w:bidi="ar-SA"/>
        </w:rPr>
        <w:t>“</w:t>
      </w:r>
      <w:r>
        <w:rPr>
          <w:rFonts w:eastAsia="Times New Roman" w:cs="Verdana" w:ascii="Verdana" w:hAnsi="Verdana"/>
          <w:b w:val="false"/>
          <w:bCs w:val="false"/>
          <w:color w:val="auto"/>
          <w:sz w:val="18"/>
          <w:szCs w:val="18"/>
          <w:lang w:val="pt-BR" w:eastAsia="zxx" w:bidi="ar-SA"/>
        </w:rPr>
        <w:t>Parece-nos que a situação ideal aponta para a plena utilização da transmissão eletrônica dos documentos digitalizados por meio de redes de comunicação. Contudo, para os profissionais que não queiram ou não possam utilizar as redes de comunicação à distância restou ainda a possibilidade de digitalização de petições e documentos nos equipamentos disponibilizados pelo Poder Judiciário”, escreveu o conselheiro José Adoni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decisão do CNJ está longe de representar um retrocesso do Judiciário para aproveitar as tecnologias disponíveis hoje. O conselheiro afirmou que o fato de os tribunais terem o dever de disponibilizar os meios para a digitalização dos documentos e acesso ao sistema não significa que tal providência será tomada pelos servidores do Judiciário. “A lei refere-se apenas à disponibilização dos equipamentos”, disse.</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advogado entrou com procedimento contra a Justiça Federal do Rio para anular a obrigatoriedade do peticionamento eletrônico. Segundo o advogado, tal imposição viola garantias de acesso à Justiça e ao livre exercício da profissão. Também apontou as dificuldades de acesso à internet em alguns locais do estado e disse que tal regra acarretava o ônus da compra de equipamentos e programas na versão exigida para peticionar eletronicamente.</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Tribunal Regional Federal da 2ª Região (Rio e Espírito Santo) explicou à revista ConJur, por meio de sua assessoria de imprensa, que no dia 3 de fevereiro, antes da decisão do CNJ, o presidente tribunal, desembargador Paulo Espirito Santo, assinou a Resolução 1/2010. O artigo 4º, da resolução, estabelece que "quando, por motivo de indisponibilidade dos serviços informatizados, for inviável o uso do meio eletrônico, deverá a parte priorizar a prática do ato processual segundo as regras ordinárias inerentes ao processamento não eletrônico, especialmente pelo uso do fac-símile ou de entrega de documento físico para digitalizaçã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Na resolução, o TRF-2 estabelece, ainda, que até nova ordem da presidência, as seções judiciárias tanto do Rio quanto do Espírito Santo deverão manter em funcionamento o protocolo para o recebimento de petições em papel. O tribunal disse, ainda, que o setor de informática registra a existência do serviço de digitalização nas varas federais eletrônicas da capital e do interior.</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No CNJ, em um primeiro momento, o conselheiro negou a liminar por não constatar os requisitos para a medida. O advogado recorreu. Disse que obteve informações da Justiça Federal do Rio em que, a partir de 18 de janeiro deste ano, apenas o peticionamento em processos ainda em papel poderiam ser feitos dentro do Fórum. A exceção era em relação às partes que não tivessem advogado, para quem seria permitido entrar com petições intercorrentes nos processos virtuais. Adonis fez nova análise dos argumentos do advogado e reconsiderou a decisão, acompanhado dos demais integrantes do CNJ.</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advogada Ana Amelia Menna Barreto, especialista no tema, acredita que outros pedidos semelhantes ao do advogado do Rio deverão surgir com base nos mesmos argumentos apresentados contra a portaria da Justiça Federal fluminense. Para ela, a determinação legal de o Judiciário disponibilizar instrumentos para a digitalização e acesso à internet não estava sendo priorizada ou não vinha sendo aplicad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Segundo a advogada, as dificuldades de acesso à rede em alguns locais decorrem da situação em que o país vive, não apenas quanto à disseminação da banda larga, mas à própria infra-estrutura de acesso à internet, sobretudo em cidades menores. “Estamos falando da ausência de políticas públicas e de expansão de acess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na Amelia entende que nesses casos o Judiciário deve garantir ao advogado os meios necessários para seu trabalho. “O advogado continuará comparecendo presencialmente à sede do órgão jurisdicional com sua petição em papel. Fará uso da sala de digitalização e peticionamento eletrônico do órgão e, ali mesmo, encaminhará sua petição através do sistema operacional disponibilizado pelo tribunal.”</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Gestão digital</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TRF-2 já vem adotando o processo eletrônico há algum tempo. A gestão anterior, do desembargador Castro Aguiar, vinha criando iniciativas para entrar no mundo virtual. Os juízes começaram a aderir à ideia. A juíza Fernanda Duarte, da 3ª Vara Federal de Execução Fiscal do Rio, implantou projeto piloto para transformar os processos de papel para eletrônico. Deu certo e, em 2009, o projeto se estendeu às demais Varas de Execução Fiscal.</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que era feito de forma gradual ganhou impulso com a digitalização de processos e envio de recursos para o Superior Tribunal de Justiça por via eletrônica. Em novembro de 2009, o Conselho da Justiça Federal aprovou projeto para viabilizar o processamento eletrônico de todas as novas ações que chegassem à Justiça Federal do país a partir de janeiro de 2010. A iniciativa ganhou a adesão da atual gestão do TRF-2, do desembargador Paulo Espírito Santo, que já está implantando varas virtuais em cidades fluminenses e capixaba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obrigatoriedade do peticionamento eletrônico pela Justiça Federal levou a OAB do Rio a lançar a campanha Fique digital. O objetivo é auxiliar os advogados na era virtual do Judiciário. Além de poder tirar dúvidas com a seccional, o advogado também pode consultar uma cartilha, da Justiça Federal, que ensina o passo a passo para peticionar em meio eletrônic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Leia a decisã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ROCEDIMENTO DE CONTROLE ADMINSTRATIVO Nº 0006549-41.2009.2.00.0000</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RELATOR : CONSELHEIRO JOSÉ ADONIS CALLOU DE ARAÚJO SÁ</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REQUERENTE : FLÁVIO BRITO BRÁ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REQUERIDO : TRIBUNAL REGIONAL FEDERAL DA 2ª REGIÃ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MENTA: PROCEDIMENTO DE CONTROLE ADMINISTRATIVO. SEÇÃO JUDICIÁRIA FEDERAL DO RIO DE JANEIRO. PORTARIA RJ-PGD-2009/00063, ART. 23 § 1º.</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BRIGATORIEDADE DO MEIO ELETRÔNICO PARA FORMULAÇÃO DE PETIÇÕES INTERCORRENTES EM PROCESSOS ELETRÔNICOS. LEGALIDADE. LEI 11.419/2006.</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1. Pretensão de desconstituição de norma da Portaria nº RJPGD- 2009/00063 (art. 23, § 1º), que estabelece a obrigatoriedade da utilização de meio eletrônico para formulação de petições intercorrentes em processos eletrônicos que tramitam na Seção Judiciária Federal do Estado do Rio de Janeiro, a partir de janeiro de 2010.</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2. A opção do Judiciário pelo sistema do processo eletrônico, nos termos da Lei 11.419/2006, com o armazenamento de documentos em meio digital, não acarreta a obrigatoriedade da transmissão de petições à distância por meio exclusivamente eletrônic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3. “Os órgãos do Poder Judiciário deverão manter equipamentos de digitalização e de acesso à rede mundial de computadores à disposição dos interessados para distribuição de peças processuais” (Lei 11.419/2006, art. 10, § 3º).</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rocedência parcial do pedid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RELATÓRI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Trata-se de Procedimento de Controle Administrativo proposto por FLÁVIO BRITO BRÁS, no qual pretende a desconstituição de norma da Portaria nº RJPGD- 2009/00063 (art. 23, § 1º), que estabelece a obrigatoriedade da utilização de meio eletrônico para formulação de petições intercorrentes em processos eletrônicos que tramitam na Seção Judiciária Federal do Estado do Rio de Janeiro, a partir de janeiro de 2010.</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requerente pleiteia a desconstituição da referida norma da Portaria nº RJ-PGD-2009/00063, pelos seguintes fundamentos: a) a exigência viola o princípio da legalidade, vez que a obrigatoriedade do peticionamento eletrônico não está contemplada na Lei n. 11.419/2006; b) a exigência viola garantias do livre exercício da profissão e de acesso à justiça; c) o sistema eletrônico de peticionamento é falho, diante das dificuldades de acesso e navegação na internet em algumas localidades do Estado; d) o uso do meio eletrônico é facultativo nos demais órgãos do Poder Judiciário; e) a obrigatoriedade do peticionamento eletrônico impõe ônus de aquisição de equipamentos e programas na versão exigid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ediu liminar para que este CNJ suspendesse os efeitos da Portaria nº RJPGD-2009/00063 no que diz respeito à obrigatoriedade de peticionamento eletrônico a partir de janeiro de 2010, determinando a facultatividade do uso do referido mei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Solicitei informações antes de apreciar o pedido de liminar.</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m resposta à solicitação deste relator, o Juiz Diretor do Foro impugnou as alegações do requerente, dizendo o seguinte: a) não há violação ao princípio da legalidade, pois a exigência questionada tem fundamento na Lei 11.419/2006, que atribui aos órgãos do Poder Judiciário competência regulamentar (art. 18), a opção e criação de sistemas de processo eletrônico (art. 8º); b) feita a opção pelo sistema do processo eletrônico, surge a necessidade de adequação dos usuários, conforme dispositivos da Lei n. 11.419/2006 (artigos 2º, 9º, 10); c) há previsão de meios para atendimento dos usuários desprovidos de recursos para o peticionamento eletrônico, bem como para evitar prejuízos decorrentes de falhas no sistema, em conformidade com a Lei n. 11.419/2006 (artigos 9º e 10); d) dados colhidos pela Seção Judiciária indicam a plena utilização de meios digitais na formulação de petições pelos advogado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pós as informações prestadas pelo Juiz Diretor do Foro, indeferi o pedido de liminar por não vislumbrar os requisitos autorizadores da medida de urgência pretendid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requerente interpôs recurso administrativo contra a decisão de indeferimento do pedido de liminar. Diz ter obtido informações do Setor de Protocolo da Seção Judiciária do Rio de Janeiro no sentido de que a partir de 18 de janeiro do corrente ano somente seria possível aos advogados efetuarem peticionamento em autos físicos nas dependências do fórum. O peticionamento em autos virtuais não mais seria efetuado naquelas dependências, por meio físico ou eletrônico. Somente às partes sem patrocínio de advogado seria permitido protocolizar petições intercorrentes em autos virtuais. Alega descumprimento do § 3º do art. 10 da Lei 11.419/2006.</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É o relatóri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VOT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pretensão do requerente é de desconstituição da norma da Portaria nº RJ-PGD-2009/00063 (art. 23, § 1º), que estabelece a obrigatoriedade da utilização de meio eletrônico para formulação de petições intercorrentes em processos eletrônicos que tramitam na Seção Judiciária Federal do Estado do Rio de Janeiro, a partir de janeiro do corrente an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Na decisão que indeferiu o pedido de liminar afirmei que o peticionamento eletrônico é corolário da informatização do processo judicial, previsto na Lei 11.419/06, com a finalidade de proporcionar celeridade e eficiência na prestação da atividade jurisdicional. O estudo mais demorado do tema, todavia, leva-me a concluir que não é válida a instituição da obrigatoriedade da transmissão exclusivamente à distância de petições por meio eletrônic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Segundo a melhor interpretação dos dispositivos da Lei nº 11.419/2006, a opção do Judiciário pelo sistema do processo eletrônico, com o armazenamento de documentos em meio digital, não acarreta a obrigatoriedade da transmissão de petições à distância por meio exclusivamente eletrônico. Parece-nos que a situação ideal aponta para a plena utilização da transmissão eletrônica dos documentos digitalizados por meio de redes de comunicaçã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Contudo, para os profissionais que não queiram ou não possam utilizar as redes de comunicação à distância restou ainda a possibilidade de digitalização de petições e documentos nos equipamentos disponibilizados pelo Poder Judiciári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Confira-se o disposto na Lei n. 11.419/2006:</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rt. 10. A distribuição da petição inicial e a juntada da contestação, dos recursos e das petições em geral, todos em formato digital, nos autos de processo eletrônico, podem ser feitas diretamente pelos advogados públicos e privados, sem necessidade da intervenção do cartório ou secretaria judicial, situação em que a autuação deverá se dar de forma automática, fornecendo-se recibo eletrônico de protocol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3o Os órgãos do Poder Judiciário deverão manter equipamentos de digitalização e de acesso à rede mundial de computadores à disposição dos interessados para distribuição de peças processuai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Como bem observa o requerente (RECADM13), a regra do artigo 10 caput da Lei 11.419/2006, ao dispor que a distribuição e juntadas de petições nos autos de processo eletrônico podem ser feitas diretamente pelos advogados, está a indicar ser uma faculdade a transmissão eletrônica de petições. Essa ideia é reforçada pela norma do § 3º do mesmo dispositivo, ao estabelecer que o Judiciário manterá equipamentos de digitalização e de acesso à rede mundial de computadores à disposição dos interessado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Quanto à disponibilização de equipamentos para os interessados, disse o Juiz Diretor do Foro nas informações prestadas:</w:t>
      </w:r>
    </w:p>
    <w:p>
      <w:pPr>
        <w:pStyle w:val="Normal"/>
        <w:jc w:val="both"/>
        <w:rPr/>
      </w:pPr>
      <w:r>
        <w:rPr>
          <w:rFonts w:eastAsia="Times New Roman" w:cs="Verdana" w:ascii="Verdana" w:hAnsi="Verdana"/>
          <w:b w:val="false"/>
          <w:bCs w:val="false"/>
          <w:color w:val="auto"/>
          <w:sz w:val="18"/>
          <w:szCs w:val="18"/>
          <w:lang w:val="pt-BR" w:eastAsia="zxx" w:bidi="ar-SA"/>
        </w:rPr>
        <w:t>“</w:t>
      </w:r>
      <w:r>
        <w:rPr>
          <w:rFonts w:eastAsia="Times New Roman" w:cs="Verdana" w:ascii="Verdana" w:hAnsi="Verdana"/>
          <w:b w:val="false"/>
          <w:bCs w:val="false"/>
          <w:color w:val="auto"/>
          <w:sz w:val="18"/>
          <w:szCs w:val="18"/>
          <w:lang w:val="pt-BR" w:eastAsia="zxx" w:bidi="ar-SA"/>
        </w:rPr>
        <w:t>Assim, o usuário que não tiver recursos para peticionar eletronicamente, terá os equipamentos fornecidos pela Administração. Obviamente que tais casos deverão ser excepcionais (e não a regra como pretende o reclamante), de forma a não inverter a lógica e a vantagem do processo eletrônico: trazer economia e celeridade ao processo” (fls. 4 OFIC9).</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É de se notar que a excepcionalidade mencionada pelo Juiz Diretor do Foro não está contemplada na regra do artigo 10 § 3º da Lei nº 11.419/2006. A disponibilização de meios que viabilizem a digitalização e acesso ao sistema é um dever do Judiciário, conforme a regra mencionada. Daí não se deve concluir, por outro lado, que a providência de digitalização dos documentos seja incumbência dos servidores do Judiciário. A lei refere-se apenas à disponibilização dos equipamento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Registre-se que no âmbito do Superior Tribunal de Justiça, segundo informações prestadas aos usuários quanto às dúvidas mais comuns, é possível ainda a apresentação de petições em meio físico. Vejamo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13 – É possível continuar peticionando por meio físico? Sim, pois não houve alteração nas formas de peticionamento. Ainda que se trate de processo eletrônico, é possível o envio de petições por fax, pelos correios ou apresentá-las diretamente na Seção de Protocolo de Petições do STJ. Para mais informações sobre as formas de</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eticionamento, acesse a página do STJ (www.stj.jus.br - “Sala de Serviços Judiciais” – Tira-dúvidas – Peticionament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No Supremo Tribunal Federal, a Resolução n. 417/2009 estabeleceu para determinadas classes processuais (RCL, ADI, ADC, ADO, ADPF e PSV) o processamento exclusivamente eletrônico no sistema e-STF (art. 18). Segundo o artigo 3º da Resolução 417/2009, “os atos e peças processuais atinentes ao e-STF serão protocolados eletronicamente, via rede mundial de computadores, disponibilizando-se os meios necessários à sua prática na dependência do Supremo Tribunal Federal.”</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m síntese, não há obrigatoriedade da transmissão exclusivamente eletrônica de petições, segundo o conceito fixado no artigo 1º, § 2º, inciso II, da Lei nº 11.419/2006. Daí não se conclui, entretanto, que os órgãos do Poder Judiciário não possam instituir a obrigatoriedade da apresentação de petições exclusivamente em formato digital, desde que disponibilize para os interessados os equipamentos necessários, tal como previsto na Lei 11.419/06 (art. 10, § 3º).</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m razão do exposto, julgo parcialmente procedente o pedido para: a) mantendo a Portaria nº RJ-PGD-2009/00063, determinar a disponibilização dos meios necessários para digitalização de petições e documentos destinados ao protocolo eletrônico, nos termos do artigo 10 § 3º da Lei nº 11.419/2006; b) determinar o recebimento de petições e documentos em meio físico, enquanto não disponibilizados os meios necessários para digitalização (artigo 10 § 3º da Lei nº 11.419/2006). Resta prejudicado o recurso administrativo interposto contra a decisão que indeferiu o pedido de liminar.</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É como vot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Intimem-se.</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Brasília, 09 de fevereiro de 2010.</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JOSÉ ADONIS CALLOU DE ARAÚJO SÁ</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Conselheiro Relator</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PARTICULARES SEM DIREITO - SÓ SINDICATOS RECEBEM HONORÁRIOS ASSISTENCIAI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dvogados de ex-empregados que processam a antiga empresa na Justiça não devem receber honorários assistenciais. A decisão é da 6ª Turma do Tribunal Superior do Trabalho, que acatou um recurso da empresa Espírito Santo Centrais Elétricas S/A – Escels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empresa conseguiu reverter uma decisão que lhe obrigou a pagar os honorários. O entendimento dos ministros é de que só pode haver esse tipo de condenação quando a outra parte for assistida por sindicato, o que não era o cas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Na segunda instância, o Tribunal Regional do Trabalho 17ª Região havia mantido o entendimento do juiz de primeiro grau, que condenou a empresa a pagar 15% do valor final da causa como “honorários advocatícios assistenciais”.</w:t>
      </w:r>
    </w:p>
    <w:p>
      <w:pPr>
        <w:pStyle w:val="Normal"/>
        <w:jc w:val="both"/>
        <w:rPr/>
      </w:pPr>
      <w:r>
        <w:rPr>
          <w:rFonts w:eastAsia="Times New Roman" w:cs="Verdana" w:ascii="Verdana" w:hAnsi="Verdana"/>
          <w:b w:val="false"/>
          <w:bCs w:val="false"/>
          <w:color w:val="auto"/>
          <w:sz w:val="18"/>
          <w:szCs w:val="18"/>
          <w:lang w:val="pt-BR" w:eastAsia="zxx" w:bidi="ar-SA"/>
        </w:rPr>
        <w:t>“</w:t>
      </w:r>
      <w:r>
        <w:rPr>
          <w:rFonts w:eastAsia="Times New Roman" w:cs="Verdana" w:ascii="Verdana" w:hAnsi="Verdana"/>
          <w:b w:val="false"/>
          <w:bCs w:val="false"/>
          <w:color w:val="auto"/>
          <w:sz w:val="18"/>
          <w:szCs w:val="18"/>
          <w:lang w:val="pt-BR" w:eastAsia="zxx" w:bidi="ar-SA"/>
        </w:rPr>
        <w:t>Os honorários são devidos com base no artigo 20 do Código de Processo Civil, que encerra o princípio da sucumbência (a parte que perdeu paga o advogado da outra parte) e, ainda, por força dos artigo 1º, I, e 22 da Lei 8.906/94, em perfeita consonância com o art. 133 da Constituição Federal”, concluiu o TRT.</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Relator do processo na 6ª Turma, ministro Augusto Cesar de Carvalho, foi contrário à decisão. Segundo ele, de acordo com a jurisprudência do TST, só existe a obrigação do pagamento desse tipo de honorários com dois requisitos: “comprovação de hipossuficência (ausência de condições financeiras) e assistência sindical”.</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orém, no caso da Escelsa, os trabalhadores eram representados por advogados particulares. Por isso, os ministros decidiram acatar o recurso. Com informações da Assessoria de Imprensa do TST.</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RR-141400-91.200.5.17.005</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EXCESSO DE FORMALISMO - TJ-SP MANDA CÂMARA DAR POSSE A CANDIDATO APROVAD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or Fernando Porfíri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Tribunal de Justiça de São Paulo mandou o presidente da Câmara dos Vereadores paulistana dar posse ao candidato Lúcio Suzuki. O candidato, que é cirurgião-dentista, foi aprovado em primeiro lugar no concurso público para o cargo de técnico de higiene dental. A direção da Câmara não queria nomeá-lo com o argumento de que o edital do concurso previa que o cargo só deveria ser ocupado por pessoa com formação técnica de segundo grau.</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decisão foi tomada por votação unânime do Órgão Especial, colegiado administrativo e jurisdicional do maior tribunal do país. O colegiado se manifestou em Mandado de Segurança impetrado pelo candidato e concluiu que Lúcio tinha direito líquido e certo ao cargo em que passou em primeiro lugar. Afirmou, ainda, que o presidente da Câmara não tinha requisitos para impedir a posse do servidor, ainda mais com o argumento de que cirurgião-dentista não está apto a executar cargo técnico de nível médi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ara o colegiado, a efetivação no cargo perseguida pelo candidato passa pela restauração da nomeação. “Pensar menos que isso é exacerbar no formalismo, este que grassa, ao que me parece, na casa de leis paulistana”, afirmou o relator do mandado de segurança, desembargador Palma Bisson.</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ara os 25 desembargadores do Órgão Especial do TJ paulista, a Justiça deve ser aplicada com humanidade e sensatez, desprezando preciosismos e questiúnculas inúteis como as que foram apresentadas pelo presidente da Câmara Municipal de São Paulo. Para o colegiado, o profissional que está habilitado para capitanear um consultório dentário também está apto para atuar como técnic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tribunal entendeu, ainda, que se mostrava sem razão o obstáculo colocado pela direção da Câmara Municipal paulista para impedir o acesso ao serviço público de um candidato com nível de conhecimento mais elevado do que o exigido para o cargo.</w:t>
      </w:r>
    </w:p>
    <w:p>
      <w:pPr>
        <w:pStyle w:val="Normal"/>
        <w:jc w:val="both"/>
        <w:rPr/>
      </w:pPr>
      <w:r>
        <w:rPr>
          <w:rFonts w:eastAsia="Times New Roman" w:cs="Verdana" w:ascii="Verdana" w:hAnsi="Verdana"/>
          <w:b w:val="false"/>
          <w:bCs w:val="false"/>
          <w:color w:val="auto"/>
          <w:sz w:val="18"/>
          <w:szCs w:val="18"/>
          <w:lang w:val="pt-BR" w:eastAsia="zxx" w:bidi="ar-SA"/>
        </w:rPr>
        <w:t>“</w:t>
      </w:r>
      <w:r>
        <w:rPr>
          <w:rFonts w:eastAsia="Times New Roman" w:cs="Verdana" w:ascii="Verdana" w:hAnsi="Verdana"/>
          <w:b w:val="false"/>
          <w:bCs w:val="false"/>
          <w:color w:val="auto"/>
          <w:sz w:val="18"/>
          <w:szCs w:val="18"/>
          <w:lang w:val="pt-BR" w:eastAsia="zxx" w:bidi="ar-SA"/>
        </w:rPr>
        <w:t>A Justiça há de ser feita de modo mais humano e sensato possível, de sorte que o mundo progrida e jamais pereça”, argumentou o relator do recurso, desembargador Palma Bisson. “E perece o mundo, sem dúvida, quando se diz que um bispo para vigário não serve”, completou o magistrado que foi seguido pelos demais desembargadore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Mandado de Segurança 175.803.0/8-00</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NO SINDICALISMO - CÚPULA REINA E BASE PAGA A CONT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or Fernando Alves de Oliveir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É impossível falar de sindicalismo sem merecidas críticas aos governantes passados e, de forma especial, ao atual ocupante do Palácio do Planalto. Não é possível analisá-lo de forma profunda sem adentrar ao movediço terreno político. Sindicalismo e política, hoje, estão no mesmo nível: no rés-do-chã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No Brasil da redemocratização, após dois decênios de ditadura militar, a política deveria ser o reduto de uma maioria de homens probos, impolutos, de elevado espírito republicano e realizadores do bem comum, correspondendo, dessa forma ao dever para os quais foram eleitos por seus verdadeiros patrões: os eleitores. Infelizmente, no entanto, não passa de um recinto aglutinador de gente ambígua, hipócrita, alguns inveterados e contumazes mentirosos, desaguando até em comprovados safardanas que deveriam estar é no cárcere a pão e água e não nos palácios e parlamentos. Existem gloriosas exceções? Evidentemente que sim. Todavia, representados por parcela ínfima. Quem tem esclarecimento político sabe disso. Quem infelizmente não possui consciência cívica e patriótica e não se esforça para tê-las, continuará a ser enganado como mais um componente da gigantesca massa de manobra dos governantes tupiniquin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Como diz o adágio popular, o homem é produto do meio. É o caso do atual presidente que governa o País como se ele fosse o “seu” sindicato Brasil. Originário e com mestrado no ramo, em conjunto com seus pares petistas, agregados e cooptados, são todos eles entes ultra-especialistas operadores do sistema e da arte de vender ilusões, arquitetar e aplicar engodos -e o que mais importa- mestres em arrecadar muitos recursos para o financiamento de requintado e caríssimo marketing, ferramenta utilizada a preceito para a garantia de perenidade do poder, na base do “custe o que custar”. Não pára por aí: são ainda mais pródigos no custeio da perdulária e estratosférica máquina do Poder. Em contraposição, extremamente sovinas no investimento da coisa pública. Quanto ao contribuinte que se aparvalhe e se renda ao conformismo do desalento. A preservação da estabilidade econômica desde o início de seu governo, eis no que se resume o Governo Lula. E sob as mãos férreas de quem? De Henrique Meirelles, um tucano de origem política, fiador do Brasil junto à comunidade econômica mundial e que a comunidade do PT sempre quis botar para fora de sua ninhada, por estranho ao meio, mas que seu esperto donatário jamais abriu mão da política econômica ainda mais liberalista que a dos seus próprios antecessores e eternos rivais, os liberais tucanos! Que mais? Muito –mas muito mesmo- rótulo e pouco conteúd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pós o recorrente e necessário preâmbulo, adentremos o âmbito sindical. Que inferência pode-se fazer de um governo (eleito no final de 2002) que ainda em maio de 2000 houvera enviado Proposta de Emenda Constitucional (PEC- 252) à Câmara Federal propondo o fim da contribuição sindical, potencializando esse propósito, dentre outros argumentos, com as seguintes principais e literais expressões: “A unicidade sindical e a contribuição compulsória são exemplos de uma estrutura que não mais condiz com a realidade da classe trabalhadora, hoje mais dinâmica e consciente. O princípio da liberdade sindical, já inscrito na Constituição (é livre a associação sindical) não permite, a nosso ver, o instituto de unicidade. Ademais, se ninguém é obrigado a filiar-se ou manter-se filiado a sindicato, também não se pode admitir a contribuição compulsória para as organizações sindicais, pois defendemos que as contribuições sejam feitas exclusivamente em virtude da legitimidade do sindicato perante seus interlocutores e, sobretudo, perante sua base de associado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Como este comprovado e caracterizado logro do PT já foi tratado em minúcias em capítulo de meu último livro e no artigo “O (provado) retrocesso sindical no Governo Lula”, quem ainda não tomou conhecimento e estiver interessado em maiores detalhes, que a eles atente. O que é incontestável é que a prova do engodo está arquivada nos anais da Câmara Federal à disposição dos ainda incrédulo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Qual é o associado de qualquer entidade (patronal ou de trabalhadores) que conhece os números da receita e despesa de sua entidade? Onde eles são publicados ou divulgados? E a quem cumpre fiscalizar esses balanços ou balancetes? A resposta (pelo menos no papel é clara e óbvia): ao Conselho Fiscal. E quem são os membros desse órgão? Ora os componentes da chapa vitoriosa, amigos, companheiros, parceiros... Alguém já foi ao seu sindicato, confederação ou federação pedir cópia disso? Se a resposta foi afirmativa: mostraram? Se como resposta foi esclarecido que tal documento foi divulgado em órgão de grande circulação, ficou comprovada dita publicação? E não pensem que estou me referindo só a sindicato de trabalhadores, não. Isto igualmente envolve os patronais, integrados por pessoas esclarecidas, só que desinteressadas, até porque a crise de identidade sindical neste País é tanta que hoje sindicalismo é visto com sentimento de asco, revolta e desprezo, inerentes a uma atividade exercida por gente sem valor. Enfim, de uma coisa menor. Nosso modelo sindical brasileiro tem 70 anos. Quantos casos de destituição diretiva por descaminhos ocorreram até hoje? Conta-se nos dedos. Talvez os das mãos bastem!</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 porque tantas mazelas, tantos vícios, desvios de conduta, malversação de recursos? Conhecidos e a conhecer! Porque a legislação prevalecente é permissiva e tem o aval governamental. É a mesma implantada no Estado Novo de Getúlio Vargas, em 1940 e que jamais os governantes e legisladores desejaram sanear, revitalizar e aprimorar. Está absolutamente caduca. E a solução –reitero talvez pela enésima vez- jamais virá da parte do Estado. Como o atual, todos os governantes anteriores apresentaram propostas de reforma sindical. A totalidade, sem nenhuma exceção, imprestáveis. Menos os da revolução de 64, que nem se preocuparam em mudanças formais. Mandaram muitos sindicalistas para o cárcere. Libertos, esses atores voltaram à circulação, alguns com honrarias e recebendo gordas indenizações e aposentadorias especiais, concedidas com generosidade e a pompa de herói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ntretanto, não faltaram concessões de remendos e casuísmos ainda mais favoráveis à reserva desse viciado, nauseabundo e pantanoso mercado. Reformas estruturais não interessam. Mas remendões conjunturais são convenientes. A quem dá e recebe. E por qual motivo? Porque governos são dóceis reféns dos lobbys sindicais. Reformar a legislação sindical de conformidade com o exigido pela modernidade das relações do Trabalho e a importância e grandeza do Brasil do novo milênio não dá votos. Tira! Afinal, quando nossos governantes e legisladores terão, efetivamente, a corajosa atitude de extinguir a impositiva e compulsória contribuição sindical obrigatória, revertendo-a pela de cunho eminentemente associativa, espontânea, que exigirá trabalho árduo e profícuo de quem dirige e resultando em reais e palpáveis benefícios ao contribuinte, financiador do sistema. Aliás, como funcionava o financiamento às entidades antes de se tornarem sindicatos e de receberem a famosa “carta sindical” subscrita pelo Estado? A de associações civis. Recebiam mensalidades espontânea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Hoje já se entende porque a PEC-252/2000 subscrita por Ricardo Berzoini, o mesmo parlamentar que viria ser o ministro do Trabalho deste governo, serviu apenas como de mais uma conhecida e surrada arenga do palanque do PT. Comparem-na com a PEC-369/2005 (corporificada naquilo que seria “a radical reforma sindical” do governo simbolizado pelo “nunca antes neste País...”) Se igualmente é verdade que o homem vale não só pelo que prega, mas pelo que anuncia e realiza, num governo de gente que mente –e o faz de forma descarada e desavergonhada- o atual inquilino do Planalto é merecedor das mais acerbas críticas. Pelos que tem vergonha na cara. Pelos que não deixam levar por conveniências, mas por convicções que o vil metal (sempre saído dos cofres públicos) não compr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inda no tocante aos remendos e casuísmos que rendem e dão votos aos governantes. No ano passado (e evidentemente de olho na eleição que se aproxima) o atual governo deu personificação jurídica às centrais sindicais, que já existiam de fato, mas não de direito. Assim, dentro em breve vão fazer jus a mais uma dádiva advinda desse reconhecimento formal. Do rateio de 20% que cabe ao governo, este, generosamente, repassará a metade às centrais. Mas antes mesmo da verba entrar nos cofres das centrais, a fatura já foi remetida e a contrapartida terá de ser quitada. Consiste simplesmente na formalização de apoio político de todas elas nas eleições de outubro próximo... Toma lá, dá cá. Explícita caracterizada e manjada marca bem “made in brazil” que o proclamador da boca para fora do “nunca antes nesse país...” também endossou com todas as letras! Justamente ele que veio para acabar com as patifarias que se cometiam. Foi dele a frase em 1993, na gestão de Itamar Franco, que no Congresso havia 300 picaretas! E agora, ao final do seu segundo mandato, incluindo naturalmente os cooptados por ele, quantos são presidente, Lul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nquanto do lado dos trabalhadores está tudo sob o absoluto controle dos mandatários desta república sindicalista, as confederações e federações representativas do patronato persistem em sua tibieza em pouco ou nada fazer para mudar o quadro, preocupadas em não atiçar ainda mais a volúpia estatizante do governo num sistema conhecido como “S”, criado há decênios com recursos do setor patronal, mas cada dia mais ameaçado pela sanha de dominação governamental. Em verdade, o atual governo sempre sonhou em confiscar o sistema S, obrigando-o a direcionar seu ensino profissionalizante mais para a área pública. Em outras palavras, quer exigir que o sistema S faça o dever que cabe ao Estad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verdade é que o fato já não causa mais nenhuma estupefação, pois um governo que, além de possuir reconhecida incapacidade gerencial, destina valor orçamentário pífio e revoltante à área educacional do País, como tal entende-se a sua voracidade em querer avançar com agudeza naquilo que não lhe pertence e que é reconhecidamente bom no âmbito particular. Mas temeroso, acovardado, o setor patronal se constrange e evita o quanto pode até de tocar no assunto. É profundamente lamentável esse comportamento que denota indolência, covardia e desusado temor. Quando a luta é desigual, o fato precisa ser remetido ao conhecimento da sociedade, do qual o governante é o empregado número um! Afinal estamos numa república e não num império, ou numa ditadura. Com isso, os timoneiros das confederações e federações do patronato provam que estão diametralmente distantes da vanguarda empresarial que deseja que suas entidades maiores representativas enfrentem a luta com coragem e denodo. Pelo visto, vivemos realmente num deserto. De homens e de valore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Nunca o PT nem o atual governo negaram interesse em enfraquecer o sindicalismo patronal. Só não o exterminaram de vez porque isso significaria dar não um, mais dois tiros. Um em cada pé. Afinal, quem desconta do salário do empregado um dia de trabalho e o repassa ao sindicato profissional da paritária categoria econômica? Que melhor agente (e gratuito) de cobrança desse tributo parafiscal pode haver?</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ra, se a legislação editada há setenta anos, no tempo do Brasil colônia, onde a indústria era restrita e engatinhava, ainda favorece o desconto e o recolhimento da contribuição sindical do empregado como fica a devida ao setor patronal? Aqui, em verdade, paga quem deseja fazê-lo, de vez que o recolhimento é feito diretamente pela empresa ao sindicato representativo de sua categoria econômica. Fica exclusivamente ao talante dela fazê-lo ou ficar sujeita à cobrança executiva Mas isto é matéria extensa que está sendo focada em outro artigo específico sobre a exação de pagamento da contribuição sindical patronal.</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No governo do PT já ocorreram óbices em sua cobrança. Edição de Nota Técnica 50/2005, da Secretaria de Relações do Trabalho apregoando que o setor patronal não empregador está isento do pagamento da contribuição sindical. Ora, Nota Técnica não passa de simples procedimento administrativo, sem força de lei, efeito vinculativo ou mesmo coercitivo. Mero ato administrativo, desprovido de força de lei. No caso das microempresas, em 2006 o presidente Lula vetou o artigo 53 da Lei Complementar 123/2006, “desonerando” as microempresas do recolhimento da contribuição sindical, sendo obrigado a corrigir o “cochilo” em seguida por outra de número 127/2007. Outro ato de natureza meramente administrativa, sem valor, feito de forma impensada e sem nenhum acurado embasamento jurídic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É preciso que se saiba, de forma bem clara que a contribuição sindical (ex-imposto sindical) continua tendo caráter tributário, pois está inscrita e amparada no artigo 149 da Constituição Federal, promulgada em outubro/1988. Ela é apenas um dos capítulos da Consolidação das Leis do Trabalho, em vigor desde 1943, estando prescrita no capitulo III (capítulos 578 e seguintes) tratando-se, pois, de tema constitucional. Não pode ser alterada isoladamente pelo Executivo. Somente uma Emenda Constitucional pode alterá-la ou extingui-la. Para tal, em primeiro lugar, torna-se imprescindível que haja vontade política de promovê-la, pois somente o Congresso Nacional em conjunto com o Executivo podem fazê-lo. Que governo conseguiu viabilizar isto até hoje? Pelo andar da carruagem, pergunta-se, qual futuro governante com real, efetiva coragem e disposição para isto? Não de discurso, mas de açã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setor patronal aguarda com ansiedade os relatórios que virão da Caixa Econômica Federal dando conta da arrecadação da contribuição sindical 2010. Como nos últimos anos sua curva tem se tornado cada vez mais descendente, não se deve esperar por nenhum milagre. O dirigente patronal refratário às mudanças que se impõem não tem escolha: ou destroça de vez velhos paradigmas e adere –de vez- ao culto e prática do associativismo ou então vai ver sua entidade cada vez mais encolhida. Só não enxerga isso quem não quer ver e, infelizmente, tem muita gente da área do patronato precisando consultar um especialista em estrabismo sindical...</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ara encerrar, e absolutamente dentro do contexto, cumpre lembrar ainda outro ocupante da pasta do Trabalho, Luiz Marinho, então na qualidade de presidente do Sindicato dos Metalúrgicos do ABC, em entrevista ao jornal à “Folha de S.Paulo” na edição de 10 de dezembro de 1996 (portanto há quase 15 anos!), afirmou com toda ênfase: O sindicato do ano 2000 se consolidará como parte de uma coletividade mais ampla na sociedade e exercerá um poder maior de intervenção na realidade enquanto representante de cidadãos conscientes e contribuidores. O sindicato do ano 2000 vai jogar na lata do lixo da história o corporativismo, os vícios políticos e getulista máquina burocrática-administrativa.” São expressões daquele que foi substituto de Ricardo Berzoíni no Ministério do Trabalho. Depois de deixar a pasta e ir para o da Previdência Social, Marinho sob a velha conversa mole de “atender às bases”, candidatou-se e foi eleito Prefeito Municipal de São Bernardo do Camp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 vejam como o PT resolve de forma rápida a vida de seus ilustres servidores que caem na desgraça do terrível monstro do desemprego... O senhor Jorge Mattoso, o mesmo então presidente da Caixa Econômica Federal que teve de avocar para si a responsabilidade pelo crime cometido contra o caseiro Francenildo Santos Costa, em março de 2006, no célebre episódio da quebra ilegal de seu sigilo bancário. Se não o fizesse, o todo poderoso ex-ministro Antônio Palocci seria condenado, perderia seus direitos políticos e ficaria impossibilitado de voltar à vida pública. O atilado Jorge Mattoso, claro, quebrou o galho de Palocci, que acabou ileso e eleito deputado federal no último pleit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 Jorge Mattoso que teve de ir para o sacrifício. Que, afinal, não foi tão pesado assim, pois além de não ter sido julgado até hoje, à época chegou a ter o seu depoimento anulado na CPI que julgou o escândalo, por uma liminar expedida pelo STF e por expressa solicitação do senador Tião Viana, do PT, é claro. E até maio do ano passado, o autor do livro (cujo título chega a ser hilariante ante a similitude dos fatos) “Brasil Desempregado” (outubro/99, editora Fundação Perseu Abramo), foi o Secretário das Finanças daquela municipalidade, de onde saiu, segundo informa ainda a referida prefeitura por “motivos pessoais”.</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AUTONOMIA FINANCEIRA - SOCIEDADE DE ECONOMISTA MISTA NÃO TEM TETO SALARIAL</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uncionários de sociedades de economia mista com autonomia financeira não se submetem ao teto salarial da administração pública. Esse é o entendimento da 7ª Turma do Tribunal Superior do Trabalho que acatou recurso contra a Companhia Estadual de Água e Esgotos (Cedae).</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TST alterou decisão anterior do Tribunal Regional do Trabalho da 1ª Região (RJ) que manteve o subteto imposto pela empresa para limitar a remuneração de seus trabalhadores. Menor do que o salário do governador do estado, o subteto era usado pela empresa como base para reduzir os salários quando ultrapassassem esse limite, devido a acréscimos e vantagens pessoai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De acordo com o TRT do RJ, essa a atitude da Cedae é correta, pois somente o governador poderia receber a totalidade do teto imposto pela legislação. “A Lei Estadual 3.396/2000, antes da promulgação da Emenda Constitucional 41, já havia estabelecido que o subsídio do governador do Estado — apenas ele — corresponderia a 100% dos valores percebidos com subsídio-básico pelos desembargadores do Tribunal de Justiça”, ressaltou a decisão do TRT.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Relator do processo no TST, o ministro Caputo Bastos afirmou que a o artigo 37, parágrafo 9, da Constituição Federal dispõe que “a aplicação do teto remuneratório às empresas públicas e sociedades de economia mista é condicionada ao recebimento de recursos da União, dos Estados, do Distrito Federal ou dos Municípios, para pagamento das despesas de pessoal ou de custeio geral”.</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Ressaltou ainda que a situação da Cedae é conhecida no TST, pois “vários julgamentos evidenciaram a autonomia financeira dessa empresa estatal, a afastar a obrigatoriedade de observância do teto salarial da administração pública”. No entanto, Bastos observou que, especificamente neste caso, a 7ª Turma limitou o salário aos vencimentos do governador do Estado, pois era o limite do pedido inicial da reclamação trabalhista. Principalmente porque a remuneração final dos empregados, mesmo com os acréscimos descontados pela empresa, não chegava a este patamar. Com informações da Assessoria de Imprensa do Tribunal Superior do Trabalh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IRR-151940-73.2006.5.01.0058</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MÁ-FÉ - VIVO É CONDENADA NO TST POR RECURSO PROTELATÓRI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Vivo foi condenada por litigância de má-fé e está obrigada a pagar multa no valor de 1% da causa, acrescido de 20% a título de despesas processuais (honorário de advogados), por “incidente processual meramente protelatóri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decisão foi tomada pela Seção I Especializada em Dissídios Individuais, do Tribunal Superior do Trabalho, que negou os embargos da empresa que visavam à reforma da sentença anterior. O entendimento da SDI é de que se tratou de embargos protelatórios, ou seja, com o nítido propósito de atrasar o processo.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empresa recorreu da decisão da 5ª Turma, que tinha confirmado a tese do Tribunal Regional do Trabalho da 18ª Região de que a Vivo, reiteradas vezes, afirmou não se submeter às normas coletivas firmadas entre empregados e seus sindicatos. Entretanto, a ré não informava qual o sindicato que a representava, “sob a intenção oculta de submeter-se a nenhum sindicato, em contramão com a legislação pátri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relator do processo, ministro Aloysio Corrêa da Veiga, observou que a condenação se dera por litigância de má-fé e não por honorários advocatícios. Ou seja, a tese apresentada contrariou a Súmula 296 do TST que ensina “a divergência jurisprudencial ensejadora da admissibilidade, do prosseguimento e do conhecimento do recurso há de ser específic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De acordo com o relator, a Vivo afirma no recurso que o simples fato de recorrer não causa má-fé. “De fato não causa, mas não é esta a tese defendida, a tese é a de que ele induziu o juiz ao erro, portanto não se trata de equívoco a afirmação, e sim de má-fé”, observou o ministro. Com informações da Assessoria de Imprensa do Tribunal Superior do Trabalh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ED-RR-197000-63.2006.5.18.0004</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360" w:right="0" w:hanging="0"/>
      <w:outlineLvl w:val="0"/>
    </w:pPr>
    <w:rPr>
      <w:b/>
      <w:bCs/>
      <w:kern w:val="2"/>
      <w:sz w:val="48"/>
      <w:szCs w:val="48"/>
    </w:rPr>
  </w:style>
  <w:style w:type="paragraph" w:styleId="Heading3">
    <w:name w:val="Heading 3"/>
    <w:basedOn w:val="Captulo"/>
    <w:next w:val="TextBody"/>
    <w:qFormat/>
    <w:pPr>
      <w:numPr>
        <w:ilvl w:val="2"/>
        <w:numId w:val="1"/>
      </w:numPr>
      <w:ind w:left="360" w:right="0" w:hanging="0"/>
      <w:outlineLvl w:val="2"/>
    </w:pPr>
    <w:rPr>
      <w:rFonts w:ascii="Times New Roman" w:hAnsi="Times New Roman" w:eastAsia="Lucida Sans Unicode"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ontepargpadro">
    <w:name w:val="Fonte parág. padrão"/>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Fontepargpadro9">
    <w:name w:val="Fonte parág. padrão9"/>
    <w:qFormat/>
    <w:rPr/>
  </w:style>
  <w:style w:type="character" w:styleId="WWAbsatzStandardschriftart11111111111111111111111111111111111111111111111">
    <w:name w:val="WW-Absatz-Standardschriftart11111111111111111111111111111111111111111111111"/>
    <w:qFormat/>
    <w:rPr/>
  </w:style>
  <w:style w:type="character" w:styleId="Fontepargpadro8">
    <w:name w:val="Fonte parág. padrão8"/>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7">
    <w:name w:val="Fonte parág. padrão7"/>
    <w:qFormat/>
    <w:rPr/>
  </w:style>
  <w:style w:type="character" w:styleId="WWAbsatzStandardschriftart11111111111111111111111111111111111111111111111111111">
    <w:name w:val="WW-Absatz-Standardschriftart1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Fontepargpadro2">
    <w:name w:val="Fonte parág. padrão2"/>
    <w:qFormat/>
    <w:rPr/>
  </w:style>
  <w:style w:type="character" w:styleId="Fontepargpadro1">
    <w:name w:val="Fonte parág. padrão1"/>
    <w:qFormat/>
    <w:rPr/>
  </w:style>
  <w:style w:type="character" w:styleId="Articleseparator1">
    <w:name w:val="article_separator1"/>
    <w:basedOn w:val="Fontepargpadro1"/>
    <w:qFormat/>
    <w:rPr>
      <w:rFonts w:ascii="Tahoma" w:hAnsi="Tahoma" w:cs="Tahoma"/>
      <w:vanish/>
      <w:color w:val="333333"/>
      <w:sz w:val="17"/>
      <w:szCs w:val="17"/>
    </w:rPr>
  </w:style>
  <w:style w:type="character" w:styleId="Rowseparator1">
    <w:name w:val="row_separator1"/>
    <w:basedOn w:val="Fontepargpadro1"/>
    <w:qFormat/>
    <w:rPr>
      <w:rFonts w:ascii="Tahoma" w:hAnsi="Tahoma" w:cs="Tahoma"/>
      <w:vanish/>
      <w:color w:val="333333"/>
      <w:sz w:val="17"/>
      <w:szCs w:val="17"/>
    </w:rPr>
  </w:style>
  <w:style w:type="character" w:styleId="StrongEmphasis">
    <w:name w:val="Strong"/>
    <w:basedOn w:val="Fontepargpadro1"/>
    <w:qFormat/>
    <w:rPr>
      <w:b/>
      <w:bCs/>
    </w:rPr>
  </w:style>
  <w:style w:type="character" w:styleId="Chapeusecao">
    <w:name w:val="chapeu-secao"/>
    <w:basedOn w:val="Fontepargpadro1"/>
    <w:qFormat/>
    <w:rPr/>
  </w:style>
  <w:style w:type="character" w:styleId="InternetLink">
    <w:name w:val="Hyperlink"/>
    <w:basedOn w:val="Fontepargpadro1"/>
    <w:rPr>
      <w:color w:val="0000FF"/>
      <w:u w:val="single"/>
    </w:rPr>
  </w:style>
  <w:style w:type="character" w:styleId="Emphasis">
    <w:name w:val="Emphasis"/>
    <w:basedOn w:val="Fontepargpadro1"/>
    <w:qFormat/>
    <w:rPr>
      <w:i/>
      <w:iCs/>
    </w:rPr>
  </w:style>
  <w:style w:type="character" w:styleId="Titulogd1">
    <w:name w:val="titulogd1"/>
    <w:basedOn w:val="Fontepargpadro1"/>
    <w:qFormat/>
    <w:rPr>
      <w:rFonts w:ascii="Georgia" w:hAnsi="Georgia" w:cs="Georgia"/>
      <w:caps w:val="false"/>
      <w:smallCaps w:val="false"/>
      <w:strike w:val="false"/>
      <w:dstrike w:val="false"/>
      <w:color w:val="333333"/>
      <w:sz w:val="27"/>
      <w:szCs w:val="27"/>
      <w:u w:val="none"/>
    </w:rPr>
  </w:style>
  <w:style w:type="character" w:styleId="Assinatura1">
    <w:name w:val="assinatura1"/>
    <w:basedOn w:val="Fontepargpadro1"/>
    <w:qFormat/>
    <w:rPr>
      <w:b/>
      <w:bCs/>
    </w:rPr>
  </w:style>
  <w:style w:type="character" w:styleId="Datanoticias2">
    <w:name w:val="data_noticias2"/>
    <w:basedOn w:val="Fontepargpadro1"/>
    <w:qFormat/>
    <w:rPr>
      <w:sz w:val="15"/>
      <w:szCs w:val="15"/>
    </w:rPr>
  </w:style>
  <w:style w:type="character" w:styleId="Credito1">
    <w:name w:val="credito1"/>
    <w:basedOn w:val="Fontepargpadro1"/>
    <w:qFormat/>
    <w:rPr>
      <w:rFonts w:ascii="Trebuchet MS" w:hAnsi="Trebuchet MS" w:cs="Trebuchet MS"/>
      <w:caps w:val="false"/>
      <w:smallCaps w:val="false"/>
      <w:strike w:val="false"/>
      <w:dstrike w:val="false"/>
      <w:color w:val="999999"/>
      <w:sz w:val="17"/>
      <w:szCs w:val="17"/>
      <w:u w:val="none"/>
    </w:rPr>
  </w:style>
  <w:style w:type="character" w:styleId="Textocinza1">
    <w:name w:val="textocinza1"/>
    <w:basedOn w:val="Fontepargpadro1"/>
    <w:qFormat/>
    <w:rPr>
      <w:rFonts w:ascii="Trebuchet MS" w:hAnsi="Trebuchet MS" w:cs="Trebuchet MS"/>
      <w:caps w:val="false"/>
      <w:smallCaps w:val="false"/>
      <w:strike w:val="false"/>
      <w:dstrike w:val="false"/>
      <w:color w:val="333333"/>
      <w:sz w:val="17"/>
      <w:szCs w:val="17"/>
      <w:u w:val="none"/>
    </w:rPr>
  </w:style>
  <w:style w:type="character" w:styleId="Autormaterianova">
    <w:name w:val="autormaterianova"/>
    <w:basedOn w:val="Fontepargpadro2"/>
    <w:qFormat/>
    <w:rPr>
      <w:rFonts w:ascii="Arial" w:hAnsi="Arial" w:cs="Arial"/>
      <w:color w:val="A9A9A9"/>
      <w:sz w:val="15"/>
      <w:szCs w:val="15"/>
    </w:rPr>
  </w:style>
  <w:style w:type="character" w:styleId="Titulomateriaintegra">
    <w:name w:val="titulo_materia_integra"/>
    <w:basedOn w:val="Fontepargpadro2"/>
    <w:qFormat/>
    <w:rPr/>
  </w:style>
  <w:style w:type="character" w:styleId="Chapeu2">
    <w:name w:val="chapeu2"/>
    <w:basedOn w:val="Fontepargpadro2"/>
    <w:qFormat/>
    <w:rPr>
      <w:rFonts w:ascii="Georgia" w:hAnsi="Georgia" w:cs="Georgia"/>
      <w:b/>
      <w:bCs/>
      <w:color w:val="0D727C"/>
      <w:sz w:val="17"/>
      <w:szCs w:val="17"/>
    </w:rPr>
  </w:style>
  <w:style w:type="character" w:styleId="Linhafina2">
    <w:name w:val="linhafina2"/>
    <w:basedOn w:val="Fontepargpadro2"/>
    <w:qFormat/>
    <w:rPr>
      <w:rFonts w:ascii="Georgia" w:hAnsi="Georgia" w:cs="Georgi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Buttonheading2">
    <w:name w:val="buttonheading2"/>
    <w:basedOn w:val="Normal"/>
    <w:qFormat/>
    <w:pPr>
      <w:spacing w:lineRule="atLeast" w:line="300" w:before="75" w:after="0"/>
      <w:jc w:val="both"/>
    </w:pPr>
    <w:rPr>
      <w:color w:val="333333"/>
      <w:sz w:val="18"/>
      <w:szCs w:val="18"/>
    </w:rPr>
  </w:style>
  <w:style w:type="paragraph" w:styleId="Iteminfo2">
    <w:name w:val="iteminfo2"/>
    <w:basedOn w:val="Normal"/>
    <w:qFormat/>
    <w:pPr>
      <w:spacing w:lineRule="atLeast" w:line="300" w:before="90" w:after="90"/>
      <w:jc w:val="both"/>
    </w:pPr>
    <w:rPr>
      <w:color w:val="AEAEAE"/>
      <w:sz w:val="18"/>
      <w:szCs w:val="18"/>
    </w:rPr>
  </w:style>
  <w:style w:type="paragraph" w:styleId="Fonte1">
    <w:name w:val="fonte1"/>
    <w:basedOn w:val="Normal"/>
    <w:qFormat/>
    <w:pPr>
      <w:spacing w:lineRule="auto" w:line="360" w:before="280" w:after="300"/>
    </w:pPr>
    <w:rPr>
      <w:i/>
      <w:iCs/>
      <w:color w:val="333333"/>
    </w:rPr>
  </w:style>
  <w:style w:type="paragraph" w:styleId="Buttonheading1">
    <w:name w:val="buttonheading1"/>
    <w:basedOn w:val="Normal"/>
    <w:qFormat/>
    <w:pPr>
      <w:spacing w:lineRule="atLeast" w:line="300" w:before="75" w:after="0"/>
      <w:jc w:val="both"/>
    </w:pPr>
    <w:rPr>
      <w:color w:val="333333"/>
      <w:sz w:val="20"/>
      <w:szCs w:val="20"/>
    </w:rPr>
  </w:style>
  <w:style w:type="paragraph" w:styleId="Articleinfo1">
    <w:name w:val="articleinfo1"/>
    <w:basedOn w:val="Normal"/>
    <w:qFormat/>
    <w:pPr>
      <w:spacing w:lineRule="atLeast" w:line="300" w:before="0" w:after="300"/>
      <w:jc w:val="both"/>
    </w:pPr>
    <w:rPr>
      <w:color w:val="333333"/>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4:37:00Z</dcterms:created>
  <dc:creator>claudiac</dc:creator>
  <dc:description/>
  <dc:language>en-US</dc:language>
  <cp:lastModifiedBy>TRT6 .</cp:lastModifiedBy>
  <cp:lastPrinted>2009-12-15T11:10:00Z</cp:lastPrinted>
  <dcterms:modified xsi:type="dcterms:W3CDTF">2010-01-26T12:31:39Z</dcterms:modified>
  <cp:revision>3</cp:revision>
  <dc:subject/>
  <dc:title>ORDEM DE SERVIÇO TRT–GP Nº 600/2009</dc:title>
</cp:coreProperties>
</file>