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532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5325" cy="69532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25 de fevereir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25/02/201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JORNADA DE TRABALHO MÓVEL, ADOTADA NO MCDONALD'S, É VALIDADA NA JUSTIÇA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Uma ação do Ministério Público do Trabalho da 2ª Região (SP) pretendia que fosse julgada ilícita uma cláusula dos contratos individuais de trabalho realizados pelo McDonald’s Comércio de Alimentos Ltda, estabelecendo uma jornada variável. No entanto, a Justiça do Trabalho de São Paulo validou a jornada móvel, considerando a ausência de prejuízos aos trabalhadores e a concordância do sindicato da categoria. Ao negar provimento ao agravo de instrumento do MPT, a Oitava Turma do Tribunal Superior do Trabalho manteve, na prática, a decisão region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MPT argumenta que não pode ser validada cláusula que estipule jornada de trabalho aleatória, com variação entre quatro e oito horas diárias, pois não há norma coletiva amparando esse tipo de jornada. Antes da decisão no TST, o Tribunal Regional do Trabalho da 02ª Região (SP) já havia examinado o apelo do Ministério Público e mantido a sentença que julgara improcedente o pedido da instituição. Segundo o TRT/SP, não há nada, em qualquer norma, que impeça a contratação móvel, ressaltando que a Constituição Federal apenas estabelece jornadas máximas diária e seman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juízo de origem inspecionou as lojas da empresa e verificou que as jornadas móveis são publicadas com antecedência, com escala mensal afixada na sala dos funcionários sete dias antes do início do mês em que vigorará. Assim, concluiu o TRT/SP, a "jornada não é tão aleatória", pois o empregado não fica à disposição do empregador, como alega o MPT, porque o funcionário já sabe antecipadamente quando terá que trabalha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TRT destaca, ainda, a manifestação do Sinthoresp - Sindicato dos Trabalhadores em Hotéis, Apart Hotéis, Motéis, Flats, Restaurantes, Bares, Lanchonetes e Similares de São Paulo e Região a favor da forma de contratação com jornada móvel, considerando-a uma conquista da classe, e que atende às necessidades da categoria. Com essa fundamentação, o Regional julgou que não há ilegalidade na contratação e nenhum prejuízo ao trabalhador foi demonstrado pela adoção do sistema, pois não prejudica o funcionário estudante e não afeta o tempo de lazer do empregado, nem seu convívio familiar e social.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pós essa decisão, o MPT interpôs recurso de revista, com seguimento negado no TRT. Esse resultado levou o Ministério Público a apresentar agravo de instrumento ao TST. A relatora, ministra Dora Maria da Costa, entendeu haver obstáculo à revisão do acórdão regional, pois não pode examinar fatos e provas em instância superior, após as conclusões apresentadas pelo Tribunal Regional. Concluiu, então, que "não há como divisar conflito de teses nem violação de dispositivos de lei, dados os pressupostos fáticos nos quais se lastreou o Regional, não mais discutíveis nesta instância de natureza extraordinária". A Oitava Turma acompanhou o voto da relatora e negou provimento ao agravo de instrumento do MPT. (AIRR - 105640-55.2001.5.02.0202)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UNICÍPIO DE BELÉM É RESPONSÁVEL SUBSIDIÁRIO NA CONTRATAÇÃO DE AGENTE DE SAÚDE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Por considerar o serviço de assistência de saúde uma obrigação social de ente público, a Segunda Turma do TST reconheceu a responsabilidade subsidiária do município de Belém (PA) quanto a direitos trabalhistas de uma agente de saúde contratada por meio de convênio. A agente, que atuava como enfermeira para a Federação Metropolitana de Centros Comunitários e Associações de Moradores (Femecam), ingressou com ação trabalhista buscando o reconhecimento de direitos não cumpridos pela organizaçã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caso surgiu quando o município de Belém firmou convênio com a Federação buscando efetivar um programa de saúde complementar chamado “Família Saudável”, que atendia à população local. O juiz de primeiro grau condenou a Federação ao pagamento dos direitos trabalhistas da agente e também responsabilizou, subsidiariamente, o município ao cumprimento da legislação trabalhista no caso. As entidades, assim, recorreram ao Tribunal Regional da 8ª região (PA/AP), que excluiu a responsabilidade do municípi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Contra essa decisão, a agente interpôs recurso de revista ao TST, alegando a existência de terceirização ilegal por parte do município e a sua efetiva responsabilidade, uma vez que os pagamentos vinculados ao programa provinham do ente público. O relator do processo na Segunda Turma, ministro Renato de Lacerda Paiva, concluiu pela responsabilização do ente público quanto ao pagamento das verbas trabalhistas não satisfeitas pela Federação. Para o ministro, as atividades de assistência de saúde complementar representaram serviços de relevância pública, o que indica que o município beneficiou-se do trabalho da agente para cumprir obrigação social que lhe cabia. O relator ainda apresentou decisões do TST nesse mesmo sentido e que confirmam a jurisprudência do TST estabelecido item IV, da Súmula nº 331.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ob esses fundamentos, a Segunda Turma, por unanimidade, deu provimento ao recurso da agente de saúde e restabeleceu a sentença que havia declarado a responsabilidade subsidiária do município de Belém. (RR-39500-16.2006.5.08.0002) </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ABALHADOR RECEBERÁ MAIS DE R$600 MIL DE INDENIZAÇÃO POR ACIDENTE DE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Companhia Vale do Rio Doce deverá pagar mais de R$ 600 mil de indenização por danos morais e materiais a ex-empregado da empresa que perdeu a perna direita e ficou com sequelas na perna esquerda depois de sofrer um acidente de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A Quarta Turma do Tribunal Superior do Trabalho rejeitou (não conheceu) o recurso de revista da Vale que contestava a condenação imposta pelo Tribunal do Trabalho mineiro (3ª Região) e pedia a redução do valor das indenizações (R$ 600 mil de danos materiais e R$ 85.932,52 de danos morais).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Segundo o relator e presidente do colegiado, ministro Barros Levenhagen, a conclusão do TRT foi baseada em provas que não podem ser reexaminadas pelo TST. O relator esclareceu que cabe ao Tribunal analisar apenas se os fatos lançados na decisão impugnada tiveram o correto enquadramento jurídic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 acordo com o relator, o Regional responsabilizou a empresa pelo dano sofrido pelo trabalhador com base no exame do conjunto de provas, porque constatara a existência de nexo de causalidade entre a ação/omissão da Vale e o dano. Para o TRT, como o infortúnio teve origem nas más condições de trabalho a que o empregado fora submetido, faltou à empresa o cumprimento das normas de segurança do trabalh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TST, a Vale alegou ausência de culpa ou dolo a justificar sua condenação ao pagamento de indenização por dano moral, uma vez que não ocorrera comprovação de ofensa à intimidade, honra e imagem do empregado. Disse também que não ficou provado o comprometimento da capacidade de trabalho do empregado para justificar o pagamento de indenização por danos materiais. No mais, se mantida a condenação, a Vale pediu a redução do valor.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Mas o relator, ministro Barros Levenhagen, explicou que a defesa não trouxera arestos (exemplos de julgados) para confronto de tese quanto à redução do valor das indenizações, nem fora cogitada violação de texto legal ou constitucional. Portanto, apesar de reconhecer que seria interessante a análise da matéria, pois o TRT reduzira o valor da indenização por dano material de aproximadamente R$ 1 milhão e 200 mil para R$ 600 mil, o relator constatou que o recurso estava desfundamentad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O relator destacou que a indenização por dano moral deve observar o critério estimativo, considerando a gravidade do dano causado, a capacidade financeira do ofensor e o caráter educativo da medida, diferentemente do dano material que tem critério aritmétic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essas condições, o ministro Levenhagen concluiu que o valor arbitrado de dano moral (R$ 85.932,52) não era excessivo. Já o valor da indenização por dano material, que fora reduzido para a quantia de R$ 600 mil pelo Regional com base em provas que determinaram a intensidade do prejuízo e da lesão sofrida pelo empregado, não poderia ser alterado sem reexame do acervo probatório – o que não é permitido ao TST fazê-lo.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No mais, afirmou o ministro, quando se trata de infortúnio do trabalho, é preciso provar que tenha ocorrido por dolo ou culpa do empregador, cabendo ao Judiciário decidir se o dano daí decorrente se enquadra ou não no conceito de dano moral previsto na Constituição (artigo 5º, inciso X), isto é, quando há violação do direito à dignidade da pessoa.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t xml:space="preserve">Desse modo, o direito do empregado de receber indenização por dano moral se caracteriza quando fica constatada a lesão permanente provocada pelo acidente de trabalho – na hipótese, o dano comprometeu a capacidade do empregado de prestação de serviços na antiga função e do exercício das atividades do cotidiano. (RR-130200-62.2007.5.03.0060) </w:t>
      </w:r>
    </w:p>
    <w:p>
      <w:pPr>
        <w:pStyle w:val="Normal"/>
        <w:jc w:val="both"/>
        <w:rPr>
          <w:rFonts w:ascii="Verdana" w:hAnsi="Verdana" w:eastAsia="Times New Roman" w:cs="Verdana"/>
          <w:color w:val="auto"/>
          <w:sz w:val="18"/>
          <w:szCs w:val="18"/>
          <w:lang w:val="pt-BR" w:eastAsia="zxx" w:bidi="ar-SA"/>
        </w:rPr>
      </w:pPr>
      <w:r>
        <w:rPr>
          <w:rFonts w:eastAsia="Times New Roman" w:cs="Verdana" w:ascii="Verdana" w:hAnsi="Verdana"/>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drawing>
          <wp:anchor behindDoc="0" distT="0" distB="0" distL="0" distR="0" simplePos="0" locked="0" layoutInCell="0" allowOverlap="1" relativeHeight="4">
            <wp:simplePos x="0" y="0"/>
            <wp:positionH relativeFrom="column">
              <wp:posOffset>22860</wp:posOffset>
            </wp:positionH>
            <wp:positionV relativeFrom="paragraph">
              <wp:posOffset>108585</wp:posOffset>
            </wp:positionV>
            <wp:extent cx="1419860" cy="553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4" r="-25" b="-64"/>
                    <a:stretch>
                      <a:fillRect/>
                    </a:stretch>
                  </pic:blipFill>
                  <pic:spPr bwMode="auto">
                    <a:xfrm>
                      <a:off x="0" y="0"/>
                      <a:ext cx="1419860" cy="553085"/>
                    </a:xfrm>
                    <a:prstGeom prst="rect">
                      <a:avLst/>
                    </a:prstGeom>
                  </pic:spPr>
                </pic:pic>
              </a:graphicData>
            </a:graphic>
          </wp:anchor>
        </w:drawing>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TRABALHO ILÍCITO NÃO IMPEDE RECONHECIMENTO DA RELAÇÃO DE EMPREGO SE A ATIVIDADE PREPONDERANTE FOR LÍCIT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4 de Fevereiro de 2010 às 10h44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que o trabalhador realize tarefas ligadas ao jogo do bicho, juntamente com as outras atividades legalmente autorizadas, o contrato de trabalho não pode ser considerado nulo, se as apostas lícitas forem a atividade principal da casa lotérica. Com esse entendimento, a Turma Recursal de Juiz de Fora, por maioria de votos, afastou a aplicação da Orientação Jurisprudencial 199, da SDI-1, do TST, e manteve o vínculo de emprego, reconhecido na sentenç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clamante trabalhou no atendimento aos apostadores da casa lotérica, sem registro na CTPS e sem jamais ter recebido seus direitos trabalhistas. A reclamada alegou que o pedido de reconhecimento de vínculo é juridicamente impossível, pois o jogo do bicho é uma contravenção penal. Entretanto, conforme observou o desembargador redator, Marcelo Lamego Pertence, a sócia da empresa declarou que comercializava somente apostas lícitas no seu estabelecimento, o que contradiz a tese da defes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outro lado, o desembargador ressalta que não houve impugnação às datas de admissão e dispensa, ou mesmo da existência de trabalho subordinado, limitando-se a reclamada a sustentar que a atividade realizada era ilícita. Além disso, a sócia da loteria afirmou não conhecer o reclamante, não sabendo dizer se ele trabalhou para a empresa. Assim, em razão do desconhecimento dos fatos pela representante da empresa e pela falta de contestação específica, o magistrado aplicou ao caso o disposto no artigo 302, do CPC, presumindo-se verdadeiras as alegações do reclamante.</w:t>
      </w:r>
    </w:p>
    <w:p>
      <w:pPr>
        <w:pStyle w:val="Contedodatabela"/>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Logo, é de ser reconhecido o vínculo empregatício entre as partes, não podendo a ré escudar-se na existência do ato ilícito para se furtar às suas obrigações trabalhistas”- concluiu o redator, sendo acompanhado pela maioria da Turma. (RO nº 00986-2009-038-03-00-0)</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AUTORIZAÇÃO PARA REDUÇÃO DO INTERVALO PREVISTA NA OJ 342 SÓ VALE SE A JORNADA NÃO FOR EXTRAPOLADA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4 de Fevereiro de 2010 às 10h45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rientação Jurisprudencial 342, da SDI-1, do TST, foi alterada, recentemente, com o acréscimo do inciso II, excetuando da proibição de redução do intervalo intrajornada os condutores e cobradores de veículos rodoviários e empregados de empresas de transporte público coletivo urbano. Entretanto, para que isso ocorra validamente, a norma coletiva tem que prever a redução da jornada para, no mínimo, sete horas diárias ou quarenta e duas semanais, sem prorrogação, mantida a mesma remuneração. Além disso, devem ser concedidos intervalos menores ao final de cada viagem, não descontados da jornada.</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nalisando o recurso de um motorista de ônibus de transporte urbano, que pediu a condenação da sua empregadora ao pagamento de horas extras pelo descumprimento do intervalo, a 10a Turma do TRT-MG modificou a sentença, dando razão ao trabalhador. A decisão de 1o Grau havia indeferido o pedido, tendo a juíza sentenciante fundamentado o seu entendimento na particularidade da função exercida e, ainda, na atual jurisprudência do TST, que vem admitindo a flexibilização do intervalo para refeição e descanso, nesse cas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reclamadas não negam que o reclamante não usufruía o intervalo intrajornada pelo tempo mínimo previsto no artigo 71, da CLT. A convenção coletiva da categoria, inclusive, autoriza esse procedimento. Mas, para o desembargador Márcio Flávio Salem Vidigal, embora a negociação coletiva seja prestigiada pela Constituição Federal, tendo força de lei entre as partes, essa forma de conciliação sofre restrições quando se trata de medida de higiene, saúde e segurança do trabalho, como é o caso da pausa para refeição e descans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entender do relator, a cláusula da convenção coletiva que reduziu o intervalo intrajornada é inválida, porque as provas do processo demonstraram que o reclamante trabalhava habitualmente em regime de horas extras, não sendo respeitado o limite previsto no inciso II, da OJ 342. Ou seja, as condições da orientação jurisprudencial não foram observadas. Por isso, as reclamadas foram condenadas a pagar ao empregado uma hora extra, por dia trabalhado e reflexos nas demais parcelas. (RO nº 00175-2009-030-03-00-9)</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Contedodatabela"/>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RT2 - MPT IMPEDE QUE EMPRESA INVESTIGUE RESTRIÇÕES FINANCEIRAS DE SEUS EMPREGADOS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24 de Fevereiro de 2010 às 10h45  </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presa de rastreamento de veículos firma TAC e se compromete a não investigar restrições financeiras de seus empregado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Krona – Tech Serviços LTDA, empresa especializada em gerenciamento de risco e rastreamento de veículos de transporte de carga, com sede na cidade de São Paulo, firmou, em 11/02, um Termo de Ajuste de Conduta com o Ministério Público do Trabalho da 2ª Região/SP proposto pela procuradora do Trabalho Denise Lapolla de Paula Aguiar Andrade.</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TAC a empresa assume a obrigação de não fazer consultas, diretamente ou por meio de terceiros, sobre restrições comerciais e financeiras, sobre informações do sistema bancário, certidões de distribuidor cível, trabalhista e criminal dos motoristas contratados ou autônomos.</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ficará desobrigada de cumprir a determinação descrita acima “apenas no que tange, especificamente, às condenações criminais transitadas em julgado quando a condenação guardar relação com a atividade funcional pretendida pelo candidato, respeitada a hipótese de reabilitação criminal”.</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aso a Krona – Tech Serviços LTDA descumpra o acordo deverá pagar multa de R$ 50.000,00 por consulta realizada. A eventual multa será revertida ao FAT (Fundo de Amparo ao Trabalhador).</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Procuradoria Regional do Trabalho da 2ª Região</w:t>
      </w:r>
    </w:p>
    <w:p>
      <w:pPr>
        <w:pStyle w:val="Contedodatabela"/>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70195" cy="411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70195" cy="411480"/>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SULTADOS NA MESA - CNJ DIVULGA NESTA SEXTA RESULTADOS FINAIS DA META 2</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selho Nacional de Justiça divulga, nesta sexta-feira (26/2), o resultado final da Meta 2, proposta do órgão de julgar, até dezembro de 2009, todos os processos ajuizados até dezembro de 2005. Os dados serão apresentados durante o 3º Encontro Nacional do Judiciário, que reunirá presidentes de todos os tribunais brasileiros em São Paul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á previsto no evento, a apresentação dos resultados atingidos pelos tribunais separadamente, e ainda a discussão e a aprovação das metas para o Judiciário executar ao longo deste ano. A cerimônia será conduzida pelo presidente do CNJ,  Gilmar Mendes, que irá também homenagear os ganhadores do Prêmio Nacional de Estatísticas do Poder Judi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vista eletrônica Consultor Jurídico foi uma das vencedoras do primeiro Prêmio Nacional de Estatísticas Judiciárias. O anúncio foi feito nesta terça-feira (23/2), pelo conselheiro Leomar Barros Amorim durante a 99ª Sessão do CNJ. O primeiro lugar do Prêmio na categoria “Jornalistas e outros profissionais de comunicação” foi dividido entre a ConJur e a TV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mesmo dia, está prevista ainda uma videoconferência com o professor da Universidade de Harvard Robert Kaplan, criador da metodologia de gestão estratégica Balanced Score Card (BSC), adotada na implantação do planejamento estratégico do Poder Judiciário em 2009, coordenada pel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conselho, Kaplan discutirá com as lideranças sobre o papel do magistrado na gestão estratégica do Judiciário. Estão previstas também, palestras sobre a avaliação da estratégia em 2009 e as perspectivas para 2010, com a participação de presidentes de tribunais superiores e sobre  cenários futuros para o Judiciário na próxima décad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propostas para este ano foram elaboradas através de debates no III Workshop de Metas de Nivelamento, que aconteceu em Brasília, no último dia  4 de fevereiro, e reuniu 134 gestores das metas de nivelamento em todos os tribun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 órgão, o objetivo do 3º Encontro é dar continuidade ao planejamento estratégico desencadeado para  modernizar o Judiciário, proporcionar mais agilidade e eficiência à tramitação de processos, melhorar a qualidade do serviço prestado e ampliar o acesso do cidadão à Justiç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saber outras informações sobre o evento, basta acessar a página do CNJ. Com informações da Assessoria de Imprensa do Conselho Nacional de Justiç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OBRIGAÇÃO BÁSICA - APOSENTADO POR INVALIDEZ TEM DIREITO A PLANO DE SAÚ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osentado por invalidez não perde o direito à continuação do plano de saúde pago pela empresa. Esse é o entendimento da Seção II Especializada em Dissídios Individuais do Tribunal Superior do Trabalho, que não acatou recurso da Santa Casa de Misericórdia da Bah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DI-2 manteve a decisão da 17ª Vara do Trabalho de Salvador que determinou o retorno do trabalhador ao plano de saúde ao analisar pedido de tutela antecipada. A Santa Casa alegou que a decisão da Vara do Trabalho foi ilegal já que o contrato do trabalhador aposentado, vítima de acidente de trabalho, estaria suspen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lém disso, argumentou que, segundo o artigo 475 da Consolidação das Leis de Trabalho com o artigo 31 da Lei 9.656/98, só seria possível a manutenção do plano de saúde se o trabalhador aposentado assumisse o seu pagamento integr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o ministro Barros Lavenhagen, relator do processo na SDI-2, considerou “despropositada a interrupção do direito do convênio médico, em momento de crucial importância para a saúde do aposentado”. Para Lavenhagem, a aposentadoria por invalidez implica suspensão das obrigações básicas inerentes ao contrato de trabalho, mas não das “obrigações suplementares instituídas pelo empregador, que se singularize por sua magnitude social, como é o caso da manutenção do plano de saúde”.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fim, ele citou, por analogia, a Orientação Jurisprudencial 142 da SDI-2, que considera “[inexistente] direito líquido e certo a ser oposto contra ato de juiz que, antecipando a tutela jurisdicional, determina a reintegração do empregado até a decisão final do processo, quando demonstrada a razoabilidade do direito subjetivo material”.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OAG-40600-88.5.2009.05.00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ECONOMIA MISTA - PROCESSO DE DEMISSÃO NA ECT GERA DEBATE NO SUPREMOPOR EURICO BAT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necessidade de motivação (justa causa) para as demissões de funcionários da Empresa de Correios e Telégrafos provocou forte debate entre os ministros do Supremo Tribunal Federal, nesta quarta-feira (24/2). A discussão girou em torno do acórdão do Tribunal Superior do Trabalho, que estabeleceu a exigência de motivação para demissões na ECT, decisão que foi contestada pela empresa em Recurso Extraoridin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ST declarou inválida a demissão de um funcionário dos Correios sem justa causa sob o argumento de que, por gozar de benefícios conferidos à Fazenda Pública como impenhorabilidade de bens, pagamento por precatório e prerrogativas processuais diferenciadas, a ECT não pode demitir sem justo motiv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entenderam que a decisão do TST não vale para todas as empresas de economia mista. O debate se restringiu então às demissões na ECT. A dúvida refletiu na repercussão da decisão, pois o RE 589.998 foi inserido na pauta com reconhecimento de repercussão geral, o que gerou um debate a mais entre os ministros. Como o ministro Joaquim Barbosa adiantou que iria pedir vista do processo, os debates não foram conclusiv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endência é que a repercussão geral seja restrita às ações que envolvam a ECT, que tem tratamento diferenciado em relação às demais empresas de economia mista. Os ministros manifestaram preocupações para que a repercussão geral não alcance todas as empresas de economia m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mérito, o relator do processo, ministro Ricardo Lewandowski, negou provimento ao recurso. Ele não afastou a possibilidade das empresas de economia mista demitirem seus funcionários, mas no caso da ECT Lewandowski entende que a empresa estaria obrigada a motivar as demissões, pois trata-se de uma empresa que tem características especiais. “É preciso um procedimento formal e que o ato seja motivado”, disse o ministro, que equiparou a demissão ao ato administrativo da administração pública. “O que se quer evitar é que se mude o governo e se demita os funcionários por razões políticas”,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ministra Cármen Lúcia descartou a possibilidade de haver um processo administrativo formal, com direito a contraditório. Para ela, se a ECT tiver que oferecer direitos trabalhistas e o servidor ainda tiver estabilidade, “esse é o melhor dos mundos para se trabalhar”, disse. O relator esclareceu que se trata de um procedimento, não de um processo, mas um ato que permita o controle externo sobre o que motiva a demissão, evitando assim perseguições polít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que traz dificuldade aos ministros é a natureza econômica da ECT. O ministro Cezar Peluso entende que os Correios têm características de empresa privada quando contrata pela CLT, e indagou se a motivação seria o mesmo princípio da justa causa, válida na iniciativa privada. Marco Aurélio lembrou que para a sociedade de economia mista há a regra do concurso público, mas não se pode dizer que não há possibilidade demissão para quem for contratado pela CLT.</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Ayres Britto respondeu que há possibilidade de demissão, desde que seja motivada. Britto explicou que a ECT é uma empresa pública e não tem atividade econômica, mas prestação de serviço com exclusividade. “É uma empresa de característica estatal, com capital público e que realiza concurso, faz licitação e os atos devem ser motivados”, afirm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esidente do STF, Gilmar Mendes, disse que a ECT está num ambiente de forte concorrência, sobretudo com o uso da internet para a troca de correspondências e cada vez mais os Correios têm funções típicas das empresas privadas. Para ele, exigir a motivação é “uma decisão estranha, pois torna mais rígido o modelo, quando a empresa necessita de maior flexibilidade para sobrevive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final do debate, Cezar Peluso concluiu que o caso deve ser encarado do ponto de vista da proteção do interesse público. “O sentido do entendimento do TST é que se trata de uma garantia de defesa do interesse público contra atos abusivos da empresa, isto é, atos contrários ao interesse público. A empresa não pode demitir, senão com base em algum interesse público e isso exige motivação, demonstrar que o fato que ocasionou a demissão foi a satisfação de interesse público, o que demonstra a impessoalidad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foi acompanhado pelo ministro Eros Grau, que não considera a referida motivação como justa causa, mas como ato administrativo que se aplica quando a empresa estatal for prestadora de serviço público. Ele considerou a diferença entre a atividade econômica privada e estatal com base na Constituição. Atividade econômica em sentido estrito é a do setor privado, conforme o artigo 173 da CF, enquanto que nos artigos 175 e 21, a Constituição fala em serviços, que são do Est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pedir vista do processo, o ministro Joaquim Barbosa lembrou que a demissão na ECT foi motivada pelo fato do servidor ter se aposentado. Como ele já havia pedido vista de processo que trata desse tema, na semana passada, decidiu pedir vista também do RE 589.998.</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curso Especial 589.998</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CURSO TEMPESTIVO - DEFESA TEM CINCO DIAS PARA JUNTAR EMBARGOS AOS AUT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bargos Declaratórios juntados aos autos após o prazo legal para interposição do recurso são considerados intempestivos. No caso, o fax chegou dentro do prazo, mas só foi juntado aos autos após o término do prazo. Por isso, o Tribunal Superior do Trabalho rejeitou embargos da Companhia Nacional de Dutos contra decisão anterior que encerrou seu processo sem o julgamento do mérito. Os ministros esclareceram que o prazo para apresentação dos originais é contado do dia seguinte ao término do prazo recursal, e não do primeiro dia útil posteri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o relator, ministro Barros Levenhagen, o acórdão que a Companhia pretendia contestar foi publicado em 4 de dezembro de 2009, portanto, o prazo para interposição dos Embargos de Declaração encerra no dia 11 de dezembro de 2009.</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gundo os autos, a empresa enviou uma via de fac-símile no último dia do prazo, mas o original só foi juntado aos autos do processo no dia 18 de dezembro de 2009, ou seja, quando já havia extrapolado o quinquídio previsto no artigo 2º da Lei 9.800/99. O prazo correto fica entre os dias 12 e 16 daquele mê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ministro, a utilização de sistema de transmissão de dados e imagens não prejudica o cumprimento dos prazos e os originais devem ser entregues em juízo até cinco dias da data do seu término. Mas o prazo para apresentação dos originais é contado do dia seguinte ao término do prazo recursal, e não do primeiro dia útil posterio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Levenhagen aplicou a Súmula 387, inciso III, segundo a qual “não se tratando a juntada dos originais de ato que dependa de notificação, pois a parte, ao interpor o recurso, já tem ciência de seu ônus processual, não se aplica a regra do artigo 184 do CPC quanto ao dies a quo, podendo coincidir com sábado, domingo ou feriado”.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D-ROMS- 46200-91.2008.5.17.0000</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HORAS EXTRAS - COOPERADOS NÃO TEM EQUIPARAÇÃO COM BANCÁRI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pregados de cooperativas de crédito não se enquadram na categoria de bancários. Logo, não têm os mesmos direitos profissionais, como horas extras pela duração do trabalho acima de seis horas diárias. Esse foi o entendimento aplicado pelo Tribunal Superior do Trabalho ao rejeitar recurso apresentado por um ex-empregado da Cooperativa de Economia e Crédito Mútuo dos Comerciantes de Confecções de Teófilo Otoni. Com a ação o autor pretendia ser beneficiado com a equiparação dessas duas instituições financeir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decisão, foi afastado o pagamento pela Cooperativa de Créditos de horas extras e seus reflexos, embora a Súmula 55 do TST afirme que as empresas de créditos, financiamento ou investimento, se equiparam aos estabelecimentos bancários em relação à duração do trabalho e pagamento de horas extr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ministros da 3ª Turma afirmaram que “não há como equiparar os empregados das cooperativas de créditos aos bancários. Tais entidades diferem das instituições bancárias. As cooperativas são constituídas por pessoas de determinado grupo, desempenhando atividades autônomas em prol dos associados, sem intuito de lucro e não realizam todas as operações efetuadas pelo estabelecimento banc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João Batista Brito Pereira, relator do processo na 1ª Seção de Dissídios Individuais, ao ressaltar as “diferenças jurídicas as instituições”, salientou que “não há respaldo para estender aos empregados destas os direitos aplicáveis à categoria dos bancários, sendo, dessa forma, impertinente a invocação da Súmula 55 do TST.” Em sua decisão, o ministro relator enumerou uma grande quantidade de decisões anteriores do TST contra a equiparação entre as duas categorias de trabalhadores. Com informações da Assessoria de Imprensa do Tribunal Superior do Trabalh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ED-RR-9400-85.2006.5.03.0077</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
    <w:name w:val="Fonte parág. padrão"/>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9">
    <w:name w:val="Fonte parág. padrão9"/>
    <w:qFormat/>
    <w:rPr/>
  </w:style>
  <w:style w:type="character" w:styleId="WWAbsatzStandardschriftart1111111111111111111111111111111111111111111111111">
    <w:name w:val="WW-Absatz-Standardschriftart1111111111111111111111111111111111111111111111111"/>
    <w:qFormat/>
    <w:rPr/>
  </w:style>
  <w:style w:type="character" w:styleId="Fontepargpadro8">
    <w:name w:val="Fonte parág. padrão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