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Verdana" w:hAnsi="Verdana" w:eastAsia="Times New Roman" w:cs="Verdana"/>
          <w:b w:val="false"/>
          <w:b w:val="false"/>
          <w:bCs w:val="false"/>
          <w:color w:val="000000"/>
          <w:sz w:val="18"/>
          <w:szCs w:val="18"/>
          <w:lang w:val="en-US" w:eastAsia="en-US" w:bidi="ar-SA"/>
        </w:rPr>
      </w:pPr>
      <w:r>
        <w:rPr>
          <w:rFonts w:eastAsia="Times New Roman" w:cs="Verdana" w:ascii="Verdana" w:hAnsi="Verdana"/>
          <w:b w:val="false"/>
          <w:bCs w:val="false"/>
          <w:color w:val="000000"/>
          <w:sz w:val="18"/>
          <w:szCs w:val="18"/>
          <w:lang w:val="en-US" w:eastAsia="en-US" w:bidi="ar-SA"/>
        </w:rPr>
      </w:r>
    </w:p>
    <w:p>
      <w:pPr>
        <w:pStyle w:val="NormalWeb"/>
        <w:spacing w:before="0" w:after="0"/>
        <w:jc w:val="both"/>
        <w:rPr>
          <w:rFonts w:ascii="Verdana" w:hAnsi="Verdana" w:eastAsia="Times New Roman" w:cs="Verdana"/>
          <w:b w:val="false"/>
          <w:b w:val="false"/>
          <w:bCs w:val="false"/>
          <w:color w:val="000000"/>
          <w:sz w:val="18"/>
          <w:szCs w:val="18"/>
          <w:lang w:val="en-US" w:eastAsia="en-US" w:bidi="ar-SA"/>
        </w:rPr>
      </w:pPr>
      <w:r>
        <w:rPr>
          <w:rFonts w:eastAsia="Times New Roman" w:cs="Verdana" w:ascii="Verdana" w:hAnsi="Verdana"/>
          <w:b w:val="false"/>
          <w:bCs w:val="false"/>
          <w:color w:val="000000"/>
          <w:sz w:val="18"/>
          <w:szCs w:val="18"/>
          <w:lang w:val="en-US" w:eastAsia="en-US" w:bidi="ar-SA"/>
        </w:rPr>
        <w:drawing>
          <wp:anchor behindDoc="0" distT="0" distB="0" distL="114935" distR="114935" simplePos="0" locked="0" layoutInCell="0" allowOverlap="1" relativeHeight="2">
            <wp:simplePos x="0" y="0"/>
            <wp:positionH relativeFrom="column">
              <wp:posOffset>2171700</wp:posOffset>
            </wp:positionH>
            <wp:positionV relativeFrom="paragraph">
              <wp:posOffset>-179705</wp:posOffset>
            </wp:positionV>
            <wp:extent cx="694055" cy="6940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94055" cy="694055"/>
                    </a:xfrm>
                    <a:prstGeom prst="rect">
                      <a:avLst/>
                    </a:prstGeom>
                  </pic:spPr>
                </pic:pic>
              </a:graphicData>
            </a:graphic>
          </wp:anchor>
        </w:drawing>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Header"/>
        <w:tabs>
          <w:tab w:val="center" w:pos="4252" w:leader="none"/>
          <w:tab w:val="center" w:pos="4419" w:leader="none"/>
          <w:tab w:val="left" w:pos="7665" w:leader="none"/>
          <w:tab w:val="right" w:pos="8838" w:leader="none"/>
        </w:tabs>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DER JUDICIÁRIO</w:t>
      </w:r>
    </w:p>
    <w:p>
      <w:pPr>
        <w:pStyle w:val="Header"/>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TRIBUNAL REGIONAL DO TRABALHO</w:t>
      </w:r>
    </w:p>
    <w:p>
      <w:pPr>
        <w:pStyle w:val="Header"/>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XTA REGIÃO</w:t>
      </w:r>
    </w:p>
    <w:p>
      <w:pPr>
        <w:pStyle w:val="NormalWeb"/>
        <w:spacing w:before="0" w:after="0"/>
        <w:jc w:val="center"/>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right"/>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Recife, 26 de fevereiro de 2010</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t xml:space="preserve">CLIPPING </w:t>
      </w:r>
    </w:p>
    <w:p>
      <w:pPr>
        <w:pStyle w:val="NormalWeb"/>
        <w:spacing w:before="0" w:after="0"/>
        <w:jc w:val="both"/>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p>
      <w:pPr>
        <w:pStyle w:val="NormalWeb"/>
        <w:spacing w:before="0" w:after="0"/>
        <w:jc w:val="both"/>
        <w:rPr>
          <w:rFonts w:ascii="Verdana" w:hAnsi="Verdana" w:eastAsia="Times New Roman" w:cs="Verdana"/>
          <w:b/>
          <w:b/>
          <w:bCs/>
          <w:i w:val="false"/>
          <w:i w:val="false"/>
          <w:iCs w:val="false"/>
          <w:color w:val="000000"/>
          <w:sz w:val="26"/>
          <w:szCs w:val="26"/>
          <w:lang w:val="pt-BR" w:eastAsia="zxx" w:bidi="ar-SA"/>
        </w:rPr>
      </w:pPr>
      <w:r>
        <w:rPr>
          <w:rFonts w:eastAsia="Times New Roman" w:cs="Verdana" w:ascii="Verdana" w:hAnsi="Verdana"/>
          <w:b/>
          <w:bCs/>
          <w:i w:val="false"/>
          <w:iCs w:val="false"/>
          <w:color w:val="000000"/>
          <w:sz w:val="26"/>
          <w:szCs w:val="26"/>
          <w:lang w:val="pt-BR" w:eastAsia="zxx" w:bidi="ar-SA"/>
        </w:rPr>
        <w:t xml:space="preserve">TRIBUNAL REGIONAL DO TRABALHO DA 2ª REGIÃO </w:t>
      </w:r>
    </w:p>
    <w:p>
      <w:pPr>
        <w:pStyle w:val="NormalWeb"/>
        <w:spacing w:before="0" w:after="0"/>
        <w:jc w:val="both"/>
        <w:rPr>
          <w:rFonts w:ascii="Verdana" w:hAnsi="Verdana" w:eastAsia="Times New Roman" w:cs="Verdana"/>
          <w:b w:val="false"/>
          <w:b w:val="false"/>
          <w:bCs w:val="false"/>
          <w:i w:val="false"/>
          <w:i w:val="false"/>
          <w:iCs w:val="false"/>
          <w:color w:val="000000"/>
          <w:sz w:val="18"/>
          <w:szCs w:val="18"/>
          <w:lang w:val="pt-BR" w:eastAsia="zxx" w:bidi="ar-SA"/>
        </w:rPr>
      </w:pPr>
      <w:r>
        <w:rPr>
          <w:rFonts w:eastAsia="Times New Roman" w:cs="Verdana" w:ascii="Verdana" w:hAnsi="Verdana"/>
          <w:b w:val="false"/>
          <w:bCs w:val="false"/>
          <w:i w:val="false"/>
          <w:iCs w:val="false"/>
          <w:color w:val="000000"/>
          <w:sz w:val="18"/>
          <w:szCs w:val="18"/>
          <w:lang w:val="pt-BR" w:eastAsia="zxx" w:bidi="ar-SA"/>
        </w:rPr>
        <w:t xml:space="preserve">26/02/2010 </w:t>
      </w:r>
    </w:p>
    <w:p>
      <w:pPr>
        <w:pStyle w:val="NormalWeb"/>
        <w:spacing w:before="0" w:after="0"/>
        <w:jc w:val="both"/>
        <w:rPr>
          <w:rFonts w:ascii="Verdana" w:hAnsi="Verdana" w:eastAsia="Times New Roman" w:cs="Verdana"/>
          <w:b/>
          <w:b/>
          <w:bCs/>
          <w:i w:val="false"/>
          <w:i w:val="false"/>
          <w:iCs w:val="false"/>
          <w:color w:val="000000"/>
          <w:sz w:val="18"/>
          <w:szCs w:val="18"/>
          <w:lang w:val="pt-BR" w:eastAsia="zxx" w:bidi="ar-SA"/>
        </w:rPr>
      </w:pPr>
      <w:r>
        <w:rPr>
          <w:rFonts w:eastAsia="Times New Roman" w:cs="Verdana" w:ascii="Verdana" w:hAnsi="Verdana"/>
          <w:b/>
          <w:bCs/>
          <w:i w:val="false"/>
          <w:iCs w:val="false"/>
          <w:color w:val="000000"/>
          <w:sz w:val="18"/>
          <w:szCs w:val="18"/>
          <w:lang w:val="pt-BR" w:eastAsia="zxx" w:bidi="ar-SA"/>
        </w:rPr>
        <w:t xml:space="preserve">SALÁRIO-MATERNIDADE NÃO RECEBIDO DEVE SER PLEITEADO PERANTE O INSS </w:t>
      </w:r>
    </w:p>
    <w:p>
      <w:pPr>
        <w:pStyle w:val="NormalWeb"/>
        <w:spacing w:before="0" w:after="0"/>
        <w:jc w:val="both"/>
        <w:rPr>
          <w:rFonts w:ascii="Verdana" w:hAnsi="Verdana" w:eastAsia="Times New Roman" w:cs="Verdana"/>
          <w:b w:val="false"/>
          <w:b w:val="false"/>
          <w:bCs w:val="false"/>
          <w:i w:val="false"/>
          <w:i w:val="false"/>
          <w:iCs w:val="false"/>
          <w:color w:val="000000"/>
          <w:sz w:val="18"/>
          <w:szCs w:val="18"/>
          <w:lang w:val="pt-BR" w:eastAsia="zxx" w:bidi="ar-SA"/>
        </w:rPr>
      </w:pPr>
      <w:r>
        <w:rPr>
          <w:rFonts w:eastAsia="Times New Roman" w:cs="Verdana" w:ascii="Verdana" w:hAnsi="Verdana"/>
          <w:b w:val="false"/>
          <w:bCs w:val="false"/>
          <w:i w:val="false"/>
          <w:iCs w:val="false"/>
          <w:color w:val="000000"/>
          <w:sz w:val="18"/>
          <w:szCs w:val="18"/>
          <w:lang w:val="pt-BR" w:eastAsia="zxx" w:bidi="ar-SA"/>
        </w:rPr>
        <w:t>Salário-maternidade não pago não gera direito à indenização perante o empregador</w:t>
      </w:r>
    </w:p>
    <w:p>
      <w:pPr>
        <w:pStyle w:val="NormalWeb"/>
        <w:spacing w:before="0" w:after="0"/>
        <w:jc w:val="both"/>
        <w:rPr>
          <w:rFonts w:ascii="Verdana" w:hAnsi="Verdana" w:eastAsia="Times New Roman" w:cs="Verdana"/>
          <w:b w:val="false"/>
          <w:b w:val="false"/>
          <w:bCs w:val="false"/>
          <w:i w:val="false"/>
          <w:i w:val="false"/>
          <w:iCs w:val="false"/>
          <w:color w:val="000000"/>
          <w:sz w:val="18"/>
          <w:szCs w:val="18"/>
          <w:lang w:val="pt-BR" w:eastAsia="zxx" w:bidi="ar-SA"/>
        </w:rPr>
      </w:pPr>
      <w:r>
        <w:rPr>
          <w:rFonts w:eastAsia="Times New Roman" w:cs="Verdana" w:ascii="Verdana" w:hAnsi="Verdana"/>
          <w:b w:val="false"/>
          <w:bCs w:val="false"/>
          <w:i w:val="false"/>
          <w:iCs w:val="false"/>
          <w:color w:val="000000"/>
          <w:sz w:val="18"/>
          <w:szCs w:val="18"/>
          <w:lang w:val="pt-BR" w:eastAsia="zxx" w:bidi="ar-SA"/>
        </w:rPr>
        <w:t>A 10ª Turma do TRT-SP manteve por unanimidade sentença que indeferiu pedido de indenização equivalente ao salário-maternidade não recebido pela reclamante, observando que eventual pagamento a este título seria de inteira responsabilidade do INSS, já que a reclamada pagou, ainda que com atraso, a integralidade das contribuições previdenciárias devidas.</w:t>
      </w:r>
    </w:p>
    <w:p>
      <w:pPr>
        <w:pStyle w:val="NormalWeb"/>
        <w:spacing w:before="0" w:after="0"/>
        <w:jc w:val="both"/>
        <w:rPr>
          <w:rFonts w:ascii="Verdana" w:hAnsi="Verdana" w:eastAsia="Times New Roman" w:cs="Verdana"/>
          <w:b w:val="false"/>
          <w:b w:val="false"/>
          <w:bCs w:val="false"/>
          <w:i w:val="false"/>
          <w:i w:val="false"/>
          <w:iCs w:val="false"/>
          <w:color w:val="000000"/>
          <w:sz w:val="18"/>
          <w:szCs w:val="18"/>
          <w:lang w:val="pt-BR" w:eastAsia="zxx" w:bidi="ar-SA"/>
        </w:rPr>
      </w:pPr>
      <w:r>
        <w:rPr>
          <w:rFonts w:eastAsia="Times New Roman" w:cs="Verdana" w:ascii="Verdana" w:hAnsi="Verdana"/>
          <w:b w:val="false"/>
          <w:bCs w:val="false"/>
          <w:i w:val="false"/>
          <w:iCs w:val="false"/>
          <w:color w:val="000000"/>
          <w:sz w:val="18"/>
          <w:szCs w:val="18"/>
          <w:lang w:val="pt-BR" w:eastAsia="zxx" w:bidi="ar-SA"/>
        </w:rPr>
        <w:t>Em recurso argumenta a reclamante que o atraso pela reclamada no pagamento das contribuições previdenciárias impediu que recebesse o salário-maternidade oportunamente, devendo ser indenizada pelo prejuízo.  Traz como prova decisão do INSS, indeferindo o pedido em questão.</w:t>
      </w:r>
    </w:p>
    <w:p>
      <w:pPr>
        <w:pStyle w:val="NormalWeb"/>
        <w:spacing w:before="0" w:after="0"/>
        <w:jc w:val="both"/>
        <w:rPr>
          <w:rFonts w:ascii="Verdana" w:hAnsi="Verdana" w:eastAsia="Times New Roman" w:cs="Verdana"/>
          <w:b w:val="false"/>
          <w:b w:val="false"/>
          <w:bCs w:val="false"/>
          <w:i w:val="false"/>
          <w:i w:val="false"/>
          <w:iCs w:val="false"/>
          <w:color w:val="000000"/>
          <w:sz w:val="18"/>
          <w:szCs w:val="18"/>
          <w:lang w:val="pt-BR" w:eastAsia="zxx" w:bidi="ar-SA"/>
        </w:rPr>
      </w:pPr>
      <w:r>
        <w:rPr>
          <w:rFonts w:eastAsia="Times New Roman" w:cs="Verdana" w:ascii="Verdana" w:hAnsi="Verdana"/>
          <w:b w:val="false"/>
          <w:bCs w:val="false"/>
          <w:i w:val="false"/>
          <w:iCs w:val="false"/>
          <w:color w:val="000000"/>
          <w:sz w:val="18"/>
          <w:szCs w:val="18"/>
          <w:lang w:val="pt-BR" w:eastAsia="zxx" w:bidi="ar-SA"/>
        </w:rPr>
        <w:t xml:space="preserve">A Relatora do Acórdão, Desembargadora Maria Da Conceição Batista, observa em sua decisão que a Lei nº 8213/91, em seu art. 26, inciso VI, ao estabelecer regras para o recebimento do salário-maternidade, não prevê carência (número mínimo de contribuições pagas) para o recebimento do benefício. Assim, ante a negativa do órgão previdenciário em conceder-lhe o benefício, caberia à autora buscar seu recebimento no âmbito administrativo perante o INSS ou na esfera judicial competente. Não haveria, contudo, amparo legal para se condenar a reclamada em uma eventual indenização reparatória, quando já pagou aos cofres públicos as contribuições previdenciárias devidas. </w:t>
      </w:r>
    </w:p>
    <w:p>
      <w:pPr>
        <w:pStyle w:val="NormalWeb"/>
        <w:spacing w:before="0" w:after="0"/>
        <w:jc w:val="both"/>
        <w:rPr>
          <w:rFonts w:ascii="Verdana" w:hAnsi="Verdana" w:eastAsia="Times New Roman" w:cs="Verdana"/>
          <w:b w:val="false"/>
          <w:b w:val="false"/>
          <w:bCs w:val="false"/>
          <w:i w:val="false"/>
          <w:i w:val="false"/>
          <w:iCs w:val="false"/>
          <w:color w:val="000000"/>
          <w:sz w:val="18"/>
          <w:szCs w:val="18"/>
          <w:lang w:val="pt-BR" w:eastAsia="zxx" w:bidi="ar-SA"/>
        </w:rPr>
      </w:pPr>
      <w:r>
        <w:rPr>
          <w:rFonts w:eastAsia="Times New Roman" w:cs="Verdana" w:ascii="Verdana" w:hAnsi="Verdana"/>
          <w:b w:val="false"/>
          <w:bCs w:val="false"/>
          <w:i w:val="false"/>
          <w:iCs w:val="false"/>
          <w:color w:val="000000"/>
          <w:sz w:val="18"/>
          <w:szCs w:val="18"/>
          <w:lang w:val="pt-BR" w:eastAsia="zxx" w:bidi="ar-SA"/>
        </w:rPr>
        <w:t xml:space="preserve">O Acórdão nº 20091063463 foi publicado no DOE do dia 15.01.2010. </w:t>
      </w:r>
    </w:p>
    <w:p>
      <w:pPr>
        <w:pStyle w:val="NormalWeb"/>
        <w:spacing w:before="0" w:after="0"/>
        <w:jc w:val="both"/>
        <w:rPr>
          <w:rFonts w:ascii="Verdana" w:hAnsi="Verdana" w:eastAsia="Times New Roman" w:cs="Verdana"/>
          <w:b w:val="false"/>
          <w:b w:val="false"/>
          <w:bCs w:val="false"/>
          <w:i w:val="false"/>
          <w:i w:val="false"/>
          <w:iCs w:val="false"/>
          <w:color w:val="000000"/>
          <w:sz w:val="18"/>
          <w:szCs w:val="18"/>
          <w:lang w:val="pt-BR" w:eastAsia="zxx" w:bidi="ar-SA"/>
        </w:rPr>
      </w:pPr>
      <w:r>
        <w:rPr>
          <w:rFonts w:eastAsia="Times New Roman" w:cs="Verdana" w:ascii="Verdana" w:hAnsi="Verdana"/>
          <w:b w:val="false"/>
          <w:bCs w:val="false"/>
          <w:i w:val="false"/>
          <w:iCs w:val="false"/>
          <w:color w:val="000000"/>
          <w:sz w:val="18"/>
          <w:szCs w:val="18"/>
          <w:lang w:val="pt-BR" w:eastAsia="zxx" w:bidi="ar-SA"/>
        </w:rPr>
        <w:t xml:space="preserve">Acórdãos podem ser encontrados na aba "Bases Jurídicas/Jurisprudência/Boletins", na página do TRT-SP na internet. </w:t>
      </w:r>
    </w:p>
    <w:p>
      <w:pPr>
        <w:pStyle w:val="NormalWeb"/>
        <w:spacing w:before="0" w:after="0"/>
        <w:jc w:val="both"/>
        <w:rPr>
          <w:rFonts w:ascii="Verdana" w:hAnsi="Verdana" w:eastAsia="Times New Roman" w:cs="Verdana"/>
          <w:b w:val="false"/>
          <w:b w:val="false"/>
          <w:bCs w:val="false"/>
          <w:i w:val="false"/>
          <w:i w:val="false"/>
          <w:iCs w:val="false"/>
          <w:color w:val="000000"/>
          <w:sz w:val="18"/>
          <w:szCs w:val="18"/>
          <w:lang w:val="pt-BR" w:eastAsia="zxx" w:bidi="ar-SA"/>
        </w:rPr>
      </w:pPr>
      <w:r>
        <w:rPr>
          <w:rFonts w:eastAsia="Times New Roman" w:cs="Verdana" w:ascii="Verdana" w:hAnsi="Verdana"/>
          <w:b w:val="false"/>
          <w:bCs w:val="false"/>
          <w:i w:val="false"/>
          <w:iCs w:val="false"/>
          <w:color w:val="000000"/>
          <w:sz w:val="18"/>
          <w:szCs w:val="18"/>
          <w:lang w:val="pt-BR" w:eastAsia="zxx" w:bidi="ar-SA"/>
        </w:rPr>
        <w:t>Permitida a reprodução mediante citação da fonte</w:t>
      </w:r>
    </w:p>
    <w:p>
      <w:pPr>
        <w:pStyle w:val="NormalWeb"/>
        <w:spacing w:before="0" w:after="0"/>
        <w:jc w:val="both"/>
        <w:rPr>
          <w:rFonts w:ascii="Verdana" w:hAnsi="Verdana" w:eastAsia="Times New Roman" w:cs="Verdana"/>
          <w:b w:val="false"/>
          <w:b w:val="false"/>
          <w:bCs w:val="false"/>
          <w:i w:val="false"/>
          <w:i w:val="false"/>
          <w:iCs w:val="false"/>
          <w:color w:val="000000"/>
          <w:sz w:val="18"/>
          <w:szCs w:val="18"/>
          <w:lang w:val="pt-BR" w:eastAsia="zxx" w:bidi="ar-SA"/>
        </w:rPr>
      </w:pPr>
      <w:r>
        <w:rPr>
          <w:rFonts w:eastAsia="Times New Roman" w:cs="Verdana" w:ascii="Verdana" w:hAnsi="Verdana"/>
          <w:b w:val="false"/>
          <w:bCs w:val="false"/>
          <w:i w:val="false"/>
          <w:iCs w:val="false"/>
          <w:color w:val="000000"/>
          <w:sz w:val="18"/>
          <w:szCs w:val="18"/>
          <w:lang w:val="pt-BR" w:eastAsia="zxx" w:bidi="ar-SA"/>
        </w:rPr>
        <w:t>Secretaria de Assessoramento em Comunicação Social</w:t>
      </w:r>
    </w:p>
    <w:p>
      <w:pPr>
        <w:pStyle w:val="NormalWeb"/>
        <w:spacing w:before="0" w:after="0"/>
        <w:jc w:val="both"/>
        <w:rPr>
          <w:rFonts w:ascii="Verdana" w:hAnsi="Verdana" w:eastAsia="Times New Roman" w:cs="Verdana"/>
          <w:b/>
          <w:b/>
          <w:bCs/>
          <w:i w:val="false"/>
          <w:i w:val="false"/>
          <w:iCs w:val="false"/>
          <w:color w:val="auto"/>
          <w:sz w:val="18"/>
          <w:szCs w:val="18"/>
          <w:lang w:val="pt-BR" w:eastAsia="zxx" w:bidi="ar-SA"/>
        </w:rPr>
      </w:pPr>
      <w:r>
        <w:rPr>
          <w:rFonts w:eastAsia="Times New Roman" w:cs="Verdana" w:ascii="Verdana" w:hAnsi="Verdana"/>
          <w:b/>
          <w:bCs/>
          <w:i w:val="false"/>
          <w:iCs w:val="false"/>
          <w:color w:val="auto"/>
          <w:sz w:val="18"/>
          <w:szCs w:val="18"/>
          <w:lang w:val="pt-BR" w:eastAsia="zxx" w:bidi="ar-SA"/>
        </w:rPr>
      </w:r>
    </w:p>
    <w:p>
      <w:pPr>
        <w:pStyle w:val="NormalWeb"/>
        <w:spacing w:before="0" w:after="0"/>
        <w:jc w:val="both"/>
        <w:rPr>
          <w:rFonts w:ascii="Verdana" w:hAnsi="Verdana" w:eastAsia="Times New Roman" w:cs="Verdana"/>
          <w:b/>
          <w:b/>
          <w:bCs/>
          <w:color w:val="auto"/>
          <w:sz w:val="26"/>
          <w:szCs w:val="26"/>
          <w:lang w:val="pt-BR" w:eastAsia="zxx" w:bidi="ar-SA"/>
        </w:rPr>
      </w:pPr>
      <w:r>
        <w:rPr>
          <w:rFonts w:eastAsia="Times New Roman" w:cs="Verdana" w:ascii="Verdana" w:hAnsi="Verdana"/>
          <w:b/>
          <w:bCs/>
          <w:color w:val="auto"/>
          <w:sz w:val="26"/>
          <w:szCs w:val="26"/>
          <w:lang w:val="pt-BR" w:eastAsia="zxx" w:bidi="ar-SA"/>
        </w:rPr>
        <w:t>NOTÍCIAS DO TRIBUNAL SUPERIOR DO TRABALHO</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26/02/2010</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ERROR PSICOLÓGICO CONTINUADO LEVA EMPRESA A INDENIZAR VENDEDOR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Humilhação, assédio moral e terror psicológico continuado. Uma grande empresa de seguros foi condenada a pagar indenização no valor de R$ 20 mil a um de seus vendedores que foi moralmente ofendido ao ser submetido à técnica de estímulo a vendas baseada no terror e na humilhação. A condenação foi mantida na Primeira Turma do Tribunal Superior do Trabalho, em recurso no qual a empresa pretendia, entre outros, se isentar da punição.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empregado trabalhou na empresa de 1989 a 2006 como vendedor de seguros. No mesmo ano da dispensa, reclamou na Justiça a ofensa sofrida e conseguiu indenização de R$ 100 mil, valor que o Tribunal Regional do Trabalho da 6ª Região (PE) considerou excessivo para a situação e o reduziu para R$ 20 mil. Ainda insatisfeita, a empresa recorreu ao TST, mas o valor foi mantido.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o examinar o caso na Primeira Turma, o ministro Vieira de Mello Filho verificou que o acórdão regional registrou a conduta abusiva da empresa no relacionamento com o vendedor, expondo-o a “vexame e constrangimento contínuo e habitual em seu ambiente de trabalho”, por conta da cobrança de melhores resultados nas vendas, inclusive com ameaça de dispensa.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o se manifestar na sessão de julgamento, o presidente da Primeira Turma, ministro Lelio Bentes Corrêa, expressou sua preocupação com as metas de vendas buscadas pelas empresas que utilizam a técnica do terror e da humilhação para conseguir melhores resultados. No presente caso, “a punição é necessária até para que a empresa reveja seu relacionamento com os demais empregados”, afirmou. (AIRR-91440-35.2006.5.06.0015)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Veja também o vídeo Especial: Assédio moral no trabalho pode prejudicar empregados e empregadores - 11/02/2010 </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INDENIZAÇÃO POR DANOS MORAIS DE BANCÁRIO É REDUZIDA EM R$ 269 MIL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De um valor original de R$ 319 mil fixado pelo juiz de primeiro grau como indenização por dano moral para bancário em reclamação trabalhista, o Tribunal Regional do Trabalho reduziu para R$ 200 mil. Essa quantia sofreu nova redução, para 50 mil, quando a Oitava Turma do Tribunal Superior do Trabalho acatou recurso do Banco Bradesco S/A, sob o fundamento de haver “desproporcionalidade” da condenação, em seu valor inicial.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bancário foi vítima de acidente de trabalho e reintegrado por decisão judicial anterior ao processo em atual, ajuizado com o objetivo de cobrar danos morais devido a prejuízos sofridos após seu retorno à empresa. De acordo com o TRT, o reclamante era gerente administrativo e, quando foi reintegrado, passou a ter apenas a nomenclatura de chefe de expediente, que é idêntico ao de gerente administrativo, mas exercia “atividades inferiores” às do cargo para qual fora nomeado. Pela ordem judicial da reintegração “ele deveria exercer o mesmo cargo anteriormente ocupado, ou outro compatível.”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Na ação de danos morais, o bancário alegou que essa atitude do Bradesco teria lhe causado constrangimento – alegações acatadas pelo TRT. “O reclamante teve violado direitos de personalidade protegidos constitucionalmente, a exemplo da dignidade da pessoa humana, da imagem, da vida privada e da intimidade em decorrência do acidente de trabalho que sofreu no banco e no exercício das atividades incompatíveis com a sua capacidade”.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banco recorreu ao TST, tentando reverter a decisão regional. No entanto, de acordo com a ministra Maria Cristina Irigoyen, relatora do processo na Oitava Turma, embora o bancário tenha sido “submetido a funções muito distintas das exercidas anteriormente, inferiores à sua capacidade e ao nível hierárquico que ocupava no quadro funcional”, deve-se analisar o grau de culpa do banco. </w:t>
      </w:r>
    </w:p>
    <w:p>
      <w:pPr>
        <w:pStyle w:val="Normal"/>
        <w:jc w:val="both"/>
        <w:rPr/>
      </w:pPr>
      <w:r>
        <w:rPr>
          <w:rFonts w:eastAsia="Times New Roman" w:cs="Verdana" w:ascii="Verdana" w:hAnsi="Verdana"/>
          <w:color w:val="auto"/>
          <w:sz w:val="18"/>
          <w:szCs w:val="18"/>
          <w:lang w:val="pt-BR" w:eastAsia="zxx" w:bidi="ar-SA"/>
        </w:rPr>
        <w:t>“</w:t>
      </w:r>
      <w:r>
        <w:rPr>
          <w:rFonts w:eastAsia="Times New Roman" w:cs="Verdana" w:ascii="Verdana" w:hAnsi="Verdana"/>
          <w:color w:val="auto"/>
          <w:sz w:val="18"/>
          <w:szCs w:val="18"/>
          <w:lang w:val="pt-BR" w:eastAsia="zxx" w:bidi="ar-SA"/>
        </w:rPr>
        <w:t xml:space="preserve">Foi possibilitado o retorno do autor ao trabalho, garantindo-lhe o título e a remuneração do cargo anterior, e a designação para o exercício de funções diversas decorreu da necessidade de afastamento das atividades que deram causa à doença profissional.” Sob alegação de desproporcionalidade do valor condenação com a gravidade do dano causado, a Oitava Turma reduziu o valor da indenização de R$ 200 mil para R$ 50 mil. (AIRR-14140-98.2005.5.19.0005) </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FUTEBOL: RESCISÃO DE COMUM ACORDO ENTRE ATLETA E TIME NÃO GERA MULTA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Um ex-jogador do Clube Regatas Vasco da Gama não conseguiu receber multa (cláusula penal da Lei Pelé) por descumprimento de contrato por parte do clube. A Seção I Especializada em Dissídios Individuais (SDI-1) negou o recurso do atleta contra acórdão da Quinta Turma do Tribunal Superior do Trabalho.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Quinta Turma já havia mantido decisão do Tribunal Regional da 1ª Região (RJ), que concluiu pela rescisão de comum acordo entre o clube e o atleta. O jogador foi contratado pelo Vasco da Gama pelo período de seis meses no ano de 2002. Contudo, o clube não pagou os salários do atleta. Nesse caso, quando o clube descumpre o contrato, são devidos ao jogador os direitos previstos na legislação comum trabalhista. (artigo 31, § 3). Ocorreu que o atleta, em vez de pedir a rescisão indireta por inadimplemento salarial, optou por assinar termo de rescisão em comum acordo.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Mesmo assim, o jogador insistiu no direito de receber o pagamento da multa, chamada cláusula penal, prevista no artigo 28, § 3, da Lei nº 9.615/98 (Lei Pelé). A Quinta Turma, entretanto, apresentou precedente da SDI-1, segundo a qual a responsabilidade pela multa cláusula penal fica restrita ao atleta, quando o jogador rompe o contrato de trabalho.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jogador apresentou recurso de embargos à SDI-1. O relator do processo, ministro Horácio de Senna Pires, não conheceu do recurso devido a impedimentos formais exigidos na legislação processual trabalhista. Segundo o ministro, o jogador não conseguiu apresentar decisões com a mesma especificidade ao caso, além de o acórdão ter sido de mesma turma, o que inviabiliza a aceitação do recurso de embargos. O relator por fim registrou sua posição a favor da aplicação bilateral da cláusula penal, tanto em favor do atleta quanto do clube, mas foi vencido.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Com esses fundamentos, a SDI-1, por maioria, não conheceu do recurso de embargos do atleta. (RR-148900-46.2002.5.01.0051-Fase Atual: E-ED) </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CULPA PRESUMIDA NÃO AFASTA RESPONSABILIDADE EM ACIDENTE DE TRABALHO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Terceira Turma do Tribunal Superior do Trabalho manteve a condenação do Tribunal Regional da 12ª Região à Construtora Fetz Ltda., por responsabilidade em um acidente de trabalho ocorrido no ano de 2002, afastando o argumento apresentado pela empresa de que inexistia a responsabilidade, pois a culpa teria sido exclusiva do ex-empregado.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Um ex-empregado da construtora sofreu um acidente de trabalho em 2002, que resultou na amputação parcial de três dedos da mão direita, causando a redução de sua capacidade de trabalho. Ele executava a manutenção e lubrificação no interior de uma “bomba de mandar concreto”com a máquina em ponto morto e ainda mantinha as mãos dentro do equipamento, quando um outro empregado da empresa, sem a devida atenção, acionou a máquina causando o acidente e a consequente lesão.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Tribunal Regional do Trabalho da 12ª Região entendeu estarem presentes os requisitos da responsabilidade civil com base na Súmula 341 do STF na qual “é presumida a culpa do patrão ou comitente pelo ato culposo do empregado ou preposto”, condenando a empresa “ao pagamento de indenizações por danos morais, estéticos e materiais, despesas de tratamento e pensão mensal”. Confirmou, portanto, a sentença da Vara do Trabalho.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empresa recorreu dessa decisão ao TST alegando que “o acidente de trabalho efetivamente ocorreu, mas por culpa exclusiva do recorrido”, afirmando ainda inexistir qualquer motivo para que o ex-empregado realizasse a manutenção e lubrificação da máquina com ela em ponto morto quando o correto seria desligá-la totalmente, e que o fato do preposto (empregado da empresa) ter acionado a alavanca de funcionamento e causado o acidente, seria causa secundária do ocorrido, pedindo portanto a exclusão da responsabilidade pelo acidente. Apontou violação ao artigo 159 do Código Civil de 1916.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relatora do recurso de revista, ministra Rosa Maria Weber, ao analisar o caso na Terceira Turma, observou que o artigo 159 do Código Civil de 1916, vigente à época do acidente , “não estabelece a exclusão da culpa da reclamada na hipótese de suposta causa primária do acidente ser imputada unicamente à vítima do infortúnio”, entendendo, portanto, que o empregador é responsável pela reparação civil de danos causados por seus prepostos no exercício do trabalho, não afastando a responsabilidade da empresa. (RR-138200-93.2005.5.12.0020) </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AUTORIZAÇÃO DO MINISTÉRIO DO TRABALHO PARA REDUZIR INTERVALO NÃO TEM EFEITO EM JORNADA SUPERIOR À LEGAL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o rejeitar (não conhecer) recurso da Chocolates Garoto, a Seção I Especializada em Dissídios Individuais (SDI-1) do Tribunal Superior do Trabalho manteve o entendimento da Quinta Turma de que a autorização do Ministério do Trabalho para redução do intervalo de uma hora de descanso diário perde o efeito quando os empregados são submetidos à jornada superior ao previsto em lei.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empresa pretendia reverter sentença do Tribunal Regional do Trabalho da 17ª Região (ES) que a condenou a pagar horas extras devido à redução do intervalo de seus empregados. Em sua defesa, a Garoto alegou que tinha autorização do Ministério do Trabalho para isso, o que não foi aceito pelos ministros da Quinta Turma.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artigo 71 da Consolidação das Leis do Trabalho (CLT) veta a redução desse intervalo por autorização do Ministério quando o empregado tiver “jornada superior ao que está previsto em lei, pois essa situação gera maior desgaste físico, colocando em risco a sua saúde”, como ressaltou a decisão da Quinta Turma.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Turma também não acolheu o argumento de que a redução de intervalo constava no acordo coletivo com o sindicato da categoria dos empregados. A Orientação Jurisprudencial nº 342-SDI-2 torna inválida a redução de intervalo por norma coletiva. Isso porque o descanso constitui “medida de higiene, saúde e segurança do trabalho”.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No final, o ministro Horácio Senna Pires, relator do processo na SDI-1, não conheceu o recurso da Garoto pelo fato de a empresa não ter trazido cópias de julgamentos anteriores do TST (conhecidas como arestos) que se mostrassem contrários à decisão da Quinta Turma. (E-RR-173200-03.2006.5.17.014) </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A QUESTÃO DA JORNADA DE TRABALHO VARIÁVEL NO MCDONALDS (Matéria republicada com alterações)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Uma ação do Ministério Público do Trabalho da 2ª Região (SP) pretendia que fosse julgada ilícita uma cláusula dos contratos individuais de trabalho realizados pelo McDonald’s Comércio de Alimentos Ltda, estabelecendo jornada variável. No entanto, a Justiça do Trabalho de São Paulo validou a jornada móvel, considerando não haver prejuízos aos trabalhadores. Ao examinar o apelo do MPT, a Oitava Turma do Tribunal Superior do Trabalho negou provimento ao agravo de instrumento - o que, na prática, mantém a decisão regional – e deferiu o pedido do Sindicato dos Trabalhadores em Hotéis, Apart Hotéis, Motéis, Flats, Restaurantes, Bares, Lanchonetes e Similares de São Paulo e Região (Sinthoresp) de constar, no caso, como assistente do Ministério Público.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Em seu recurso ao TST, o MPT alega que não pode ser validada cláusula que estipule jornada de trabalho aleatória, com variação entre quatro e oito horas diárias, pois não há norma coletiva amparando esse tipo de jornada. Foi uma reação à decisão do TRT/SP, que manteve a sentença julgando improcedente o pedido da instituição. Segundo o TRT/SP, não há nada, em qualquer norma, que impeça a contratação móvel, ressaltando que a Constituição Federal apenas estabelece jornadas máximas diária e semanal.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TRT da 2ª Região destacou a “cautela” do juízo de origem, que fez inspeção nas lojas da empresa e verificou que as jornadas móveis são publicadas com antecedência, com escala mensal afixada na sala dos funcionários sete dias antes do início do mês em que vigorará. Assim, segundo a avaliação do TRT/SP, a “jornada não é tão aleatória”, pois o empregado não fica à disposição do empregador, como alega o MPT, porque o funcionário já sabe antecipadamente quando terá que trabalhar.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inda para fundamentar sua decisão pela permanência da jornada variável, o Tribunal Regional, em acórdão publicado em 14/12/04, no Diário Oficial de Estado de São Paulo - PJ, informa: “o próprio sindicato, que representa os interesses da categoria, manifesta-se a favor da manutenção da forma de contratação com jornada móvel, conforme se verifica de fls. 1420/1422”. E acrescenta: ”o próprio sindicato entende que a fixação de jornada móvel atende às necessidades da categoria. Tanto que informa que isso foi uma conquista da categoria”. O documento a que se refere o acórdão é uma declaração do Sindicato dos Trabalhadores nas Empresas de Refeições Rápidas (“Fast Food”) de São Paulo - SP.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Com essas considerações, o TRT concluiu que não há ilegalidade na contratação e nenhum prejuízo ao trabalhador foi demonstrado pela adoção do sistema de jornada móvel, pois “não prejudica o funcionário estudante e não prejudica o tempo de lazer do empregado, nem seu convívio familiar e social”. Após essa decisão, o MPT interpôs recurso de revista, com seguimento negado no TRT. Esse resultado levou o Ministério Público a apresentar agravo de instrumento ao TST.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relatora, ministra Dora Maria da Costa, entendeu haver obstáculo à revisão do acórdão regional, pois não pode examinar fatos e provas em instância superior, após as conclusões apresentadas pelo Tribunal Regional. Concluiu, então, que “não há como divisar conflito de teses nem violação de dispositivos de lei, dados os pressupostos fáticos nos quais se lastreou o Regional, não mais discutíveis nesta instância de natureza extraordinária”. A Oitava Turma acompanhou o voto da relatora e negou provimento ao agravo de instrumento do MPT. Contra a decisão, o Sinthoresp, que assiste o MPT, interpôs embargos declaratórios em 05/02/10. (AIRR - 105640-55.2001.5.02.0202)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r>
    </w:p>
    <w:p>
      <w:pPr>
        <w:pStyle w:val="Normal"/>
        <w:jc w:val="both"/>
        <w:rPr>
          <w:rFonts w:ascii="Verdana" w:hAnsi="Verdana" w:eastAsia="Times New Roman" w:cs="Verdana"/>
          <w:b/>
          <w:b/>
          <w:bCs/>
          <w:color w:val="auto"/>
          <w:sz w:val="26"/>
          <w:szCs w:val="26"/>
          <w:lang w:val="pt-BR" w:eastAsia="zxx" w:bidi="ar-SA"/>
        </w:rPr>
      </w:pPr>
      <w:r>
        <w:rPr>
          <w:rFonts w:eastAsia="Times New Roman" w:cs="Verdana" w:ascii="Verdana" w:hAnsi="Verdana"/>
          <w:b/>
          <w:bCs/>
          <w:color w:val="auto"/>
          <w:sz w:val="26"/>
          <w:szCs w:val="26"/>
          <w:lang w:val="pt-BR" w:eastAsia="zxx" w:bidi="ar-SA"/>
        </w:rPr>
        <w:t>NOTÍCIAS STF</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26 de Fevereiro de 2010 </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MEDIAÇÃO E ARBITRAGEM: UMA SOLUÇÃO ALTERNATIVA PARA O JUDICIÁRIO</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Mediação e Arbitragem. Este é o tema do "Fórum" desta semana, que tem a participação dos advogados Francisco José Cahali e Francisco Maia Neto. O programa vai ao ar sexta-feira, às 20h30 (Horário alternativo: sábado, às 18h30 e segunda, às 21h).</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A solução de um conflito em poucos meses. Essa é a grande vantagem de quem utiliza o instituto da Mediação e Arbitragem para resolver um conflito. “Só pra se ter uma ideia, na primeira instância um juiz recebe 1.200 processos por ano, em média. Isso se junta aos 6.000 que ele já tem em estoque. A via convencional já está muito congestionada”, afirma Francisco Cahali.</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Na arbitragem, por exemplo, o tempo máximo para a resolução de um problema é de seis meses. ”As soluções alternativas não se chocam com o Judiciário. Na verdade, é uma via auxiliar”, afirma Francisco Neto.</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Uma situação que chama a atenção das empresas brasileiras. “Para a empresa, é muito vantajoso porque, em muitos casos, uma empresa não resiste a um conflito que dure 10, 15 anos”, explica Cahali. “Isso só é possível porque esses institutos têm como características a quebra da formalidade”, complementa Neto.</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Pela lei que regulamenta a Mediação e a Arbitragem, não é obrigatória a presença de um advogado. Entretanto, na maioria das vezes, se faz necessário a presença do profissional do Direito. “Toda vez em que numa arbitragem, uma das partes aparece sem a presença de um advogado, dou-lhe a chance de remarcar outro encontro, para que possa voltar com um advogado. Isso porque, um procedimento é instruído”, explica Neto. “É uma nova frente de trabalho para o profissional do direito”, garante Cahali.</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O programa "Fórum" tem um canal direto com você. Encaminhe a sua sugestão para forum@stf.jus.br.</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Fonte: TV Justiç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drawing>
          <wp:anchor behindDoc="0" distT="0" distB="0" distL="0" distR="0" simplePos="0" locked="0" layoutInCell="0" allowOverlap="1" relativeHeight="3">
            <wp:simplePos x="0" y="0"/>
            <wp:positionH relativeFrom="column">
              <wp:posOffset>32385</wp:posOffset>
            </wp:positionH>
            <wp:positionV relativeFrom="paragraph">
              <wp:posOffset>113665</wp:posOffset>
            </wp:positionV>
            <wp:extent cx="5368925" cy="4102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7" r="-4" b="-47"/>
                    <a:stretch>
                      <a:fillRect/>
                    </a:stretch>
                  </pic:blipFill>
                  <pic:spPr bwMode="auto">
                    <a:xfrm>
                      <a:off x="0" y="0"/>
                      <a:ext cx="5368925" cy="410210"/>
                    </a:xfrm>
                    <a:prstGeom prst="rect">
                      <a:avLst/>
                    </a:prstGeom>
                  </pic:spPr>
                </pic:pic>
              </a:graphicData>
            </a:graphic>
          </wp:anchor>
        </w:drawing>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PROVA SUFICIENTE - PAPEL TIMBRADO COMPROVA ASSISTÊNCIA SINDICAL</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rocuração em papel timbrado é suficiente para comprovar vínculo entre empregado e sindicato de classe. Com esse entendimento, o Tribunal Superior do Trabalho rejeitou o recurso apresentado pelo Sistema Norte de Rádio e Televisão, do Espírito Santo, que alegava ausência do credenciamento formal do advogado da instituiçã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relator do caso, Lelio Bentes Corrêa, entendeu que se trata de matéria interpretativa, uma vez que o ordenamento jurídico não disciplina a forma pela qual se deva comprovar a referida assistência. É o que se depreende do disposto na Lei 5.584/70, que apenas "arrola os requisitos necessários ao deferimento dos honorários advocatícios na Justiça do Trabalho", afirmou.</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Tribunal Regional do Trabalho do Espírito Santo decidiu que todos os requisitos necessários à concessão dos honorários advocatícios ao sindicato estavam preenchidos. De acordo com a análise, os requisitos foram identificados, como a condição de hipossuficiência econômica e assistência sindical.</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TRT afirmou que a instância de provas declarou que o timbre da entidade sindical estampada na petição inicial gera presunção relativa da assistência sindical e que a empresa deveria, mas não conseguiu, demonstrar que o empregado não estava assistido pelo sindicato. A empresa insistiu que aquela procuração não servia legalmente para atestar a assistência ao trabalhador.</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 maioria de votos, o TST rejeitou a tese da empresa. O voto divergente foi do ministro João Batista Brito Pereira. Com informações da Assessoria de Imprensa do Tribunal Superior do Trabalh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RR-22600-87.2001.5.17.0161</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ase atual: 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360" w:right="0" w:hanging="0"/>
      <w:outlineLvl w:val="0"/>
    </w:pPr>
    <w:rPr>
      <w:b/>
      <w:bCs/>
      <w:kern w:val="2"/>
      <w:sz w:val="48"/>
      <w:szCs w:val="48"/>
    </w:rPr>
  </w:style>
  <w:style w:type="paragraph" w:styleId="Heading3">
    <w:name w:val="Heading 3"/>
    <w:basedOn w:val="Captulo"/>
    <w:next w:val="TextBody"/>
    <w:qFormat/>
    <w:pPr>
      <w:numPr>
        <w:ilvl w:val="2"/>
        <w:numId w:val="1"/>
      </w:numPr>
      <w:ind w:left="360" w:right="0" w:hanging="0"/>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Fontepargpadro">
    <w:name w:val="Fonte parág. padrão"/>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9">
    <w:name w:val="Fonte parág. padrão9"/>
    <w:qFormat/>
    <w:rPr/>
  </w:style>
  <w:style w:type="character" w:styleId="WWAbsatzStandardschriftart111111111111111111111111111111111111111111111111111">
    <w:name w:val="WW-Absatz-Standardschriftart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Articleseparator1">
    <w:name w:val="article_separator1"/>
    <w:basedOn w:val="Fontepargpadro1"/>
    <w:qFormat/>
    <w:rPr>
      <w:rFonts w:ascii="Tahoma" w:hAnsi="Tahoma" w:cs="Tahoma"/>
      <w:vanish/>
      <w:color w:val="333333"/>
      <w:sz w:val="17"/>
      <w:szCs w:val="17"/>
    </w:rPr>
  </w:style>
  <w:style w:type="character" w:styleId="Rowseparator1">
    <w:name w:val="row_separator1"/>
    <w:basedOn w:val="Fontepargpadro1"/>
    <w:qFormat/>
    <w:rPr>
      <w:rFonts w:ascii="Tahoma" w:hAnsi="Tahoma" w:cs="Tahoma"/>
      <w:vanish/>
      <w:color w:val="333333"/>
      <w:sz w:val="17"/>
      <w:szCs w:val="17"/>
    </w:rPr>
  </w:style>
  <w:style w:type="character" w:styleId="StrongEmphasis">
    <w:name w:val="Strong"/>
    <w:basedOn w:val="Fontepargpadro1"/>
    <w:qFormat/>
    <w:rPr>
      <w:b/>
      <w:bCs/>
    </w:rPr>
  </w:style>
  <w:style w:type="character" w:styleId="Chapeusecao">
    <w:name w:val="chapeu-secao"/>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Titulogd1">
    <w:name w:val="titulogd1"/>
    <w:basedOn w:val="Fontepargpadro1"/>
    <w:qFormat/>
    <w:rPr>
      <w:rFonts w:ascii="Georgia" w:hAnsi="Georgia" w:cs="Georgia"/>
      <w:caps w:val="false"/>
      <w:smallCaps w:val="false"/>
      <w:strike w:val="false"/>
      <w:dstrike w:val="false"/>
      <w:color w:val="333333"/>
      <w:sz w:val="27"/>
      <w:szCs w:val="27"/>
      <w:u w:val="none"/>
    </w:rPr>
  </w:style>
  <w:style w:type="character" w:styleId="Assinatura1">
    <w:name w:val="assinatura1"/>
    <w:basedOn w:val="Fontepargpadro1"/>
    <w:qFormat/>
    <w:rPr>
      <w:b/>
      <w:bCs/>
    </w:rPr>
  </w:style>
  <w:style w:type="character" w:styleId="Datanoticias2">
    <w:name w:val="data_noticias2"/>
    <w:basedOn w:val="Fontepargpadro1"/>
    <w:qFormat/>
    <w:rPr>
      <w:sz w:val="15"/>
      <w:szCs w:val="15"/>
    </w:rPr>
  </w:style>
  <w:style w:type="character" w:styleId="Credito1">
    <w:name w:val="credito1"/>
    <w:basedOn w:val="Fontepargpadro1"/>
    <w:qFormat/>
    <w:rPr>
      <w:rFonts w:ascii="Trebuchet MS" w:hAnsi="Trebuchet MS" w:cs="Trebuchet MS"/>
      <w:caps w:val="false"/>
      <w:smallCaps w:val="false"/>
      <w:strike w:val="false"/>
      <w:dstrike w:val="false"/>
      <w:color w:val="999999"/>
      <w:sz w:val="17"/>
      <w:szCs w:val="17"/>
      <w:u w:val="none"/>
    </w:rPr>
  </w:style>
  <w:style w:type="character" w:styleId="Textocinza1">
    <w:name w:val="textocinza1"/>
    <w:basedOn w:val="Fontepargpadro1"/>
    <w:qFormat/>
    <w:rPr>
      <w:rFonts w:ascii="Trebuchet MS" w:hAnsi="Trebuchet MS" w:cs="Trebuchet MS"/>
      <w:caps w:val="false"/>
      <w:smallCaps w:val="false"/>
      <w:strike w:val="false"/>
      <w:dstrike w:val="false"/>
      <w:color w:val="333333"/>
      <w:sz w:val="17"/>
      <w:szCs w:val="17"/>
      <w:u w:val="none"/>
    </w:rPr>
  </w:style>
  <w:style w:type="character" w:styleId="Autormaterianova">
    <w:name w:val="autormaterianova"/>
    <w:basedOn w:val="Fontepargpadro2"/>
    <w:qFormat/>
    <w:rPr>
      <w:rFonts w:ascii="Arial" w:hAnsi="Arial" w:cs="Arial"/>
      <w:color w:val="A9A9A9"/>
      <w:sz w:val="15"/>
      <w:szCs w:val="15"/>
    </w:rPr>
  </w:style>
  <w:style w:type="character" w:styleId="Titulomateriaintegra">
    <w:name w:val="titulo_materia_integra"/>
    <w:basedOn w:val="Fontepargpadro2"/>
    <w:qFormat/>
    <w:rPr/>
  </w:style>
  <w:style w:type="character" w:styleId="Chapeu2">
    <w:name w:val="chapeu2"/>
    <w:basedOn w:val="Fontepargpadro2"/>
    <w:qFormat/>
    <w:rPr>
      <w:rFonts w:ascii="Georgia" w:hAnsi="Georgia" w:cs="Georgia"/>
      <w:b/>
      <w:bCs/>
      <w:color w:val="0D727C"/>
      <w:sz w:val="17"/>
      <w:szCs w:val="17"/>
    </w:rPr>
  </w:style>
  <w:style w:type="character" w:styleId="Linhafina2">
    <w:name w:val="linhafina2"/>
    <w:basedOn w:val="Fontepargpadro2"/>
    <w:qFormat/>
    <w:rPr>
      <w:rFonts w:ascii="Georgia" w:hAnsi="Georgia" w:cs="Georgi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pacing w:lineRule="atLeast" w:line="300" w:before="75" w:after="0"/>
      <w:jc w:val="both"/>
    </w:pPr>
    <w:rPr>
      <w:color w:val="333333"/>
      <w:sz w:val="18"/>
      <w:szCs w:val="18"/>
    </w:rPr>
  </w:style>
  <w:style w:type="paragraph" w:styleId="Iteminfo2">
    <w:name w:val="iteminfo2"/>
    <w:basedOn w:val="Normal"/>
    <w:qFormat/>
    <w:pPr>
      <w:spacing w:lineRule="atLeast" w:line="300" w:before="90" w:after="90"/>
      <w:jc w:val="both"/>
    </w:pPr>
    <w:rPr>
      <w:color w:val="AEAEAE"/>
      <w:sz w:val="18"/>
      <w:szCs w:val="18"/>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37:00Z</dcterms:created>
  <dc:creator>claudiac</dc:creator>
  <dc:description/>
  <dc:language>en-US</dc:language>
  <cp:lastModifiedBy>TRT6 .</cp:lastModifiedBy>
  <cp:lastPrinted>2009-12-15T11:10:00Z</cp:lastPrinted>
  <dcterms:modified xsi:type="dcterms:W3CDTF">2010-01-26T12:31:39Z</dcterms:modified>
  <cp:revision>3</cp:revision>
  <dc:subject/>
  <dc:title>ORDEM DE SERVIÇO TRT–GP Nº 600/2009</dc:title>
</cp:coreProperties>
</file>