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92150" cy="692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2150" cy="69215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01 de març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5">
            <wp:simplePos x="0" y="0"/>
            <wp:positionH relativeFrom="column">
              <wp:posOffset>32385</wp:posOffset>
            </wp:positionH>
            <wp:positionV relativeFrom="paragraph">
              <wp:posOffset>113665</wp:posOffset>
            </wp:positionV>
            <wp:extent cx="5367020" cy="408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7" r="-4" b="-47"/>
                    <a:stretch>
                      <a:fillRect/>
                    </a:stretch>
                  </pic:blipFill>
                  <pic:spPr bwMode="auto">
                    <a:xfrm>
                      <a:off x="0" y="0"/>
                      <a:ext cx="5367020" cy="408305"/>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FAZENDA MILIONÁRIA - VASP SUSPENDE LEILÃO QUE PAGARIA DÍVIDA TRABALHIS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Alessandro Cris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advogados da Vasp conseguiram suspender o leilão de uma fazenda do empresário Wagner Canhedo Azevedo, ex-dono da companhia, avaliada em R$ 100 milhões, marcado para o dia 10 de março. De acordo com a Corregedoria-Geral da Justiça do Trabalho, a decisão que autorizou a venda da fazenda para quitar a dívida trabalhista, dada na primeira instância, atropelou um recurso da empresa que espera julgamento no Tribunal Superior do Trabalho. Os ex-empregados da companhia falida têm ainda R$ 486 milhões a recebe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te do patrimônio do grupo controlado por Canhedo, a Fazenda Piratininga, em Aruanã (GO), está no nome da Agropecuária Vale do Araguaia, em recuperação judicial. O empresário era o principal acionista da Viação Aérea de São Paulo, antes da falência, decretada em setembro de 2008. Um mês antes, a 14ª Vara do Trabalho da capital paulista autorizou a adjudicação de outra fazenda, que quitou R$ 421 milhões da dívida, acumulada em R$ 906 milhões. Os beneficiários foram os trabalhadores vinculados ao Sindicato dos Aeroviários no Estado de São Paul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adjudicação é o caminho pelo qual um credor pode se apossar e vender bens do devedor sem que eles tenham que ir a leilão judicial, o que apressa a quitação. Depois da falência da principal empresa do grupo, o patrimônio das demais virou alvo dos credores. Em novembro do ano passado, a 14ª Vara decretou a adjudicação da Fazenda Piratining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ém, com a decisão dada nesta quarta-feira (24/2) pelo corregedor-geral da Justiça do Trabalho, ministro Carlos Alberto Reis de Paula, tanto a adjudicação decretada pela Justiça quanto sua venda ficam suspensas até o julgamento de mérito do recurso ajuizado em janeiro n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Recurso de Revista, no TST, o grupo alega que a juíza Elisa Maria Secco Andreoni, da 14ª Vara, determinou a venda antes de apurar o montante da dívida. “Falta definir quais trabalhadores foram beneficiados e que valores são devidos a cada um deles. Não é possível, juridicamente, executar dívida ilíquida”, diz o advogado de Canhedo, Cláudio Alberto Feitosa Penna Fernandez, do escritório Penna Fernandez, Safe Carneiro e Caldas Pereira Advogados Associados. Além disso, segundo Fernandez, a tarefa de identificar os beneficiários foi ainda determinada pela juíza aos sindicatos. “Ela delegou aos sindicalistas uma atividade tipicamente jurisdicional ou estat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iminência da venda, o ministro Carlos Alberto prefeiriu a estratégia de segurança, que não causasse dano irreparável. “Na hipótese de provimento da declaração de nulidade da adjudicação, não haveria exequibilidade do Recurso de Revista, na medida em que o bem já teria sido alienado”, disse o corregedor ao conceder a liminar, referindo-se ao pedido no TS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ra do praz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ocesso que cobra o pagamento é uma Ação Civil Pública movida pelo Ministério Público do Trabalho. O Sindicato dos Aeroviários, parte interessada na ação, no entanto, foi quem chamou a atenção da Justiça para o fim do prazo legal para que a agropecuária apresentasse um plano de recuperação, depois de ajuizar o pedido. “A Agropecuária Vale do Araguaia requereu a sua recuperação judicial em 13 de agosto de 2008, sem que tenha havido, até a presente data, assembleia geral de credores e plano de recuperação judicial aprovado”, alertou em novembro do ano passado o advogado Francisco Gonçalves Martins, da Advocacia Martins, que patrocina o sindicato. A aprovação do plano pelos credores só aconteceu em 17 de dezembr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advogado, o período ultrapassou o prazo de 180 dias considerado razoável pela jurisprudência do Superior Tribunal de Justiça para que o plano de recuperação seja aprovado em assembleia de credores. O prazo está previsto no artigo 6º, parágrafo 4º, da Lei 11.101/05, a nova Lei de Falências e Recuperação de Empresas. Estourado o prazo, as execuções dos credores podem correr sem impedimento onde quer que tenham sido ajuizadas. Por isso, a juíza Elisa Maria Secco Andreoni, da 14ª Vara, acatou o pedido e ordenou a adjudic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outubro de 2009, o Superior Tribunal de Justiça definiu, no mesmo caso da Vale do Araguaia, que a demora na aprovação do plano de recuperação judicial de uma empresa permite que a execução das dívidas prossiga. A 2ª Seção analisou conflito de competência entre a Vara de Recuperação Judicial do Distrito Federal e a 14ª Vara do Trabalho de São Paulo, já que o pedido de recuperação judicial da agropecuária foi feito no Distrito Fed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utro fundamento para manter o processo na Justiça do Trabalho, segundo o ministro, foi o fato de a adjudicação da Fazenda Piratininga ter acontecido antes de ser deferida a recuperação judicial. A permissão para a venda dos bens da Vasp foi dada no dia 27 de agosto de 2008 pela 14ª Vara. Só no dia 13 de novembro a recuperação da agropecuária foi aceita pela Justiça. A adjucação do imóvel e o leilão foram pedidos pelo Sindicato dos Aeroviários no Estado de São Paulo e pelo Sindicato Nacional dos Aeronaut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ção Civil Pública 00507.2005.014.02.00.8</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AMIGOS DE TRABALHO - SENTENÇA É ANULADA POR CERCEAMENTO DE DEFE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Marina I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odo como uma juíza perguntou a testemunhas, colegas de trabalho de um funcionário da Ambev, se eram amigos íntimos, levou a 3ª Turma do Tribunal Regional do Trabalho da 10ª Região a anular a sentença. No caso, foi perguntado se a testemunha era "amigo muito próximo do reclamante" e se, em tese, "desabafaria" sobre problemas pesso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Quando as perguntas dirigidas às testemunhas contraditadas revelam o propósito de alcançar respostas almejadas por quem as formula configura-se quadro de tentativa de cerceamento de defesa", constatou o juiz convocado Grijalbo Coutinho, relator do caso no TRT-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o juiz, o raciocínio que foi construído nas perguntas feitas às testemunhas é voltado para alcançar o resultado afirmativo como resposta. "Se reunirmos 500 trabalhadores de 50 empresas diversas que trabalharam juntos, no mesmo ambiente, o percentual de respostas afirmativas às perguntas da magistrada condutora da instrução será elevadíssimo, especialmente se forem surpreendidos com as perguntas antes de qualquer contato com advog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juiz disse que a culpa disso não é do advogado. Para ele, há uma "leitura profundamente equivocada" do artigo 829, da CLT. Segundo o dispositivo, "a testemunha que for parente até o terceiro grau civil, amigo íntimo ou inimigo de qualquer das partes, não prestará compromisso, e seu depoimento valerá como simples inform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Coutinho, essa leitura equivocada faz com que "qualquer resposta que revele proximidade entre o autor da ação e a testemunha por ele trazida configurar a denominada 'amizade íntim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ecavidos contra essa cultura do acolhimento reiterado da contradita, advogados conversam com testemunhas sobre o assunto, alertando-os sobre a possibilidade de os seus depoimentos não serem colhidos", continua o juiz.</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Grijalbo Coutinho lembra que trabalhadores de uma mesma empresa são colegas de trabalho e passam várias horas do dia juntos. "Os colegas de trabalho, enquanto perdura a relação de emprego no mesmo ambiente, são sempre muito 'próximos' porque compartilham das mesmas angústias e vitóri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juiz comparou a vida da classe média e a de trabalhadores. "Deprimida, a classe média brasileira vai ao divã, compartilha com psicólogos, psiquiatras e psicoterapeutas os seus dramas muitas vezes escondidos do próprio ambiente familiar e sai revigorada a cada encontro", diz o juiz. "A maioria da população brasileira, no entanto, mesmo sofrendo das doenças da alma humana, não têm acesso aos serviços de saúde", continua. "O seu terapeuta é o vizinho, o companheiro de bar, o colega do futebol, o irmão da igreja, o padre, o pastor e outros personagens os quais não precisam ser amigos íntim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esmo fazendo tais considerações, o juiz disse que as testemunhas não declararam ter amizade íntima com o funcionário, o que descarta a aplicação do artigo 829, da CLT. Coutinho descartou também a alegação da defesa de que a juíza, ao fazer as perguntas, tenha pressionado as testemunhas. "Não se trata de forçar a dizer alg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T-10 decidiu anular a sentença e determinou que os autos retornem à 6ª Vara do Trabalho em Brasília para que seja feita a oitiva das testemunhas do funcionário e, assim, permitir a produção da prova testemunhal.</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ACÓRDÃO PÚBLICADO NO DEJT NO DIA 22.01.2010</w:t>
      </w:r>
    </w:p>
    <w:p>
      <w:pPr>
        <w:pStyle w:val="Normal"/>
        <w:jc w:val="both"/>
        <w:rPr/>
      </w:pPr>
      <w:r>
        <w:rPr>
          <w:rFonts w:eastAsia="Times New Roman" w:cs="Verdana" w:ascii="Verdana" w:hAnsi="Verdana"/>
          <w:b/>
          <w:bCs/>
          <w:color w:val="auto"/>
          <w:sz w:val="18"/>
          <w:szCs w:val="18"/>
          <w:lang w:val="pt-BR" w:eastAsia="zxx" w:bidi="ar-SA"/>
        </w:rPr>
        <w:t>EMENTA: CERCEAMENTO DE DEFESA. CONTRADITA DE TESTEMUNHAS. AUSÊNCIA DE AMIZADE ÍNTIMA.</w:t>
      </w:r>
      <w:r>
        <w:rPr>
          <w:rFonts w:eastAsia="Times New Roman" w:cs="Verdana" w:ascii="Verdana" w:hAnsi="Verdana"/>
          <w:b w:val="false"/>
          <w:bCs w:val="false"/>
          <w:color w:val="auto"/>
          <w:sz w:val="18"/>
          <w:szCs w:val="18"/>
          <w:lang w:val="pt-BR" w:eastAsia="zxx" w:bidi="ar-SA"/>
        </w:rPr>
        <w:t xml:space="preserve"> Inexistindo qualquer cenário capaz de configurar a amizade íntima entre as testemunhas e a parte, cerceia o direito de defesa a decisão responsável pelo acolhimento da contradita e do indeferimento da oitiva de testemunhas com base numa interpretação por demais extensiva dada ao conteúdo da expressão contida no artigo 829, da CL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LATÓ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06ª Vara do Trabalho de Brasília/DF prolatou sentença, cujo relatório adoto, na reclamação trabalhista proposta por KLEBERSON ZICA SILVA contra COMPANHIA DE BEBIDAS DAS AMÉRICAS - AMBEV para, rejeitando a preliminar de inépcia da inicial arguida, julgar improcedentes os pedidos formulados na inicial, conforme decidido e fundamentado a fls.188/195.</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conformado, o reclamante interpõe recurso ordinário, arguindo preliminar de nulidade processual, por cerceamento de prova, além de insistir no deferimento dos pedidos de horas extras, domingos, feriados laborados, DSR e intervalo intrajornada, pelas razões expostas a fls. 197/206.</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trarrazões a fls. 213/223.</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curso foi processado pelo MM. Juízo de admissibilidade preliminar (fl. 226).</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ixei de ouvir previamente a d. PRT nos termos do art. 102 do Reg. Interno da Cor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É como rela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V O T 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DMISSIBILIDAD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esentes os pressupostos de admissibilidade, conheço do recurso do reclaman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ULIDADE PROCESSUAL POR CERCEAMENTO DE PROVA. INDEFERIMENTO DA PRODUÇÃO DE PROVA TESTEMUNHAL REQUERIDA PELO RECLAMANTE. DA INTERPRETAÇÃO DAS PALAVRAS E DOS GESTOS VOLTADOS PARA OBTER A SUSPEIÇÃO DAS TESTEMUNHAS. RESPEITO AO DIREITO DE AMPLA DEFE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preliminar fundamentada, o reclamante afirma o seguin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icialmente, vale ressaltar que as testemunhas somente foram ouvidas depois da exaustiva tentativa de conciliação por parte da Exma. Juíza "a quo", a qual exercia grande pressão sobre o recorrente para que aceitasse a proposta da recorrida. Isto está tacitamente implícito, quando dse vê que a audiência, da qual foram dispensadas todas as testemunhas, durou mais de uma hora, iniciando às 15:01 horas e terminando às 16:06 horas. Assim ao tomar o depoimento das testemunhas a Juíza já com a sua decisão previamente determinada, conduziu os depoimentos de forma a forçá-las a dizerem o que na verdade nunca existiu, ou seja, "amizade íntima", palavras estas que não foram proferidas por nenhuma das testemunhas. Observa-se ainda que os depoimentos foram integralmente copiados um do outro..."...." Tanto que a Juíza, ainda conduzindo o depoimento, não ficou segura quanto aos depoimentos de que "considera o reclamante amigo próximo", e ainda reformulou a pergunta para indagar " se precisasse desabafar quanto a problemas pessoais com o reclamante eles se sentiriam à vontade, a resposta, como a anterior, foi que sim, mas em nenhum momento disseram q que tivessem saído juntos, que freqüentassem a casa um de outro, ou mesmo que tiveram feito algum desabafo... " (trechos da petição de recurso ordinário destac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ssegue o autor denunciando cerceio de defesa amparado na tese de que jamais restou confessada a amizade íntima. A inibição indevida da prova resultou no indeferimento das parcelas pleiteadas na inicial, tudo a configurar ofensa ao artigo 5º, LV, da Constituição Federal, na acepção do recorren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iscute-se nos autos a existência ou não de trabalho prestado em regime de sobrejornada, concessão de intervalo intrajornada, trabalho prestado em feriados e em alguns domingos, além do desvio de função capaz de ocasionar o surgimento de diferenças salariais, matérias as quais estavam guardadas de controvérsia fática, daí porque autorizada, a princípio, produção de prova o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audiência una, a juíza condutora da instrução processual colheu o depoimento pessoal do reclamante (fl. 20), mas não adotou o mesmo procedimento no que tange à reclamada, considerando que deixou de tomar o depoimento pessoal da preposta patronal, sem que exista na ata de audiência (fls. 20/22) justificativa para a dispensa respectiv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 duas testemunhas (Roni Peterson de Almeida Feitosa e Alex Dias da Silva) trazidas pelo autor foram contraditadas pela empresa sob o argumento de haver ação em curso com idêntico objeto e da existência de amizade íntim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pontando o direito de ação como garantia fundamental, o juízo de origem, pelo primeiro fundamento, rejeitou a contradita das duas testemunhas, não vislumbrando, pois, a impossibilidade de determinada pessoa ser autor de ação contra a reclamada e atuar como testemunha em autos divers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outro lado, acolheu o juízo a quo a contradita, entendendo que as testemunhas revelaram a existência de amizade íntima com o reclamante, no ato da inquiri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 chegou a tal conclusão depois de terem as duas pessoas antes nominadas declarado, com as mesmas palavras, que consideram o "Reclamante amigo muito próximo e que se precisasse desabafar quanto a problemas pessoas com ele se sentiria à vontade" (fl. 21).</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tribuindo ao reclamante o ônus da prova e diante da sua ausência, a magistrada sentenciante indeferiu os pleitos de diferenças salariais (desvio de função),horas extras, intervalo intrajornada, descanso semanal remunerado e feriados trabalh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enho reafirmado a cada dia a necessidade da preservação da independência jurisdicional, interna e externa, de modo que os juízes tenham ampla liberdade para a tomada de suas decisões sempre amparadas na sua livre convicção motivada e nos princípios norteadores de sua condu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É assim que vejo inicialmente a posição da minha colega de primeira instância ao acolher a contradita. O fez porque convicta da presença do quadro a configurar a suspeição das testemunhas trazidas pelo empreg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speito a sua posi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ventual divergência jamais pode ser encarada como crítica, mas mera expressão do olhar distinto sobre fatos, fenômenos, institutos e princípios jurídicos, algo absolutamente natural numa sociedade pluralista e democrátic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única diferença reside na função revisora atribuída à instância recursal, onde atuo em caráter absolutamente circunstancial, pois sou juiz de primeira instância de corpo e alma e não vejo, sinceramente, quadro capaz de considerar a jurisdição exercida nos tribunais como de maior relevância em relação ao árduo e vivo trabalho desempenhado na base da justiça brasileira, profundamente rico pelo contato mantido de forma direta com as partes e testemunhas, além de outras nuances as quais tornam o primeiro grau de jurisdição como o segmento mais expressivo do Poder Judiciário, no sentido de fazer e entregar justiça, embora não o seja do ponto de vista do poder político normalmente concentrado nas cúpul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outras palavras, quero dizer que ao tribunal compete, dentre inúmeras atividades, apreciar recursos contra decisões tomadas por juízes de primeira instância, jamais havendo entre magistrados, em todos os graus de jurisdição, qualquer tipo de hierarquia, muito menos se autoriza censura ao ato e no ato do julgamen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Juiz não recebe ordens de outro magistrado, nem possui chefe do ponto de vista jurisdicion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função revisora, justificada como fator de garantia às partes do direito ao duplo grau de jurisdição, insere-se nesse âmbito e autoriza, por exemplo, que as decisões do tribunal estejam dotadas de um maior nível de definitividade, ao pronunciar em acórdãos eventuais reformas e decretos de nulidade das decisões proferidas na origem.</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ão importante quanto o primado da independência dos juízes é a garantia fundamental prevista na Constituição Federal conferida às partes e aos litigantes, em processo judicial, relativa ao contraditório e à ampla defe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bservando os dois princípios próprios das democracias contemporâneas e previstos na Constituição brasileira, não hesito em afirmar que, respeitando a posição de minha colega responsável pela condução da audiência de instrução e proferimento da sentença recorrida, o cerceio de defesa alegado pelo reclamante é evidente, diante do teor da ata de fls. 20/21.</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 tenho absoluta convicção quanto ao tema, devo dizer, não pela extensa narrativa da advogada do reclamante em recurso, quando declarou que a juíza "exerceu grande pressão" para que o reclamante aceitasse proposta de acordo feita pela empresa antes da coleta de depoimentos, ou pela outra afirmação da causídica de que a magistrada já tinha tomado a sua decisão antes de colher tais depoimentos, daí porque as forçou "a dizerem o que na verdade nunca existiu" (fls. 197/198).</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ão duras acusações contra a colega magistrada sem a respectiva prov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registrado antes, noto que apesar de ter sido colhido depoimento pessoal do reclamante para levá-lo à confissão, objetivo único desse tipo de inquirição (fl. 20/21), nenhuma pergunta com o mesmo propósito foi feito à preposta da empresa presente naquele ato. Pode ser que o reclamante tenha dispensado o depoimento sem nenhum registro em a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s o que configura o cerceio de defesa, na minha compreensão, é o tipo de pergunta dirigida às testemunhas inquiridas depois de contraditadas pela empresa, cujas respostas dos pretensos auxiliares da justiça foram literalmente idêntic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ergunta-se ao inquirido, então, se é "amigo muito próximo do reclamante" e se com ele, em tese, "desabafaria" quanto a eventuais problemas pessoais, recebendo uma resposta guardada de alto grau afirmativ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Quando as perguntas dirigidas às testemunhas contraditadas revelam o propósito de alcançar respostas almejadas por quem as formula configura-se quadro de tentativa de cerceamento de defe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dizia Nietzsche, o irrequieto filósofo que desmontou a base e a estrutura do racionalismo metafísico vigente durante séculos, não há neutralidade nas palavras, nem nas teorias sustentadas em princípios aparentemente isentos. Tudo para ele, sem nenhuma dúvida, demanda interpretação, inclusive a mais genuína palavra criada ou proferida depois por inúmeras pesso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É nessa linha de raciocínio perfeitamente aplicável ao direito, construída para acirrar o contraditório e também para desnudar as intenções das palavras e dos gestos, bastante atual, que vejo nas perguntas feitas pela colega magistrada o propósito de obter uma resposta deseja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ão se trata de forçar a dizer alg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aciocínio construído em cada uma das duas perguntas é claramente voltado para se alcançar o resultado afirmativo na expressiva maioria de respost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 reunirmos 500 (quinhentos) trabalhadores de 50 (cinqüenta) empresas diversas que trabalharam juntos, no mesmo ambiente, o percentual de respostas afirmativas às perguntas da magistrada condutora da instrução será elevadíssimo, especialmente se forem surpreendidos com as perguntas antes de qualquer contato com advog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 os advogados não têm culpa dis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Lamentavelmente, faz-se uma leitura profundamente equivocada, a meu ver, do artigo 829, da CLT, a ponto de qualquer resposta que revele proximidade entre o autor da ação e a testemunha por ele trazida configurar a denominada "amizade íntima". Precavidos contra essa cultura do acolhimento reiterado da contradita, advogados conversam com testemunhas sobre o assunto, alertando-os sobre a possibilidade de os seus depoimentos não serem colhi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ra, Trabalhadores de uma mesma empresa, colegas de ambiente físico de trabalho, passam boa parte do dia, ao menos um terço, juntos, enfrentando semelhantes dificuldades financeiras para suportar um orçamento sempre muito apertado, cada um relatando os mais diversos problemas, discutindo questões salariais, o meio ambiente de trabalho, as questões familiares e tantas outras coisas boas e ruins da vida da sociedade "pós moderna", construindo, efetivamente, laços de solidariedade entre eles, pois são humanos e não máquinas robótic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colegas de trabalho, enquanto perdura a relação de emprego no mesmo ambiente, são sempre muito "próximos" porque compartilham das mesmas angústias e vitóri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inda assim, registro que em momento algum as testemunhas declararam manter com o reclamante amizade íntima, estando ausente a hipótese de suspeição prevista no artigo 829, da CL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regra, o ser humano simples, desprovido de vaidade e do receio da censura muito mais sacramentada no seio de segmentos mais abastados da sociedade, manifesta o gesto do desabafo com qualquer um do seu convívio profissional ou familiar, às vezes até com inimigos. Os códigos de conduta das pessoas humildes encontram-se guardados de menor poder opressivo, são muito mais democráticos, transparentes e não precisam esconder sentimentos porque ausente o caráter punitivo na hipótese de manifestação espontânea sobre algo que o deprim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primida, a classe média brasileira vai ao divã, compartilha com psicólogos, psiquiatras e psicoterapeutas os seus dramas muitas vezes escondidos do próprio ambiente familiar e sai revigorada a cada encontro por ter tido a possibilidade, por um lado, de soltar o grito preso na garganta para um "estranho" de extrema confiança movido pelo silêncio da ética profissional e, por outro, de ter a possibilidade concreta de encontrar no passado, muitas vezes na infância, e combater as raízes dos males e das dores da alma human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aioria da população brasileira, no entanto, mesmo sofrendo das doenças da alma humana, não têm acesso aos serviços de saúde normalmente pagos de forma direta pelos pacientes ou por intermédio de plano de saúde. O seu terapeuta é o vizinho, o companheiro de bar, o colega do futebol, o irmão da igreja, o padre, o pastor e outros personagens os quais não precisam ser amigos íntimos. O seu "Freud" é o colega de labuta, sem que exista tempo e mobiliário adequado para relaxar e contar os seus êxitos e fracassos emocion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da de anormal na resposta idêntica dada pelas testemunhas à pergunta relacionada ao desabafo, em tese, com colega de trabalho acerca de problemas pessoais, como também o quadro está longe de configurar a amizade íntima como fator de suspeição da testemunh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oximidade, como dito anteriormente, é natural em qualquer ambiente de trabalho, a não ser que tenhamos a intenção de enxergar ou consolidar comunidades sem laços de sociabilidade, traço esse último que marca a espécie humana desde os primórdios da vida em sociedade, ainda não domesticada pelos valores tradicionais ensinados depois pelos detentores do poder econômic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síntese, percebo que as perguntas, no formato levado a efeito em audiência, tiveram a exata intenção de alcançar o que acabou sendo respondido de forma idêntica pelas duas testemunhas, sem que isso configure o contexto defendido no recurso ("forçá-las a dizerem o que na verdade nunca existiu", vide fl. 198), mas apenas um jeito de interpretar os fatos e os dispositivos legais pertinentes à matéria, a meu ver, com todo respeito, contrário ao amplo direito de defesa protegido pela Constituição Federal e distante da realidade das pessoas comuns que guardam muito menos preconceitos do que o restante da sociedade quanto à exposição de seus problemas pesso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demais, não foi confessado por qualquer testemunha haver efetiva amizade íntima com o reclamante, interpretação que faço a partir da leitura das respostas transcritas em ata e da própria intenção das perguntas, quadro diferente, é verdade, da interpretação dada pela juíza condutora da instrução processu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existindo qualquer cenário capaz de configurar a amizade íntima entre as testemunhas e a parte, cerceia o direito de defesa a decisão responsável pelo acolhimento da contradita e do indeferimento da oitiva de testemunhas com base numa interpretação por demais extensiva à expressão contida no artigo 829, da CL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conseguinte, dou provimento ao recurso obreiro para acolher a preliminar de nulidade da sentença, por cerceamento de defesa, determinando o retorno dos autos à Vara de origem para a oitiva das testemunhas trazidas pelo recorrente e regular prosseguimento do feito, afastando a contradita oferecida pela reclamada em todos os seus termos, permitindo a produção da prova testemunhal sobre todos os fatos em debate nos autos, com a prolação de nova sentença. Prejudicada a análise dos demais tópicos do apel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CLUS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sto isso, conheço do recurso ordinário e, no mérito, dou-lhe provimento para acolher a preliminar de nulidade da sentença, por cerceamento de defesa, determinando o retorno dos autos à Vara de origem para a oitiva das testemunhas trazidas pelo recorrente e regular prosseguimento do feito, afastando a contradita oferecida pela reclamada em todos os seus termos, permitindo a produção da prova testemunhal sobre todos os fatos em debate nos autos, com a prolação de nova sentença. Prejudicada a análise dos demais tópicos do apel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É o meu vo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tais fundament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CORDAM os Desembargadores da Terceira Turma do Egrégio Tribunal Regional do Trabalho da Décima Região, em sessão ordinária, à vista do contido na certidão de julgamento (fl. retro), por unanimidade aprovar o relatório, conhecer do recurso ordinário e, no mérito, por maioria, dar-lhe provimento para acolher a preliminar de nulidade da sentença, por cerceamento de defesa, determinando o retorno dos autos à Vara de origem para a oitiva das testemunhas trazidas pelo recorrente e regular prosseguimento do feito, afastando a contradita oferecida pela reclamada em todos os seus termos, permitindo a produção da prova testemunhal sobre todos os fatos em debate nos autos, com a prolação de nova sentença. Prejudicada a análise dos demais tópicos do apelo. Tudo nos termos do voto do Juiz Relator. Vencida a Des. Márcia Mazoni Cúrcio Ribeiro que rejeitava a preliminar. Ementa aprova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Brasília(DF), 18 de dezembro de 2009(data de julgamen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GRIJALBO FERNANDES COUTIN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Juiz Relator Convocad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REPRESENTAÇÃO DOS TRABALHADORES - CONTRIBUIÇÃO SINDICAL OBRIGATÓRIA É DESSERVIÇ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Antonio Carlos Aguia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ojeto de Lei 6708/09, de autoria do senador Paulo Paim (PT/RS), que tramita no Senado, tem o intuito de tornar obrigatório e universal, ou seja, devida a todos os trabalhadores, sócios ou não dos sindicatos, o desconto da contribuição assistencial em folha de pagamen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tualmente, essa contribuição, que se dá na forma de pagamento pelo trabalhador de uma categoria profissional ou econômica ao respectivo sindicato da categoria, é feita em virtude da participação deste nas negociações coletivas. E está sujeita à aquiescência, o direito de oposição, do trabalhador, sendo compulsória, segundo entendimento do Judiciário Trabalhista, apenas para os empregados que são sócios dos sindicatos, presente no Precedente Normativo 119, do TS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Lembre-se que essa contribuição faz parte de um conjunto de receitas financeiras que os sindicatos detêm, a saber: a) a contribuição sindical (antigo imposto sindical), que é obrigatória todo o mês de março, correspondente a 1% do salário; b) contribuição confederativa, criada pela Constituição Federal, que é facultativa, passível de oposição; c) contribuição associativa, ou seja, devida por aqueles empregados que são sócios do sindicato) e d) eventuais doaçõ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ua previsão de pagamento é estabelecida em acordos e convenções coletivas de trabalho, como forma de custeio das despesas dos sindicatos junto ao processo negocial, tais como: assessorias jurídica e econômica, deslocamentos, comunicação com a categoria, efetivação de assembleias e etc.</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o senador, todos os trabalhadores da categoria se beneficiam dos resultados obtidos no processo de negociação coletiva, que são maiores do que aqueles mínimos previstos em lei, razão pela qual o desconto deveria, então, se estender a todos os participantes deste conjunto de direitos e não apenas aos sócios dos sindicat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verdade, esse argumento trata somente de uma parte do tema, na medida em que deixa de lado outros componentes deste processo, como, por exemplo, quem autoriza, tem legitimidade e direito de voto perante a assembleia que aprova o desconto? Em regra, esse direito somente é repassado aos sócios dos sindicatos. Como, então, obrigar alguém para quem não foi dado o direito de se manifestar previamente, quando da constituição do crédi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gurança jurídica não permite esse tipo de arbitrariedade, daí a razão do posicionamento da mais alta Corte trabalhista do país no sentido de limitar o desconto àqueles que o criaram e àqueles que dele não se opõem.</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ela proposta, o percentual de desconto deve ser decidido em assembleia da categoria e não poderá ultrapassar 1% da remuneração bruta anual do trabalhador. Caso a empresa fraude a arrecadação, poderá ser impedida de participar de licitações públicas e de receber empréstimos ou financiamentos de instituições públic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inalmente, em vez de se criar mais um desconto obrigatório, os sindicatos deveriam se legitimar e resgatar o interesse dos integrantes da categoria que representam. Aliás, hoje é prática de vários sindicatos politicamente fortes e atuantes que chegam mesmo a devolver a contribuição sindical. Uma vez que, tendo uma atuação adequada e representativa, terão seguidores dispostos a arcar com o ônus de sua manutenção. Ao contrário, a prática de se estabelecer contribuições obrigatórias somente reforça e mantém a arcaica estrutura dos sindicatos de carimbo, que em nada ajudam ao crescimento do país, à cidadania dos trabalhadores e à democracia, com amplo direito de liberdade e escolha dos cidadãos perante aqueles que efetivamente querem que os represen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spacing w:before="0" w:after="0"/>
        <w:jc w:val="both"/>
        <w:rPr>
          <w:rFonts w:ascii="Verdana" w:hAnsi="Verdana" w:eastAsia="Times New Roman" w:cs="Verdana"/>
          <w:b/>
          <w:b/>
          <w:bCs/>
          <w:i w:val="false"/>
          <w:i w:val="false"/>
          <w:iCs w:val="false"/>
          <w:color w:val="000000"/>
          <w:sz w:val="24"/>
          <w:szCs w:val="24"/>
          <w:lang w:val="pt-BR" w:eastAsia="zxx" w:bidi="ar-SA"/>
        </w:rPr>
      </w:pPr>
      <w:r>
        <w:rPr>
          <w:rFonts w:eastAsia="Times New Roman" w:cs="Verdana" w:ascii="Verdana" w:hAnsi="Verdana"/>
          <w:b/>
          <w:bCs/>
          <w:i w:val="false"/>
          <w:iCs w:val="false"/>
          <w:color w:val="000000"/>
          <w:sz w:val="24"/>
          <w:szCs w:val="24"/>
          <w:lang w:val="pt-BR" w:eastAsia="zxx" w:bidi="ar-SA"/>
        </w:rPr>
        <w:t>NOTÍCIAS DO TRIBUNAL SUPERIOR DO TRABALHO</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01/03/2010</w:t>
      </w:r>
    </w:p>
    <w:p>
      <w:pPr>
        <w:pStyle w:val="NormalWeb"/>
        <w:spacing w:before="0" w:after="0"/>
        <w:jc w:val="both"/>
        <w:rPr>
          <w:rFonts w:ascii="Verdana" w:hAnsi="Verdana" w:eastAsia="Times New Roman" w:cs="Verdana"/>
          <w:b/>
          <w:b/>
          <w:bCs/>
          <w:i w:val="false"/>
          <w:i w:val="false"/>
          <w:iCs w:val="false"/>
          <w:color w:val="000000"/>
          <w:sz w:val="18"/>
          <w:szCs w:val="18"/>
          <w:lang w:val="pt-BR" w:eastAsia="zxx" w:bidi="ar-SA"/>
        </w:rPr>
      </w:pPr>
      <w:r>
        <w:rPr>
          <w:rFonts w:eastAsia="Times New Roman" w:cs="Verdana" w:ascii="Verdana" w:hAnsi="Verdana"/>
          <w:b/>
          <w:bCs/>
          <w:i w:val="false"/>
          <w:iCs w:val="false"/>
          <w:color w:val="000000"/>
          <w:sz w:val="18"/>
          <w:szCs w:val="18"/>
          <w:lang w:val="pt-BR" w:eastAsia="zxx" w:bidi="ar-SA"/>
        </w:rPr>
        <w:t xml:space="preserve">VÍNCULO DE EMPREGO COM A XEROX, RECONHECIDO EM JUÍZO, NÃO GERA MULTA DO ARTIGO 477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Com recurso ao Tribunal Superior do Trabalho, a Xerox Comércio e Indústria Ltda. obteve sucesso na sua intenção de deixar de pagar a multa do parágrafo 8º do artigo 477 da CLT. Segundo a relatora do processo na Quinta Turma, ministra Kátia Magalhães Arruda, o entendimento do TST é que essa multa é devida quando o empregador, ao encerrar o contrato de trabalho, não quita as verbas rescisórias com o trabalhador no prazo correto. Não é o caso da relação empregatícia controvertida, e só reconhecida em juízo.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A reclamação trabalhista teve origem em um contrato de prestação de serviços com um representante técnico. Pelo que registra o Tribunal Regional do Trabalho da 6ª Região (PE), após serem ouvidos vários depoimentos, verificou-se que o trabalhador observava jornada estabelecida, diária, sendo fiscalizado e remunerado de forma fixa. Concluiu, inclusive, que o contrato de prestação de serviços foi “uma estratégia para tentar quebrar a continuidade da relação de emprego”, que teve início em 1987.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Quanto à multa, o entendimento do TRT/PE é que a controvérsia acerca da relação de emprego, resolvida em juízo, “não veda o deferimento da verba”. Manteve, então, a sentença que reconheceu o vínculo de emprego, mandando pagar as verbas rescisórias e a multa do artigo 477. A Xerox questionou a decisão no TST, inclusive quanto ao vínculo. Ao examinar o recurso de revista, a ministra Kátia Arruda reformou o acórdão regional apenas quanto à multa.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A relatora considera que, sendo controvertida a relação existente entre trabalhador e empresa, “não há como se aferir se houve extrapolamento do prazo para o pagamento das parcelas rescisórias e, tendo sido refutada pela empresa a própria relação de emprego, não haveria, naquele momento, em tese, responsabilidade para com o pagamento”.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Acrescenta, ainda, a ministra Kátia, que somente após a decisão que declara ou reconhece a relação empregatícia é que se inicia o prazo a que se refere o artigo 477, “motivo pelo qual é inexigível o pagamento das verbas rescisórias antes da decisão judicial definidora da natureza da relação jurídica”. A Quinta Turma, seguindo o voto da relatora, deu provimento ao recurso para excluir a multa do artigo 477, parágrafo 8º, da CLT da condenação imposta à Xerox. (RR - 16300-41.2005.5.06.0011) </w:t>
      </w:r>
    </w:p>
    <w:p>
      <w:pPr>
        <w:pStyle w:val="NormalWeb"/>
        <w:spacing w:before="0" w:after="0"/>
        <w:jc w:val="both"/>
        <w:rPr>
          <w:rFonts w:ascii="Verdana" w:hAnsi="Verdana" w:eastAsia="Times New Roman" w:cs="Verdana"/>
          <w:b/>
          <w:b/>
          <w:bCs/>
          <w:i w:val="false"/>
          <w:i w:val="false"/>
          <w:iCs w:val="false"/>
          <w:color w:val="000000"/>
          <w:sz w:val="18"/>
          <w:szCs w:val="18"/>
          <w:lang w:val="pt-BR" w:eastAsia="zxx" w:bidi="ar-SA"/>
        </w:rPr>
      </w:pPr>
      <w:r>
        <w:rPr>
          <w:rFonts w:eastAsia="Times New Roman" w:cs="Verdana" w:ascii="Verdana" w:hAnsi="Verdana"/>
          <w:b/>
          <w:bCs/>
          <w:i w:val="false"/>
          <w:iCs w:val="false"/>
          <w:color w:val="000000"/>
          <w:sz w:val="18"/>
          <w:szCs w:val="18"/>
          <w:lang w:val="pt-BR" w:eastAsia="zxx" w:bidi="ar-SA"/>
        </w:rPr>
        <w:t xml:space="preserve">EMPRESA PERDE RECURSO POR DIFERENÇA DE R$ 0,18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A Oitava Turma do Tribunal Superior do Trabalho não acatou agravo de instrumento da Engesa Engenharia S/A, o que mantém a decisão do Tribunal Regional do Trabalho da 17ª Região quanto ao trancamento de um recurso de revista, por deserção, decorrente do fato de que o depósito recursal foi recolhido com uma diferença de R$ 0,18 a menos do valor estipulado.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No caso em questão, o valor da condenação foi estipulado em R$ 10 mil reais. Para recorrer a primeira vez da sentença da Vara do Trabalho para o Tribunal Regional, a empresa fez o depósito de R$ 4.678,13. No segundo recurso, ao TST, o valor seria de R$ 8.803,52, mas como a soma dos depósitos não pode ultrapassar o valor da condenação (Súmula 128 do TST), essa quantia baixou para R$ 5.321,87. No entanto, a Engesa depositou apenas R$ 5.321,69.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De acordo com o TRT, essa diferença “dá ensejo à deserção do apelo, ainda que se considere que o valor depositado a menor seja ínfimo”. A empresa recorreu com agravo de instrumento ao TST para que fosse revista a decisão do Tribunal Regional. No entanto, a ministra Dora Maria da Costa, relatora do processo na Oitava Turma, alegou que cabia à empresa “efetuar o depósito recursal no valor integral e no prazo legal, consoante o valor limite da tabela, salvo se atingido o valor da condenação.”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Quanto ao fato da diferença dos valores do depósito ser “irrisória”, a ministra citou a Orientação Jurisprudencial nº 140-SDI-1 do TST, que dispõe: “Ocorre deserção do recurso pelo recolhimento insuficiente das custas e do depósito recursal, ainda que a diferença em relação ao quantum devido seja ínfima, referente a centavos.” (TST-AIRR-16440-24.2004.5.17.005) </w:t>
      </w:r>
    </w:p>
    <w:p>
      <w:pPr>
        <w:pStyle w:val="NormalWeb"/>
        <w:spacing w:before="0" w:after="0"/>
        <w:jc w:val="both"/>
        <w:rPr>
          <w:rFonts w:ascii="Verdana" w:hAnsi="Verdana" w:eastAsia="Times New Roman" w:cs="Verdana"/>
          <w:b/>
          <w:b/>
          <w:bCs/>
          <w:i w:val="false"/>
          <w:i w:val="false"/>
          <w:iCs w:val="false"/>
          <w:color w:val="000000"/>
          <w:sz w:val="18"/>
          <w:szCs w:val="18"/>
          <w:lang w:val="pt-BR" w:eastAsia="zxx" w:bidi="ar-SA"/>
        </w:rPr>
      </w:pPr>
      <w:r>
        <w:rPr>
          <w:rFonts w:eastAsia="Times New Roman" w:cs="Verdana" w:ascii="Verdana" w:hAnsi="Verdana"/>
          <w:b/>
          <w:bCs/>
          <w:i w:val="false"/>
          <w:iCs w:val="false"/>
          <w:color w:val="000000"/>
          <w:sz w:val="18"/>
          <w:szCs w:val="18"/>
          <w:lang w:val="pt-BR" w:eastAsia="zxx" w:bidi="ar-SA"/>
        </w:rPr>
        <w:t xml:space="preserve">HERDEIRO DE VÍTIMA DE ACIDENTE CONSEGUE INDENIZAÇÃO POR DANO MORAL EM R$ 220 MIL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Os ministros da Sétima Turma do TST não aceitaram recurso da empresa Pandurate Alimentos Ltda., que pretendia a revisão do valor de indenização fixado por decisão do Tribunal Regional da 2ª Região (SP).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A empresa foi condenada ao pagamento de R$ 220 mil, a título de indenização por dano moral ao herdeiro de uma empregada vítima de acidente fatal quando fazia limpeza da câmara de climatização de pães no local de trabalho. A empregadora alegou ser abusivo o valor arbitrado e, assim, recorreu da decisão regional.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O Tribunal Regional considerou em sua análise, além do próprio evento da morte da empregada, a situação familiar e a condição do autor do pedido, à época uma criança de apenas oito anos privada da companhia materna quando mais precisava dela. Nesse contexto, entendeu ser razoável o valor fixado uma vez que a indenização não visaria apenas quitar eventual prejuízo financeiro, mas compensar o herdeiro por danos não passíveis de ressarcimento.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Na Sétima Turma, a relatora do processo, juíza convocada Maria Doralice Novaes, destacou que a análise do TRT da 2ª Região, pautada pelos princípios da razoabilidade e da proporcionalidade, afasta a violação direta ao art. 5.º, V, da Constituição Federal, nos termos do art. 896, c, da CLT. Desse modo, a Turma decidiu unanimemente não acolher o recurso de revista da empresa. (RR 173000-37.2007.5.02.0318) </w:t>
      </w:r>
    </w:p>
    <w:p>
      <w:pPr>
        <w:pStyle w:val="NormalWeb"/>
        <w:spacing w:before="0" w:after="0"/>
        <w:jc w:val="both"/>
        <w:rPr>
          <w:rFonts w:ascii="Verdana" w:hAnsi="Verdana" w:eastAsia="Times New Roman" w:cs="Verdana"/>
          <w:b/>
          <w:b/>
          <w:bCs/>
          <w:i w:val="false"/>
          <w:i w:val="false"/>
          <w:iCs w:val="false"/>
          <w:color w:val="000000"/>
          <w:sz w:val="18"/>
          <w:szCs w:val="18"/>
          <w:lang w:val="pt-BR" w:eastAsia="zxx" w:bidi="ar-SA"/>
        </w:rPr>
      </w:pPr>
      <w:r>
        <w:rPr>
          <w:rFonts w:eastAsia="Times New Roman" w:cs="Verdana" w:ascii="Verdana" w:hAnsi="Verdana"/>
          <w:b/>
          <w:bCs/>
          <w:i w:val="false"/>
          <w:iCs w:val="false"/>
          <w:color w:val="000000"/>
          <w:sz w:val="18"/>
          <w:szCs w:val="18"/>
          <w:lang w:val="pt-BR" w:eastAsia="zxx" w:bidi="ar-SA"/>
        </w:rPr>
        <w:t xml:space="preserve">SDI-1 ACEITA ANTECIPAÇÃO DE PARTICIPAÇÃO NOS LUCROS EM ACORDO PARA PRESERVAR EMPREGOS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A antecipação do pagamento da Participação dos Lucros e Resultados (PRL), aprovada em acordo coletivo para permitir a redução de salários e evitar demissões na Volkswagen do Brasil LTDA, foi aceita pela Seção I Especializada em Dissídios Individuais do Tribunal Superior do Trabalho (SDI-1) ao julgar favorável recurso da empresa.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Os sindicatos do ABC paulista fizeram um acordo para reduzir o salário em 85%, com a diferença a ser compensada com o pagamento mensal da participação dos lucros. Pela Lei 10.110 de 2000, a PLR é paga duas vezes ao ano, não tem reflexos nas verbas trabalhistas, como férias e 13º salário, e é vetada sua antecipação. A proibição tem o objetivo de evitar que o empregador burle a legislação e a pague como remuneração mensal, sem as obrigações salariais.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No entanto, alegando exatamente essa intenção da Volkswagen, um metalúrgico entrou com uma ação na Justiça do Trabalho com o intuito de receber direitos que, segundo alegou, não teriam sido pagos. Ao julgar o processo, a Terceira Turma do TST concordou com os argumentos do reclamante. Para a Turma, a autonomia constitucional para a realização de acordos coletivos (art. 7º CF) “não é absoluta, encontrando limites em norma de ordem pública ou com disposição expressa de caráter proibitivo”.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No entanto, ao recorrer à SDI-1 do TST, a empresa conseguiu reverter esse entendimento e foi liberada da condenação de pagar os direitos referentes a PRL. O ministro Caputo Bastos, relator do processo, ao fazer a ressalva de que não está “a pronunciar a total flexibilidade dos direitos do trabalhador”, concluiu que não houve prejuízo aos empregados no acordo em questão.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No caso, em respeito à Constituição, prosseguiu o relator, “buscou-se, sim, a proteção do bem maior do trabalhador, o seu emprego, visto que, no aludido acordo, previa-se a redução da carga horária com a correspondente diminuição salarial”. O resultado da SDI-1 foi unânime, mas com “ressalva de fundamentação” dos ministros Augusto Cesar de Carvalho, Lelio Bentes Côrrea, Luiz Philippe Vieira de Mello Filho e Rosa Maria Weber.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E-ED-RR-168300-04.2003.5.02.0465) </w:t>
      </w:r>
    </w:p>
    <w:p>
      <w:pPr>
        <w:pStyle w:val="NormalWeb"/>
        <w:spacing w:before="0" w:after="0"/>
        <w:jc w:val="both"/>
        <w:rPr/>
      </w:pPr>
      <w:r>
        <w:rPr>
          <w:rFonts w:eastAsia="Times New Roman" w:cs="Verdana" w:ascii="Verdana" w:hAnsi="Verdana"/>
          <w:b/>
          <w:bCs/>
          <w:i w:val="false"/>
          <w:iCs w:val="false"/>
          <w:color w:val="000000"/>
          <w:sz w:val="18"/>
          <w:szCs w:val="18"/>
          <w:lang w:val="pt-BR" w:eastAsia="zxx" w:bidi="ar-SA"/>
        </w:rPr>
        <w:t>ALEGAÇÃO DO PRINCÍPIO DE ISONOMIA NÃO É SUFICIENTE PARA REVERTER DEMISSÃO POR JUSTA CAUSA</w:t>
      </w:r>
      <w:r>
        <w:rPr>
          <w:rFonts w:eastAsia="Times New Roman" w:cs="Verdana" w:ascii="Verdana" w:hAnsi="Verdana"/>
          <w:b w:val="false"/>
          <w:bCs w:val="false"/>
          <w:i w:val="false"/>
          <w:iCs w:val="false"/>
          <w:color w:val="000000"/>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Igualdade de tratamento por parte da empregadora que reverteu a dispensa por justa causa no caso de quatro colegas grevistas. Essa pretensão, defendida em ação movida por um ex-empregado da Bertin S/A, se apoia no argumento de que os que conseguiram a benesse também não retornaram ao trabalho após a convocação patronal, quando a greve foi considerada ilegal judicialmente e houve acordo entre empresa e sindicato para o fim do movimento paredista. A tese, no entanto, não obteve acolhida na Justiça do Trabalho. Segundo o ministro Emmanoel Pereira, relator de recurso do trabalhador na Quinta Turma do Tribunal Superior do Trabalho, “não há, no caso específico, afronta ao princípio da isonomia”.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O trabalhador, que se apresentou na empresa dez dias após a convocação, obteve o deferimento de seu pedido no juízo de origem, e iria receber as verbas rescisórias de acordo com a dispensa imotivada. A Bertin, porém, recorreu ao Tribunal Regional do Trabalho da 24ª Região (MS), que reformou a sentença e manteve a justa causa. Em sua fundamentação, o TRT/MS julgou que a conduta do empregador está dentro de seu poder potestativo, poder oriundo do contrato de trabalho e que lhe permite agir segundo seu arbítrio.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No TST, o ministro Emmanoel Pereira verificou que, de acordo com a constatação do TRT da 24ª Região, a demissão ocorreu por ato de insubordinação e mau procedimento do empregado, “pois desrespeitou a data pactuada para retornar ao trabalho, mesmo após composição amigável com o sindicato pelo fim do movimento paredista”. O ministro informa, ainda, que o trabalhador cometeu atos de tumulto e impediu o acesso de outros empregados ao trabalho.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Segundo o relator, diante dos fatos delineados pelo Regional e dos precedentes existentes no Tribunal Superior do Trabalho em relação a demandas que tratam da mesma questão, a decisão da empresa em demitir o autor da reclamação encontra amparo nas disposições celetistas previstas no artigo 482 da CLT. A Quinta Turma, então, rejeitou o apelo do trabalhador ao não conhecer do seu recurso de revista, por necessitar de revolvimento de fatos e provas, o que não é permitido em instância superior. RR - 121900-14.2008.5.24.0086 </w:t>
      </w:r>
    </w:p>
    <w:p>
      <w:pPr>
        <w:pStyle w:val="NormalWeb"/>
        <w:spacing w:before="0" w:after="0"/>
        <w:jc w:val="both"/>
        <w:rPr>
          <w:rFonts w:ascii="Verdana" w:hAnsi="Verdana" w:eastAsia="Times New Roman" w:cs="Verdana"/>
          <w:b/>
          <w:b/>
          <w:bCs/>
          <w:i w:val="false"/>
          <w:i w:val="false"/>
          <w:iCs w:val="false"/>
          <w:color w:val="000000"/>
          <w:sz w:val="18"/>
          <w:szCs w:val="18"/>
          <w:lang w:val="pt-BR" w:eastAsia="zxx" w:bidi="ar-SA"/>
        </w:rPr>
      </w:pPr>
      <w:r>
        <w:rPr>
          <w:rFonts w:eastAsia="Times New Roman" w:cs="Verdana" w:ascii="Verdana" w:hAnsi="Verdana"/>
          <w:b/>
          <w:bCs/>
          <w:i w:val="false"/>
          <w:iCs w:val="false"/>
          <w:color w:val="000000"/>
          <w:sz w:val="18"/>
          <w:szCs w:val="18"/>
          <w:lang w:val="pt-BR" w:eastAsia="zxx" w:bidi="ar-SA"/>
        </w:rPr>
        <w:t xml:space="preserve">PARA CONTESTAR EXCESSO DE PENHORA, É NECESSÁRIO UTILIZAR-SE DE RECURSO PRÓPRIO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Em decisão unânime, a Seção II Especializada em Dissídios Individuais do Tribunal Superior do Trabalho rejeitou recurso ordinário das Indústrias Têxteis Aziz Nader para reduzir o valor bloqueado na execução de créditos salariais devidos a ex-empregado da empresa.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Como esclareceu o relator, ministro Barros Levenhagen, a 2ª Vara do Trabalho de Americana, em São Paulo, bloqueou valores da conta bancária dos sócios e da empresa excedentes à quantia da condenação com o objetivo de assegurar recursos para outras execuções em andamento.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Ainda segundo o relator, a empresa já tinha apresentado embargos à execução no juízo, sem sucesso. Em seguida, entrou com agravo de petição no Tribunal do Trabalho de Campinas (15ª Região), que estava pendente de julgamento. Mesmo assim, a indústria insistiu na tese da ilegalidade da penhora em excesso por meio de um mandado de segurança no TRT.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Com o entendimento do Regional de que o mandado de segurança não era o meio processual adequado para discutir a matéria, a parte recorreu ao TST com um recurso ordinário. Durante o julgamento na SDI-2, a advogada argumentou que, apesar de a empresa ter sido condenada a pagar cerca de R$ 62 mil ao ex-empregado, na fase de execução, foram bloqueados R$ 300 mil.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A defesa alegou que, nos termos do artigo 653 do CPC, a penhora deve ser feita apenas dos bens suficientes para garantir a execução. Desse modo, era ilegal a decisão de penhorar valores além do necessário para a execução.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No entanto, o ministro Barros Levenhagen explicou que não era possível a renovação em mandado de segurança da mesma pretensão pendente de julgamento (no caso, o agravo de petição no TRT), até para evitar pronunciamentos contraditórios sobre o mesmo tema.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Por analogia, o ministro aplicou a Orientação Jurisprudencial nº 54 da SDI-2, segundo a qual “ajuizados embargos de terceiro (artigo 1.046 do CPC) para pleitear a desconstituição da penhora, é incabível a interposição de mandado de segurança com a mesma finalidade”. (ROAG – 177500-36.2008.5.15.0000) </w:t>
      </w:r>
    </w:p>
    <w:p>
      <w:pPr>
        <w:pStyle w:val="NormalWeb"/>
        <w:spacing w:before="0" w:after="0"/>
        <w:jc w:val="both"/>
        <w:rPr>
          <w:rFonts w:ascii="Verdana" w:hAnsi="Verdana" w:eastAsia="Times New Roman" w:cs="Verdana"/>
          <w:b/>
          <w:b/>
          <w:bCs/>
          <w:i w:val="false"/>
          <w:i w:val="false"/>
          <w:iCs w:val="false"/>
          <w:color w:val="000000"/>
          <w:sz w:val="18"/>
          <w:szCs w:val="18"/>
          <w:lang w:val="pt-BR" w:eastAsia="zxx" w:bidi="ar-SA"/>
        </w:rPr>
      </w:pPr>
      <w:r>
        <w:rPr>
          <w:rFonts w:eastAsia="Times New Roman" w:cs="Verdana" w:ascii="Verdana" w:hAnsi="Verdana"/>
          <w:b/>
          <w:bCs/>
          <w:i w:val="false"/>
          <w:i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drawing>
          <wp:anchor behindDoc="0" distT="0" distB="0" distL="0" distR="0" simplePos="0" locked="0" layoutInCell="0" allowOverlap="1" relativeHeight="3">
            <wp:simplePos x="0" y="0"/>
            <wp:positionH relativeFrom="column">
              <wp:posOffset>-15240</wp:posOffset>
            </wp:positionH>
            <wp:positionV relativeFrom="paragraph">
              <wp:posOffset>5715</wp:posOffset>
            </wp:positionV>
            <wp:extent cx="1771015" cy="570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3" r="-20" b="-63"/>
                    <a:stretch>
                      <a:fillRect/>
                    </a:stretch>
                  </pic:blipFill>
                  <pic:spPr bwMode="auto">
                    <a:xfrm>
                      <a:off x="0" y="0"/>
                      <a:ext cx="1771015" cy="570865"/>
                    </a:xfrm>
                    <a:prstGeom prst="rect">
                      <a:avLst/>
                    </a:prstGeom>
                  </pic:spPr>
                </pic:pic>
              </a:graphicData>
            </a:graphic>
          </wp:anchor>
        </w:drawing>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NOVA META 2 PREVÊ JULGAMENTO DE PROCESSOS DISTRIBUÍDOS ATÉ 2006 </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 xml:space="preserve">Sexta, 26 de Fevereiro de 2010 </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Os presidentes dos tribunais de todo o país aprovaram, nesta sexta-feira (26/2), durante o 3º Encontro Nacional do Judiciário a nova Meta 2 da Justiça brasileira que prevê o julgamento de todos os processos de conhecimento distribuídos nos tribunais, inclusive superiores, até 31 de dezembro de 2006. No caso dos processos trabalhistas, eleitorais, militares e do tribunal do júri, os julgamentos devem englobar também os casos distribuídos até dezembro de 2007. No caso do tribunal do júri, a meta está relacionada com a ação estratégica prioritária definida para o Judiciário em 2010 que é a área criminal. Além dessa, os participantes do encontro aprovaram outras quatro ações estratégicas para este ano.</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Os presidentes dos tribunais brasileiros escolheram 10 metas para serem cumpridas até o final deste ano. As sugestões foram apresentadas pelo presidente do Conselho Nacional de Justiça (CNJ), ministro Gilmar Mendes, e aprovadas no plenário do Encontro. Entre as metas aprovadas está a Meta 1 que consiste em julgar em 2010 quantidade igual a de processos de conhecimento distribuídos este ano mais uma parcela do estoque acumulado (processos à espera de julgamento), com acompanhamento mensal. O processo judicial compreende os processos de conhecimento, de execução e cautelar. O de conhecimento é aquele em que o juiz avalia o caso concreto e decide qual das partes tem razão.</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Os tribunais brasileiros vão se esforçar também para publicar os acórdãos de suas decisões em até 10 dias após o julgamento (Meta 3). Isso poderá dar mais agilidade à tramitação dos processos, pois os recursos só podem ser iniciados após a publicação e, em muitos tribunais, ela leva de meses a anos.</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A redução dos gastos é outra prioridade neste ano. A meta 6 determina a redução em, pelo menos, 2% do consumo de energia, telefone, papel, água e combustível. Os presidentes dos tribunais se comprometeram ainda a disponibilizar mensalmente a produtividade dos magistrados no site dos tribunais, principalmente a quantidade de julgamentos com e sem resolução de mérito e homologatórios de acordos (Meta 7). Outra meta (Meta 8) visa a capacitação dos magistrados em administração judiciária e a realização de comunicação oficial entre os órgãos do Judiciário por meio eletrônico, no mínimo em 90%. Confira abaixo a relação das metas aprovadas.</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No próximo mês, o CNJ promoverá o primeiro workshop do ano para o cumprimento das metas de 2010. "Temos que nos impor esse tipo de meta para ter mais credibilidade no relacionamento com a sociedade", disse o presidente do CNJ, ministro Gilmar Mendes.</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Ações estratégicas para 2010 - A definição da Justiça criminal como prioridade para este ano e a implantação de juizados especiais de Fazenda Pública estão entre as ações estratégicas do Judiciário para 2010. Além disso, tribunais terão que criar um plano de ação com cronograma para o cumprimento das metas de 2009 que não foram totalmente alcançadas. A divulgação da relação das pessoas (física ou jurídica) que mais ações têm na Justiça e a criação de um centro de capacitação, sob a coordenação do CNJ, para os servidores do Judiciário foram as demais ações aprovadas.</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Agência CNJ de Notícias</w:t>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Metas Prioritárias para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1.  Julgar quantidade igual à de processos de conhecimento distribuídos em 2010 e parcela do estoque, com acompanhamento mensal.</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2. Julgar todos os processos de conhecimento distribuídos (em 1º grau, 2º grau e tribunais superiores) até 31/12/2006 e, quanto aos processos trabalhistas, eleitorais, militares e da competência do tribunal do Júri, até 31/12/2007.</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3. Reduzir em pelo menos 10% o acervo de processos na fase de cumprimento ou de execução e, em 20%, o acervo de execuções fiscais (referência: acervo em 31/12/2009).</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4. Lavrar e publicar todos os acórdãos em até 10 (dias) após a sessão de julgamento.</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5. Implantar método de gerenciamento de rotinas (gestão de processos de trabalho) em pelo menos 50% das unidades judiciárias de 1º grau.</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6. Reduzir em pelo menos 2% o consumo per capita (magistrados, servidores, terceirizados e estagiários) com energia, telefone, papel, água e combustível (ano de referência: 2009).</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7. Disponibilizar mensalmente a produtividade dos magistrados no portal do tribunal, em especial a quantidade de julgamentos com e sem resolução de mérito e homologatórios de acordos, subdivididos por competência.</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8. Promover cursos de capacitação em administração judiciária, com no mínimo 40 horas, para 50% dos magistrados, priorizando-se o ensino à distância.</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9. Ampliar para 2 Mbps a velocidade dos links entre o Tribunal e 100% das unidades judiciárias instaladas na Capital e, no mínimo, 20% das unidades do interior.</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10. Realizar, por meio eletrônico, 90% das comunicações oficiais entre os órgãos do Poder Judiciário, inclusive cartas precatórias e de ordem.</w:t>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ASSOCIAÇÕES DE MAGISTRADOS DESTACAM A IMPORTÂNCIA DA GESTÃO ESTRATÉGICA NO JUDICIÁRIO </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 xml:space="preserve">Sexta, 26 de Fevereiro de 2010 </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presentantes de três entidades de classe representativas da magistratura em todo o Brasil discutiram no 3º Encontro Nacional do Judiciário o papel das Associações de Magistrados no planejamento estratégico e no consequente aprimoramento da gestão do Poder Judiciário brasileiro. O painel "O papel da magistratura nacional na execução do planejamento estratégico do Poder Judiciário", presidido pelo conselheiro Leomar Amorim, membro da Comissão de Gestão Estratégica, Estatística e Orçamento do CNJ, trouxe a participação do presidente da Associação dos Magistrados Brasileiros (AMB), Mozart Valadares Pires, da Associação dos Juízes Federais do Brasil, Fernando Matos, e da Associação Nacional dos Magistrados da Justiça do Trabalho (Anamatra), Luciano Athayde Chaves.</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O presidente da AMB falou da preocupação da entidade com a questão de gestão democrática do Poder Judiciário, assunto que é tema de atual campanha da associação. Mozart Valadares falou de estudo, promovido pela AMB em parceria com a Unicamp e baseado no "Justiça em Números", do CNJ, no qual foi detectado que grande parte das carências e ineficiências do Poder Judiciário passa pela questão orçamentária.</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Se conseguirmos eleger as reais prioridades vamos ultrapassar os nossos problemas", afirmou o presidente, ao registrar também a preocupação da entidade com as condições de trabalho do juiz, assunto que também foi objeto de pesquisa da AMB, cujos resultados foram entregues ao ministro Gilmar Mendes. "Precisamos trabalhar juntos para darmos uma melhor resposta à sociedade brasileira. O juiz é o primeiro gestor de sua unidade judiciária", disse.</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Fernando Matos, presidente da Ajufe, destacou alguns números da Justiça Federal e trouxe a preocupação da entidade com a questão da convocação dos juízes federais para os tribunais. "Há um problema de gestão na Justiça Federal e falo isso como juiz de primeiro grau. Precisamos dar uma solução definitiva para esse problema", alertou o magistrado. O dirigente associativo também falou de sua preocupação com a questão da execução fiscal. "A Justiça Federal paga uma conta que não é dela e sim da fazenda pública", ressaltou Matos. "Somos favoráveis à um sistema que altere a lei de execução fiscal", disse, ao registrar também que a Justiça Federal acaba onerada com a ineficiência de diversos órgãos ligados ao Poder Judiciário.</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A meta dois também foi objeto da intervenção do magistrado. "Os resultados obtidos são motivo de muito orgulho para que haja um efetivo engajamento da magistratura de primeira instância com o CNJ", disse.</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O presidente da Anamatra falou do papel da magistratura, representada coletivamente pelas entidades de classe, na execução do planejamento estratégico. "Planejar é uma coisa, mas o grande desafio é a execução. A palavra-chave para o avanço é 'participação' e o desafio é transportar as ideias aqui colocadas para os todos os juízes brasileiros", afirmou.</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Segundo Luciano Athayde, é dever das associações de classe trazer ao CNJ um diagnóstico permanente entre o esforço do cumprimento das metas e a realidade de cada juiz. "Em algumas comarcas, a Justiça do Trabalho opera em seu limite na fase de conhecimento. Quando as metas estiverem comprometendo a qualidade de vida e a saúde ocupacional dos magistrados, será papel das associações trazerem essa realidade para o CNJ, para que elas sejam ajustadas de acordo com as assimetrias do Poder Judiciário", alertou.</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Em relação à colaboração da Anamatra com a questão de gestão estratégica do Poder Judiciário, Luciano Athayde falou das iniciativas promovidas pela entidade no ano de 2009, a exemplo da decisão do Conselho de Representantes da entidade em apoiar a Resolução nº 70 do CNJ. "Indicar e fazer funcionar as comissões de planejamento estratégico e orçamentário nos tribunais é um grande desafio", disse o magistrado. "A Resolução nº 70 é um passo que não permite retrocesso", disse. A estruturação de uma assessoria orçamentária própria na Anamatra para auxiliar os gestores também foi lembrada pelo presidente, bem como a realização da terceira edição do Curso de Orçamento, que reuniu em Brasília representantes dos Tribunais Regionais do Trabalho de todo o Brasil.</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drawing>
          <wp:anchor behindDoc="0" distT="0" distB="0" distL="0" distR="0" simplePos="0" locked="0" layoutInCell="0" allowOverlap="1" relativeHeight="4">
            <wp:simplePos x="0" y="0"/>
            <wp:positionH relativeFrom="column">
              <wp:posOffset>-72390</wp:posOffset>
            </wp:positionH>
            <wp:positionV relativeFrom="paragraph">
              <wp:posOffset>71120</wp:posOffset>
            </wp:positionV>
            <wp:extent cx="1393825" cy="6419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2" r="-21" b="-42"/>
                    <a:stretch>
                      <a:fillRect/>
                    </a:stretch>
                  </pic:blipFill>
                  <pic:spPr bwMode="auto">
                    <a:xfrm>
                      <a:off x="0" y="0"/>
                      <a:ext cx="1393825" cy="641985"/>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FED - LICENÇA-PATERNIDADE PODE SER AMPLIADA NA FALTA DA MÃE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ublicado em 1 de Março de 2010 às 10h27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 Câmara analisa o Projeto de Lei 6753/10, do Senado, que assegura ao empregado a licença-paternidade por todo o período da licença-maternidade ou pela parte restante dela que caberia à mãe, em caso de morte, de grave enfermidade ou do abandono da criança, bem como nos casos de guarda exclusiva do filho pelo pai.</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Conforme a proposta, o empregado também faz jus à licença-paternidade de igual duração em caso de adoção, desde que a licença-maternidade não tenha sido requerida. O projeto altera a Consolidação das Leis do Trabalho (CLT - Decreto-Lei 5.452/43).</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tualmente, o período da licença-paternidade é de 5 dias. Já o período de licença-maternidade é de 120 dias e pode ser estendido para 180 dias no caso das empresas que se cadastrem no Programa Empresa Cidadã, criado pela Lei 11.770/08.</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Tratamento de saúde</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O projeto prevê, ainda, benefício para pais que têm crianças de até três anos com deficiência ou que necessitam de tratamento continuado. Nesses casos, o trabalhador poderá se ausentar do serviço por até 10 horas por semana, sem prejuízo de sua remuneração. As horas em que o empregado estiver ausente serão compensadas, não podendo ultrapassar duas horas diárias do horário normal do trabalho. Essa regra vale para as empresas que tenham mais de 50 funcionários.</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O autor da proposta, senador Antonio Carlos Valadares (PSB-SE), lembra que as leis de países como Itália, Portugal e França já prevêem, além da licença-maternidade, períodos de afastamento para o cuidado dos filhos tanto pelo pai quanto pela mãe.</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Tramitação</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O projeto tramita em caráter conclusivo e será examinado pelas comissões de Seguridade Social e Família; de Trabalho, de Administração e Serviço Público; e de Constituição e Justiça e de Cidadania.</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Fonte: Câmara dos Deputados Federais</w:t>
      </w:r>
    </w:p>
    <w:p>
      <w:pPr>
        <w:pStyle w:val="NormalWeb"/>
        <w:spacing w:before="0" w:after="0"/>
        <w:jc w:val="both"/>
        <w:rPr/>
      </w:pPr>
      <w:r>
        <w:rPr>
          <w:rFonts w:eastAsia="Times New Roman" w:cs="Verdana" w:ascii="Verdana" w:hAnsi="Verdana"/>
          <w:b/>
          <w:bCs/>
          <w:color w:val="auto"/>
          <w:sz w:val="18"/>
          <w:szCs w:val="18"/>
          <w:lang w:val="pt-BR" w:eastAsia="zxx" w:bidi="ar-SA"/>
        </w:rPr>
        <w:t>CJF - ATIVIDADE URBANA DE MEMBRO DA FAMÍLIA NÃO IMPEDE QUE TRABALHADOR RURAL SEJA RECONHECIDO COMO SEGURADO ESPECIAL</w:t>
      </w:r>
      <w:r>
        <w:rPr>
          <w:rFonts w:eastAsia="Times New Roman" w:cs="Verdana" w:ascii="Verdana" w:hAnsi="Verdana"/>
          <w:color w:val="auto"/>
          <w:sz w:val="18"/>
          <w:szCs w:val="18"/>
          <w:lang w:val="pt-BR" w:eastAsia="zxx" w:bidi="ar-SA"/>
        </w:rPr>
        <w:t xml:space="preserve">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ublicado em 1 de Março de 2010 às 10h28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 circunstância de um dos integrantes do núcleo familiar desempenhar atividade urbana não implica, por si só, a descaracterização do trabalhador rural como segurado especial. Nesse sentido decidiu a Turma Nacional de Uniformização dos Juizados Especiais Federais reunida em Aracaju (SE) nos dias 8 e 9 de fevereiro. Na ocasião, a Turma aprovou a Súmula 41 disciplinando o tema.</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 decisão é a resposta à ação apresentada por um trabalhador que teve negado seu pedido de aposentadoria por invalidez rural pelo fato de sua esposa ter trabalhado como professora no período de carência a ser considerado para concessão do benefício. Já na sentença de primeiro grau, confirmada na 2ª Turma Recursal do Paraná, o entendimento foi de que o benefício deveria ser negado já que o regime de economia familiar teria sido descaracterizado pela atividade urbana realizada pela esposa, embora o conjunto probatório trouxesse indícios de que o autor efetivamente trabalhou em atividades rurais no período de carência.</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ara chegar a entendimento diferente, a TNU levou em consideração que o artigo 11, VII, da nova Lei de Benefícios da Previdência Social (Lei 8.213/1991) define como segurado especial, entre outras categorias, o produtor rural que exerça suas atividades, individualmente ou em regime de economia familiar, ainda que com o auxílio eventual de terceiros. Desta forma, a Turma entendeu que a lei não excluiu a condição de segurado especial da pessoa que se dedica individualmente à produção rural mesmo que um outro membro do grupo familiar exerça atividade de outra naturez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ssim, segundo o relator do processo na TNU, juiz federal José Antonio Savaris, quando o segurado especial exerce suas atividades em regime individual, não apresenta importância o fato de outro membro de sua família exercer atividade remunerada (e se de natureza urbana ou rural). “Como nesse caso não se trata de regime de economia familiar, o vínculo de cooperação do grupo familiar para subsistência pela via do trabalho rural é dispensável”, concluiu o magistrado.</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Com a decisão, o processo foi devolvido à Turma Recursal de origem para que, a partir da premissa de que o exercício de atividade urbana por outro membro do grupo familiar não descaracteriza, por si só, a condição de segurado especial do produtor rural que exerce sua atividade individualmente, seja feita a análise das provas apresentadas a fim de se caracterizar ou não a prática de atividade rural pelo requerente no período de carência e, em caso afirmativo, seja reconhecida sua condição de segurado especial.</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Processo nº: 2008.70.54.00.1696-3</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Fonte: Conselho da Justiça Federal</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NJ - NÃO DEVERIA HAVER DESIGUALDADE NO SISTEMA JUDICIAL, DIZ ROBERT KAPLAN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ublicado em 1 de Março de 2010 às 10h29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O conferencista Robert Kaplan apresentou na sexta-feira (26/02) a palestra magna "O papel do líder na implementação da gestão estratégica do Poder Judiciário brasileiro". Na avaliação de Kaplan "não deveria haver desigualdade no sistema judicial". O conferencista defendeu essa idéia durante a apresentação feita por videoconferência no 3º Encontro Nacional do Judiciário, em São Paulo. Kaplan é professor da Universidade de Harvard e criador da metodologia de gestão estratégica Balanced Score Card (BSC), que inspirou o modelo de planejamento estratégico adotado pelo Conselho Nacional de Justiça (CNJ) em 2008.</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Kaplan informou que pelo menos 65% das empresas fizeram ou tentam fazer um planejamento estratégico semelhante ao BSC. O professor afirmou que o modelo pode ser empregado no setor público, como no Conselho Nacional de Justiça, para possibilitar a uniformização do atendimento ao cidadão pelo Judiciário. O professor explicou também que a motivação com base na informação são ferramentas chaves para a aplicação e execução da estratégia. Disse ainda que apenas 5% dos colaboradores entendem a estratégia e que isso pode ser alterado com a auto-gestão e um processo de comunicação da estratégia muito ativo.</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Na avaliação do criador da teoria BSC, os métodos de planejamento executados pelo setor privado, como no caso de uma grande rede de hotéis, são exemplos de como o BSC é bem sucedido. "O hotel oferece o mesmo tipo de serviço não importa o lugar onde esteja", justificou. Segundo ele, o mesmo padrão deveria ser utilizado no Judiciário para possibilitar a uniformização do serviço judicial.</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Em sua conferência, o professor mostrou métodos para execução do sistema BSC e enumerou exemplos de empresas, inclusive brasileiras, que obtiveram sucesso com a sua implementação. O trabalho do professor e pesquisador está orientado ao vínculo entre a estratégia e os sistemas de gestão, utilizando a metodologia Balanced Score Card para implementação de medidas de desempenho organizacional. Segundo o estudioso, o principal problema enfrentado pelas empresas é a execução da estratégia. Sua teoria BSC contém ferramentas que orientam as empresas a atingir esse objetivo. Entre elas estão a criação de indicadores, o alinhamento (padronização) de todas as unidades da organização/instituição e a comunicação.</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 Diretora do Departamento de Gestão Estratégica do CNJ, Ana Carolina Chaer, foi a mediadora da apresentação do conferencista e informou o cumprimento da meta 1 de nivelamento pelos tribunais. Essa meta previa a elaboração do planejamento estratégico dos tribunais para os próximos cinco anos.</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Fonte: Conselho Nacional de Justiça</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VENDEDOR DEVERÁ SER INDENIZADO POR USO NÃO AUTORIZADO DE SUA IMAGEM EM DVD DA EMPRES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ublicado em 1 de Março de 2010 às 11h35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Um vendedor obteve na Justiça do Trabalho de Minas Gerais o reconhecimento do seu direito de receber uma indenização por uso não autorizado de sua imagem. A empresa determinou que ele participasse da filmagem de um DVD motivacional, desviando-o, durante três dias, de suas funções e de sua rotina de trabalho. Confirmando a condenação imposta em 1º grau, a 3ª Turma do TRT-MG concluiu que a reclamada ultrapassou os limites do seu poder diretivo ao explorar indevidamente a imagem do empregado.</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No caso, uma empresa que comercializa refrescos contratou uma equipe de filmagem e obteve autorização do Exército Brasileiro para gravar um DVD utilizando, como cenário, um campo de treinamento militar. O reclamante e outros colegas de trabalho participaram do filme, cujo título era: “Farol de Combate”. O DVD contendo as imagens do reclamante foi exibido em reuniões internas da empresa, com o intuito de motivar as vendas. Protestando contra a condenação, a empresa alegou que o direito de imagem retrato não é indenizável no caso de matéria jornalística ou quando a fotografia ou filmagem não é exibida publicamente. Argumentou ainda que a lei não proíbe alguém de ser filmado ou fotografado, mas apenas coíbe o uso da imagem indevidamente.</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Discordando dessas alegações, o relator do recurso, juiz convocado Milton Vasques Thibau de Almeida, analisou a legislação pertinente: “Se de um lado a lei não proíbe alguém de ser filmado ou fotografado, por outro lado, ninguém pode ser filmado ou fotografado sem o seu consentimento (artigo 20 do Código Civil de 2002), especialmente quando o filme ou a fotografia disser respeito à vida privada da pessoa (artigo 21 da mesma lei civil), posto que a imagem é um atributo da personalidade humana, que é intransmissível e irrenunciável (artigo 11 do mesmo Código)” . O relator entende que houve violação ao direito de imagem do reclamante, pois ele não foi contratado pelos seus atributos físicos e estéticos para usar sua imagem pessoal a favor do empreendimento econômico. Da mesma forma, um campo de treinamento militar não é local de venda dos produtos comercializados pela reclamada e nada tem a ver com a atividade empresarial.</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O magistrado acrescentou que não é necessário que a filmagem seja tornada pública para que fique caracterizada a violação à imagem do reclamante, pois o que a lei proíbe é a divulgação da imagem que atingir a honra, a boa fama ou a respeitabilidade de alguém, ou que se destinar a fins comerciais. Portanto, a conclusão da Turma é de que toda essa encenação envolvendo a participação do empregado foi promovida pela empresa com o propósito de obter lucro, o que representa uma ofensa ao direito personalíssimo do trabalhador. Em razão disso, foi mantida a sentença.</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RO nº 01921-2008-152-03-00-6)</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Fonte: Tribunal Regional do Trabalho da 3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CONSTRUTORA DEVERÁ INDENIZAR PEDREIRO VÍTIMA DE XINGAMENTOS E HUMILHAÇÕE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ublicado em 1 de Março de 2010 às 11h35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O superior hierárquico que desrespeita o empregado, submetendo-o a humilhações e xingamentos, cria no local de trabalho um clima de hostilidade e insatisfação, o que pode acarretar o surgimento de doenças mentais. O tratamento desrespeitoso dispensado ao empregado ofende a sua honra e dignidade, causando-lhe dano moral passível de reparação. Essa questão foi objeto de análise da 2ª Turma do TRT-MG, que acompanhou o voto da juíza convocada Maristela Íris da Silva Malheiros.</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Pelo que foi apurado no processo, o encarregado da obra tinha o hábito de chamar o pedreiro de “vagabundo”, “preguiçoso” e “macaco”. Vivia dizendo que os pedreiros da cidade eram "meia colher", "arrancadores de feijão" e deveriam trabalhar na roça. De acordo com o depoimento das testemunhas, o preposto da empresa estava sempre xingando o reclamante com termos racistas e palavras de baixo calão. Dizia que seu trabalho era mal feito e, por isso, deveria ir trabalhar na lavoura ou morrer de fome. As testemunhas relataram que, certa vez, os pedreiros pediram para não trabalhar na chuva. Então, o preposto respondeu que, como a empresa havia comprado capas, eles deveriam trabalhar debaixo de chuva.</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Reprovando o comportamento do preposto da empresa, a relatora do recurso enfatizou que o ambiente de trabalho deve ser considerado local sagrado, construído diariamente com base na harmonia e no respeito mútuo. E, nesse esforço conjunto com o objetivo de harmonizar o ambiente de trabalho, o bom exemplo deve partir justamente do superior hierárquico, principalmente no âmbito da construção civil, onde o trabalho é árduo e penoso.</w:t>
      </w:r>
    </w:p>
    <w:p>
      <w:pPr>
        <w:pStyle w:val="NormalWeb"/>
        <w:spacing w:before="0" w:after="0"/>
        <w:jc w:val="both"/>
        <w:rPr/>
      </w:pPr>
      <w:r>
        <w:rPr>
          <w:rFonts w:eastAsia="Times New Roman" w:cs="Verdana" w:ascii="Verdana" w:hAnsi="Verdana"/>
          <w:color w:val="auto"/>
          <w:sz w:val="18"/>
          <w:szCs w:val="18"/>
          <w:lang w:val="pt-BR" w:eastAsia="zxx" w:bidi="ar-SA"/>
        </w:rPr>
        <w:t>“</w:t>
      </w:r>
      <w:r>
        <w:rPr>
          <w:rFonts w:eastAsia="Times New Roman" w:cs="Verdana" w:ascii="Verdana" w:hAnsi="Verdana"/>
          <w:color w:val="auto"/>
          <w:sz w:val="18"/>
          <w:szCs w:val="18"/>
          <w:lang w:val="pt-BR" w:eastAsia="zxx" w:bidi="ar-SA"/>
        </w:rPr>
        <w:t>Nessa construção e reconstrução diária, o que se espera dos chefes, encarregados e superiores de um modo geral é, no mínimo, o tratamento respeitoso com seus subalternos, pois, na maioria das vezes, quem dá o tom ao ambiente de trabalho são justamente os superiores hierárquicos, pois são eles, por sua experiência, vivência, respeitabilidade e maior capacidade de liderança, que reúnem mais condições de harmonizar o ambiente de trabalho, obviamente sem perder o comando que lhes cabe na empresa” – finalizou a magistrada, dando provimento ao recurso do reclamante para aumentar o valor da indenização por danos morais para R$4.800,00.</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RO nº 01430-2008-048-03-00-8)</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Fonte: Tribunal Regional do Trabalho da 3ª Regi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ÚLTIMAS NOTÍCIA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IBUNAIS SUPERIORES E OUTROS ÓRGÃOS </w:t>
      </w:r>
    </w:p>
    <w:p>
      <w:pPr>
        <w:pStyle w:val="NormalWeb"/>
        <w:spacing w:before="0" w:after="0"/>
        <w:jc w:val="both"/>
        <w:rPr/>
      </w:pPr>
      <w:r>
        <w:rPr>
          <w:rFonts w:eastAsia="Times New Roman" w:cs="Verdana" w:ascii="Verdana" w:hAnsi="Verdana"/>
          <w:b/>
          <w:bCs/>
          <w:color w:val="auto"/>
          <w:sz w:val="18"/>
          <w:szCs w:val="18"/>
          <w:lang w:val="pt-BR" w:eastAsia="zxx" w:bidi="ar-SA"/>
        </w:rPr>
        <w:t>ATO Nº 19/2010 – CSJT.GP.SE</w:t>
      </w:r>
      <w:r>
        <w:rPr>
          <w:rFonts w:eastAsia="Times New Roman" w:cs="Verdana" w:ascii="Verdana" w:hAnsi="Verdana"/>
          <w:b w:val="false"/>
          <w:bCs w:val="false"/>
          <w:color w:val="auto"/>
          <w:sz w:val="18"/>
          <w:szCs w:val="18"/>
          <w:lang w:val="pt-BR" w:eastAsia="zxx" w:bidi="ar-SA"/>
        </w:rPr>
        <w:t xml:space="preserve"> - DeJT 24/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stitui Grupo de Trabalho para atualização do Projeto Nacional de Banco de Dados - gtPNBD.</w:t>
      </w:r>
    </w:p>
    <w:p>
      <w:pPr>
        <w:pStyle w:val="NormalWeb"/>
        <w:spacing w:before="0" w:after="0"/>
        <w:jc w:val="both"/>
        <w:rPr/>
      </w:pPr>
      <w:r>
        <w:rPr>
          <w:rFonts w:eastAsia="Times New Roman" w:cs="Verdana" w:ascii="Verdana" w:hAnsi="Verdana"/>
          <w:b/>
          <w:bCs/>
          <w:color w:val="auto"/>
          <w:sz w:val="18"/>
          <w:szCs w:val="18"/>
          <w:lang w:val="pt-BR" w:eastAsia="zxx" w:bidi="ar-SA"/>
        </w:rPr>
        <w:t>ATO Nº 15/2010 - CSJT</w:t>
      </w:r>
      <w:r>
        <w:rPr>
          <w:rFonts w:eastAsia="Times New Roman" w:cs="Verdana" w:ascii="Verdana" w:hAnsi="Verdana"/>
          <w:b w:val="false"/>
          <w:bCs w:val="false"/>
          <w:color w:val="auto"/>
          <w:sz w:val="18"/>
          <w:szCs w:val="18"/>
          <w:lang w:val="pt-BR" w:eastAsia="zxx" w:bidi="ar-SA"/>
        </w:rPr>
        <w:t>- DeJT de 19/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nstitui o Comitê Técnico Temático de Segurança da Informação - ctSEG.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TO CONJUNTO Nº 02/2010 - TST e CSJT - DOU de 25/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ixa o Cronograma Anual de Desembolso Mensal da Justiça do Trabalho, referente ao exercício de 2010.</w:t>
      </w:r>
    </w:p>
    <w:p>
      <w:pPr>
        <w:pStyle w:val="NormalWeb"/>
        <w:spacing w:before="0" w:after="0"/>
        <w:jc w:val="both"/>
        <w:rPr/>
      </w:pPr>
      <w:r>
        <w:rPr>
          <w:rFonts w:eastAsia="Times New Roman" w:cs="Verdana" w:ascii="Verdana" w:hAnsi="Verdana"/>
          <w:b/>
          <w:bCs/>
          <w:color w:val="auto"/>
          <w:sz w:val="18"/>
          <w:szCs w:val="18"/>
          <w:lang w:val="pt-BR" w:eastAsia="zxx" w:bidi="ar-SA"/>
        </w:rPr>
        <w:t xml:space="preserve">INSTRUÇÃO NORMATIVA Nº 35/2010 - CNJ </w:t>
      </w:r>
      <w:r>
        <w:rPr>
          <w:rFonts w:eastAsia="Times New Roman" w:cs="Verdana" w:ascii="Verdana" w:hAnsi="Verdana"/>
          <w:b w:val="false"/>
          <w:bCs w:val="false"/>
          <w:color w:val="auto"/>
          <w:sz w:val="18"/>
          <w:szCs w:val="18"/>
          <w:lang w:val="pt-BR" w:eastAsia="zxx" w:bidi="ar-SA"/>
        </w:rPr>
        <w:t>- DOU 24/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egulamenta no âmbito do Conselho Nacional de Justiça a concessão e o pagamento de diárias, a emissão de passagens e o pagamento de auxílio moradia. </w:t>
      </w:r>
    </w:p>
    <w:p>
      <w:pPr>
        <w:pStyle w:val="NormalWeb"/>
        <w:spacing w:before="0" w:after="0"/>
        <w:jc w:val="both"/>
        <w:rPr/>
      </w:pPr>
      <w:r>
        <w:rPr>
          <w:rFonts w:eastAsia="Times New Roman" w:cs="Verdana" w:ascii="Verdana" w:hAnsi="Verdana"/>
          <w:b/>
          <w:bCs/>
          <w:color w:val="auto"/>
          <w:sz w:val="18"/>
          <w:szCs w:val="18"/>
          <w:lang w:val="pt-BR" w:eastAsia="zxx" w:bidi="ar-SA"/>
        </w:rPr>
        <w:t>ORIENTAÇÃO NORMATIVA Nº 2/2010 - MPOG</w:t>
      </w:r>
      <w:r>
        <w:rPr>
          <w:rFonts w:eastAsia="Times New Roman" w:cs="Verdana" w:ascii="Verdana" w:hAnsi="Verdana"/>
          <w:b w:val="false"/>
          <w:bCs w:val="false"/>
          <w:color w:val="auto"/>
          <w:sz w:val="18"/>
          <w:szCs w:val="18"/>
          <w:lang w:val="pt-BR" w:eastAsia="zxx" w:bidi="ar-SA"/>
        </w:rPr>
        <w:t xml:space="preserve"> - DOU 22/02/201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stabelece orientação sobre a concessão dos adicionais de insalubridade, periculosidade, irradiação ionizante e gratificação por trabalhos com Raios-X ou substâncias radioativas, e dá outras providências.</w:t>
      </w:r>
    </w:p>
    <w:p>
      <w:pPr>
        <w:pStyle w:val="NormalWeb"/>
        <w:spacing w:before="0" w:after="0"/>
        <w:jc w:val="both"/>
        <w:rPr/>
      </w:pPr>
      <w:r>
        <w:rPr>
          <w:rFonts w:eastAsia="Times New Roman" w:cs="Verdana" w:ascii="Verdana" w:hAnsi="Verdana"/>
          <w:b/>
          <w:bCs/>
          <w:color w:val="auto"/>
          <w:sz w:val="18"/>
          <w:szCs w:val="18"/>
          <w:lang w:val="pt-BR" w:eastAsia="zxx" w:bidi="ar-SA"/>
        </w:rPr>
        <w:t>ORIENTAÇÃO NORMATIVA Nº 3/2010 - MPOG</w:t>
      </w:r>
      <w:r>
        <w:rPr>
          <w:rFonts w:eastAsia="Times New Roman" w:cs="Verdana" w:ascii="Verdana" w:hAnsi="Verdana"/>
          <w:b w:val="false"/>
          <w:bCs w:val="false"/>
          <w:color w:val="auto"/>
          <w:sz w:val="18"/>
          <w:szCs w:val="18"/>
          <w:lang w:val="pt-BR" w:eastAsia="zxx" w:bidi="ar-SA"/>
        </w:rPr>
        <w:t xml:space="preserve"> - DOU 24/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stabelece orientação aos órgãos e entidades do Sistema de Pessoal Civil da Administração Pública Federal quanto à aplicação do Decreto nº 7.003/2009, que regulamenta a licença para tratamento de saúde de que tratam os arts. 202 a 205, da Lei nº 8.112/1990, e dá outras providências. </w:t>
      </w:r>
    </w:p>
    <w:p>
      <w:pPr>
        <w:pStyle w:val="NormalWeb"/>
        <w:spacing w:before="0" w:after="0"/>
        <w:jc w:val="both"/>
        <w:rPr/>
      </w:pPr>
      <w:r>
        <w:rPr>
          <w:rFonts w:eastAsia="Times New Roman" w:cs="Verdana" w:ascii="Verdana" w:hAnsi="Verdana"/>
          <w:b/>
          <w:bCs/>
          <w:color w:val="auto"/>
          <w:sz w:val="18"/>
          <w:szCs w:val="18"/>
          <w:lang w:val="pt-BR" w:eastAsia="zxx" w:bidi="ar-SA"/>
        </w:rPr>
        <w:t xml:space="preserve">PORTARIA Nº 176/2010 - MF </w:t>
      </w:r>
      <w:r>
        <w:rPr>
          <w:rFonts w:eastAsia="Times New Roman" w:cs="Verdana" w:ascii="Verdana" w:hAnsi="Verdana"/>
          <w:b w:val="false"/>
          <w:bCs w:val="false"/>
          <w:color w:val="auto"/>
          <w:sz w:val="18"/>
          <w:szCs w:val="18"/>
          <w:lang w:val="pt-BR" w:eastAsia="zxx" w:bidi="ar-SA"/>
        </w:rPr>
        <w:t>- DOU 23/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tualiza parâmetros para os casos em que o Órgão Jurídico da União, responsável pelo acompanhamento da execução de ofício das contribuições previdenciárias perante a Justiça do Trabalho, deixe de se manifestar.</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JURISPRUDÊNCIA</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RIBUNAL REGIONAL DO TRABALHO DA 2ª REGIÃO</w:t>
      </w:r>
    </w:p>
    <w:p>
      <w:pPr>
        <w:pStyle w:val="NormalWeb"/>
        <w:spacing w:before="0" w:after="0"/>
        <w:jc w:val="both"/>
        <w:rPr/>
      </w:pPr>
      <w:r>
        <w:rPr>
          <w:rFonts w:eastAsia="Times New Roman" w:cs="Verdana" w:ascii="Verdana" w:hAnsi="Verdana"/>
          <w:b/>
          <w:bCs/>
          <w:color w:val="auto"/>
          <w:sz w:val="18"/>
          <w:szCs w:val="18"/>
          <w:lang w:val="pt-BR" w:eastAsia="zxx" w:bidi="ar-SA"/>
        </w:rPr>
        <w:t>CONTRIBUIÇÃO ASSISTENCIAL IMPOSTA A NÃO ASSOCIADOS IMPORTA EM BITRIBUTAÇÃO</w:t>
      </w:r>
      <w:r>
        <w:rPr>
          <w:rFonts w:eastAsia="Times New Roman" w:cs="Verdana" w:ascii="Verdana" w:hAnsi="Verdana"/>
          <w:b w:val="false"/>
          <w:bCs w:val="false"/>
          <w:color w:val="auto"/>
          <w:sz w:val="18"/>
          <w:szCs w:val="18"/>
          <w:lang w:val="pt-BR" w:eastAsia="zxx" w:bidi="ar-SA"/>
        </w:rPr>
        <w:t xml:space="preserve"> – DOEletrônico 19/01/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relatou o Juiz Convocado Carlos Roberto Husek em acórdão da 1ª Turma do TRT da 2ª Região: “O Precedente Normativo 119 é plenamente aplicável ao presente caso. Nesse sentido não há qualquer violação aos artigos e diplomas mencionados no recurso e outros correlatos não mencionados, a saber: artigo 5º, XXXV, 7º, IV e 102, III da Constituição Federal, nem à Lei 5.584/70 e aos artigos 462, 513 'e', 511, par. 2º, 611, 612, 617, par. 2º, 766 e 462 da CLT, pois os dispositivos em referência aceitam interpretação da matéria e do conflito inseridos nos autos. O art. 513, "e" da CLT não se tem recepcionado pela C. Federal. As contribuições impostas a não-associados importam em bitributação e autorismo sindical, contrários aos mais comezinhos princípios do Direito.” (Proc. 00258200601602004 - Ac. 20091084509) (fonte: Serviço de Jurisprudência e Divulgação)</w:t>
      </w:r>
    </w:p>
    <w:p>
      <w:pPr>
        <w:pStyle w:val="NormalWeb"/>
        <w:spacing w:before="0" w:after="0"/>
        <w:jc w:val="both"/>
        <w:rPr/>
      </w:pPr>
      <w:r>
        <w:rPr>
          <w:rFonts w:eastAsia="Times New Roman" w:cs="Verdana" w:ascii="Verdana" w:hAnsi="Verdana"/>
          <w:b/>
          <w:bCs/>
          <w:color w:val="auto"/>
          <w:sz w:val="18"/>
          <w:szCs w:val="18"/>
          <w:lang w:val="pt-BR" w:eastAsia="zxx" w:bidi="ar-SA"/>
        </w:rPr>
        <w:t>SUSPENDE-SE A PRESCRIÇÃO COM RELAÇÃO ÀS OBRIGAÇÕES DO FALIDO NA FALÊNCIA DECRETADA SOB O DECRETO-LEI Nº 7.661/45</w:t>
      </w:r>
      <w:r>
        <w:rPr>
          <w:rFonts w:eastAsia="Times New Roman" w:cs="Verdana" w:ascii="Verdana" w:hAnsi="Verdana"/>
          <w:b w:val="false"/>
          <w:bCs w:val="false"/>
          <w:color w:val="auto"/>
          <w:sz w:val="18"/>
          <w:szCs w:val="18"/>
          <w:lang w:val="pt-BR" w:eastAsia="zxx" w:bidi="ar-SA"/>
        </w:rPr>
        <w:t xml:space="preserve"> – DOEletrônico 19/01/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Desembargador Rovirso Aparecido Boldo em acórdão da 8ª Turma do TRT da 2ª Região: “Nos casos de falência decretada sob a égide do Decreto-lei nº 7661/45 (antiga Lei de Falências), suspende-se a prescrição com relação às obrigações do falido, inclusive trabalhistas, desde a decretação da falência até o trânsito em julgado da sentença de encerramento desta. Aplicação nos artigos 47, 134 e 135 da referida norma.” (Proc. 00233200908402001 - Ac. 20090945098) (fonte: Serviço de Jurisprudência e Divulgação)</w:t>
      </w:r>
    </w:p>
    <w:p>
      <w:pPr>
        <w:pStyle w:val="NormalWeb"/>
        <w:spacing w:before="0" w:after="0"/>
        <w:jc w:val="both"/>
        <w:rPr/>
      </w:pPr>
      <w:r>
        <w:rPr>
          <w:rFonts w:eastAsia="Times New Roman" w:cs="Verdana" w:ascii="Verdana" w:hAnsi="Verdana"/>
          <w:b/>
          <w:bCs/>
          <w:color w:val="auto"/>
          <w:sz w:val="18"/>
          <w:szCs w:val="18"/>
          <w:lang w:val="pt-BR" w:eastAsia="zxx" w:bidi="ar-SA"/>
        </w:rPr>
        <w:t>A LEI Nº 9.957/00 NÃO REVOGOU O PROCEDIMENTO SUMÁRIO OU DE ALÇADA</w:t>
      </w:r>
      <w:r>
        <w:rPr>
          <w:rFonts w:eastAsia="Times New Roman" w:cs="Verdana" w:ascii="Verdana" w:hAnsi="Verdana"/>
          <w:b w:val="false"/>
          <w:bCs w:val="false"/>
          <w:color w:val="auto"/>
          <w:sz w:val="18"/>
          <w:szCs w:val="18"/>
          <w:lang w:val="pt-BR" w:eastAsia="zxx" w:bidi="ar-SA"/>
        </w:rPr>
        <w:t xml:space="preserve"> – DOEletrônico 29/01/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forme decisão da Desembargadora Jane Granzoto Torres da Silva em acórdão da 9ª Turma do TRT da 2ª Região: “O parágrafo 4º, do artigo 2º, da Lei 5584/70, não se mostra "incompatível" com as diretrizes traçadas pela Lei 9957/00, a qual instituiu o procedimento sumaríssimo no âmbito desta Justiça Especializada. A mencionada Lei 9957/00 não revogou expressa ou tacitamente o procedimento sumário ou de alçada, impondo-se a interpretação sistemática de todas as regras e princípios que o informam o Direito Processual do Trabalho na seara recursal.” (Proc. 02143200834102013 - Ac. 20100004029) (fonte: Serviço de Jurisprudência e Divulgação)</w:t>
      </w:r>
    </w:p>
    <w:p>
      <w:pPr>
        <w:pStyle w:val="NormalWeb"/>
        <w:spacing w:before="0" w:after="0"/>
        <w:jc w:val="both"/>
        <w:rPr/>
      </w:pPr>
      <w:r>
        <w:rPr>
          <w:rFonts w:eastAsia="Times New Roman" w:cs="Verdana" w:ascii="Verdana" w:hAnsi="Verdana"/>
          <w:b/>
          <w:bCs/>
          <w:color w:val="auto"/>
          <w:sz w:val="18"/>
          <w:szCs w:val="18"/>
          <w:lang w:val="pt-BR" w:eastAsia="zxx" w:bidi="ar-SA"/>
        </w:rPr>
        <w:t>ALIENAÇÃO DE BEM DO SÓCIO DA EXECUTADA ANTES DA DESCONSTITUIÇÃO DE SUA PERSONALIDADE JURÍDICA NÃO CONSTITUI FRAUDE À EXECUÇÃO</w:t>
      </w:r>
      <w:r>
        <w:rPr>
          <w:rFonts w:eastAsia="Times New Roman" w:cs="Verdana" w:ascii="Verdana" w:hAnsi="Verdana"/>
          <w:b w:val="false"/>
          <w:bCs w:val="false"/>
          <w:color w:val="auto"/>
          <w:sz w:val="18"/>
          <w:szCs w:val="18"/>
          <w:lang w:val="pt-BR" w:eastAsia="zxx" w:bidi="ar-SA"/>
        </w:rPr>
        <w:t xml:space="preserve"> – DOEletrônico 09/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decidiu a Desembargadora Odette Silveira Moraes em acórdão da 2ª Turma do TRT da 2ª Região: “A disposição contida no artigo 593, II do CPC é clara e diz respeito ao demandado, não cabendo, aqui, interpretação ampliativa e no sentido de estender-se os seus efeitos aos sócios das reclamadas, à época em que estes ainda não haviam sido responsabilizados e de forma pessoal, pela execução. Entender-se de modo diverso implicaria na insegurança das relações jurídicas, relegando ao desamparo aqueles que, de boa-fé, adquirem bens de pessoas físicas, antes de ser aplicada a teoria da desconsideração da personalidade jurídica à empresa das quais são sócios. Portanto, a alienação do bem do sócio da demandada, antes da desconstituição da sua personalidade jurídica, não constituiu fraude à execução, por não preenchidos os requisitos do artigo 593, II do CPC.” (Proc. 01929199230102003 - Ac. 20100041447) (fonte: Serviço de Jurisprudência e Divulgação)</w:t>
      </w:r>
    </w:p>
    <w:p>
      <w:pPr>
        <w:pStyle w:val="NormalWeb"/>
        <w:spacing w:before="0" w:after="0"/>
        <w:jc w:val="both"/>
        <w:rPr/>
      </w:pPr>
      <w:r>
        <w:rPr>
          <w:rFonts w:eastAsia="Times New Roman" w:cs="Verdana" w:ascii="Verdana" w:hAnsi="Verdana"/>
          <w:b/>
          <w:bCs/>
          <w:color w:val="auto"/>
          <w:sz w:val="18"/>
          <w:szCs w:val="18"/>
          <w:lang w:val="pt-BR" w:eastAsia="zxx" w:bidi="ar-SA"/>
        </w:rPr>
        <w:t>É VEDADA A EXPOSIÇÃO DE IMAGEM DA PESSOA HUMANA SEM A RESPECTIVA AUTORIZAÇÃO</w:t>
      </w:r>
      <w:r>
        <w:rPr>
          <w:rFonts w:eastAsia="Times New Roman" w:cs="Verdana" w:ascii="Verdana" w:hAnsi="Verdana"/>
          <w:b w:val="false"/>
          <w:bCs w:val="false"/>
          <w:color w:val="auto"/>
          <w:sz w:val="18"/>
          <w:szCs w:val="18"/>
          <w:lang w:val="pt-BR" w:eastAsia="zxx" w:bidi="ar-SA"/>
        </w:rPr>
        <w:t xml:space="preserve"> – DOEletrônico 12/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forme o Juiz Convocado Adalberto Martins em acórdão da 12ª Turma do TRT da 2ª Região: “A exposição da imagem da pessoa humana, sem a respectiva autorização, é vedada constitucionalmente (art. 5º, X, CF), garantindo-se a indenização pela sua utilização não autorizada, independentemente de ofensa à reputação da pessoa ou de proveito econômico de quem a divulga. Todavia, para que a exposição da imagem, por meio de fotografia, possa embasar o direito à indenização por dano moral, o meio utilizado deve ter aptidão para, ao menos, possibilitar a identificação da pessoa que se diz lesada, seja por seus traços fisionômicos ou por alguma particularidade demonstrada no registro fotográfico. Assim, diante da impossibilidade de identificação do reclamante na fotografia utilizada pela empregadora, não há que se falar em indenização por dano moral. Recurso do autor não provido no aspecto.” (Proc. 00789200702202000 - Ac. 20100056215) (fonte: Serviço de Jurisprudência e Divulgaç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RIBUNAL SUPERIOR DO TRABALHO - (www.tst.jus.br - notícias)</w:t>
      </w:r>
    </w:p>
    <w:p>
      <w:pPr>
        <w:pStyle w:val="NormalWeb"/>
        <w:spacing w:before="0" w:after="0"/>
        <w:jc w:val="both"/>
        <w:rPr/>
      </w:pPr>
      <w:r>
        <w:rPr>
          <w:rFonts w:eastAsia="Times New Roman" w:cs="Verdana" w:ascii="Verdana" w:hAnsi="Verdana"/>
          <w:b/>
          <w:bCs/>
          <w:color w:val="auto"/>
          <w:sz w:val="18"/>
          <w:szCs w:val="18"/>
          <w:lang w:val="pt-BR" w:eastAsia="zxx" w:bidi="ar-SA"/>
        </w:rPr>
        <w:t xml:space="preserve">SEM ATESTADO MÉDICO DO INSS, TRABALHADOR COM PERDA AUDITIVA OBTÉM INDENIZAÇÃO PELA ESTABILIDADE </w:t>
      </w:r>
      <w:r>
        <w:rPr>
          <w:rFonts w:eastAsia="Times New Roman" w:cs="Verdana" w:ascii="Verdana" w:hAnsi="Verdana"/>
          <w:b w:val="false"/>
          <w:bCs w:val="false"/>
          <w:color w:val="auto"/>
          <w:sz w:val="18"/>
          <w:szCs w:val="18"/>
          <w:lang w:val="pt-BR" w:eastAsia="zxx" w:bidi="ar-SA"/>
        </w:rPr>
        <w:t>– 19/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não cumprimento da exigência de apresentação de atestado médico do INSS para a concessão de estabilidade provisória em decorrência de doença profissional, prevista em convenção coletiva de trabalho, não impediu que um trabalhador obtivesse o reconhecimento do direito à indenização correspondente aos salários do período da estabilidade provisória, após decisão favorável da Seção I Especializada em Dissídios Individuais (SDI-1) do Tribunal Superior do Trabalho. A SDI-1 condenou a Colins &amp; Aikman do Brasil Ltda. a pagar o valor referente aos salários devidos pela reintegração de trabalhador, em razão da estabilidade advinda de doença profissional – perda auditiva. A reforma da decisão aconteceu devido ao cancelamento da Orientação Jurisprudencial 154, que considerava que a ausência do atestado, exigido por convenção coletiva, importava o não reconhecimento do direito à estabilidade. (RR - 104200-90.1999.5.15.0021 - Fase Atual: E-ED - Numeração antiga: E-ED-RR - 1042/1999-021-15-00.0)</w:t>
      </w:r>
    </w:p>
    <w:p>
      <w:pPr>
        <w:pStyle w:val="NormalWeb"/>
        <w:spacing w:before="0" w:after="0"/>
        <w:jc w:val="both"/>
        <w:rPr/>
      </w:pPr>
      <w:r>
        <w:rPr>
          <w:rFonts w:eastAsia="Times New Roman" w:cs="Verdana" w:ascii="Verdana" w:hAnsi="Verdana"/>
          <w:b/>
          <w:bCs/>
          <w:color w:val="auto"/>
          <w:sz w:val="18"/>
          <w:szCs w:val="18"/>
          <w:lang w:val="pt-BR" w:eastAsia="zxx" w:bidi="ar-SA"/>
        </w:rPr>
        <w:t>NORMA COLETIVA PODE REDUZIR, MAS NÃO SUPRIMIR INTERVALO INTRAJORNADA</w:t>
      </w:r>
      <w:r>
        <w:rPr>
          <w:rFonts w:eastAsia="Times New Roman" w:cs="Verdana" w:ascii="Verdana" w:hAnsi="Verdana"/>
          <w:b w:val="false"/>
          <w:bCs w:val="false"/>
          <w:color w:val="auto"/>
          <w:sz w:val="18"/>
          <w:szCs w:val="18"/>
          <w:lang w:val="pt-BR" w:eastAsia="zxx" w:bidi="ar-SA"/>
        </w:rPr>
        <w:t xml:space="preserve"> – 19/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verter o período destinado ao intervalo não usufruído de 30 minutos diários em remuneração através de pagamento de bonificação-lanche não é um ajuste coletivo que possa ser reconhecido pela Justiça do Trabalho, mesmo se tratando de categorias cujas atividades ocorram em condições especiais, como as relacionadas a transporte coletivo urbano. A Seção I Especializada em Dissídios Individuais (SDI-1) do Tribunal Superior do Trabalho restabeleceu sentença que manda pagar, acrescido de 50%, o valor referente ao tempo de intervalo para descanso não usufruído. Para a SDI-1, o acordo colocado em prática pela empresa Executiva Transportes Urbanos Ltda. representa uma ofensa à proteção da saúde e da segurança do trabalhador, considerados princípios irrenunciáveis, conforme o novo entendimento expresso na Orientação Jurisprudencial 342. O Ministro Aloysio Corrêa da Veiga, relator do recurso de embargos, esclarece que a atual orientação, revisada recentemente, em novembro de 2009, “apenas possibilita dar validade a um intervalo menor para a categoria, mas não admitiu a supressão”. (RR - 67800-96.2003.5.02.0442 - Fase Atual: E-ED Numeração antiga: E-ED-RR – 678/2003-442-02-00.7)</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ARMAZENAMENTO INCORRETO DE INFLAMÁVEIS GERA ADICIONAL DE PERICULOSIDADE</w:t>
      </w:r>
      <w:r>
        <w:rPr>
          <w:rFonts w:eastAsia="Times New Roman" w:cs="Verdana" w:ascii="Verdana" w:hAnsi="Verdana"/>
          <w:b w:val="false"/>
          <w:bCs w:val="false"/>
          <w:color w:val="auto"/>
          <w:sz w:val="18"/>
          <w:szCs w:val="18"/>
          <w:lang w:val="pt-BR" w:eastAsia="zxx" w:bidi="ar-SA"/>
        </w:rPr>
        <w:t xml:space="preserve"> – 19/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não observar as normas de segurança para estocagem de produtos inflamáveis, a Telesp foi condenada a pagar adicional de periculosidade a uma empregada que trabalhava num edifício considerado perigoso. A sentença foi confirmada pela Terceira Turma do Tribunal Superior do Trabalho, no julgamento de recurso de revista da empresa. No mesmo edifício em que os empregados trabalhavam, a empresa armazenava, de maneira incorreta, óleo diesel, em três tanques fixos, suspensos, com capacidade de 1000 litros cada um, e óleo, em dois tambores de 200 litros cada, informou a relatora do recurso da empresa, Ministra Rosa Maria Weber Candiota da Rosa, ao justificar a periculosidade à empregada. (RR-1534-2001-061-02-00.1)</w:t>
      </w:r>
    </w:p>
    <w:p>
      <w:pPr>
        <w:pStyle w:val="NormalWeb"/>
        <w:spacing w:before="0" w:after="0"/>
        <w:jc w:val="both"/>
        <w:rPr/>
      </w:pPr>
      <w:r>
        <w:rPr>
          <w:rFonts w:eastAsia="Times New Roman" w:cs="Verdana" w:ascii="Verdana" w:hAnsi="Verdana"/>
          <w:b/>
          <w:bCs/>
          <w:color w:val="auto"/>
          <w:sz w:val="18"/>
          <w:szCs w:val="18"/>
          <w:lang w:val="pt-BR" w:eastAsia="zxx" w:bidi="ar-SA"/>
        </w:rPr>
        <w:t>OPERADOR DE TELEMARKETING NÃO SE EQUIPARA A DIGITADOR, DIZ TST</w:t>
      </w:r>
      <w:r>
        <w:rPr>
          <w:rFonts w:eastAsia="Times New Roman" w:cs="Verdana" w:ascii="Verdana" w:hAnsi="Verdana"/>
          <w:b w:val="false"/>
          <w:bCs w:val="false"/>
          <w:color w:val="auto"/>
          <w:sz w:val="18"/>
          <w:szCs w:val="18"/>
          <w:lang w:val="pt-BR" w:eastAsia="zxx" w:bidi="ar-SA"/>
        </w:rPr>
        <w:t xml:space="preserve"> – 19/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curso de revista de uma operadora de telemarketing da empresa Certegy Ltda. foi negado pela 3ª Turma do Tribunal Superior do Trabalho, sob o fundamento de que a atividade desempenhada por ela não se enquadrava na hipótese artigo 72 da CLT, mantendo, assim, decisão que nega o intervalo de 10 minutos a cada 90 trabalhados. A trabalhadora ajuizou ação alegando que exercia atividade de operadora de telemarketing e que as duas atividades (a digitação e a escuta) eram exercidas ao mesmo tempo e de maneira ininterrupta, o que justificaria sua equiparação com a função de digitadora, tendo direito, portanto, ao intervalo durante a jornada de trabalho. (RR-400500-74.2004.5.03.0091)</w:t>
      </w:r>
    </w:p>
    <w:p>
      <w:pPr>
        <w:pStyle w:val="NormalWeb"/>
        <w:spacing w:before="0" w:after="0"/>
        <w:jc w:val="both"/>
        <w:rPr/>
      </w:pPr>
      <w:r>
        <w:rPr>
          <w:rFonts w:eastAsia="Times New Roman" w:cs="Verdana" w:ascii="Verdana" w:hAnsi="Verdana"/>
          <w:b/>
          <w:bCs/>
          <w:color w:val="auto"/>
          <w:sz w:val="18"/>
          <w:szCs w:val="18"/>
          <w:lang w:val="pt-BR" w:eastAsia="zxx" w:bidi="ar-SA"/>
        </w:rPr>
        <w:t>TRABALHO PRÓXIMO À AERONAVE DURANTE ABASTECIMENTO GARANTE ADICIONAL DE PERICULOSIDADE</w:t>
      </w:r>
      <w:r>
        <w:rPr>
          <w:rFonts w:eastAsia="Times New Roman" w:cs="Verdana" w:ascii="Verdana" w:hAnsi="Verdana"/>
          <w:b w:val="false"/>
          <w:bCs w:val="false"/>
          <w:color w:val="auto"/>
          <w:sz w:val="18"/>
          <w:szCs w:val="18"/>
          <w:lang w:val="pt-BR" w:eastAsia="zxx" w:bidi="ar-SA"/>
        </w:rPr>
        <w:t xml:space="preserve"> – 19/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I Especializada em Dissídios Individuais do Tribunal Superior do Trabalho (SDI-1), ao constatar correta decisão anterior, rejeitou embargos da Varig – Viação Aérea Rio-Grandense S/A (em recuperação judicial) e manteve, assim, a condenação ao pagamento do adicional de periculosidade a um ex-aeronauta. Em decisão anterior, a Primeira Turma do TST já havia rejeitado recurso de revista da empresa, com base na Súmula nº 126 da Corte – incabível o recurso de revista ou de embargos para reexame de fatos e provas. Desde o julgamento de primeiro grau (Vara do Trabalho) a Varig já vinha sendo condenada a pagar o referido adicional, tanto que o Tribunal Regional do Trabalho paulista (2ª Região) manteve a sentença com base no laudo pericial conclusivo quanto ao fato de o aeronauta trabalhar junto às aeronaves em abastecimento, evidenciando o contato próximo com combustível em intensa quantidade. (RR-37300-89.2000.5.02.0074)</w:t>
      </w:r>
    </w:p>
    <w:p>
      <w:pPr>
        <w:pStyle w:val="NormalWeb"/>
        <w:spacing w:before="0" w:after="0"/>
        <w:jc w:val="both"/>
        <w:rPr/>
      </w:pPr>
      <w:r>
        <w:rPr>
          <w:rFonts w:eastAsia="Times New Roman" w:cs="Verdana" w:ascii="Verdana" w:hAnsi="Verdana"/>
          <w:b/>
          <w:bCs/>
          <w:color w:val="auto"/>
          <w:sz w:val="18"/>
          <w:szCs w:val="18"/>
          <w:lang w:val="pt-BR" w:eastAsia="zxx" w:bidi="ar-SA"/>
        </w:rPr>
        <w:t>TST REJEITA EMBARGOS POR FALTA DE RECOLHIMENTO DE MULTA</w:t>
      </w:r>
      <w:r>
        <w:rPr>
          <w:rFonts w:eastAsia="Times New Roman" w:cs="Verdana" w:ascii="Verdana" w:hAnsi="Verdana"/>
          <w:b w:val="false"/>
          <w:bCs w:val="false"/>
          <w:color w:val="auto"/>
          <w:sz w:val="18"/>
          <w:szCs w:val="18"/>
          <w:lang w:val="pt-BR" w:eastAsia="zxx" w:bidi="ar-SA"/>
        </w:rPr>
        <w:t xml:space="preserve"> – 19/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mpresa Municipal de Urbanização de Borborema – Urbema (PB) não conseguiu convencer a Seção I Especializada em Dissídios Individuais do Tribunal Superior do Trabalho de que foi multada indevidamente por ter insistido na legalidade de uma procuração, considerada irregular, porque quem a assinou não estava identificado. A SDI-1 rejeitou o recurso da empresa pela falta de recolhimento da multa. O caso chegou ao TST por meio de um agravo de instrumento em que a empresa tentava dar seguimento a um recurso de revista, trancado pelo 13º Tribunal Regional. A Sétima Turma do Tribunal rejeitou o recurso, por irregularidade de representação processual: a procuração que dava poderes ao advogado para representar a empresa não identificava o seu autor, nem estava reconhecida em cartório. (AIRR-6040-63.2008.5.13.0023 – Fase atual: ED-E-A)</w:t>
      </w:r>
    </w:p>
    <w:p>
      <w:pPr>
        <w:pStyle w:val="NormalWeb"/>
        <w:spacing w:before="0" w:after="0"/>
        <w:jc w:val="both"/>
        <w:rPr/>
      </w:pPr>
      <w:r>
        <w:rPr>
          <w:rFonts w:eastAsia="Times New Roman" w:cs="Verdana" w:ascii="Verdana" w:hAnsi="Verdana"/>
          <w:b/>
          <w:bCs/>
          <w:color w:val="auto"/>
          <w:sz w:val="18"/>
          <w:szCs w:val="18"/>
          <w:lang w:val="pt-BR" w:eastAsia="zxx" w:bidi="ar-SA"/>
        </w:rPr>
        <w:t>TERCEIRIZAÇÃO: CONVÊNIO DESVIRTUADO CARACTERIZA FRAUDE À LEGISLAÇÃO TRABALHISTA</w:t>
      </w:r>
      <w:r>
        <w:rPr>
          <w:rFonts w:eastAsia="Times New Roman" w:cs="Verdana" w:ascii="Verdana" w:hAnsi="Verdana"/>
          <w:b w:val="false"/>
          <w:bCs w:val="false"/>
          <w:color w:val="auto"/>
          <w:sz w:val="18"/>
          <w:szCs w:val="18"/>
          <w:lang w:val="pt-BR" w:eastAsia="zxx" w:bidi="ar-SA"/>
        </w:rPr>
        <w:t xml:space="preserve"> – 19/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xistência de relação de emprego entre os operadores de telemarketing e a Telerj S/A, “mascarada” pela utilização formal de cooperativa, caracterizaram fraude à legislação trabalhista. Assim o Ministro Emmanoel Pereira, relator do recurso de revista julgado pela Quinta Turma de Tribunal Superior do Trabalho, resumiu o que aconteceu no convênio firmado entre a concessionária de telefonia e a Fundação Universidade Estadual do Rio de Janeiro, que previa consultoria especializada e assessoria técnica, mas que se constituiu apenas em intermediação de mão de obra barata, sem reconhecimento de direitos trabalhistas. Uma operadora de telemarketing, contratada naquelas condições, tem tido decisões favoráveis em todas as instâncias da Justiça do Trabalho. Ela conseguiu o reconhecimento de vínculo de emprego diretamente com a Telerj, beneficiária da prestação de serviços. A sentença inclui, ainda, o enquadramento sindical da trabalhadora para que sejam aplicadas as normas coletivas da categoria dos empregados da Telerj. Agora, a Vivo S.A. - sucessora da Telerj – vai ter que arcar com o resultado do artifício utilizado para contratação. (RR – 879/2001-012-01-00.3)</w:t>
      </w:r>
    </w:p>
    <w:p>
      <w:pPr>
        <w:pStyle w:val="NormalWeb"/>
        <w:spacing w:before="0" w:after="0"/>
        <w:jc w:val="both"/>
        <w:rPr/>
      </w:pPr>
      <w:r>
        <w:rPr>
          <w:rFonts w:eastAsia="Times New Roman" w:cs="Verdana" w:ascii="Verdana" w:hAnsi="Verdana"/>
          <w:b/>
          <w:bCs/>
          <w:color w:val="auto"/>
          <w:sz w:val="18"/>
          <w:szCs w:val="18"/>
          <w:lang w:val="pt-BR" w:eastAsia="zxx" w:bidi="ar-SA"/>
        </w:rPr>
        <w:t>COM QUADRO DE PÂNICO, VÍTIMA DE ASSALTOS FREQUENTES RECEBERÁ INDENIZAÇÃO</w:t>
      </w:r>
      <w:r>
        <w:rPr>
          <w:rFonts w:eastAsia="Times New Roman" w:cs="Verdana" w:ascii="Verdana" w:hAnsi="Verdana"/>
          <w:b w:val="false"/>
          <w:bCs w:val="false"/>
          <w:color w:val="auto"/>
          <w:sz w:val="18"/>
          <w:szCs w:val="18"/>
          <w:lang w:val="pt-BR" w:eastAsia="zxx" w:bidi="ar-SA"/>
        </w:rPr>
        <w:t xml:space="preserve"> – 19/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Vender e entregar cigarros no Estado de Santa Catarina era a tarefa de um empregado da Souza Cruz S/A. Exercendo sua função, ele sofreu diversos assaltos, com ameaça de revólver, e foi acometido de quadro de pânico, sem ter recebido ajuda da empresa quando necessitou de assistência médica e psicológica e terapia medicamentosa. Por essa negligência, a fabricante de cigarros vem sendo condenada a pagar uma indenização de 80 salários mínimos ao trabalhador, decisão mantida inalterada após a Segunda Turma do Tribunal Superior do Trabalho ter negado provimento ao agravo de instrumento da empresa. Segundo a análise do Tribunal Regional do Trabalho da 12ª Região (SC), os sucessivos assaltos desencadearam um quadro de pânico no trabalhador, caracterizado por uma sensação desproporcional de medo, em que a pessoa tem pavor de ficar sozinha ou frequentar qualquer lugar que lhe lembre a experiência traumática. Ao julgar o caso, o TRT concluiu que a indenização por danos morais é devida porque "é inegável que a pessoa acometida de pânico sofre constrangimento”, diante da dificuldade para conviver normalmente na sociedade e para atividades de trabalho. ( AIRR - 37240-36.2003.5.12.0009)</w:t>
      </w:r>
    </w:p>
    <w:p>
      <w:pPr>
        <w:pStyle w:val="NormalWeb"/>
        <w:spacing w:before="0" w:after="0"/>
        <w:jc w:val="both"/>
        <w:rPr/>
      </w:pPr>
      <w:r>
        <w:rPr>
          <w:rFonts w:eastAsia="Times New Roman" w:cs="Verdana" w:ascii="Verdana" w:hAnsi="Verdana"/>
          <w:b/>
          <w:bCs/>
          <w:color w:val="auto"/>
          <w:sz w:val="18"/>
          <w:szCs w:val="18"/>
          <w:lang w:val="pt-BR" w:eastAsia="zxx" w:bidi="ar-SA"/>
        </w:rPr>
        <w:t>UNICIDADE CONTRATUAL ENTRE EMPRESAS DE MESMO GRUPO AFASTA PRESCRIÇÃO TOTAL</w:t>
      </w:r>
      <w:r>
        <w:rPr>
          <w:rFonts w:eastAsia="Times New Roman" w:cs="Verdana" w:ascii="Verdana" w:hAnsi="Verdana"/>
          <w:b w:val="false"/>
          <w:bCs w:val="false"/>
          <w:color w:val="auto"/>
          <w:sz w:val="18"/>
          <w:szCs w:val="18"/>
          <w:lang w:val="pt-BR" w:eastAsia="zxx" w:bidi="ar-SA"/>
        </w:rPr>
        <w:t xml:space="preserve"> – 22/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mitido de uma empresa e contratado por outra do mesmo grupo econômico, um trabalhador obteve no Tribunal Superior do Trabalho o reconhecimento da unicidade contratual, o que fez com que fosse aplicada, em seu caso, a prescrição quinquenal, e não a prescrição bienal. Assim, seus pedidos decorrentes do que seria o primeiro contrato poderão ser analisados pela Justiça do Trabalho no período relativo a até cinco anos antes da data de ajuizamento da reclamação. Os empregadores não obtiveram sucesso no recurso de embargos apresentados à Seção Especializada em Dissídios Individuais I (SDI-1), que manteve a decisão da Quinta Turma. O segundo contrato teve início em 1991 e a reclamação foi proposta em 1995. Assim, segundo o TST, o período de 1990 a 1991 deve ser apreciado pela Justiça do Trabalho. Porém, o tempo anterior a 1990, não, pois está fora dos cinco anos anteriores à ação previstos na CLT. Ao reconhecer a unicidade contratual, a Quinta Turma determinou o retorno do processo à primeira instância para que sejam examinados os pedidos relativos ao primeiro contrato - pagamento de reflexos de diárias, passagens aéreas e salário in natura-veículo - não alcançados pela prescrição parcial quinquenal. (E-RR - 619969-29.1999.5.02.5555)</w:t>
      </w:r>
    </w:p>
    <w:p>
      <w:pPr>
        <w:pStyle w:val="NormalWeb"/>
        <w:spacing w:before="0" w:after="0"/>
        <w:jc w:val="both"/>
        <w:rPr/>
      </w:pPr>
      <w:r>
        <w:rPr>
          <w:rFonts w:eastAsia="Times New Roman" w:cs="Verdana" w:ascii="Verdana" w:hAnsi="Verdana"/>
          <w:b/>
          <w:bCs/>
          <w:color w:val="auto"/>
          <w:sz w:val="18"/>
          <w:szCs w:val="18"/>
          <w:lang w:val="pt-BR" w:eastAsia="zxx" w:bidi="ar-SA"/>
        </w:rPr>
        <w:t>AUSÊNCIA DE SINDICATO IMPEDE PAGAMENTO DE HONORÁRIOS ADVOCATÍCIOS ASSISTENCIAIS</w:t>
      </w:r>
      <w:r>
        <w:rPr>
          <w:rFonts w:eastAsia="Times New Roman" w:cs="Verdana" w:ascii="Verdana" w:hAnsi="Verdana"/>
          <w:b w:val="false"/>
          <w:bCs w:val="false"/>
          <w:color w:val="auto"/>
          <w:sz w:val="18"/>
          <w:szCs w:val="18"/>
          <w:lang w:val="pt-BR" w:eastAsia="zxx" w:bidi="ar-SA"/>
        </w:rPr>
        <w:t xml:space="preserve"> – 22/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julgamento na Sexta Turma do Tribunal Superior do Trabalho, a Espírito Santo Centrais Elétricas S/A – Escelsa conseguiu reverter decisão que lhe obrigava a pagar honorários a advogados de ex-empregados que são parte contrária a ela em processo trabalhista. Ao acatar recurso da empresa, os ministros entenderam que só pode haver esse tipo de condenação quando a outra parte for assistida por sindicato, o que não era o caso. A decisão reformou julgamento do Tribunal Regional do Trabalho 17ª Região (ES) que, ao manter entendimento do juiz de primeiro grau, condenou a empresa a pagar 15% do valor final da causa como “honorários advocatícios assistenciais”. “Os honorários são devidos com base no artigo 20 do Código de Processo Civil, que encerra o princípio da sucumbência (a parte que perdeu paga o advogado da outra parte) e, ainda, por força dos artigo 1º, I, e 22 da Lei 8.906/94, em perfeita consonância com o art. 133 da Constituição Federal”, concluiu o TRT. (RR-141400-91.200.5.17.005)</w:t>
      </w:r>
    </w:p>
    <w:p>
      <w:pPr>
        <w:pStyle w:val="NormalWeb"/>
        <w:spacing w:before="0" w:after="0"/>
        <w:jc w:val="both"/>
        <w:rPr/>
      </w:pPr>
      <w:r>
        <w:rPr>
          <w:rFonts w:eastAsia="Times New Roman" w:cs="Verdana" w:ascii="Verdana" w:hAnsi="Verdana"/>
          <w:b/>
          <w:bCs/>
          <w:color w:val="auto"/>
          <w:sz w:val="18"/>
          <w:szCs w:val="18"/>
          <w:lang w:val="pt-BR" w:eastAsia="zxx" w:bidi="ar-SA"/>
        </w:rPr>
        <w:t>QUARTA-FEIRA DE CINZAS NÃO PRORROGA CONTAGEM DO PRAZO RECURSAL</w:t>
      </w:r>
      <w:r>
        <w:rPr>
          <w:rFonts w:eastAsia="Times New Roman" w:cs="Verdana" w:ascii="Verdana" w:hAnsi="Verdana"/>
          <w:b w:val="false"/>
          <w:bCs w:val="false"/>
          <w:color w:val="auto"/>
          <w:sz w:val="18"/>
          <w:szCs w:val="18"/>
          <w:lang w:val="pt-BR" w:eastAsia="zxx" w:bidi="ar-SA"/>
        </w:rPr>
        <w:t xml:space="preserve"> – 22/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a usina pernambucana perdeu o prazo recursal por um dia porque não comprovou a inexistência de expediente forense na quarta-feira de cinzas no 6º Tribunal Regional. Foi o que confirmou a Oitava Turma do Tribunal Superior do Trabalho, ao rejeitar agravo de instrumento da empresa. A relatora do agravo, Ministra Maria Cristina Peduzzi, explicou que a empresa interpôs apelo contra decisão regional um dia após o prazo previsto em lei, acreditando que não havia necessidade de comprovar o feriado para justificar a prorrogação do prazo. Mas como não se trata de feriado nacional, cabia a ela comprovar que não houve expediente forense naquele dia no TRT, informou. (AIRR-34440-17.2008.5.06.0271 – Fase atual: AG)</w:t>
      </w:r>
    </w:p>
    <w:p>
      <w:pPr>
        <w:pStyle w:val="NormalWeb"/>
        <w:spacing w:before="0" w:after="0"/>
        <w:jc w:val="both"/>
        <w:rPr/>
      </w:pPr>
      <w:r>
        <w:rPr>
          <w:rFonts w:eastAsia="Times New Roman" w:cs="Verdana" w:ascii="Verdana" w:hAnsi="Verdana"/>
          <w:b/>
          <w:bCs/>
          <w:color w:val="auto"/>
          <w:sz w:val="18"/>
          <w:szCs w:val="18"/>
          <w:lang w:val="pt-BR" w:eastAsia="zxx" w:bidi="ar-SA"/>
        </w:rPr>
        <w:t>MEMBRO DE CONSELHO FISCAL DE SINDICATO NÃO TEM ESTABILIDADE</w:t>
      </w:r>
      <w:r>
        <w:rPr>
          <w:rFonts w:eastAsia="Times New Roman" w:cs="Verdana" w:ascii="Verdana" w:hAnsi="Verdana"/>
          <w:b w:val="false"/>
          <w:bCs w:val="false"/>
          <w:color w:val="auto"/>
          <w:sz w:val="18"/>
          <w:szCs w:val="18"/>
          <w:lang w:val="pt-BR" w:eastAsia="zxx" w:bidi="ar-SA"/>
        </w:rPr>
        <w:t xml:space="preserve"> – 22/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tegrante do conselho fiscal de sindicato não tem estabilidade, pois não atua em defesa dos direitos da categoria. Com esse entendimento, a Sexta Turma do Tribunal Superior do Trabalho acatou recurso da Rima Industrial S/A e reformou decisão do Tribunal Regional do Trabalho da Terceira Região (MG) que havia determinado a reintegração na empresa de sexto membro eleito para essa função. Embora a CLT limite o número dos membros do Conselho Fiscal em três, o TRT de Minas Gerais entendeu que a autonomia sindical, garantida pela Constituição Federal, daria poderes para o sindicato decidir a quantidade de seus próprios integrantes, no limite do que seria uma “reserva sindical”. “Em todo processo de representação legal e democrática também se elegem suplentes em igual número de titulares, visando exatamente a garantia de representatividade”, ressaltou a decisão do Regional. (RR-3068200-50.2002.5.03.0900)</w:t>
      </w:r>
    </w:p>
    <w:p>
      <w:pPr>
        <w:pStyle w:val="NormalWeb"/>
        <w:spacing w:before="0" w:after="0"/>
        <w:jc w:val="both"/>
        <w:rPr/>
      </w:pPr>
      <w:r>
        <w:rPr>
          <w:rFonts w:eastAsia="Times New Roman" w:cs="Verdana" w:ascii="Verdana" w:hAnsi="Verdana"/>
          <w:b/>
          <w:bCs/>
          <w:color w:val="auto"/>
          <w:sz w:val="18"/>
          <w:szCs w:val="18"/>
          <w:lang w:val="pt-BR" w:eastAsia="zxx" w:bidi="ar-SA"/>
        </w:rPr>
        <w:t xml:space="preserve">SDI-1 ACOLHE EMBARGOS QUE, APÓS DECISÃO DE MÉRITO, TINHAM SIDO DECLARADOS INTEMPESTIVOS </w:t>
      </w:r>
      <w:r>
        <w:rPr>
          <w:rFonts w:eastAsia="Times New Roman" w:cs="Verdana" w:ascii="Verdana" w:hAnsi="Verdana"/>
          <w:b w:val="false"/>
          <w:bCs w:val="false"/>
          <w:color w:val="auto"/>
          <w:sz w:val="18"/>
          <w:szCs w:val="18"/>
          <w:lang w:val="pt-BR" w:eastAsia="zxx" w:bidi="ar-SA"/>
        </w:rPr>
        <w:t>– 22/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I Especializada em Dissídios Individuais (SDI-1) do TST acolheu, unanimemente, o recurso de uma empregada que em instância superior foi surpreendida com a declaração de intempestividade de seu apelo mesmo após a decisão de mérito no Tribunal Regional da 3.ª Região (MG). Com esse entendimento, a SDI-1 reformou a decisão da Sétima Turma. A Sétima Turma julgou que os embargos interpostos no Regional estavam fora do prazo, não gerando, portanto, interrupção do prazo para a interposição de novos recursos e, consequentemente, transmitindo o vício ao recurso de revista. Afirmou que cabia à empregada a juntada de documento que demonstrasse não ter havido expediente forense no Tribunal Regional. Nesse aspecto, a Turma buscou fundamentação na Súmula 385 do TST. (RR-77800-42.2007.5.03.0005 – Fase Atual: E-ED)</w:t>
      </w:r>
    </w:p>
    <w:p>
      <w:pPr>
        <w:pStyle w:val="NormalWeb"/>
        <w:spacing w:before="0" w:after="0"/>
        <w:jc w:val="both"/>
        <w:rPr/>
      </w:pPr>
      <w:r>
        <w:rPr>
          <w:rFonts w:eastAsia="Times New Roman" w:cs="Verdana" w:ascii="Verdana" w:hAnsi="Verdana"/>
          <w:b/>
          <w:bCs/>
          <w:color w:val="auto"/>
          <w:sz w:val="18"/>
          <w:szCs w:val="18"/>
          <w:lang w:val="pt-BR" w:eastAsia="zxx" w:bidi="ar-SA"/>
        </w:rPr>
        <w:t xml:space="preserve">OITAVA TURMA MANTÉM DECISÃO QUE RETIRA A EXCLUSIVIDADE DE TRABALHADORES AVULSOS AO SERVIÇO VIGILÂNCIA PORTUÁRIA </w:t>
      </w:r>
      <w:r>
        <w:rPr>
          <w:rFonts w:eastAsia="Times New Roman" w:cs="Verdana" w:ascii="Verdana" w:hAnsi="Verdana"/>
          <w:b w:val="false"/>
          <w:bCs w:val="false"/>
          <w:color w:val="auto"/>
          <w:sz w:val="18"/>
          <w:szCs w:val="18"/>
          <w:lang w:val="pt-BR" w:eastAsia="zxx" w:bidi="ar-SA"/>
        </w:rPr>
        <w:t>– 22/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considerar que a Lei dos Portos (Lei nº 8.630/93) não obrigou a contratação de trabalhadores portuários em serviços de segurança de embarcações, a Oitava Turma do Tribunal Superior do Trabalho negou agravo de instrumento do Ministério Público do Trabalho da 5ª Região (BA) que buscava a requisição obrigatória de funcionários do Órgão Gestor de Mão-de-Obra para atuar naquela tarefa. O MPT interpôs ação civil pública contra a Tecon Salvador S/A, operadora portuária privada, situada na capital baiana, requerendo a contratação obrigatória de empregados avulsos do setor portuário para os serviços de vigilância das embarcações. O Ministério Público argumentou que a Lei de Portos havia reservado aos trabalhadores portuários a realização de atividades específicas do setor, entre as quais, a vigilância dos navios, aspecto não seguido pela empresa, já que a própria tripulação das embarcações dos navios fazia o serviço. (AIRR-96340-64.2006.5.05.0023)</w:t>
      </w:r>
    </w:p>
    <w:p>
      <w:pPr>
        <w:pStyle w:val="NormalWeb"/>
        <w:spacing w:before="0" w:after="0"/>
        <w:jc w:val="both"/>
        <w:rPr/>
      </w:pPr>
      <w:r>
        <w:rPr>
          <w:rFonts w:eastAsia="Times New Roman" w:cs="Verdana" w:ascii="Verdana" w:hAnsi="Verdana"/>
          <w:b/>
          <w:bCs/>
          <w:color w:val="auto"/>
          <w:sz w:val="18"/>
          <w:szCs w:val="18"/>
          <w:lang w:val="pt-BR" w:eastAsia="zxx" w:bidi="ar-SA"/>
        </w:rPr>
        <w:t>AUXÍLIO-ALIMENTAÇÃO DEVE SER MANTIDO A APOSENTADO DA CEF</w:t>
      </w:r>
      <w:r>
        <w:rPr>
          <w:rFonts w:eastAsia="Times New Roman" w:cs="Verdana" w:ascii="Verdana" w:hAnsi="Verdana"/>
          <w:b w:val="false"/>
          <w:bCs w:val="false"/>
          <w:color w:val="auto"/>
          <w:sz w:val="18"/>
          <w:szCs w:val="18"/>
          <w:lang w:val="pt-BR" w:eastAsia="zxx" w:bidi="ar-SA"/>
        </w:rPr>
        <w:t xml:space="preserve"> – 23/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determinação do Ministério da Fazenda de suprimir o pagamento de auxílio-alimentação aos aposentados e pensionistas da Caixa Econômica Federal não atinge ex-empregados que já percebiam o benefício. Esse entendimento do Tribunal Superior do Trabalho está expresso na Orientação Jurisprudencial Transitória nº 51 da Seção de Dissídios Individuais e foi aplicado em julgamento recente pela Quarta Turma do TST. Como explicou a Ministra Maria de Assis Calsing, relatora do recurso de revista do aposentado que teve o auxílio-alimentação suprimido, as normas vigentes na data da admissão é que regem a aposentadoria do empregado, independentemente da época em que ele se aposentou. Por esse motivo, o benefício não poderia ser excluído de forma unilateral pela CEF e Funcef (Fundação dos Economiários Federais). (RR- 163800-90.2004.5.01.0042)</w:t>
      </w:r>
    </w:p>
    <w:p>
      <w:pPr>
        <w:pStyle w:val="NormalWeb"/>
        <w:spacing w:before="0" w:after="0"/>
        <w:jc w:val="both"/>
        <w:rPr/>
      </w:pPr>
      <w:r>
        <w:rPr>
          <w:rFonts w:eastAsia="Times New Roman" w:cs="Verdana" w:ascii="Verdana" w:hAnsi="Verdana"/>
          <w:b/>
          <w:bCs/>
          <w:color w:val="auto"/>
          <w:sz w:val="18"/>
          <w:szCs w:val="18"/>
          <w:lang w:val="pt-BR" w:eastAsia="zxx" w:bidi="ar-SA"/>
        </w:rPr>
        <w:t>ESTATAL COM AUTONOMIA FINANCEIRA NÃO SEGUE TETO SALARIAL DA ADMINISTRAÇÃO PÚBLICA</w:t>
      </w:r>
      <w:r>
        <w:rPr>
          <w:rFonts w:eastAsia="Times New Roman" w:cs="Verdana" w:ascii="Verdana" w:hAnsi="Verdana"/>
          <w:b w:val="false"/>
          <w:bCs w:val="false"/>
          <w:color w:val="auto"/>
          <w:sz w:val="18"/>
          <w:szCs w:val="18"/>
          <w:lang w:val="pt-BR" w:eastAsia="zxx" w:bidi="ar-SA"/>
        </w:rPr>
        <w:t xml:space="preserve"> – 23/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étima Turma do Tribunal Superior do Trabalho julgou, ao acatar recurso contra a Companhia Estadual de Água e Esgotos – Cedae, que os empregados de sociedades de economia mista com autonomia financeira não se submetem ao teto salarial da administração pública. Com esse entendimento, a Turma alterou decisão anterior do Tribunal Regional do Trabalho da Primeira Região (RJ) que manteve o subteto imposto pela empresa para limitar a remuneração de seus trabalhadores. O subteto era menor do que o salário do governador do Estado e era utilizado como base para a Cedae reduzir os salários quando ultrapassassem esse limite, devido a acréscimos e vantagens pessoais. Isso, de acordo com a decisão do TRT do Rio de Janeiro, seria correto, pois somente o governador poderia receber a totalidade do teto imposto pela legislação. (AIRR-151940-73.2006.5.01.0058)</w:t>
      </w:r>
    </w:p>
    <w:p>
      <w:pPr>
        <w:pStyle w:val="NormalWeb"/>
        <w:spacing w:before="0" w:after="0"/>
        <w:jc w:val="both"/>
        <w:rPr/>
      </w:pPr>
      <w:r>
        <w:rPr>
          <w:rFonts w:eastAsia="Times New Roman" w:cs="Verdana" w:ascii="Verdana" w:hAnsi="Verdana"/>
          <w:b/>
          <w:bCs/>
          <w:color w:val="auto"/>
          <w:sz w:val="18"/>
          <w:szCs w:val="18"/>
          <w:lang w:val="pt-BR" w:eastAsia="zxx" w:bidi="ar-SA"/>
        </w:rPr>
        <w:t xml:space="preserve">TST CASSA SENTENÇA QUE HAVIA DETERMINADO A PENHORA DE DINHEIRO EM EXECUÇÃO PROVISÓRIA </w:t>
      </w:r>
      <w:r>
        <w:rPr>
          <w:rFonts w:eastAsia="Times New Roman" w:cs="Verdana" w:ascii="Verdana" w:hAnsi="Verdana"/>
          <w:b w:val="false"/>
          <w:bCs w:val="false"/>
          <w:color w:val="auto"/>
          <w:sz w:val="18"/>
          <w:szCs w:val="18"/>
          <w:lang w:val="pt-BR" w:eastAsia="zxx" w:bidi="ar-SA"/>
        </w:rPr>
        <w:t>– 23/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Banco Rural conseguiu a restituição de valores em dinheiro, penhorados para o pagamento de débitos trabalhistas. A decisão foi da Seção II Especializada de Dissídios Individuais (SDI-II), que acolheu recurso ordinário da empresa e concedeu mandado de segurança cassando sentença do Juiz da 4ª Vara do Trabalho de Teresina (PI). A sentença de primeiro grau havia determinado a penhora de numerário do banco em fase de execução provisória. A empresa, então, interpôs mandado de segurança ao Tribunal Regional da 22ª região (PI) contra a sentença alegando violação do artigo 620 do Código de Processo Civil e da Súmula nº 417 do TST. O dispositivo do CPC estabelece que, quando houver vários meios de se executar uma dívida, o juiz mandará que o faça de modo menos gravoso; o item III da Súmula 417, por sua vez, diz que, em se tratando de execução provisória, fere direito líquido e certo do impetrante a determinação de penhora em dinheiro, quando nomeados outros bens à penhora, pois o executado tem direito a que a execução se processe da forma que lhe seja menos gravosa, nos termos do art. 620 do CPC. O TRT, entretanto, não concedeu o mandado de segurança e manteve a sentença que mandava penhorar dinheiro da empresa. (ROMS-7900-85.2009.5.22.0000)</w:t>
      </w:r>
    </w:p>
    <w:p>
      <w:pPr>
        <w:pStyle w:val="NormalWeb"/>
        <w:spacing w:before="0" w:after="0"/>
        <w:jc w:val="both"/>
        <w:rPr/>
      </w:pPr>
      <w:r>
        <w:rPr>
          <w:rFonts w:eastAsia="Times New Roman" w:cs="Verdana" w:ascii="Verdana" w:hAnsi="Verdana"/>
          <w:b/>
          <w:bCs/>
          <w:color w:val="auto"/>
          <w:sz w:val="18"/>
          <w:szCs w:val="18"/>
          <w:lang w:val="pt-BR" w:eastAsia="zxx" w:bidi="ar-SA"/>
        </w:rPr>
        <w:t xml:space="preserve">DECLARAÇÃO DE AUTENTICIDADE DE ADVOGADO NÃO SUPRE EXIGÊNCIA DE AUTENTICAÇÃO EM AÇÃO RESCISÓRIA </w:t>
      </w:r>
      <w:r>
        <w:rPr>
          <w:rFonts w:eastAsia="Times New Roman" w:cs="Verdana" w:ascii="Verdana" w:hAnsi="Verdana"/>
          <w:b w:val="false"/>
          <w:bCs w:val="false"/>
          <w:color w:val="auto"/>
          <w:sz w:val="18"/>
          <w:szCs w:val="18"/>
          <w:lang w:val="pt-BR" w:eastAsia="zxx" w:bidi="ar-SA"/>
        </w:rPr>
        <w:t>– 23/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falta de autenticação em cópia de documento em ação rescisória, a Seção II de Dissídios Individuais (SDI-2) extinguiu processo sem resolução de mérito e manteve decisão que reconheceu a responsabilidade subsidiária da empresa de engenharia Vale do Rio Novo Construções Ltda. A empresa interpôs ação rescisória ao Tribunal Superior do Trabalho buscando desconstituir acórdão do Tribunal Regional da 15ª Região (Campinas/SP), que havia declarado a responsabilidade subsidiária da empresa quanto a verbas trabalhistas pedidas por um ex-funcionário. A Vale do Rio Novo alegou existência de fraude processual, com o conluio entre advogados, prova falsa e dolo da parte vencedora. Entretanto, o relator do recurso na SDI-2, Ministro Barros Levenhagen, explicou que faltava a autenticação de importantes peças processuais para fundamentar as alegações da empresa na ação rescisória. Para ele, o fato de o TRT não ter verificado a irregularidade não impediria que o relator o fizesse em fase recursal. Isto porque a autenticação dos documentos que instruem a petição inicial são requisitos implícitos da admissão do recurso. (ROAR-186700-72.2005.5.15.0000)</w:t>
      </w:r>
    </w:p>
    <w:p>
      <w:pPr>
        <w:pStyle w:val="NormalWeb"/>
        <w:spacing w:before="0" w:after="0"/>
        <w:jc w:val="both"/>
        <w:rPr/>
      </w:pPr>
      <w:r>
        <w:rPr>
          <w:rFonts w:eastAsia="Times New Roman" w:cs="Verdana" w:ascii="Verdana" w:hAnsi="Verdana"/>
          <w:b/>
          <w:bCs/>
          <w:color w:val="auto"/>
          <w:sz w:val="18"/>
          <w:szCs w:val="18"/>
          <w:lang w:val="pt-BR" w:eastAsia="zxx" w:bidi="ar-SA"/>
        </w:rPr>
        <w:t xml:space="preserve">VIVO É CONDENADA POR LITIGÂNCIA DE MÁ-FÉ </w:t>
      </w:r>
      <w:r>
        <w:rPr>
          <w:rFonts w:eastAsia="Times New Roman" w:cs="Verdana" w:ascii="Verdana" w:hAnsi="Verdana"/>
          <w:b w:val="false"/>
          <w:bCs w:val="false"/>
          <w:color w:val="auto"/>
          <w:sz w:val="18"/>
          <w:szCs w:val="18"/>
          <w:lang w:val="pt-BR" w:eastAsia="zxx" w:bidi="ar-SA"/>
        </w:rPr>
        <w:t>– 23/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I Especializada em Dissídios Individuais (SDI-1) do TST manteve decisão da 5ª Turma que condenou a Vivo S.A. por litigância de má-fé, ao negar os embargos da empresa que visavam à reforma da sentença da turma, por entender que se tratava de embargos protelatórios, ou seja, com o nítido propósito de atrasar o processo. A Quinta Turma do TST havia confirmado a tese do TRT da 18ª Região de que a empresa, reiteradas vezes, afirmara não se submeter às normas coletivas firmadas entre empregados e seus sindicatos, não dizendo, entretanto qual o sindicato que a representava, “sob a intenção oculta de submeter-se a nenhum sindicato, em contramão com a legislação pátria”. Portanto, condenou a empresa ao pagamento da multa por litigância de má-fé no valor de 1% da causa, acrescido de 20% a título de despesas processuais (honorário de advogados), por “incidente processual meramente protelatório”. (E-ED-RR-197000-63.2006.5.18.0004)</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posentadoria por invalidez não cessa direito ao plano de saúde – 24/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II Especializada em Dissídios Individuais do Tribunal Superior do Trabalho (SDI-2), ao não acatar recurso da Santa Casa de Misericórdia da Bahia, julgou que empregado aposentado por invalidez não perde direito à continuação do plano de saúde pago pela empresa. Com isso, manteve a decisão da 17ª Vara do Trabalho de Salvador que determinou o retorno do trabalhador no plano de saúde antes do julgamento final da reclamação trabalhista (tutela antecipada). Em sua defesa, a Santa Casa alegou que a decisão da Vara do Trabalho foi ilegal, pois o contrato do trabalhador aposentado, vítima de acidente de trabalho, estaria suspenso e, consequentemente, sem nenhum efeito. Ressaltou ainda que, “em conformidade com o art. 475 da CLT c/c o art. 31 da Lei 9.656/98”, somente seria possível a manutenção do plano de saúde se o trabalhador aposentado assumisse o seu pagamento integral. (ROAG-4060-88.5.2009.05.000)</w:t>
      </w:r>
    </w:p>
    <w:p>
      <w:pPr>
        <w:pStyle w:val="NormalWeb"/>
        <w:spacing w:before="0" w:after="0"/>
        <w:jc w:val="both"/>
        <w:rPr/>
      </w:pPr>
      <w:r>
        <w:rPr>
          <w:rFonts w:eastAsia="Times New Roman" w:cs="Verdana" w:ascii="Verdana" w:hAnsi="Verdana"/>
          <w:b/>
          <w:bCs/>
          <w:color w:val="auto"/>
          <w:sz w:val="18"/>
          <w:szCs w:val="18"/>
          <w:lang w:val="pt-BR" w:eastAsia="zxx" w:bidi="ar-SA"/>
        </w:rPr>
        <w:t>EMPREGADOS DE COOPERATIVAS DE CRÉDITO NÃO TÊM OS DIREITOS DOS BANCÁRIOS</w:t>
      </w:r>
      <w:r>
        <w:rPr>
          <w:rFonts w:eastAsia="Times New Roman" w:cs="Verdana" w:ascii="Verdana" w:hAnsi="Verdana"/>
          <w:b w:val="false"/>
          <w:bCs w:val="false"/>
          <w:color w:val="auto"/>
          <w:sz w:val="18"/>
          <w:szCs w:val="18"/>
          <w:lang w:val="pt-BR" w:eastAsia="zxx" w:bidi="ar-SA"/>
        </w:rPr>
        <w:t xml:space="preserve"> – 24/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empregados de cooperativas de crédito não se enquadram na categoria de bancários e por isso não têm os mesmos direitos profissionais desses últimos, como horas extras pela duração do trabalho acima de seis horas diárias. A Seção I Especializada em Dissídios Individuais (SDI-1) não acatou recurso de ex-empregado da Cooperativa de Economia e Crédito Mútuo dos Comerciantes de Confecções de Teófilo Otoni Ltda. com o objetivo ser beneficiado com a equiparação dessas duas instituições financeiras. A SDI-1 manteve a decisão da Terceira Turma que excluiu da condenação o pagamento pela Cooperativa de Créditos de horas extras e seus reflexos, embora a Súmula 55 do TST afirme que as empresas de créditos, financiamento ou investimento, se equiparam aos estabelecimentos bancários em relação à duração do trabalho e pagamento de horas extras. (E-ED-RR-9400-85.2006.5.03.0077)</w:t>
      </w:r>
    </w:p>
    <w:p>
      <w:pPr>
        <w:pStyle w:val="NormalWeb"/>
        <w:spacing w:before="0" w:after="0"/>
        <w:jc w:val="both"/>
        <w:rPr/>
      </w:pPr>
      <w:r>
        <w:rPr>
          <w:rFonts w:eastAsia="Times New Roman" w:cs="Verdana" w:ascii="Verdana" w:hAnsi="Verdana"/>
          <w:b/>
          <w:bCs/>
          <w:color w:val="auto"/>
          <w:sz w:val="18"/>
          <w:szCs w:val="18"/>
          <w:lang w:val="pt-BR" w:eastAsia="zxx" w:bidi="ar-SA"/>
        </w:rPr>
        <w:t>BANCO CONSEGUE DESOBRIGAR-SE DE PAGAR COMPLEMENTAÇÃO A APOSENTADO</w:t>
      </w:r>
      <w:r>
        <w:rPr>
          <w:rFonts w:eastAsia="Times New Roman" w:cs="Verdana" w:ascii="Verdana" w:hAnsi="Verdana"/>
          <w:b w:val="false"/>
          <w:bCs w:val="false"/>
          <w:color w:val="auto"/>
          <w:sz w:val="18"/>
          <w:szCs w:val="18"/>
          <w:lang w:val="pt-BR" w:eastAsia="zxx" w:bidi="ar-SA"/>
        </w:rPr>
        <w:t xml:space="preserve"> – 24/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I Especializada em Dissídios Individuais (SDI-1), reformando decisão da Primeira Turma, admitiu embargos do Banco Itaú S/A, isentado-o de complementar a aposentadoria integral reclamada por ex-empregado. O Banco sustentou que somente os empregados que preenchiam as condições fixadas na Lei n.º 6.435/77, à época de sua edição – inclusive quanto à idade mínima de 55 anos, como no caso em questão – tinham direito à complementação de aposentadoria integral. No processo em análise, o trabalhador já estava aposentado quando atingiu a idade mínima considerada pré-requisito para que, segundo a lei, fizesse jus ao que pretendia receber do empregador. (Processo E-ED-RR 79.940/2003-900-02-00.5)</w:t>
      </w:r>
    </w:p>
    <w:p>
      <w:pPr>
        <w:pStyle w:val="NormalWeb"/>
        <w:spacing w:before="0" w:after="0"/>
        <w:jc w:val="both"/>
        <w:rPr/>
      </w:pPr>
      <w:r>
        <w:rPr>
          <w:rFonts w:eastAsia="Times New Roman" w:cs="Verdana" w:ascii="Verdana" w:hAnsi="Verdana"/>
          <w:b/>
          <w:bCs/>
          <w:color w:val="auto"/>
          <w:sz w:val="18"/>
          <w:szCs w:val="18"/>
          <w:lang w:val="pt-BR" w:eastAsia="zxx" w:bidi="ar-SA"/>
        </w:rPr>
        <w:t>SDI-2 REJEITA EMBARGOS DECLARATÓRIOS VIA FAX COM ORIGINAIS APRESENTADOS FORA DO PRAZO</w:t>
      </w:r>
      <w:r>
        <w:rPr>
          <w:rFonts w:eastAsia="Times New Roman" w:cs="Verdana" w:ascii="Verdana" w:hAnsi="Verdana"/>
          <w:b w:val="false"/>
          <w:bCs w:val="false"/>
          <w:color w:val="auto"/>
          <w:sz w:val="18"/>
          <w:szCs w:val="18"/>
          <w:lang w:val="pt-BR" w:eastAsia="zxx" w:bidi="ar-SA"/>
        </w:rPr>
        <w:t xml:space="preserve"> – 24/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embargos declaratórios apresentados por meio de fac-símile são considerados intempestivos, quando os documentos originais forem juntados após o prazo legal para interposição do recurso. Com esse entendimento unânime, a Seção II Especializada em Dissídios Individuais do Tribunal Superior do Trabalho rejeitou (não conheceu) os embargos declaratórios da Companhia Nacional de Dutos contra a decisão que extinguira seu processo sem resolução de mérito. De acordo com o relator, Ministro Barros Levenhagen, o acórdão que a Companhia pretendia contestar foi publicado em 4/12/2009 (sexta-feira). Portanto, o prazo para interposição dos embargos de declaração começou no dia 7/12/2009 (segunda-feira), tendo expirado no dia 11/12/2009 (sexta-feira). Ainda na avaliação do relator, de fato, a empresa recorreu via fac-símile no último dia do prazo, mas o original só foi apresentado no dia 18/12/2009, ou seja, quando já havia extrapolado o quinquídio previsto no artigo 2º da Lei nº 9.800/99, que se iniciou no dia 12 (sábado) e terminou dia 16 (quarta). (ED-ROMS- 46200-91.2008.5.17.0000)</w:t>
      </w:r>
    </w:p>
    <w:p>
      <w:pPr>
        <w:pStyle w:val="NormalWeb"/>
        <w:spacing w:before="0" w:after="0"/>
        <w:jc w:val="both"/>
        <w:rPr/>
      </w:pPr>
      <w:r>
        <w:rPr>
          <w:rFonts w:eastAsia="Times New Roman" w:cs="Verdana" w:ascii="Verdana" w:hAnsi="Verdana"/>
          <w:b/>
          <w:bCs/>
          <w:color w:val="auto"/>
          <w:sz w:val="18"/>
          <w:szCs w:val="18"/>
          <w:lang w:val="pt-BR" w:eastAsia="zxx" w:bidi="ar-SA"/>
        </w:rPr>
        <w:t>ESTABILIDADE BASEADA EM LAUDO REALIZADO DOIS ANOS APÓS LESÃO É MANTIDA</w:t>
      </w:r>
      <w:r>
        <w:rPr>
          <w:rFonts w:eastAsia="Times New Roman" w:cs="Verdana" w:ascii="Verdana" w:hAnsi="Verdana"/>
          <w:b w:val="false"/>
          <w:bCs w:val="false"/>
          <w:color w:val="auto"/>
          <w:sz w:val="18"/>
          <w:szCs w:val="18"/>
          <w:lang w:val="pt-BR" w:eastAsia="zxx" w:bidi="ar-SA"/>
        </w:rPr>
        <w:t xml:space="preserve"> – 24/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a bancária ganhou estabilidade provisória mediante laudo pericial realizado dois anos após o desenvolvimento de doença profissional que a incapacitou para as suas funções de digitadora. A decisão foi mantida, após a Seção I Especializada em Dissídios Individuais do Tribunal Superior do Trabalho rejeitar recurso da empresa. O banco terá de pagar à empregada as verbas pertinentes ao período em que ela foi despedida e o final da estabilidade. A empresa vinha sustentando que era impossível de se comprovar o nexo de causalidade entre a atividade da empregada e a doença profissional que a acometeu, uma vez que o laudo pericial foi realizado muito depois do desenvolvimento da doença. Informou que no momento da rescisão contratual não havia comprovação da lesão, tanto é que a bancária não recebeu auxílio-doença nem ficou mais de 15 dias afastada do trabalho. (RR-569388-10.1999.5.02.5555 – Fase atual: E)</w:t>
      </w:r>
    </w:p>
    <w:p>
      <w:pPr>
        <w:pStyle w:val="NormalWeb"/>
        <w:spacing w:before="0" w:after="0"/>
        <w:jc w:val="both"/>
        <w:rPr/>
      </w:pPr>
      <w:r>
        <w:rPr>
          <w:rFonts w:eastAsia="Times New Roman" w:cs="Verdana" w:ascii="Verdana" w:hAnsi="Verdana"/>
          <w:b/>
          <w:bCs/>
          <w:color w:val="auto"/>
          <w:sz w:val="18"/>
          <w:szCs w:val="18"/>
          <w:lang w:val="pt-BR" w:eastAsia="zxx" w:bidi="ar-SA"/>
        </w:rPr>
        <w:t xml:space="preserve">TST SUSTA PAGAMENTO DE 29 MILHÕES AOS SERVIDORES DO INSS DO RIO GRANDE DO NORTE </w:t>
      </w:r>
      <w:r>
        <w:rPr>
          <w:rFonts w:eastAsia="Times New Roman" w:cs="Verdana" w:ascii="Verdana" w:hAnsi="Verdana"/>
          <w:b w:val="false"/>
          <w:bCs w:val="false"/>
          <w:color w:val="auto"/>
          <w:sz w:val="18"/>
          <w:szCs w:val="18"/>
          <w:lang w:val="pt-BR" w:eastAsia="zxx" w:bidi="ar-SA"/>
        </w:rPr>
        <w:t>– 24/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esidente do Tribunal Superior do Trabalho, Ministro Milton de Moura França, concedeu liminar para suspender o pagamento de precatório, no valor de R$ 29 milhões, que seria pago aos servidores do Instituto Nacional de Seguridade Social, no Rio Grande do Norte. A decisão, adotada para “salvaguardar o interesse público, em caso de manifesta ilegalidade”, susta o pagamento do precatório, até a solução definitiva da ação rescisória ajuizada pelo INSS, por abranger diferenças salariais decorrentes dos Planos Bresser e Verão. A autarquia, não obstante ter ajuizado embargos à execução, sustentando a inexigibilidade do título, posteriomente, fez acordo, que foi homologado pelo juiz. A quantia cobrada era de R$ 52 milhões e, pelo acordo, foi reduzida para R$ 27,9 milhões. Visando desconstituir esse acordo, a autarquia ajuizou ação rescisória perante o TRT da 21ª Região (RN), com pedido de liminar, para suspender a execução. O pedido de liminar foi indeferido pelo relator, o que ensejou a interposição de agravo regimental. O colegiado manteve o indeferimento, fato que levou a autarquia a pedir a suspensão da execução perante a esta Corte. (TST-SLAT-682-81.2010.5.00.0000)</w:t>
      </w:r>
    </w:p>
    <w:p>
      <w:pPr>
        <w:pStyle w:val="NormalWeb"/>
        <w:spacing w:before="0" w:after="0"/>
        <w:jc w:val="both"/>
        <w:rPr/>
      </w:pPr>
      <w:r>
        <w:rPr>
          <w:rFonts w:eastAsia="Times New Roman" w:cs="Verdana" w:ascii="Verdana" w:hAnsi="Verdana"/>
          <w:b/>
          <w:bCs/>
          <w:color w:val="auto"/>
          <w:sz w:val="18"/>
          <w:szCs w:val="18"/>
          <w:lang w:val="pt-BR" w:eastAsia="zxx" w:bidi="ar-SA"/>
        </w:rPr>
        <w:t>TRABALHADOR RECEBERÁ MAIS DE R$600 MIL DE INDENIZAÇÃO POR ACIDENTE DE TRABALHO</w:t>
      </w:r>
      <w:r>
        <w:rPr>
          <w:rFonts w:eastAsia="Times New Roman" w:cs="Verdana" w:ascii="Verdana" w:hAnsi="Verdana"/>
          <w:b w:val="false"/>
          <w:bCs w:val="false"/>
          <w:color w:val="auto"/>
          <w:sz w:val="18"/>
          <w:szCs w:val="18"/>
          <w:lang w:val="pt-BR" w:eastAsia="zxx" w:bidi="ar-SA"/>
        </w:rPr>
        <w:t xml:space="preserve"> – 24/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ompanhia Vale do Rio Doce deverá pagar mais de R$ 600 mil de indenização por danos morais e materiais a ex-empregado da empresa que perdeu a perna direita e ficou com sequelas na perna esquerda depois de sofrer um acidente de trabalho. A Quarta Turma do Tribunal Superior do Trabalho rejeitou (não conheceu) o recurso de revista da Vale que contestava a condenação imposta pelo Tribunal do Trabalho mineiro (3ª Região) e pedia a redução do valor das indenizações (R$ 600 mil de danos materiais e R$ 85.932,52 de danos morais). (RR-130200-62.2007.5.03.0060)</w:t>
      </w:r>
    </w:p>
    <w:p>
      <w:pPr>
        <w:pStyle w:val="NormalWeb"/>
        <w:spacing w:before="0" w:after="0"/>
        <w:jc w:val="both"/>
        <w:rPr/>
      </w:pPr>
      <w:r>
        <w:rPr>
          <w:rFonts w:eastAsia="Times New Roman" w:cs="Verdana" w:ascii="Verdana" w:hAnsi="Verdana"/>
          <w:b/>
          <w:bCs/>
          <w:color w:val="auto"/>
          <w:sz w:val="18"/>
          <w:szCs w:val="18"/>
          <w:lang w:val="pt-BR" w:eastAsia="zxx" w:bidi="ar-SA"/>
        </w:rPr>
        <w:t xml:space="preserve">MUNICÍPIO DE BELÉM É RESPONSÁVEL SUBSIDIÁRIO NA CONTRATAÇÃO DE AGENTE DE SAÚDE </w:t>
      </w:r>
      <w:r>
        <w:rPr>
          <w:rFonts w:eastAsia="Times New Roman" w:cs="Verdana" w:ascii="Verdana" w:hAnsi="Verdana"/>
          <w:b w:val="false"/>
          <w:bCs w:val="false"/>
          <w:color w:val="auto"/>
          <w:sz w:val="18"/>
          <w:szCs w:val="18"/>
          <w:lang w:val="pt-BR" w:eastAsia="zxx" w:bidi="ar-SA"/>
        </w:rPr>
        <w:t>– 25/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considerar o serviço de assistência de saúde uma obrigação social de ente público, a Segunda Turma do TST reconheceu a responsabilidade subsidiária do município de Belém (PA) quanto a direitos trabalhistas de uma agente de saúde contratada por meio de convênio. A agente, que atuava como enfermeira para a Federação Metropolitana de Centros Comunitários e Associações de Moradores (Femecam), ingressou com ação trabalhista buscando o reconhecimento de direitos não cumpridos pela organização. O caso surgiu quando o município de Belém firmou convênio com a Federação buscando efetivar um programa de saúde complementar chamado “Família Saudável”, que atendia à população local. O juiz de primeiro grau condenou a Federação ao pagamento dos direitos trabalhistas da agente e também responsabilizou, subsidiariamente, o município ao cumprimento da legislação trabalhista no caso. As entidades, assim, recorreram ao Tribunal Regional da 8ª região (PA/AP), que excluiu a responsabilidade do município. (RR-39500-16.2006.5.08.0002)</w:t>
      </w:r>
    </w:p>
    <w:p>
      <w:pPr>
        <w:pStyle w:val="NormalWeb"/>
        <w:spacing w:before="0" w:after="0"/>
        <w:jc w:val="both"/>
        <w:rPr/>
      </w:pPr>
      <w:r>
        <w:rPr>
          <w:rFonts w:eastAsia="Times New Roman" w:cs="Verdana" w:ascii="Verdana" w:hAnsi="Verdana"/>
          <w:b/>
          <w:bCs/>
          <w:color w:val="auto"/>
          <w:sz w:val="18"/>
          <w:szCs w:val="18"/>
          <w:lang w:val="pt-BR" w:eastAsia="zxx" w:bidi="ar-SA"/>
        </w:rPr>
        <w:t>DECLARAÇÃO EM CARTÓRIO E GRAVAÇÃO DE TRABALHADOR DESMENTINDO CONTRATAÇÃO NÃO ALTERA RECONHECIMENTO DE VÍNCULO</w:t>
      </w:r>
      <w:r>
        <w:rPr>
          <w:rFonts w:eastAsia="Times New Roman" w:cs="Verdana" w:ascii="Verdana" w:hAnsi="Verdana"/>
          <w:b w:val="false"/>
          <w:bCs w:val="false"/>
          <w:color w:val="auto"/>
          <w:sz w:val="18"/>
          <w:szCs w:val="18"/>
          <w:lang w:val="pt-BR" w:eastAsia="zxx" w:bidi="ar-SA"/>
        </w:rPr>
        <w:t xml:space="preserve"> – 25/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legar que a reclamação trabalhista não passou de verdadeira armação e que o trabalhador confessou – através de gravação em CD e de declaração registrada em cartório – nunca lhes ter prestado serviços não convenceu a Seção II Especializada em Dissídios Individuais (SDI-2) do Tribunal Superior do Trabalho, nem o Tribunal Regional do Trabalho da 3ª Região (MG), a aceitar ação rescisória de um grupo de empregadores. Condenados pela Vara do Trabalho de Formiga (MG) a pagar horas extras, diferenças salariais, parcelas rescisórias e danos morais por não terem comparecido à audiência inaugural, o grupo quer anular a sentença já transitada em julgado, mas não conseguiu seu objetivo até agora. Seus argumentos são de erro de fato na sentença - por inexistência de provas do vínculo empregatício; documento novo, que seria a gravação de CD feita por um dos empregadores sem conhecimento do trabalhador e no qual ele confessa não lhes ter prestado serviços; e dolo, ao tentarem mostrar a má-fé do trabalhador, comprovada com a declaração pública em cartório. (ROAR - 30800-32.2005.5.03.0000)</w:t>
      </w:r>
    </w:p>
    <w:p>
      <w:pPr>
        <w:pStyle w:val="NormalWeb"/>
        <w:spacing w:before="0" w:after="0"/>
        <w:jc w:val="both"/>
        <w:rPr/>
      </w:pPr>
      <w:r>
        <w:rPr>
          <w:rFonts w:eastAsia="Times New Roman" w:cs="Verdana" w:ascii="Verdana" w:hAnsi="Verdana"/>
          <w:b/>
          <w:bCs/>
          <w:color w:val="auto"/>
          <w:sz w:val="18"/>
          <w:szCs w:val="18"/>
          <w:lang w:val="pt-BR" w:eastAsia="zxx" w:bidi="ar-SA"/>
        </w:rPr>
        <w:t xml:space="preserve">PAPEL TIMBRADO DE SINDICATO COMPROVOU ASSISTÊNCIA SINDICAL </w:t>
      </w:r>
      <w:r>
        <w:rPr>
          <w:rFonts w:eastAsia="Times New Roman" w:cs="Verdana" w:ascii="Verdana" w:hAnsi="Verdana"/>
          <w:b w:val="false"/>
          <w:bCs w:val="false"/>
          <w:color w:val="auto"/>
          <w:sz w:val="18"/>
          <w:szCs w:val="18"/>
          <w:lang w:val="pt-BR" w:eastAsia="zxx" w:bidi="ar-SA"/>
        </w:rPr>
        <w:t>– 25/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a procuração em papel timbrado do sindicato de classe de um empregado do Sistema Norte de Rádio e Televisão, do Espírito Santo, possibilitou à Seção I Especializada em Dissídios Individuais do Tribunal Superior do Trabalho considerar que ele estava sendo assistido pelo sindicato, motivo pelo qual rejeitou recurso da empresa sustentando que faltava credenciamento formal do advogado da instituição. A empresa insistiu que aquela procuração não servia legalmente para atestar a assistência ao trabalhador. Mas contrariamente às suas expectativas, o relator na SDI-1, Ministro Lelio Bentes Corrêa, entendeu que se trata de matéria interpretativa, uma vez que o ordenamento jurídico não disciplina a forma pela qual se deva comprovar a referida assistência. É o que se depreende do disposto na Lei 5.584/70, que apenas "arrola os requisitos necessários ao deferimento dos honorários advocatícios na Justiça do Trabalho", afirmou. (RR-22600-87.2001.5.17.0161 – Fase atual: E)</w:t>
      </w:r>
    </w:p>
    <w:p>
      <w:pPr>
        <w:pStyle w:val="NormalWeb"/>
        <w:spacing w:before="0" w:after="0"/>
        <w:jc w:val="both"/>
        <w:rPr/>
      </w:pPr>
      <w:r>
        <w:rPr>
          <w:rFonts w:eastAsia="Times New Roman" w:cs="Verdana" w:ascii="Verdana" w:hAnsi="Verdana"/>
          <w:b/>
          <w:bCs/>
          <w:color w:val="auto"/>
          <w:sz w:val="18"/>
          <w:szCs w:val="18"/>
          <w:lang w:val="pt-BR" w:eastAsia="zxx" w:bidi="ar-SA"/>
        </w:rPr>
        <w:t>PEDIDO DE VISTA SUSPENDE JULGAMENTO QUE DISCUTE DEMISSÃO DE SERVIDOR DA ECT SEM MOTIVAÇÃO</w:t>
      </w:r>
      <w:r>
        <w:rPr>
          <w:rFonts w:eastAsia="Times New Roman" w:cs="Verdana" w:ascii="Verdana" w:hAnsi="Verdana"/>
          <w:b w:val="false"/>
          <w:bCs w:val="false"/>
          <w:color w:val="auto"/>
          <w:sz w:val="18"/>
          <w:szCs w:val="18"/>
          <w:lang w:val="pt-BR" w:eastAsia="zxx" w:bidi="ar-SA"/>
        </w:rPr>
        <w:t xml:space="preserve"> – 25/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edido de vista do Ministro Joaquim Barbosa interrompeu, nesta quarta-feira (24), o julgamento do Recurso Extraordinário (RE) 589998, interposto pela Empresa Brasileira de Correios e Telégrafos (ECT) contra decisão do Tribunal Superior do Trabalho (TST), segundo a qual a demissão de funcionário dessa estatal exige motivação. O pedido foi formulado quando o relator do RE, Ministro Ricardo Lewandowski, já havia proferido voto pelo não provimento do recurso, acompanhado pelo Ministro Eros Grau. O relator fundamentou seu voto no fato de que a ECT, embora seja uma empresa de direito privado, presta serviço público, tem exclusividade dos serviços postais, excetuadas encomendas e impressos e, sobretudo, goza de imunidade tributária e se beneficia da impenhorabilidade dos seus bens, além de poder pagar suas dívidas trabalhistas por precatório e de gozar de algumas prerrogativas processua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UPREMO TRIBUNAL FEDERAL (www.stf.jus.br - notícias)</w:t>
      </w:r>
    </w:p>
    <w:p>
      <w:pPr>
        <w:pStyle w:val="NormalWeb"/>
        <w:spacing w:before="0" w:after="0"/>
        <w:jc w:val="both"/>
        <w:rPr/>
      </w:pPr>
      <w:r>
        <w:rPr>
          <w:rFonts w:eastAsia="Times New Roman" w:cs="Verdana" w:ascii="Verdana" w:hAnsi="Verdana"/>
          <w:b/>
          <w:bCs/>
          <w:color w:val="auto"/>
          <w:sz w:val="18"/>
          <w:szCs w:val="18"/>
          <w:lang w:val="pt-BR" w:eastAsia="zxx" w:bidi="ar-SA"/>
        </w:rPr>
        <w:t xml:space="preserve">STF ARQUIVA RECLAMAÇÃO DO IPESP CONTRA SUSPENSÃO DE CORTE DE SALÁRIOS DE PROCURADORES AUTÁRQUICOS </w:t>
      </w:r>
      <w:r>
        <w:rPr>
          <w:rFonts w:eastAsia="Times New Roman" w:cs="Verdana" w:ascii="Verdana" w:hAnsi="Verdana"/>
          <w:b w:val="false"/>
          <w:bCs w:val="false"/>
          <w:color w:val="auto"/>
          <w:sz w:val="18"/>
          <w:szCs w:val="18"/>
          <w:lang w:val="pt-BR" w:eastAsia="zxx" w:bidi="ar-SA"/>
        </w:rPr>
        <w:t>– 23/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inistro Joaquim Barbosa, do Supremo Tribunal Federal (STF), arquivou Reclamação (Rcl 7578) ajuizada pelo Instituto de Previdência do Estado de São Paulo (Ipesp) contra decisão do Tribunal de Justiça paulista que suspendeu o corte de salários dos procuradores autárquicos de São Paulo. A redução nos vencimentos se deu em decorrência da aplicação do teto remuneratório, previsto pela Emenda Constitucional (EC) 41/03. Para o TJ, os vencimentos não poderiam sofrer as limitações impostas pela emenda, “sob pena de violação aos princípios do direito adquirido e da irredutibilidade dos vencimentos”. Contra esse entendimento, Ipesp interpôs Recurso Extraordinário (RE), o qual pretendia que fosse admitido naquela instância e enviado ao Supremo. Mas o TJ paulista mandou arquivar o RE, com a alegação de que a Suprema Corte não teria reconhecido a existência de repercussão geral em um RE sobre caso análogo – o RE 576336.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UPERIOR TRIBUNAL DE JUSTIÇA - (www.stj.jus.br - notícias)</w:t>
      </w:r>
    </w:p>
    <w:p>
      <w:pPr>
        <w:pStyle w:val="NormalWeb"/>
        <w:spacing w:before="0" w:after="0"/>
        <w:jc w:val="both"/>
        <w:rPr/>
      </w:pPr>
      <w:r>
        <w:rPr>
          <w:rFonts w:eastAsia="Times New Roman" w:cs="Verdana" w:ascii="Verdana" w:hAnsi="Verdana"/>
          <w:b/>
          <w:bCs/>
          <w:color w:val="auto"/>
          <w:sz w:val="18"/>
          <w:szCs w:val="18"/>
          <w:lang w:val="pt-BR" w:eastAsia="zxx" w:bidi="ar-SA"/>
        </w:rPr>
        <w:t xml:space="preserve">PROCESSO ADMINISTRATIVO DISCIPLINAR É DESNECESSÁRIO PARA EXONERAÇÃO EM ESTÁGIO PROBATÓRIO </w:t>
      </w:r>
      <w:r>
        <w:rPr>
          <w:rFonts w:eastAsia="Times New Roman" w:cs="Verdana" w:ascii="Verdana" w:hAnsi="Verdana"/>
          <w:b w:val="false"/>
          <w:bCs w:val="false"/>
          <w:color w:val="auto"/>
          <w:sz w:val="18"/>
          <w:szCs w:val="18"/>
          <w:lang w:val="pt-BR" w:eastAsia="zxx" w:bidi="ar-SA"/>
        </w:rPr>
        <w:t>– 19/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que um servidor em estágio probatório seja exonerado do cargo devido à apuração de que não está apto ao exercício das suas funções não é necessária a instauração de processo administrativo disciplinar. O exigido, nesse tipo de caso, é que a exoneração “seja fundamentada em motivos e fatos reais e sejam asseguradas as garantias constitucionais da ampla defesa e do contraditório”. Com base nesse entendimento, a Quinta Turma do Superior Tribunal de Justiça (STJ) negou provimento a recurso em mandado de segurança interposto por um investigador de polícia de São Paulo, exonerado em tais circunstâncias. (RMS 20934)</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CONSELHO DA JUSTIÇA FEDERAL - (www.jf.jus.br - notícias)</w:t>
      </w:r>
    </w:p>
    <w:p>
      <w:pPr>
        <w:pStyle w:val="NormalWeb"/>
        <w:spacing w:before="0" w:after="0"/>
        <w:jc w:val="both"/>
        <w:rPr/>
      </w:pPr>
      <w:r>
        <w:rPr>
          <w:rFonts w:eastAsia="Times New Roman" w:cs="Verdana" w:ascii="Verdana" w:hAnsi="Verdana"/>
          <w:b/>
          <w:bCs/>
          <w:color w:val="auto"/>
          <w:sz w:val="18"/>
          <w:szCs w:val="18"/>
          <w:lang w:val="pt-BR" w:eastAsia="zxx" w:bidi="ar-SA"/>
        </w:rPr>
        <w:t>CONDENAÇÃO NOS JEFS NÃO SE LIMITA A 60 SALÁRIOS MÍNIMOS</w:t>
      </w:r>
      <w:r>
        <w:rPr>
          <w:rFonts w:eastAsia="Times New Roman" w:cs="Verdana" w:ascii="Verdana" w:hAnsi="Verdana"/>
          <w:b w:val="false"/>
          <w:bCs w:val="false"/>
          <w:color w:val="auto"/>
          <w:sz w:val="18"/>
          <w:szCs w:val="18"/>
          <w:lang w:val="pt-BR" w:eastAsia="zxx" w:bidi="ar-SA"/>
        </w:rPr>
        <w:t xml:space="preserve"> – 25/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eto de 60 salários mínimos que define se uma ação vai ou não ser julgada nos juizados especiais federais (JEFs) não pode limitar o quanto o autor da ação vai receber ao final do processo se sair vencedor. Assim decidiram, por unanimidade, os juízes da TNU, reunidos nos dias 16 e 17 de novembro em Recife. A decisão confirma entendimento da Turma Regional da Seção Judiciária de Minas Gerais no sentido de que “a aferição do valor da causa na data da propositura da ação é feita somente para estabelecer a competência. Fixada a competência, o valor da condenação pode ser superior àquele fixado na data da propositura da ação”. (Proc. nº 2008.70.95.00.1254-4)</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
    <w:name w:val="Fonte parág. padrão"/>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