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Verdana" w:hAnsi="Verdana" w:eastAsia="Times New Roman" w:cs="Verdana"/>
          <w:b w:val="false"/>
          <w:b w:val="false"/>
          <w:bCs w:val="false"/>
          <w:color w:val="000000"/>
          <w:sz w:val="18"/>
          <w:szCs w:val="18"/>
          <w:lang w:val="en-US" w:eastAsia="en-US" w:bidi="ar-SA"/>
        </w:rPr>
      </w:pPr>
      <w:r>
        <w:rPr>
          <w:rFonts w:eastAsia="Times New Roman" w:cs="Verdana" w:ascii="Verdana" w:hAnsi="Verdana"/>
          <w:b w:val="false"/>
          <w:bCs w:val="false"/>
          <w:color w:val="000000"/>
          <w:sz w:val="18"/>
          <w:szCs w:val="18"/>
          <w:lang w:val="en-US" w:eastAsia="en-US" w:bidi="ar-SA"/>
        </w:rPr>
      </w:r>
    </w:p>
    <w:p>
      <w:pPr>
        <w:pStyle w:val="NormalWeb"/>
        <w:spacing w:before="0" w:after="0"/>
        <w:jc w:val="both"/>
        <w:rPr>
          <w:rFonts w:ascii="Verdana" w:hAnsi="Verdana" w:eastAsia="Times New Roman" w:cs="Verdana"/>
          <w:b w:val="false"/>
          <w:b w:val="false"/>
          <w:bCs w:val="false"/>
          <w:color w:val="000000"/>
          <w:sz w:val="18"/>
          <w:szCs w:val="18"/>
          <w:lang w:val="en-US" w:eastAsia="en-US" w:bidi="ar-SA"/>
        </w:rPr>
      </w:pPr>
      <w:r>
        <w:rPr>
          <w:rFonts w:eastAsia="Times New Roman" w:cs="Verdana" w:ascii="Verdana" w:hAnsi="Verdana"/>
          <w:b w:val="false"/>
          <w:bCs w:val="false"/>
          <w:color w:val="000000"/>
          <w:sz w:val="18"/>
          <w:szCs w:val="18"/>
          <w:lang w:val="en-US" w:eastAsia="en-US" w:bidi="ar-SA"/>
        </w:rPr>
        <w:drawing>
          <wp:anchor behindDoc="0" distT="0" distB="0" distL="114935" distR="114935" simplePos="0" locked="0" layoutInCell="0" allowOverlap="1" relativeHeight="2">
            <wp:simplePos x="0" y="0"/>
            <wp:positionH relativeFrom="column">
              <wp:posOffset>2171700</wp:posOffset>
            </wp:positionH>
            <wp:positionV relativeFrom="paragraph">
              <wp:posOffset>-179705</wp:posOffset>
            </wp:positionV>
            <wp:extent cx="690880" cy="6908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90880" cy="690880"/>
                    </a:xfrm>
                    <a:prstGeom prst="rect">
                      <a:avLst/>
                    </a:prstGeom>
                  </pic:spPr>
                </pic:pic>
              </a:graphicData>
            </a:graphic>
          </wp:anchor>
        </w:drawing>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Header"/>
        <w:tabs>
          <w:tab w:val="center" w:pos="4252" w:leader="none"/>
          <w:tab w:val="center" w:pos="4419" w:leader="none"/>
          <w:tab w:val="left" w:pos="7665" w:leader="none"/>
          <w:tab w:val="right" w:pos="8838" w:leader="none"/>
        </w:tabs>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DER JUDICIÁRIO</w:t>
      </w:r>
    </w:p>
    <w:p>
      <w:pPr>
        <w:pStyle w:val="Header"/>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TRIBUNAL REGIONAL DO TRABALHO</w:t>
      </w:r>
    </w:p>
    <w:p>
      <w:pPr>
        <w:pStyle w:val="Header"/>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XTA REGIÃO</w:t>
      </w:r>
    </w:p>
    <w:p>
      <w:pPr>
        <w:pStyle w:val="NormalWeb"/>
        <w:spacing w:before="0" w:after="0"/>
        <w:jc w:val="center"/>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right"/>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Recife, 02 de março de 2010</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t xml:space="preserve">CLIPPING </w:t>
      </w:r>
    </w:p>
    <w:p>
      <w:pPr>
        <w:pStyle w:val="NormalWeb"/>
        <w:spacing w:before="0" w:after="0"/>
        <w:jc w:val="both"/>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NOTÍCIAS DO TRIBUNAL SUPERIOR DO TRABALH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02/03/2010</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SDI-1 discute alcance da OJ 342 após nova redação de novembro de 2009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Seção I Especializada em Dissídios Individuais do Tribunal Superior do Trabalho rejeitou os embargos da Empresa Valadarense de Transportes Coletivos contra a condenação de pagar aos empregados, de forma integral, o valor da hora relativa ao intervalo intrajornada com acréscimo de cinquenta por cent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empresa não conseguiu ultrapassar a barreira do conhecimento do recurso, na medida em que o ministro relator Aloysio Corrêa da Veiga verificara que os arestos (exemplos de julgados) apresentados não configuraram conflito jurisprudencial capaz de autorizar a análise do mérito dos embargo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relator esclareceu que os arestos tratavam da possibilidade de haver previsão em norma coletiva para reduzir o intervalo intrajornada, sem fazer referência específica à categoria de motorista de transporte coletivo urbano, ou se referiam genericamente à incidência da Orientação Jurisprudencial nº 342 da SDI-1/TST, sem mencionar a categoria e os termos da norma coletiva (se o intervalo intrajornada dos trabalhadores tinha sido suprimido ou fracionad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a Terceira Turma do TST, os ministros aplicaram ao caso a OJ nº 342, segundo a qual é inválida cláusula de acordo ou convenção coletiva de trabalho contemplando a supressão ou redução do intervalo intrajornada, porque este constitui medida de higiene, saúde e segurança do trabalho (artigos 71 da CLT e 7º, XXII, da CF/1988).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Desse modo, a Turma condenou a empresa a pagar a hora relativa ao intervalo intrajornada de forma integral, com adicional de 50%, contrariando a decisão do Tribunal do Trabalho mineiro (3ª Região) que tinha absolvido o empregador, por reconhecer a legalidade das cláusulas coletivas que pactuaram tempo de intervalo diferente do lega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Durante o julgamento na SDI-1, o ministro Carlos Alberto Reis de Paula divergiu da opinião do relator. O ministro destacou que a decisão da Turma era de novembro de 2008, e a OJ aplicada tinha sido alterada um ano depois para excluir da proibição de redução do intervalo intrajornada os empregados em empresas de transporte coletivo urbano. Segundo o ministro, portanto, não houve lacunas ou omissões nos embargos da empresa, porque tinha sido apresentado julgado divergente capaz de autorizar o conhecimento do recurso por conflito jurisprudencial e, assim, restabelecer a decisão regiona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ssa interpretação foi acompanhada pelo ministro Caputo Bastos que chamou a atenção para o fato de o processo envolver justamente a aplicação da OJ nº 342 e, nessas condições, não ser correta a exigência de constar nos arestos apresentados expressões do tipo fracionamento ou redução. Também votaram com a divergência os ministros Maria Cristina Peduzzi e Brito Pereir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Mas, por maioria de votos, a SDI-1 seguiu o entendimento do ministro relator Aloysio Corrêa da Veiga de não conhecer dos embargos e, com isso, ficou mantida a decisão da 3ª Turma que condenara a empresa ao pagamento do intervalo intrajornad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a ocasião, o ministro Lelio Bentes Corrêa ressaltou que, como os empregados em questão possuíam jornada de trabalho superior a sete horas diárias (especificamente 7h30min), de qualquer maneira, a OJ não incidiria na hipótese, uma vez que a redução do intervalo intrajornada por acordo ou convenção coletiva só é permitida para os profissionais que trabalham, no máximo, sete horas diárias (OJ nº 342, II). (E-RR- 13100-55.2007.5.03.0135)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Banco pode compensar horas extras sem critério mensa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Quarta Turma do Tribunal Superior do Trabalho autorizou o Banco Banestado a descontar as horas extras efetivamente pagas a uma ex-empregada sem observância do critério de competência mensal. A decisão, unânime, foi baseada em voto relatado pelo presidente do colegiado, ministro Barros Levenhagen.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o entendimento do Tribunal do Trabalho do Paraná (9ª Região), o abatimento dos valores pagos somente podia ser feito no respectivo mês em que as diferenças fossem apuradas. Se em determinado mês o empregador remunerasse horas extras em valor superior ao devido, ainda que a título de complemento de trabalho suplementar realizado em outros meses, esse fato não podia ter repercussão para efeito de diminuição do crédito de período divers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ara o TRT, portanto, nessas situações, haveria pagamento por mera liberalidade da parte do empregador, pois as horas extras deveriam ser abatidas na sua totalidade. Por consequência, o Regional negou provimento ao recurso ordinário do Banestado quanto a esse pont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Mas, ao analisar o recurso de revista da empresa, o ministro Barros Levenhagen concluiu que, quando se trata de dedução de horas extras pagas a menor, essa deve observar o universo do sobretrabalho quitado, sem a limitação imposta pelo critério da competência mensal, de modo a evitar o enriquecimento sem causa do trabalhador.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inda de acordo com o relator, pode ocorrer de as horas extras prestadas em determinado mês terem sido pagas conjuntamente com outras no mês subseqüente. Desse modo, se prevalecesse o critério da dedução mês a mês, as horas prestadas em determinado mês, e pagas no seguinte, não seriam deduzidas da sanção jurídica. (RR – 1880200-29.2003.5.09.0012)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erceirizado consegue manter enquadramento como bancári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Sétima Turma do Tribunal Superior do Trabalho negou provimento a um recurso de revista da Cobra Computadores e do Banco do Brasil, o que mantém, na prática, decisão do Tribunal Regional do Trabalho da 18ª Região (Goiás) que enquadrou como bancário um empregado terceirizado, em razão das atividades que ele exercia, e determinou a responsabilidade subsidiária das empresas envolvidas em sua contratação. Ele era contratado por empresa prestadora de serviços para a Cobra Tecnologia S/A que, por sua vez, colocou-o à disposição do Banco do Brasi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s empresas, nas razões apresentadas no TRT da 18ª Região, assim alegaram: o Banco do Brasil, apontando violação de lei e contrariedade a súmulas do TST, considerou meramente acessórias as atividades exercidas pelo trabalhador, visto que não eram funções ligadas à sua atividade-fim; a Cobra Tecnologia, por seu lado, ressaltou que parte do seu capital (85%) estava em poder do Banco do Brasil e, tendo ela, por isso, o mesmo regime jurídico daquela instituição bancária, não via razão para o reconhecimento de vínculo de empreg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juíza convocada Maria Doralice Novaes, relatora do processo na Sétima Turma, ressalta a demonstração do Tribunal Regional de que o empregado trabalhava nas dependências do banco, onde classificava e preparava documentos recolhidos dos caixas eletrônicos, destinados à compensação bancária. Portanto, as atividades do empregado (classificação e preparação de documentos), eram tipicamente bancárias, embora não fossem idênticas àquelas desempenhadas pelos funcionários do Banc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Sétima Turma, seguindo as considerações da relatora do processo, e ressaltando a impossibilidade do reexame de fatos e provas, conforme a Súmula 126 do TST, unanimemente rejeitou os recursos das empresas. (Processo RR-51500-08.2007.5.18.0011)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Petição eletrônica em desacordo com as regras da Instrução Normativa 30 é irregular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pesar de um agravo de instrumento se encontrar tempestivo (dentro do prazo) e com representação regular, o seu conhecimento foi negado pela Terceira Turma do Tribunal Superior do Trabalho, pois não constava da petição eletrônica do recurso de revista o nome do remetente da petição e, ainda, pelo fato de o credenciamento da assinatura eletrônica ter sido feito pelo TRT fora da data limite estabelecida pela Instrução Normativa nº 30.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Instrução Normativa nº 30 do Tribunal Superior do Trabalho regulamenta, no âmbito da Justiça do Trabalho, a Lei 11.419, que dispõe sobre a informatização do processo judicial. No seu art. 9º orienta que o Sistema Integrado de Protocolização e Fluxo de Documentos (e-Doc), ao receber a petição da parte, expede um recibo da entrega e da petição e dos documentos que a acompanham, em que consta entre outras informações a identificação do remetente da petição e do usuário que assinou o document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s credenciamentos para se fazer uso da assinatura eletrônica já feitos pelos regionais antes da publicação da IN 30 e que estivessem em desacordo com as regras nela estabelecidas tiveram um prazo de validade estabelecido de 180 da última publicação da IN 30, devendo os usuários efetuar o credenciamento até a data-limite estabelecida. Foi exatamente isto que não ocorreu no caso analisado pela 3ª Turma do TST, pois o credenciamento se deu em 06/04/2009, quando a data-limite seria 17/03/2008, visto que a última publicação da IN 30 ocorrera em 18/09/07.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Desta maneira o relator Ministro Horácio de Senna Pires observou que a “apresentação de petição eletrônica em desacordo com as regras da Instrução Normativa nº 30, enseja a irregularidade na interposição do recurso de revista, em cujo recibo não consta a identificação do remetente”.(AI-RR-24040-34.2008.5.08.0126)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Carregador de tacos de golfe foi reconhecido como empregad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Um carregador de bolsa com tacos de golfe para o atleta jogar – denominado “caddie” – foi reconhecido como empregado do clube, apesar dos argumentos da outra parte de que não havia entre os dois nenhuma relação de emprego, tanto que sua remuneração era paga diretamente pelos jogadores. A relação empregatícia, reconhecida em sentença de primeiro grau, mantém-se, após a Primeira Turma do Tribunal Superior do Trabalho negar rejeitar agravo de instrumento do clube.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circunstância de o trabalhador ser pago diretamente pelos usuários, ao invés de receber do empregador, não é motivo para desnaturar a relação de emprego, pois existem exceções à regra, a exemplo do caso dos garçons, informou o ministro Walmir Oliveira da Costa, que analisou o recurso do clube na Primeira Turma. Ficou claro que o empregador beneficiava-se da força de trabalho do empregado, pois o seu serviço estava diretamente ligado à atividade-fim do clube, esclareceu.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De acordo com o relator, o acórdão do 15º Tribunal Regional (Campinas-SP) atestou que os serviços prestados pelo “caddie” caracterizaram a relação empregatícia, de forma que qualquer decisão contrária demandaria o revolvimento de fatos e provas, que não é permitido nesta instância recursal, como estabelece a Súmula nº 126 do TST.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or unanimidade, a Primeira Turma rejeitou o agravo de instrumento do empregador, ficando reconhecida a relação empregatícia. (AIRR-206040-50.2002.5.15.0018)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Conduta indevida em greve dá justa causa a sindicalista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mpregados sindicalistas da Petrobras que foram demitidos por falta grave por terem participado de uma greve na década de 90, e posteriormente anistiados, vêm insistindo na revisão da dispensa motivada para receberem os salários dos dias faltosos. A pretensão não prosperou em julgamento na Primeira Turma do Tribunal Superior do Trabalho, que negou provimento a um agravo, o que mantém a decisão anterior que constatou que eles agiram de forma indevida na condução do movimento grevist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Um inquérito instaurado pela empresa concluiu pela culpa dos dirigentes sindicais – e as instâncias ordinárias confirmaram que eles agiram indevidamente durante o movimento: invadiram as casas de controle com fim de paralisar diversas unidades de produção da refinaria, inclusive as essenciais à atividade empresarial, colocando a refinaria em risco de incêndio e explosão – e outras pessoas em perigo. “Isto está sobejamente caracterizado no acórdão regional, não há o que discutir quanto à justa causa, ao meu juízo, uma matéria que é de natureza fática”, disse o relator na Primeira Turma, ministro Lelio Bentes Corrê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relator esclareceu que os empregados renovaram um requerimento que haviam feito em um recurso anterior, em que invocam a Lei 10.790 que lhes concedeu anistia e pedem, portanto, o reconhecimento do direito aos salários de todo o período de afastamento. Mas como não houve pronunciamento judicial no primeiro recurso, cabia a eles renovar os pedidos, o que não foi feito. Além do mais, ressaltou o relator, a lei da anistia apenas anula as consequências dos atos praticados pelos empregados: pendências financeiras deverão ser resolvidas de acordo com os parâmetros negociados com a empres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De qualquer modo, manifestou o relator, “esse não seria o momento para se debater a matéria, pois em nenhum momento se pode aceitar a tese de que pela lei de anistia teria restado prejudicado o objeto do inquérito para apuração de falta grave”, caso contrário esse entendimento estaria automaticamente reconhecendo o pagamento de salários por todo o período não trabalhado. O ministro Walmir Oliveira da Costa complementou o relator, esclarecendo que “a anistia pressupõe o reconhecimento da culpabilidade deles no event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Primeira Turma decidiu, unanimemente, negar provimento ao agravo de instrumento dos empregados, ficando mantida a decisão regional que decidiu pela falta grave cometida por eles. (AIRR-113941-17.1995.5.03.0026)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drawing>
          <wp:anchor behindDoc="0" distT="0" distB="0" distL="0" distR="0" simplePos="0" locked="0" layoutInCell="0" allowOverlap="1" relativeHeight="3">
            <wp:simplePos x="0" y="0"/>
            <wp:positionH relativeFrom="column">
              <wp:posOffset>32385</wp:posOffset>
            </wp:positionH>
            <wp:positionV relativeFrom="paragraph">
              <wp:posOffset>113665</wp:posOffset>
            </wp:positionV>
            <wp:extent cx="5365750" cy="4070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7" r="-4" b="-47"/>
                    <a:stretch>
                      <a:fillRect/>
                    </a:stretch>
                  </pic:blipFill>
                  <pic:spPr bwMode="auto">
                    <a:xfrm>
                      <a:off x="0" y="0"/>
                      <a:ext cx="5365750" cy="407035"/>
                    </a:xfrm>
                    <a:prstGeom prst="rect">
                      <a:avLst/>
                    </a:prstGeom>
                  </pic:spPr>
                </pic:pic>
              </a:graphicData>
            </a:graphic>
          </wp:anchor>
        </w:drawing>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Corte administrativa - Juízes não podem deixar de cumprir resoluções do CNJ</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 Eurico Batist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s juízes de primeira instância e os tribunais não podem deixar de cumprir as resoluções do Conselho Nacional de Justiça, que tem competência absoluta estabelecida pela Emenda Constitucional 45. A afirmação, que tem provocado discussão no Judiciário, é do conselheiro Marcelo Rossi Nobre. Para ele, “o constituinte deu competência absoluta ao CNJ, é o órgão que decide e dá as diretrizes administrativas para o Judiciário nacional e assim deve ser cumprid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Representante da Câmara dos Deputados, Marcelo Nobre ingressou no CNJ em março de 2008 e seu mandato vai até o próximo dia 26 de março. Foi escolhido por meio de voto secreto e recebeu 70% dos votos dos 513 deputados federais. Sua participação foi a convite do presidente da Câmara à época, deputado Arlindo Chinaglia (PT-SP), e de vários lideres partidários, inclusive do PMDB, Michael Temer, atual presidente, que o convidou para continuar no Conselho. “Não inventei a minha candidatura, foi um convite e acho que não tem outra forma de se chegar pela maior base eleitoral no CNJ, que soma mais que o dobro da base de todos os outros conselheiros”, disse.</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Marcelo Nobre é advogado há 15 anos, pós-graduado em Direito Societário pela Escola de Direito da Faculdade Getúlio Vargas. Foi estagiário por um ano no escritório de advocacia de seu pai, o ex-deputado federal Freitas Nobre, que foi o mais intransigente defensor da liberdade de expressão no auge da ditadura militar, como integrante da ala “autêntica” do MDB, à época em que o partido era uma confederação de tendências políticas agrupadas na oposição ao regime militar. Freitas Nobre morreu em 1990.</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filho, Marcelo Nobre, formou-se em 1995, assumiu e ampliou a empresa do pai, que há 62 anos é instalada em São Paulo com o mesmo número de telefone. “Política é destino e o destino ainda não me chamou”, disse Marcelo Nobre sobre seguir a carreira política do pai, que foi o vereador proporcionalmente mais votado na história de São Paulo. “Confesso que não descarto essa hipótese, porque eu não luto contra o destino. Eu jamais imaginava estar no CNJ e estou. É destino”, disse.</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ntre a segunda e a terceira composição do CNJ, Marcelo Nobre ficou durante 60 dias como único conselheiro, além do presidente Gilmar Mendes (STF) e do corregedor, ministro Gilson Dipp (STJ). Ele havia entrado dois meses após a segunda formação do Conselho e seu mandato se estendeu, tendo trabalhado sozinho. “O presidente ficou com as atribuições da presidência, o corregedor com as suas atribuições e eu fiquei sozinho com as atribuições de todos os conselheiros, tudo vinha para mim”, contou o conselheiro, que se entusiasma com a atuação do CNJ.</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a semana passada, o CNJ afastou onze magistrados, dez da cúpula do Tribunal de Justiça de Mato Grosso e um do Tribunal de Justiça do Amazonas. Em entrevista à revista Consultor Jurídico, Marcelo Nobre disse que a decisão do CNJ não significa uma fase de “caça às bruxas” no Judiciário, mas garante que o órgão “vai continuar levantando todos os aspectos dos tribunais, tanto negativos quanto positivos. Se nos negativos se apurar desvios, condutas incompatíveis com o exercício da função, não há outra coisa a fazer, senão aplicar a lei”, disse.</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conselheiro revela que ficou chocado com o fato, mas entende que o CNJ “não pode fraquejar. Quando a gente vê, pela provas, que alguém que está no serviço público não tem a menor condição de prestar o serviço público, nós temos que agir”, afirmou.</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Leia a entrevist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nJur — O que o senhor diz da sua experiência no CNJ?</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Marcelo Rossi Nobre — Eu adoro participar do CNJ, que é um órgão extraordinário. Temos que aplaudir aqueles que pensaram a sua criação: o Congresso Nacional, que aprovou um órgão como esse para o bem da sociedade; o ministro Márcio Tomaz Bastos [ministro da Justiça à época da criação do CNJ] que pensou e criou o CNJ; o senador José Jorge, como relator da Emenda Constitucional 45; o ministro [Nelson] Jobim que foi o primeiro presidente deste órgão e que deu muita força a ele, juntamente com seu secretário, hoje deputado, Flávio Dino. O CNJ é importantíssimo para a sociedade, por isso é uma enorme satisfação estar aqui em nome da sociedade civil pela Câmara dos Deputados. Além da relatoria de processos, todos os conselheiros são integrantes de comissões. A minha é a de Assuntos Legislativos e Relações Institucionais, que tem muito trabalho em relação ao Pacto Republicano e o acompanhamento dos projetos de lei no Congresso. Também estamos sempre atentos aos projetos do CNJ, como as inspeções que são realizadas pela corregedori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nJur — Quais são os maiores problemas que o CNJ enfrent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Marcelo Nobre — Quando entrei, a visão era muito diferente da que se tem hoje. A maior parte dos processos era relacionada a concursos, tanto extrajudiciais como para a magistratura e servidores. Atos de dirigentes do Judiciário que eram questionados. Chegaram inúmeras reclamações como essas e trabalhávamos incansavelmente para não permitir desvios. A segunda composição da qual sou integrante teve uma atuação muito importante para assegurar a consolidação do CNJ e as conquistas que foram feitas na primeira. E vou citar apenas duas de tantas: o nepotismo e o teto. Na segunda composição percebemos que casos como esses continuavam de forma disfarçada, tanto o recebimento de vencimentos acima do teto quanto o empego de parentes. Atuamos firmemente contra esse descumprimento. Hoje, essas discussões já não ocupam tanto a pauta, porque o CNJ está muito mais atuante. Poucos são também os processos relacionados a cartórios de serviços extrajudiciais, porque o Conselho tomou decisões firmes, moralizando essa atividade, a postura e a conduta de todos. Hoje em dia, as entidades de classe vêm muito mais ao CNJ, porque sabem que vão encontrar amparo contra desvios do Judiciário, que são exceção apesar de existirem. A maioria do Judiciário é composta por gente decente, honesta, trabalhadora e que tem muito interesse público em si e vontade de acertar. São pessoas vocacionadas para a funçã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nJur — Há muitos casos contra juízes tramitando no CNJ?</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Marcelo Nobre — São casos que representam um percentual pequeno. O país tem  91 tribunais e uma grande quantidade de magistrados. São 70 milhões de processos tramitando e só em São Paulo são 3 mil juízes estaduais. Portanto, o percentual é pequeno, mas na corregedoria, que é o órgão de apuração inicial no CNJ, há inúmeros processos disciplinares. A punição de magistrados é relativa a uma pequena parte da magistratura nacional. A maioria repudia esses poucos que denigrem a imagem da magistratura séria. O CNJ ajuda a melhorar a imagem da imensa maioria do Judiciário, que é composta por gente muito séria e trabalhador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nJur — O CNJ afastou onze magistrados numa semana e isso era impensável há pouco tempo. É a abertura de uma nova fase no Judiciári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Marcelo Nobre — Eu não vejo dessa forma. Ninguém gostaria de ter de fazer o que a gente fez, aposentando compulsoriamente dez magistrados do Mato Grosso e o ex-corregedor-geral do Amazonas. Ninguém aqui tem prazer e satisfação em ter de adotar esse tipo de conduta. Mas não podemos fraquejar quanto a isso, diante do que constatamos nos autos e nas provas. Quando a gente vê, pela provas, que alguém não tem a menor condição de prestar o serviço público, temos que agir. Não temos alternativa. Quanto ao caso de dez de uma só vez, é que ali se engendrou uma participação desses dez numa situação que não tínhamos como fazer diferente do que fizemos. Infelizmente.</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nJur — À semelhança do que se diz no Executivo, esses casos do Judiciário estão surgindo devido a uma maior fiscalização, que veio com a existência do CNJ?</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Marcelo Nobre — O mundo ideal que todo brasileiro almeja é que isso não aconteça em nenhum poder. E isso não é diferente com todos que fazem parte do CNJ. Pode ser que com o Conselho, que é um órgão planejador de políticas públicas do Judiciário, mas também de controle, muitos casos que não eram investigados passaram a ser. O CNJ também veio para agir nesse vazio e está demonstrando que realmente era necessário. Vamos continuar levantando todos os aspectos dos tribunais, tanto negativos quanto positivos. Não há outra coisa a fazer com as condutas incompatíveis com o exercício da função senão aplicar a lei. No caso de Mato Grosso, se os magistrados não tivessem desviado recursos para a maçonaria, nada disso teria acontecid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nJur — Qual era a relação dos magistrados com a maçonaria, nesse cas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Marcelo Nobre — O presidente do Tribunal de Justiça do Mato Grosso era o grão-mestre do Mato Grosso. À exceção de dois desembargadores, que também foram punidos porque receberam dinheiro e deveriam investigar e não investigaram, os outros oito eram maçons. Eles tinham um braço financeiro da maçonaria por meio de uma cooperativa de crédito, coisa que o CNJ já havia proibido. Magistrado não pode participar de direção desse tipo de entidade. Quando a instituição teve problemas financeiros, a solução encontrada foi pagar atrasados a magistrados, desde que eles emprestassem o dinheiro para cobrir o rombo da cooperativa de crédito da maçonaria. Os valores tinham correção inimaginável, fora que muitos estavam prescritos e foram pagos. Só para se ter uma idéia, o filho do presidente do TJ-MT, à época grão mestre do Mato Grosso, com apenas quatro anos de magistratura recebeu R$ 620 mil de indenizaçã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nJur — E o que eles alegaram?</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Marcelo Nobre — Sustentaram que o dinheiro era legal, porque era referente ao pagamento dos valores atrasados. Mas na verdade não era. A magistratura recebeu atrasados, mas sem correção e tudo corretamente. Eles se excederam. O presidente do TJ recebeu mais de R$1,2 milhão. Além da irregularidade na correção, alguns ainda eram obrigados a emprestar para a maçonaria. Era como se eu tivesse dois cargos de confiança, colocasse duas pessoas da minha confiança que recebem bem, e combinasse com elas que só assumiriam o cargo se me dessem parte do salário. O pagamento é legal, mas a partir do momento em que faço essa exigência de devolução, sendo eu o chefe, isso é ilegal, um absurdo. Então, o pagamento que é legal se torna ilegal porque deixa de ter interesse público para se tornar privado. Outro indício de irregularidade foi o fato de um juiz auxiliar ir à Secretaria da Fazenda pedir ao secretário para fazer o pagamento direto a ele, sem passar pelo tribunal. Havia provas fartas no process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nJur — Quais realizações do CNJ o senhor destaca com mais importante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Marcelo Nobre — Na primeira composição tivemos a questão do nepotismo e a do teto. Na segunda, avançamos bastante na informatização e digo que sob a batuta do ministro Gilmar Mendes, o CNJ se tornou outro, cresceu e botou o dedo na ferida. Ele se incomodou com razão com o estado policialesco que vivíamos e enfrentou bravamente, como também a questão do sistema carcerário brasileiro. O preso brasileiro era esquecido. Para se ter uma ideia, houve um presídio que ficou um ano sem água e sem luz, tinha capacidade para 500 pessoas e tinha mais de 1.500. Descobrimos pessoas condenadas a quatro anos, estavam presas há oito e só foram soltas depois do mutirão. Pessoas doentes algemadas em macas em lugares inapropriados, até com bichos, aidéticos nesses lugares. Situações inaceitáveis. Presos do Rio de Janeiro eram soltos e pediam para ficar porque não tinham roupa para sair, não tinham para onde ir e não tinham dinheiro para tomar um ônibu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nJur — O projeto Começar de Novo pretende dar oportunidades aos presos nessas condições, não é?</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Marcelo Nobre — Sim. Precisamos ajudar mais do que só com a libertação. Os egressos precisam de uma oportunidade de emprego, por isso, o STF e o CNJ decidiram que um percentual de terceirizados tem de ser de egressos do sistema prisional. O ministro Gilmar Mendes percorreu o Brasil e conseguiu que um percentual de terceirizados do Legislativo e do Executivo seja de egressos. Há projetos de lei nos estados, como em São Paulo, nesse sentido. O líder e presidente do PTB, deputado Campos Machado, que apresentou um projeto de lei em São Paulo enaltece o projeto do CNJ e diz que isso tem de virar lei, não tem de ficar à vontade do administrador que chega ou que sai. Voltando à questão das realizações do CNJ, a informatização deu um grande passo. É um caminho sem volta. Quando cheguei aqui, foi difícil me adaptar ao processo eletrônico, porque estava acostumado ao processo físico. Mas, me adaptei. Todos têm que se adaptar porque é um caminho sem volta e só há ganho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nJur — Por que o CNJ tomou a decisão de tornar vagos mais de sete mil cartórios extrajudiciai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Marcelo Nobre — Nos estados as corregedorias já deviam ter feito isso. Com um estudo e a percepção de que não faziam por inúmeras razões, o CNJ precisou botar o dedo nessa ferida. Depois de levantarmos dados de todos os estados, com a cautela necessária, determinamos que os cartórios ocupados por pessoas na interinidade, não concursadas, deveriam se tornar vagos. É inadmissível essa situação, que já deveria ter sido resolvida pelos tribunais estaduais. Os cartorários recorreram ao Supremo e conseguiram uma liminar porque induziram o ministro Cezar Peluso ao erro. Quando o ministro recebeu as informações prestadas pelo CNJ, revogou a liminar, porque nós estamos corretos. Quem não é concursado só pode ficar no seu cartório até o preenchimento por concurso público. Como os tribunais não colocavam determinados cartórios como vagos, eles não entravam nos concursos. Hoje, todos os cartórios que são dirigidos por pessoas não concursadas estão vagos e vão entrar nos próximos concursos para serem preenchidos por alguém que preste concurso e seja aprovad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nJur — E a informatização das Varas de Execução Criminal, como surgiu essa idei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Marcelo Nobre — Com os mutirões carcerários constatou-se as varas de execução criminal também eram responsáveis pelos presos muitas vezes ficarem presos mais tempo do que deveriam. São milhares de processos, sem controle informatizado, o que torna quase impossível o controle. Daí a importância de tornar virtual o acervo dessas varas. O computador alerta o juiz sobre o cumprimento da pena do preso. Eu espero, de coração, que o CNJ, na gestão do ministro Cezar Peluso, continue essas questões que são importantíssima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nJur — Quais dessas realizações estão mais ligadas à sua atuação no CNJ e o senhor teve participação diret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Marcelo Nobre — Em todas elas eu tive participação. No programa Conciliar é Legal, que começou na primeira gestão, participei da sua divulgação pelo país. Todos os conselheiros têm participação direta nos projetos. Não há possibilidade de funcionamento dos projetos sem a participação direta dos conselheiros do CNJ.</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nJur — Com qual desses programas do CNJ o senhor mais se identific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Marcelo Nobre — A questão carcerária me toca muito. O mutirão carcerário é um trabalho de alcance inimaginável para o país. Nunca se pensou e nunca se fez nada com relação a essa questão. Esse trabalho do CNJ foi premiado, ganhamos prêmio com ele. Uma questão que eu gostaria que fosse pensada se refere à educação de todos os presos, sobre a possibilidade de fornecer educação à distância, para que tivessem a oportunidade de vislumbrar um conhecimento e saírem de lá melhor do que entraram, não pior. E quando sair, que saia com oportunidade. Com isso, ele ganha e é melhor para a sociedade. O aperfeiçoamento dos magistrados e servidores do Brasil também deve entrar na pauta. O CNJ, como órgão planejador do Judiciário brasileiro, deveria ter um Universidade Corporativa do Judiciário. Existem escolas de formação ligadas ao STJ ou ao TST, mas entendo que a instituição de educação deveria ficar no órgão de planejamento do Judiciário e que houvesse filiais em todos os tribunais. Hoje, temos uma distorção. Muitos juízes não entendem as resoluções e decisões do CNJ porque já a aplicam, já fazem o que foi decidido. Lêem uma resolução do CNJ e são críticos, dizem que é um absurdo, que é chover no molhado. Mas é preciso perceber que a decisão é nacional, vale para os 90 tribunais. É preciso criar uma consciência nacional.</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nJur — O CNJ tem decisões monocrática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Marcelo Nobre — Temos decisões monocráticas nos processos porque inserimos no regimento interno o seguinte: matérias já pacificadas pelo Conselho podem ser decididas monocraticamente desde que mencionados os processos que já foram julgados. Outra possibilidade é quando a questão é individual, de interesse particular e privado. Pode-se determinar o arquivamento. Quando a questão foge da competência do CNJ, também cabe decisão monocrática. Se as pessoas não se conformarem, podem recorrer e aí o processo é levado ao Plenário e todos decidem se o relator acertou ou nã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nJur — Existem resistências à atuação do CNJ?</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Marcelo Nobre — Ainda existe, mas diminuiu demais. Hoje, o Judiciário brasileiro percebeu que o CNJ não veio como caça às bruxas, não veio para perseguir ninguém. Ele veio para planejar o Judiciário do futuro de acordo com o que a sociedade brasileira espera de um órgão extraordinário como esse.</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nJur — A composição com representantes de todos os setores do sistema judicial facilita quebrar essa resistênci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Marcelo Nobre — É um facilitador, apesar de ainda ouvirmos muitos críticos reclamarem que a maioria dos integrantes é da magistratura. Internamente, esse não é o sentimento que impera. Não há corporativismo, muito pelo contrário. O fato de cada um vir de um lugar diferente traz um extraordinário aprendizado. Convivo com pessoas com vivências totalmente diferentes da minha. Esse aprendizado conjunto do colegiado é muito benéfic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nJur — O CNJ hoje não encontra mais dificuldades para atuar?</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Marcelo Nobre — Essas dificuldades existiram, hoje não existem mais. Tínhamos resistências com os conservadores, que pensavam que lutavam contra o CNJ, mas na verdade lutavam contra a sociedade brasileira e contra uma nova mentalidade no país. Eles achavam que esse órgão representava algo que não era o anseio popular e essas pessoas perceberam que se equivocaram, tiveram que voltar atrás. Todo mundo sabe que o CNJ está consolidado cada dia mais, que veio para ficar e que não veio para punir nem divulgar mazelas do Poder Judiciário. Ele veio para planejar política pública do Judiciário nacional. É um órgão visionário, criado para olhar o futuro e enxergar o Judiciário lá na frente como um serviço público de primeira qualidade para o jurisdicionado e para a sociedade brasileira. Essas resistências que ainda tínhamos estão quase que todas já vencida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nJur — O senhor acha que a atuação do CNJ é considerada rigorosa nos tribunai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Marcelo Nobre — O CNJ está pacificando os conflitos administrativos do Judiciário com muito êxito. Antes não havia um órgão para padronizar nacionalmente os procedimentos. Hoje existe. Aqui é que se decide como deve ser o Judiciário nacional no futuro. O CNJ era um antes do ministro Gilmar Mendes e agora ao final do mandato do ministro Gilmar é outro, com todas as críticas que ele recebe. Isso é inegável. Mas temos muitas coisas pela frente. Tenho levantado uma questão que tem dado muita discussão, que é a competência absoluta do CNJ. Para mim, com a aprovação da EC 45, o CNJ passou a ter competência absoluta das questões administrativas do Judiciário nacional. E assim temos agido e decidido. Por isso, temos que começar a discutir se um juiz de primeira instância ou um tribunal pode decidir questões administrativas de forma diferente do CNJ. Pode um juiz de primeira instância ou um tribunal, através de um despacho jurisdicional, deixar de cumprir uma resolução do CNJ? Entendo que absolutamente nã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nJur — Alguns críticos dizem que dessa forma o CNJ estaria retirando do Judiciário a apreciação de determinadas questõe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Marcelo Nobre — Isso não é verdade, porque o CNJ está sob o controle do STF como em muitos casos tem havido. Não há uma supressão de apreciação do Judiciário, pelo contrário. Agora, o constituinte deu competência absoluta ao CNJ, é ele que decide e dá as diretrizes administrativas para o Judiciário nacional e assim deve ser cumprido. O CNJ é uma corte criada pela constituição para decidir os conflitos administrativos do Judiciário nacional e planejar o futuro do Judiciário nacional. Acho que já é a hora de começar a discutir iss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nJur — Que falha o senhor apontaria em relação aos servidore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Marcelo Nobre — Os Tribunais Regionais Eleitorais não têm quadro efetivo de servidores. São cedidos, ficam adequando, se há momentos de crise, muita coisa vem para o CNJ. Essa é uma questão que precisa ser pensada. A Justiça Eleitoral precisa ter um quadro compatível com suas necessidades. Talvez seja preciso pensar em abrir concurso para a Justiça Eleitoral com quadro efetivo dela. Nós temos recebido muitas questões eleitorais de servidores e acho que o CNJ deve se debruçar sobre essa questão.</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Recuperação judicial - Zoomp tem bens desbloqueados pelo STJ</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 Geiza Martins</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ções trabalhistas da empresa Zoomp devem passar a ser julgadas por juiz da recuperação judicial e entrar no plano de pagamento já aprovado por credores. O entendimento é do Superior Tribunal de Justiça, que suspendeu a penhora de quase R$ 2 milhões de bens para o pagamento de ações trabalhistas da 5ª Vara de Barueri (SP) e da 8ª Vara de Trabalho de Belo Horizonte. Trata-se de um conflito positivo de competência entre juízes do Trabalho e Cível das duas cidades e o responsável pela recuperação judicial da empres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empresa, que está em recuperação judicial desde setembro de 2009, entrou com liminar no Superior Tribunal de Justiça para anular as sentenças que penhoraram em sua maioria bens como peça de vestuário, mas também bloqueios de dinheiro pelo convênio Bacen-Jud.</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pedido de falência da Zoomp foi decretado, em fevereiro do ano passado. Em março do mesmo ano, o pedido de recuperação judicial foi aceito pela Justiça e, setembro, aprovado pelos credores em Assembléia Geral.</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ssa forma, os processos trabalhistas deveriam ser encaminhados para o juiz designado para arbitrar assuntos relacionados à própria recuperação judicial. “No entanto, os juízes do Trabalho continuavam julgando as ações e penhorando bens da Zoomp, o que poderia inviabilizar os trabalhos da companhia e a continuidade do próprio plano de recuperação”, explicou o advogado de defesa Roberto Rached.</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ara o relator da liminar, ministro Vasco Della Giustina, ele citou o Conflito de Competências 72.661, da 1ª Vara de Falências e Recuperações Judiciais de São Paulo, em que caracteriza haver conflito positivo de competência “quando dois ou mais juízes entendem que o destino de determinado bem está subordinado às suas decisões; se o bem constrito na execução trabalhista dá suporte ao plano de recuperação judicial, prevalece o Juízo dest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ministro ainda mencionou o caso da Vasp em que o ministro Hélio Quaglia Barbosa ressaltou haver incompatibilidade dentre execução individual trabalhista e a recuperação judicial, já que uma não pode ser executada sem o prejuízo da outra. “Os juízes alegam que, passados os 180 dias que suspendem atos de execução, estão aptos a julgar. Porém, é incompatível já que a justiça busca a recuperação da empresa, que se torna impossível com ações trabalhistas fora do plano de recuperação judicial”, afirmou o advogado de defesa.</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 acordo com Rached, 94% dos funcionários aprovaram o plano de recuperação na Assembleia Geral de Credores, que aconteceu em setembro de 2009. “Por isso, é incabível que esses juízes concedam pagamentos diferentes dos outros, pois acabam privilegiando-os”, ressaltou.</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advogado da Zoomp também destacou a importância da decisão do STJ. “Com as duas vitórias que já conseguimos, abrimos precedente para que todas as outras causas trabalhistas tenham o destino correto. Já estamos levantando outros bens penhorados em ações do tipo para obter ainda mais desbloqueios, caso seja necessário.”</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lique aqui para ler a sentença</w:t>
      </w:r>
    </w:p>
    <w:p>
      <w:pPr>
        <w:pStyle w:val="Normal"/>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Indenização trabalhista - Herdeiro de vítima de acidente receberá R$ 220 mil</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Tribunal Superior do Trabalho manteve a indenização de R$ 220 mil, por dano moral, a herdeiro de vítima de acidente. A 7ª Turma não aceitou o recurso da empresa Pandurate Alimentos Ltda., que pretendia a revisão do valor de indenização fixado por decisão do Tribunal Regional Federal da 2ª Região.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mãe do herdeiro sofreu um acidente fatal quando fazia limpeza da câmara de climatização de pães no local de trabalho. Na época, ele tinha apenas oito anos. A empregadora alegou ser abusivo o valor arbitrado e recorreu da decisão regional. </w:t>
      </w:r>
    </w:p>
    <w:p>
      <w:pPr>
        <w:pStyle w:val="Normal"/>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TRT-2 levou em conta a situação familiar e a condição do autor do pedido. A Justiça do Trabalho entendeu ser razoável o valor fixado uma vez que a indenização não visaria apenas quitar eventual prejuízo financeiro, mas compensar o herdeiro por danos não passíveis de ressarcimento. O TST entendeu que a decisão foi pautada pelos princípios da razoabilidade e da proporcionalidade. Com informações da Assessoria de Imprensa do Tribunal Superior do Trabalho.</w:t>
      </w:r>
    </w:p>
    <w:p>
      <w:pPr>
        <w:pStyle w:val="Normal"/>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RR 173000-37.2007.5.02.031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360" w:right="0" w:hanging="0"/>
      <w:outlineLvl w:val="0"/>
    </w:pPr>
    <w:rPr>
      <w:b/>
      <w:bCs/>
      <w:kern w:val="2"/>
      <w:sz w:val="48"/>
      <w:szCs w:val="48"/>
    </w:rPr>
  </w:style>
  <w:style w:type="paragraph" w:styleId="Heading3">
    <w:name w:val="Heading 3"/>
    <w:basedOn w:val="Captulo"/>
    <w:next w:val="TextBody"/>
    <w:qFormat/>
    <w:pPr>
      <w:numPr>
        <w:ilvl w:val="2"/>
        <w:numId w:val="1"/>
      </w:numPr>
      <w:ind w:left="360" w:right="0" w:hanging="0"/>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
    <w:name w:val="WW-Absatz-Standardschriftart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Articleseparator1">
    <w:name w:val="article_separator1"/>
    <w:basedOn w:val="Fontepargpadro1"/>
    <w:qFormat/>
    <w:rPr>
      <w:rFonts w:ascii="Tahoma" w:hAnsi="Tahoma" w:cs="Tahoma"/>
      <w:vanish/>
      <w:color w:val="333333"/>
      <w:sz w:val="17"/>
      <w:szCs w:val="17"/>
    </w:rPr>
  </w:style>
  <w:style w:type="character" w:styleId="Rowseparator1">
    <w:name w:val="row_separator1"/>
    <w:basedOn w:val="Fontepargpadro1"/>
    <w:qFormat/>
    <w:rPr>
      <w:rFonts w:ascii="Tahoma" w:hAnsi="Tahoma" w:cs="Tahoma"/>
      <w:vanish/>
      <w:color w:val="333333"/>
      <w:sz w:val="17"/>
      <w:szCs w:val="17"/>
    </w:rPr>
  </w:style>
  <w:style w:type="character" w:styleId="StrongEmphasis">
    <w:name w:val="Strong"/>
    <w:basedOn w:val="Fontepargpadro1"/>
    <w:qFormat/>
    <w:rPr>
      <w:b/>
      <w:bCs/>
    </w:rPr>
  </w:style>
  <w:style w:type="character" w:styleId="Chapeusecao">
    <w:name w:val="chapeu-secao"/>
    <w:basedOn w:val="Fontepargpadr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Titulogd1">
    <w:name w:val="titulogd1"/>
    <w:basedOn w:val="Fontepargpadro1"/>
    <w:qFormat/>
    <w:rPr>
      <w:rFonts w:ascii="Georgia" w:hAnsi="Georgia" w:cs="Georgia"/>
      <w:caps w:val="false"/>
      <w:smallCaps w:val="false"/>
      <w:strike w:val="false"/>
      <w:dstrike w:val="false"/>
      <w:color w:val="333333"/>
      <w:sz w:val="27"/>
      <w:szCs w:val="27"/>
      <w:u w:val="none"/>
    </w:rPr>
  </w:style>
  <w:style w:type="character" w:styleId="Assinatura1">
    <w:name w:val="assinatura1"/>
    <w:basedOn w:val="Fontepargpadro1"/>
    <w:qFormat/>
    <w:rPr>
      <w:b/>
      <w:bCs/>
    </w:rPr>
  </w:style>
  <w:style w:type="character" w:styleId="Datanoticias2">
    <w:name w:val="data_noticias2"/>
    <w:basedOn w:val="Fontepargpadro1"/>
    <w:qFormat/>
    <w:rPr>
      <w:sz w:val="15"/>
      <w:szCs w:val="15"/>
    </w:rPr>
  </w:style>
  <w:style w:type="character" w:styleId="Credito1">
    <w:name w:val="credito1"/>
    <w:basedOn w:val="Fontepargpadro1"/>
    <w:qFormat/>
    <w:rPr>
      <w:rFonts w:ascii="Trebuchet MS" w:hAnsi="Trebuchet MS" w:cs="Trebuchet MS"/>
      <w:caps w:val="false"/>
      <w:smallCaps w:val="false"/>
      <w:strike w:val="false"/>
      <w:dstrike w:val="false"/>
      <w:color w:val="999999"/>
      <w:sz w:val="17"/>
      <w:szCs w:val="17"/>
      <w:u w:val="none"/>
    </w:rPr>
  </w:style>
  <w:style w:type="character" w:styleId="Textocinza1">
    <w:name w:val="textocinza1"/>
    <w:basedOn w:val="Fontepargpadro1"/>
    <w:qFormat/>
    <w:rPr>
      <w:rFonts w:ascii="Trebuchet MS" w:hAnsi="Trebuchet MS" w:cs="Trebuchet MS"/>
      <w:caps w:val="false"/>
      <w:smallCaps w:val="false"/>
      <w:strike w:val="false"/>
      <w:dstrike w:val="false"/>
      <w:color w:val="333333"/>
      <w:sz w:val="17"/>
      <w:szCs w:val="17"/>
      <w:u w:val="none"/>
    </w:rPr>
  </w:style>
  <w:style w:type="character" w:styleId="Autormaterianova">
    <w:name w:val="autormaterianova"/>
    <w:basedOn w:val="Fontepargpadro2"/>
    <w:qFormat/>
    <w:rPr>
      <w:rFonts w:ascii="Arial" w:hAnsi="Arial" w:cs="Arial"/>
      <w:color w:val="A9A9A9"/>
      <w:sz w:val="15"/>
      <w:szCs w:val="15"/>
    </w:rPr>
  </w:style>
  <w:style w:type="character" w:styleId="Titulomateriaintegra">
    <w:name w:val="titulo_materia_integra"/>
    <w:basedOn w:val="Fontepargpadro2"/>
    <w:qFormat/>
    <w:rPr/>
  </w:style>
  <w:style w:type="character" w:styleId="Chapeu2">
    <w:name w:val="chapeu2"/>
    <w:basedOn w:val="Fontepargpadro2"/>
    <w:qFormat/>
    <w:rPr>
      <w:rFonts w:ascii="Georgia" w:hAnsi="Georgia" w:cs="Georgia"/>
      <w:b/>
      <w:bCs/>
      <w:color w:val="0D727C"/>
      <w:sz w:val="17"/>
      <w:szCs w:val="17"/>
    </w:rPr>
  </w:style>
  <w:style w:type="character" w:styleId="Linhafina2">
    <w:name w:val="linhafina2"/>
    <w:basedOn w:val="Fontepargpadro2"/>
    <w:qFormat/>
    <w:rPr>
      <w:rFonts w:ascii="Georgia" w:hAnsi="Georgia" w:cs="Georgi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pacing w:lineRule="atLeast" w:line="300" w:before="75" w:after="0"/>
      <w:jc w:val="both"/>
    </w:pPr>
    <w:rPr>
      <w:color w:val="333333"/>
      <w:sz w:val="18"/>
      <w:szCs w:val="18"/>
    </w:rPr>
  </w:style>
  <w:style w:type="paragraph" w:styleId="Iteminfo2">
    <w:name w:val="iteminfo2"/>
    <w:basedOn w:val="Normal"/>
    <w:qFormat/>
    <w:pPr>
      <w:spacing w:lineRule="atLeast" w:line="300" w:before="90" w:after="90"/>
      <w:jc w:val="both"/>
    </w:pPr>
    <w:rPr>
      <w:color w:val="AEAEAE"/>
      <w:sz w:val="18"/>
      <w:szCs w:val="18"/>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37:00Z</dcterms:created>
  <dc:creator>claudiac</dc:creator>
  <dc:description/>
  <dc:language>en-US</dc:language>
  <cp:lastModifiedBy>TRT6 .</cp:lastModifiedBy>
  <cp:lastPrinted>2009-12-15T11:10:00Z</cp:lastPrinted>
  <dcterms:modified xsi:type="dcterms:W3CDTF">2010-01-26T12:31:39Z</dcterms:modified>
  <cp:revision>3</cp:revision>
  <dc:subject/>
  <dc:title>ORDEM DE SERVIÇO TRT–GP Nº 600/2009</dc:title>
</cp:coreProperties>
</file>