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88340" cy="6883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8340" cy="68834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4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4/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MEAÇADO POR TESTEMUNHAR CONTRA VIGILANTE QUE O ASSALTOU, BANCÁRIO GANHA INDENIZ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rincipal testemunha em processo criminal contra envolvidos no assalto ao posto bancário em que trabalhava, um funcionário do HSBC Bank Brasil S/A - Banco Múltiplo, um trabalhador foi ameaçado de morte, e sua família também, caso incriminasse o vigilante do banco, que era um dos assaltantes. O perigo e o trauma sofridos o levaram a ajuizar ação na Justiça do Trabalho, que, em sentença de primeiro grau, condenou o empregador a indenizá-lo por danos morais. Ao examinar recurso da empresa contra essa decisão, a Sexta Turma do Tribunal Superior do Trabalho manteve entendimento de que o HSBC tem responsabilidade pelo dano moral sofrido pelo banc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primeira instância, o HSBC foi condenado a pagar R$ 30 mil, valor majorado pelo Tribunal Regional do Trabalho da 9ª Região (PR) para R$ 80 mil, levando em consideração, entre outros aspectos, a gravidade da ofensa, o poder econômico do ofensor – instituição bancária –, o tempo do trabalhador no emprego (prestou mais de 17 anos de serviços ao banco), além da intensidade da dor e o caráter pedagógico da pen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recorreu ao TST alegando que não agiu com negligência, imprudência ou imperícia, e que não deveria ser responsabilizada pelo assalto ocorrido no posto onde o bancário trabalhava. No entanto, para o ministro Aloysio Corrêa da Veiga, relator do recurso de revista, aplica-se ao caso o princípio da precaução. Segundo o relator, “a prevenção em matéria de saúde e segurança no trabalho exige do empregador o dever de antecipar e avaliar os riscos de sua atividade empresarial e efetivação das medidas de precaução necessá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nclusão do ministro Aloysio, que originou a decisão da Sexta Turma de negar provimento ao recurso da empresa, foi de que houve responsabilidade civil patronal. O relator ressaltou que o banco “não se precaveu na contratação do vigilante envolvido com a quadrilha que assaltou o posto bancário, configurando, assim, a culpa pela omissão do empregador e pelo dano moral sofrido pelo bancário, evidenciando o nexo causal entre o ato e as perturbações psíquicas que dele result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 - 1817100-63.2004.5.09.0013 )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RVIDORA APOSENTADA CONSEGUIU REVERTER DECISÃO QUE A IMPEDIA DE CONTINUAR NO EMPREG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rvidor público que continua trabalhando após aposentadoria espontânea não precisa fazer novo concurso, uma vez que a aposentadoria não extingue o contrato de trabalho. Assim entendeu a Primeira Turma do Tribunal Superior do Trabalho, ao julgar o recurso de uma empregada da Fundação Estadual do Bem Estar do Menor de São Paulo, que foi dispensada pela falta de um segundo concurso públ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ua demissão e a dos demais servidores que se encontravam na mesma situação foi motivada por um termo de ajustamento de conduta celebrado no Ministério Público do Trabalho, sob a justificativa de que havia a necessidade de aprovação em novo concurso público para continuar no emprego. Foi essa a decisão do Tribunal Regional da 2ª Região, ao confirmar a sentença do primeiro grau negando a reintegração da aposent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ao analisar o recurso da servidora ao TST, o ministro Lelio Bentes Corrêa modificou a sentença, sob o fundamento de que “não se encontra na legislação em vigor dispositivo que autorize concluir pela extinção do contrato de emprego em decorrência da aposentadoria espontânea”. Ele mencionou o fato de que, devido a reiteradas manifestações da Suprema Corte a respeito dessa matéria, o TST editou a Orientação Jurisprudencial nº 361, dispondo que a aposentadoria espontânea não pode ser causa de extinção do contrato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xplicou o relator que a aposentadoria deve ser tratada sob a ótica do Direito Previdenciário, e não do Direito do Trabalho, porque não se confunde com o contrato de emprego – “são institutos jurídicos independentes entre si”. O empregado que satisfaz os requisitos para se aposentar espontaneamente tem o direito de requerer esse benefício e ainda poder continuar no emprego, tal como dispõe o artigo 49 da Lei 8.213/91, afirm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concluiu determinando a devolução do processo à Vara de origem, para que se dê seguimento ao julgamento, desta vez “afastando a premissa de que aposentadoria espontânea constitui causa extintiva do contrato de emprego”. (RR-57100-26.2006.5.02.0064)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ARTE PODE SER MULTADA POR INSISTIR EM RECURSO SEM MOTIV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arta Turma do Tribunal Superior do Trabalho multou a empresa Rio de Janeiro Refrescos Ltda. em um por cento do valor da causa, devidamente corrigido. Em decisão unânime, os ministros concluíram que a multa prevista no artigo 538, parágrafo único, do Código de Processo Civil era perfeitamente aplicável ao caso, tendo em vista a clara intenção da parte em retardar o andamento do processo na Justi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pois de admitir dois recursos de embargos de declaração e prestar os esclarecimentos solicitados, o ministro Barros Levenhagen, relator e presidente do colegiado, decidiu rejeitar o terceiro e ainda aplicar a referida multa. De acordo com o relator, a empresa insistiu no argumento de que faltava esclarecer se a decisão não contrariava o artigo 511, § 2º, do CPC (que trata de deserção) com ofensa também ao artigo 5º, incisos II, LIV e LV, da Constituição (devido processo legal, direito à ampla defesa e contraditó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pelas informações prestadas no segundo recurso de embargos de declaração transcrito pelo ministro Levenhagen, ficou demonstrado que a norma do artigo 511, § 2º, do CPC era incompatível com o Processo do Trabalho, nos termos do artigo 769 da CLT. O ministro ainda citou a Instrução Normativa nº 17/99, item V, que estabelece “as demais disposições oriundas de alteração do processo civil, resultantes da Lei nº 9.756/98, consideram-se inaplicáveis ao processo do trabalho, especialmente o disposto no art. 511, caput, e seu § 2º.”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fim, o ministro destacou precedentes do TST que se referiam justamente à impertinência da aplicação da norma do CPC ao Processo do Trabalho. Portanto, ficou comprovado para os demais ministros que não havia omissão no acórdão embargado que justificasse um terceiro embargos de declaração. A consequência foi a interpretação pela Turma de que se tratava de recurso protelatório e que a parte deveria ser responsabilizada pelo comportamento adotado, daí a multa aplicada. (ED-ED-ED-AIRR–15140-22.2006. 5.01.022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2: AGRAVO DE INSTRUMENTO INVIABILIZA AÇÃO RESCISÓ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ela falta de pressuposto de admissibilidade – no caso, o trânsito em julgado de sentença de mérito –, a Companhia Paranaense de Energia (Copel) teve negado seu apelo de ver uma ação rescisória examinada pela Seção II Especializada em Dissídios Individuais (SDI-2) do Tribunal Superior do Trabalho. A empresa pretendia que fosse cancelada a decisão do Tribunal Regional do Trabalho da 9ª Região (PR) que mandou reintegrar uma funcionária dispensada imotivadamente. No entanto, agravo de instrumento de uma subsidiária da Copel ainda espera para ser examinado n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Renato de Lacerda Paiva, relator do recurso ordinário em ação rescisória, a ação “foi ajuizada como instrumento preventivo, em caso de insucesso no agravo de instrumento interposto”. O procedimento, porém, segundo o relator, é vedado pela Súmula 299, item III, do TST, que estabelece a comprovação do trânsito em julgado como indispensável para o ajuizamento de ação rescisó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ces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melhor se entender a questão, cabe aqui esclarecer alguns conceitos. A referência a trânsito em julgado diz respeito a uma sentença que se tornou indiscutível por não mais estar sujeita a recurso. Quanto à ação rescisória, trata-se de um meio processual que pode tornar ineficaz a decisão de mérito transitada em julgado, se ocorrer algum vício grave mencionado em le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rabalhadora ajuizou reclamação trabalhista contra a Copel, Fundação Copel e Copel Geração S.A. A condenada a reintegrá-la foi a Copel, mas a subsidiária (Copel Geração S.A.) vem recorrendo da decisão, chegando a apresentar recurso de revista ao TST, cujo seguimento foi negado, e mais recentemente agravo de instrumento, ainda não julgado. Por estarem ambas as empresas envolvidas no mesmo processo, e haver recurso ainda para ser examinado, ainda não ocorreu o trânsito em julgado da deci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2, então, negou provimento ao recurso ordinário em ação rescisória, diante da ausência do trânsito em julgado da decisão que se pretendia desconstituir, seguindo o voto do ministro Renato Paiva, para quem “não restam dúvidas acerca da ausência de pressuposto de constituição e de desenvolvimento válido e regular do processo”. (ROAR - 610100-41.2004.5.09.0909)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Lourdes Tavares)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NEGA ISONOMIA SALARIAL POR CONFIGURAR PEDIDO DE EQUIPARAÇÃO EM CADE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considerar estar caracterizada equiparação salarial em cadeia, a Seção I Especializada em Dissídios Individuais (SDI-1) rejeitou o recurso de uma ex-funcionária de empresa telefônica que buscava igualdade com os rendimentos conquistados por outra trabalhadora em decisão 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ua ação contra a Telemar, a ex-funcionária apontou como modelo (paradigma) uma empregada cujo aumento salarial decorrera de decisão judicial baseada na análise de sucessivos modelos até chegar a antiga servidora do sistema Telebrás que recebia salário diferenciado dos novos empregados admitidos. Caracterizou-se, assim, típica equiparação salarial em cade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étima Turma do Tribunal Superior do Trabalho aceitou o recurso de revista da empresa e reformou acórdão do Tribunal Regional da 3ª Região (MG), que havia concedido o aumento salarial à trabalhadora. A ex-funcionária então interpôs recurso de embargos à SDI-1, alegando ter preenchido os requisitos do artigo 461 da CLT. Alegou também violação do item VI da Súmula n° 6 do TST, que autoriza a isonomia salarial, independentemente de o desnível salarial ser oriundo de decisão judicial, desde que presentes os pressupostos do art. 461 d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o processo na SDI-1, ministro Aloysio Corrêa da Veiga, concluiu que o caso seria de equiparação salarial em cadeia, situação não amparada pela Súmula n° 6 e que desvirtua o princípio da isonomia. “A cadeia se dará de tal modo que a demonstração dos requisitos do artigo 461 da CLT ocorrerá com o mais próximo e não com a primeira situação que originou a cadeia”, destacou o rela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eu voto de vista regimental, o ministro João Oreste Dalazen apoiou o entendimento do relator, concluindo pela impossibilidade da igualdade salarial. Para Dalazen, a equiparação em cadeia, estritamente com base em decisão judicial que favoreça o empregado não indicado como paradigma, ignora os pressupostos do artigo 461 da CLT para efeito de isonomia salarial. O ministro destacou ainda que os precedentes que deram origem à Súmula nº 6 não se referiram a uma situação de equiparação em cadeia, nos moldes pleiteados pela trabalhad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SDI-1, por maioria, - vencidos os ministros Lelio Bentes Corrêa, Horácio de Senna Pires e a ministra Rosa Maria Weber – negou provimento ao recurso de embargos da trabalhadora. (RR - 41540-45.2007.5.03.0108 - Fase Atual: E-R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41910</wp:posOffset>
            </wp:positionH>
            <wp:positionV relativeFrom="paragraph">
              <wp:posOffset>9525</wp:posOffset>
            </wp:positionV>
            <wp:extent cx="1426845" cy="56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6845" cy="56007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IOB - PROPOSTA DE REDUÇÃO DA JORNADA DE TRABALHO PREOCUPA COMPANHIAS DE CAMPIN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3 de Março de 2010 às 14h19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presários campineiros se mostram preocupados com a possibilidade de aprovação da Proposta de Emenda Constitucional (PEC) 231/95, que prevê redução da jornada de trabalho de 44 para 40 horas semanais. O tema foi discutido na sexta-feira (26/02) no Fórum de Legislação realizado pela Amcham-Campin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iante da organização das forças sindicais no sentido de pressionar pela ratificação e do ganho de influência desse apelo em um ano eleitoral, o deputado federal Guilherme Campos (DEM-SP), que participa da comissão que discute o tema no Congresso, recomenda que o setor privado se articule para mostrar sua avaliação sobre a potencial mudan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especificamente da região de Campinas, as companhias alegam que, como vigora uma média salarial elevada em relação a outras regiões e países que concorrem com seus produtos e serviços, o impacto de uma eventual redução da jornada tenderá a ser repassado ao preço final, comprometendo a competitividade e, consequentemente, oportunidades de negócios no Brasil e no exterior. </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Caso a PEC seja aprovada, a situação ficará ainda pior para as empresas da região, que terão de arcar sozinhas com o prejuízo a ser gerado”, pontuou José Geraldo Diniz, gerente de Relações Humanas da Gevisa, que pertence ao grupo GE Motor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visão de Diniz, a diminuição da jornada só funcionaria caso houvesse um consenso entre as partes envolvidas para a divisão da responsabilidade sobre o aumento de custos. “Para que a medida funcione, o governo deve arcar com parte do ônus da produção, o colaborador com outra e o empresariado com uma terceira.” Sem um compartilhamento desse nível, continua o executivo, muitas companhias podem acabar adotando medidas que acabariam com efeitos diretos sobre os empregados como automatização da produção e revisão de benefíc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Bosch, que já adota carga horária de inferior a 44 horas em algumas de suas plantas, como a de Curitiba, reluta em estender o procedimento a todo o seu quadro, incluindo Campinas. André Cremasco, gerente jurídico trabalhista previdenciário da multinacional que debateu o tema no encontro da Amcham, ressalta que não se pode impor a redução da jornada. “Ela precisa ser analisada e negociada em cada área da operação, cada segmento e cada região, de acordo com suas especificidades”, justific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âmara Americana de Comérc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2385</wp:posOffset>
            </wp:positionH>
            <wp:positionV relativeFrom="paragraph">
              <wp:posOffset>113665</wp:posOffset>
            </wp:positionV>
            <wp:extent cx="5363210" cy="404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63210" cy="404495"/>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ISCO DE MORTE - CCJ DO SENADO APROVA GRATIFICAÇÃO A POLICI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missão de Constituição, Justiça e Cidadania do Senado aprovou, nesta quarta-feira (3/3), a Proposta de Emenda Constitucional que assegura aos policiais federais a gratificação pelo desempenho de atividades com risco de morte. Iniciativa do senador Romeu Tuma (PTB-SP), a PEC 34/09 é subscrita ainda por outros 27 senadores. O texto tem o apoio da Federação Nacional dos Policiais Federais e de outras entidades representativas dos servidores da segurança pública. As informações são da Fenapef e da Agência Sen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posta altera um dos dispositivos da Constituição para permitir que possa ser acrescido aos salários dos policiais o pagamento de compensação securitária. Os policiais fazem parte de um grupo de carreiras em que os servidores são remunerados na forma de subsídio, pago em parcela única e sem qualquer forma de gratificação. O texto, assim, estabelece uma exceção para que os policiais possam passar a receber a gratific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autores da PEC alegam que a revisão da regra geral é uma medida "justa, digna e legítima", com a gratificação servindo como meio eficaz de o Estado reconhecer que a integridade física e mental e a vitalidade do policial são essenciais para quem está em permanente atividade de ris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relatório, o senador Antônio Carlos Valadares (PSB-SE) manifestou seu apoio à concessão da gratificação aos policiais, depois de reconhecer as peculiaridades da função. Segundo ele, a permanente exposição a riscos é fonte de estresse e pode de fato comprometer a saúde e a integridade física do servid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tender às especificidades da carreira policial, Valadares considerou necessário alterar o instituto do subsídio. Esse instrumento foi instituído por meio da Emenda Constitucional 19/98 como a forma ideal de remuneração de algumas categorias de agentes públicos, a exemplo de magistrados e os detentores de mandato eletivo, além dos polici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senadores acolheram também emenda apresentada pelo relator destinada a explicitar que a gratificação será concedida apenas aos policiais que exercerem atividades que coloquem de fato suas vidas em risc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VACA PAGA GALLO - JUSTIÇA TRABALHISTA PENHORA VACAS DE DONO DA REDETV!</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Alessandro Cris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utando em vão há quase dez anos para receber uma pequena fortuna em verbas trabalhistas da RedeTV!, o ex-superintendente artístico da emissora, Rogério de Alcântara Mirabelli Gallo, encontrou uma forma de furar a blindagem patrimonial dos diretores do canal. Um verdadeiro elenco de personalidades foi alvo de notificações judiciais expedidas na semana passada, informando sobre a penhora de duas vacas de raça, compradas em sociedade com Amilcare Dallevo Júnior, um dos donos da TV Ômega, a RedeTV!. Os comunicados foram enviados ao cantor Roberto Carlos, ao humorista Tom Cavalcante, a Lucila Diniz, irmã do empresário Abílio Diniz, a João Carlos Di Genio, proprietário da Universidade Paulista (Unip) e dos cursos Objetivo, a Jonas Barcellos Corrêa Filho, dono do conglomerado Brasif, e a Ivan Zurita, presidente da Nestlé do Brasil. Todos são quotistas dos anim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notificações, despachadas no dia 26 de fevereiro, informam sobre um processo de execução de dívida trabalhista no valor de R$ 2,7 milhões. Os ilustres foram informados de que suas vacas Elegance II e Vala IV FIV BM da FC, campeãs da raça Nelore, estão arroladas entre os bens penhorados de Amilcare Dallev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ano passado, o dono da RedeTV! comprou, em parceria, 50% das quotas da Vala IV, por nada menos que R$ 3 milhões. A Elengance II, campeã da raça em 2006, teve um terço adquirido pelo empresário por R$ 1,43 milhão, em 14 parcelas. A Elegance está avaliada em R$ 5 milhões. Entram no processo judicial também os bezerros e até os embriões dos animais, que também valem ouro. Dallevo participa do negócio de leilões de animais usando a empresa Nelore Dani, cujo nome faz alusão ao de sua mulher, Daniela Albuquerqu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tocolado no dia 9 de fevereiro na 2ª Vara do Trabalho de Barueri (SP), o pedido de penhora é da advogada de Rogério Gallo, Gilda Figueiredo Ferraz de Andrade, conselheira da seccional paulista da Ordem dos Advogados do Brasil. Questionada pela ConJur, Gilda não confirmou nem negou que tivesse pedido a interdição das vacas. “O processo está sub judice”, limitou-se a dizer. A Justiça, no entanto, não decretou sigilo no proce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de a última terça-feira (2/3), o processo está com um dos advogados da RedeTV!, Felipe de Carvalho Belluzi, que só deve devolvê-lo à Vara no dia 10. A ConJur tentou entrar em contato com o advogado, mas não teve retorno das ligaçõ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iúme milion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conhecida pela Justiça trabalhista em 2001, a dívida de R$ 2,7 milhões em favor de Rogério Gallo ainda não foi paga. Como a cobrança já em fase de execução, o ex-namorado da apresentadora Adriane Galisteu conseguiu, em novembro do ano passado, a penhora de um elevador hidráulico e de uma adega digitalizada de vinhos da diretoria da RedeTV!.</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ogério Gallo foi demitido da emissora em 2000, quando sua então namorada, Adriane Galisteu, fechou contrato com a Rede Record para apresentar o programa É Show. Na RedeTV!, Galisteu apresentava o Super Pop, hoje comandado pela ex-modelo Luciana Gimenez.</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Gallo, ex-superintendente artístico, foi acusado de infidelidade contratual e quebra de confiança no exercício de cargo de direção, e demitido por justa causa. A emissora alegou que ele traiu a confiança dos diretores ao deixar de informar a intenção da namorada de trabalhar em outro canal. A RedeTV! também questionou o contrato de Gallo e chegou a afirmar que ele não seria seu funcionário, pelo fato de o contrato ter sido firmado com pessoa jurídica. Em 1999, Rogério Gallo foi contratado por quatro anos para receber R$ 96,8 mil mensais, mais vantagen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primeira instância, a Justiça do Trabalho entendeu que houve dano à moral do ex-superintendente, pelo fato de a emissora ter trazido a público os motivos da demissão. De acordo com a sentença, "o autor, acusado publicamente de infidelidade contratual, teve sua reputação maculada por ato antijurídico de sua empregadora". A indenização foi fixada em R$ 5 milhões pela juíza Ana Cristina Lobo Petinati, da 2ª Junta de Conciliação e Julgamento de Barueri (SP). O valor incluía R$ 2 milhões por danos morais, multa pela rescisão antecipada de contrato de trabalho, férias vencidas e 13ºs salár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a apelação da RedeTV! no Tribunal Regional do Trabalho, a indenização por danos morais caiu, mas não o pagamento de verbas trabalhistas. Segundo o acórdão, estavam presentes os requisitos para a configuração do vínculo, que são a onerosidade, a subordinação e continuidade dos serviços prestados. O TRT afirmou que o contrato firmado entre as partes, em nome da pessoa jurídica representada pelo jornalista, sequer estava assinado. Quanto ao dano moral, a segunda instância considerou que não houve prova nos autos de que a empresa tivesse contribuído para a divulgação das notícias sobre a dispensa de Gallo. O ministro Milton de Moura França, do Tribunal Superior do Trabalho, manteve a deci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 3828/2000 (2ª JCJ de Barueri)</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3.828/2000-202-02-00.6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