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86435" cy="6864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6435" cy="68643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5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5/03/2010</w:t>
      </w:r>
    </w:p>
    <w:p>
      <w:pPr>
        <w:pStyle w:val="NormalWeb"/>
        <w:spacing w:before="0" w:after="0"/>
        <w:jc w:val="both"/>
        <w:rPr/>
      </w:pPr>
      <w:r>
        <w:rPr>
          <w:rFonts w:eastAsia="Times New Roman" w:cs="Verdana" w:ascii="Verdana" w:hAnsi="Verdana"/>
          <w:b/>
          <w:bCs/>
          <w:color w:val="auto"/>
          <w:sz w:val="18"/>
          <w:szCs w:val="18"/>
          <w:lang w:val="pt-BR" w:eastAsia="zxx" w:bidi="ar-SA"/>
        </w:rPr>
        <w:t xml:space="preserve">NORMA CONTRATUAL NÃO PODE SER ALTERADA PARA PREJUDICAR TRABALHADOR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Lei estadual não altera normas de autarquias que se encontram em vigor quando da contratação do empregado, a não ser para resultar em benefício ao trabalhador, sob pena de violar o artigo 5º da Constituição Federal no que trata do “direito adquirido”. Por isso, a Primeira Turma do Tribunal Superior do Trabalho acatou recurso contra a Administração dos Portos de Paranaguá e Antonina e manteve a forma de pagamento de adicional por tempo de serviç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recebia, de acordo com decreto em vigor, 2% do salário a título de adicional por tempo de serviço a cada dois anos e, a partir do décimo primeiro ano, 1% por ano. A Lei Estadual nº 10.068/92 alterou esse percentual para 5% a cada cinco anos de serviç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rtigo 5º da Constituição, inciso XXXVI, afirma que “a lei não prejudicará o direito adquirido, o ato jurídico perfeito e a coisa julgada”. O Tribunal Regional do Trabalho da 9ª Região (PR) entendeu, no caso, que o “direito adquirido” restringia-se aos valores recebidos antes da publicação da nova lei, porque já se “integraram ao patrimônio” do trabalhador. “Anuênios não incorporados representam mera expectativa de direi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conformados, os herdeiros do autor da ação, já falecido, recorreram ao TST, por entender que as alterações no pagamento do adicional só poderiam atingir os empregados contratados após a nova lei e não os anteriores a sua publicação. O ministro Vieira de Melo Filho, relator do processo na Primeira Turma, concordou com o argumento: “É certo que as normas que se encontram em vigor quando da contratação do empregado não podem sem alteradas, a não ser para resultar em benefício a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fim, a Primeira Turma condenou a empresa nas diferenças do adicional por tempo de serviço decorrente da alteração da forma de pagamento por violação ao artigo 5º, XXXVI, da Constituição. (AIRR-72840-70.2002.5.09.032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2 DECIDE CONFLITO DE COMPETÊNCIA EM AÇÃO CIVIL PÚBL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um conflito negativo de competência, a Seção II Especializada em Dissídios Individuais (SDI-2) do Tribunal Superior do Trabalho, declarou a competência de uma Vara do Trabalho de Brasília/DF, para julgar ação civil pública ajuizada em Florianópolis/SC, além de determinar a reunião, por conexão, de outros 7 (sete) conflitos existentes n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tem início com o ajuizamento de ação civil pública pelo Ministério Público do Trabalho da 12ª Região (SC) contra a empresa Premium Tabacos do Brasil Ltda. e a Associação dos Fumicultores do Brasil (Afubra), buscando, entre outros pedidos, obter a declaração de nulidade dos contratos de compra e venda de fumo em folha, o reconhecimento da relação de emprego entre a empresa e os produtores rurais por ela contratados e a garantia de adoção, pela empresa, de medidas contra o trabalho infant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ação civil foi distribuída para a 6ª Vara do Trabalho de Florianópolis – e aí tem origem o conflito de competência. O juiz titular argumentou que a decisão atingiria não apenas os trabalhadores de Santa Catarina, mas também os do Paraná e do Rio Grande do Sul. Por este motivo declarou sua incompetência ex rationi loci (em razão do local) para o julgamento, e decidiu enviar a ação civil para uma das varas do Trabalho do Distrito Federal. A juíza titular da 6ª Vara do Trabalho de Brasília também declarou a sua incompetência territorial para apreciar o ca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aracterizado o conflito de competência, o processo seguiu para o TST, onde teve o primeiro julgamento, sob esse aspecto, em março de 2009, quando foi suspenso por um pedido de vista regimental do ministro Ives Gandra Martins Filho. Retomado um mês depois, foi novamente suspenso. O ministro Pedro Paulo Manus levantou questão de ordem solicitando o reconhecimento da prevenção do relator, ministro Renato de Lacerda Paiva, para que fossem examinados conjuntamente outros sete conflitos sobre o mesmo assunto em trâmite n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2 suspendeu então o julgamento de todos os conflitos e determinou sua remessa ao ministro Renato da Lacerda Paiva, para análise de eventual julgamento em conjunto. O relator, ao analisar os conflitos, observou que havia oito processos (incluindo este), oriundos da 9ª e da 12ª Regiões, todos com a mesma causa de pedir e o mesmo pedido, diferenciando-se entre si apenas pela pessoa jurídica que figurava como primeira ré em cada processo e quanto ao Estado em que fora ajuizada a ação civil pública (Paraná e Santa Catarin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o intuito de evitar que as decisões dos conflitos de competência que seriam julgados separadamente viessem a conflitar entre si, e também com o objetivo de economia processual, a SDI-2 seguiu o voto do relator no sentido de proceder à reunião dos conflitos de competência para julgamento em conjunto, em função da afinidade quanto ao objeto ou causa da pedir. Assim, poderia se proceder à análise da questão central relacionada à competência para julgam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fundamento na Orientação Jurisprudencial nº 130 (“Se a extensão do dano a ser reparado for de âmbito suprarregional ou nacional, o foro competente é o do Distrito Federal”), a SDI-2, declarou por unanimidade, seguindo o voto do relator, que o juízo competente para o julgamento da ação civil pública ajuizada em Florianópolis/SC, no caso, é a 6ª Vara do Trabalho de Brasília-DF. E determinou que os processos reunidos fossem enviados à Vara do Trabalho de Brasília para processamento e julgamento em conjunto. (CC-2022426-69.2008.5.00.000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C-1957586-50.2008.5.00.0000; CC-1957596-94.2008.5.00.0000; CC-1957186-36.2008.5.00.0000; CC- 1954566-51.2008.5.00.0000; CC-1957616-85.2008.5.00.0000; CC-2063206-17.2009.5.00.0000; CC-2052806-41.2009.5.00.0000)</w:t>
      </w:r>
    </w:p>
    <w:p>
      <w:pPr>
        <w:pStyle w:val="NormalWeb"/>
        <w:spacing w:before="0" w:after="0"/>
        <w:jc w:val="both"/>
        <w:rPr/>
      </w:pPr>
      <w:r>
        <w:rPr>
          <w:rFonts w:eastAsia="Times New Roman" w:cs="Verdana" w:ascii="Verdana" w:hAnsi="Verdana"/>
          <w:b/>
          <w:bCs/>
          <w:color w:val="auto"/>
          <w:sz w:val="18"/>
          <w:szCs w:val="18"/>
          <w:lang w:val="pt-BR" w:eastAsia="zxx" w:bidi="ar-SA"/>
        </w:rPr>
        <w:t>EMPRESA NÃO CONSEGUIU ABSOLVIÇÃO DE HONORÁRIOS ADVOCATÍCIOS EM AÇÃO QUE INICIOU NA JUSTIÇA COMUM SEM ADVOGADO</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elo princípio da sucumbência, a Segunda Turma do Tribunal Superior do Trabalho manteve a decisão que condenou a empresa catarinense Tupy Fundições ao pagamento de honorários advocatícios fixados em 20%, relativos a uma ação iniciada na justiça comum por um empregado que pediu reparação por danos morais e materiais decorrentes de doença ocupac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Renato de Lacerda Paiva, que analisou o recurso empresarial na Segunda Turma, manteve o princípio da sucumbência adotado pela 12º Tribunal Regional do Trabalho, ao entendimento de que não havia necessidade de o empregado estar assistido por uma entidade sindical, como sustentou 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u que o processo tramitou inicialmente no juízo cível, tendo sido remetido posteriormente à Justiça do Trabalho, por força da Emenda Constitucional 45, que ampliou sua competência. Como na justiça comum não havia a exigência de que o empregado estivesse assistido por entidade sindical, “não é possível agora surpreendê-lo e excluir da sentença os honorários advocatícios”, nem reduzir a verba de 20% para 15% como foi pedido, inform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xplicou ainda que, uma vez deslocada a competência para a justiça especializada julgar a questão, “não há falar no indeferimento da verba honorária, pois já havia a expectativa de direito à sua percepção”. Seu voto foi por unanimidade. (RR-23700-84.2006.5.12.005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x-prestadora de serviços da Telemar consegue mesmos direitos dos trabalhadores em Telecomunicaçõ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a ex-prestadora de serviços da Telemar consegue igualdade de direitos com a categoria dos trabalhadores do setor de telecomunicações. A Terceira Turma do Tribunal Superior do Trabalho negou o recurso de revista da empresa, o que, na prática, mantém a decisão do Tribunal Regional do Trabalho da 6ª Região (P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funcionária trabalhava na Telemar Norte/Leste, por meio da Organização Guararapes de Serviços Gerais de João Pessoa, empresa prestadora de serviços. Após sua dispensa, ela requereu o pagamento de verbas rescisórias por parte da primeira empregadora e a responsabilidade subsidiária da Telemar, tomadora dos serviços, quanto a obrigações trabalhistas eventualmente descumprid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ontando a terceirização irregular por parte da Telemar, o juiz de primeiro grau condenou subsidiariamente a Telemar ao pagamento de direitos e vantagens dos trabalhadores em telecomunicações de Pernambuco. A Telemar, então, recorreu dessa sentença ao TRT, que, por sua vez, confirmou a decisão da primeira instância. Para o regional, pelo princípio da igualdade, as normas coletivas firmadas entre os sindicatos do setor de telecomunicações devem ser aplicadas à prestadora de serviço, que exerceu atividades específicas daquele se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elemar novamente recorreu, agora, ao TST, alegando violação do artigo 611 da CLT e da Súmula n° 374, que regulam o enquadramento sindical. A Telemar considerou indevido o enquadramento sindical da funcionária como trabalhadora em telecomunicação, além do que a empresa prestadora de serviços não havia celebrado nenhum acordo coletivo. A relatora do processo na Terceira Turma, ministra Rosa Maria Weber, não vislumbrou a violação dos dispositivos apontados. Para ela, o TRT não tratou a questão sob o aspecto do enquadramento sindical, mas pelo princípio da isonomia, conforme disposto na Constituição da Repúbl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explicou que a execução de mesmas tarefas da atividade-fim da empresa coloca em situação de igualdade o empregado da tomadora de serviços, no caso a Telemar, e o empregado terceirizado. Com isso, o reconhecimento da isonomia salarial busca evitar injusta discriminação entre empregados que exerçam o mesmo leque de funçõ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Terceira Turma negou conhecimento ao recurso da Telemar, o que mantém inalterada a decisão do TRT que a condenou subsidiariamente ao pagamento dos mesmos direitos dos empregados do setor de telecomunicações. (RR-198000-89.2006.5.06.0018)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ORTADORA DE HIV REINTEGRADA A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imeira Turma do Tribunal Superior do Trabalho confirmou a reintegração ao trabalho de portadora do vírus HIV por entender que sua demissão revelou “caráter arbitrário e discriminatório”. Os ministros mantiveram o entendimento anterior do Tribunal Regional do Trabalho da Terceira Região (MG) que constou o conhecimento pela empresa do estado de saúde da empregada quando do seu desligam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informações do TRT, o médico responsável pelo exame à época da demissão encaminhou a trabalhadora para tratamento psiquiátrico, não concluindo, em razão disso, o “exame demissional”. Imediatamente após o desligamento, um relatório médico demonstrou que ela apresentava “agravamento dos sintomas clínicos relacionados ao vírus HIV, transtorno mental e emocional pelo afastamento do trabalho, inclusive com necessidade de internamento em hospital psiquiátr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Lelio Bentes Côrrea, relator do processo na Primeira Turma do TST, as informações que constam no processo autorizam “presumir, sem sombra de dúvidas, discriminação e arbitrariedade” na demissão sem justa causa. Para ele, o fato de o sistema jurídico não contemplar a estabilidade para o portador do vírus da AIDS não impede o julgador “de valer-se da prerrogativa inserta do artigo 8º da CLT para aplicar à espécie de princípios gerais do Direito, notadamente dos princípios constitucionais assecuratórios do direito à vida, ao trabalho e à dignidade da pessoa human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isso, a Primeira Turma negou provimento ao agravo de instrumento da empresa, o que mantém, na prática, a decisão determinando a reintegração da trabalhadora portadora de HIV.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41910</wp:posOffset>
            </wp:positionH>
            <wp:positionV relativeFrom="paragraph">
              <wp:posOffset>9525</wp:posOffset>
            </wp:positionV>
            <wp:extent cx="1424940" cy="558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4940" cy="558165"/>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23 - TRT/MT ANULA ACORDO SIMULADO EM AÇÃO TRABALHIS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5 de Março de 2010 às 10h42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juíza Cláudia Servilha da VT de Sorriso O Tribunal Regional do Trabalho extinguiu processo no qual as partes haviam simulado um acordo para desviar o patrimônio da executada, que tem outras inúmeras dívidas. A decisão foi em ação rescisória proposta pelo Ministério Público do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clamação trabalhista originária tramitou na Vara do Trabalho de Sorriso. Nela a juíza Cláudia Regina Servilha havia condenado a empresa, à revelia, a pagar diversos direitos trabalhistas a uma advogada ex-empregada, atribuindo provisoriamente o valor de 35 mil reai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conformada, reclamante propôs recurso ordinário pretendendo aumentar o valor da condenação. No Tribunal foi constatado que a reclamada não havia sido intimada da sentença e determinou-se o retorno dos autos à vara trabalhista para as providênci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vara do trabalho a reclamante retirou os autos em carga para fornecer o endereço correto da empresa. Na mesma data desistiu do recurso e juntou termo de acordo firmado entre as partes onde a empresa pagaria 300 mil reais em 10 parcelas. O acordo foi homologado pelo juiz José Guilherme Marques Júnior em 13.09.2006.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uco tempo depois a reclamante noticiou o descumprimento do acordo e pediu a aplicação da multa de 100%. Atualizados os cálculos, o débito estava em mais de 746 mil reais, tendo a seguir a trabalhadora requerido o arresto de uma fazenda de propriedade da empresa, que se mantinha inerte no process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agosto de 2007, a juíza que havia prolatado a sentença estranhou que para uma condenação de 35 mil, a empresa havia se proposto a pagar 300 mil reais, com cláusula penal de 100%, descumpriu o acordo não pagando a 1ª parcel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suspeitando de simulação de acordo, a juíza mandou sobrestar (suspender) o processo e determinou a expedição de ofício as Ministério Público Federal, Ministério Público do Trabalho, aos bancos credores e à Comissão de Ética da OAB, com documentos, dando ciência do despac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ação rescisór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ério Público do Trabalho (MPT) então propôs ação rescisória para anular o acordo, alegando que a reclamação trabalhista da advogada contra a empresa fora simulada, tendo sido um conluio entre as partes para fraudar a lei e prejudicar terceiros, valendo-se do privilégio do crédito trabalhis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legou também o MPT que em outra ação, o advogado da reclamante, que é seu esposo, também propôs ação trabalhista contra a mesma empresa por motivos semelhantes, com indícios de colusão (conlu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nalisando o processo, a relatora, desembargadora Leila Calvo, constatou que a reclamada manteve-se em silêncio, mesmo após ser citada para pagar mais de 746 mil reais, tendo a credora requerido o arresto de um imóvel da empre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Verificou-se que sobre este imóvel existem diversos gravames por dívidas hipotecárias de alto valor com duas instituições financeir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aí a conclusão da relatora de que as partes se utilizaram de uma falsa contenda , pois, jamais a empresa se insurgiu contra a ação. "A utilização do processo judicial como meio para perpetração de fraude deve ser coibida para que não permaneça o desprezo das rés em relação aos poderes da República," assentou.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 suspeitas de fraudes ficam mais evidentes para a relatora, ao constatar que também o advogado, e esposo da requerida nesta ação rescisória, também propôs reclamação trabalhista contra mesma empresa, com pedidos semelhantes aos que ela fizer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a relatora julgou procedente a ação rescisória, desconstituindo o acordo firmado, extinguindo a reclamação trabalhista sem julgamento do mérito e condenando partes naquele processo, solidariamente, inclusive o advogado, a pagarem multa de 1% sobre o valor da cau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Pleno aprovou o voto por maioria, sendo que, quanto à aplicação da multa, divergiu a desembargadora revisora Beatriz Theodoro e quanto à condenação solidária do advogado, além da revisora, divergiram os desembargadores Roberto Benatar e Maria Berenic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s A.R. 00110.2009.000.23.00-2 - R.T. 01098.2005.066.23.00-1)</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23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2ª CÂMARA REVERTE DECISÃO SOBRE TRABALHADOR DISPENSADO APÓS SER ACOMETIDO POR DOENÇ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5 de Março de 2010 às 10h42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incipal aspecto discutido foi a possibilidade de o reclamante ser reintegrado, o que acabou ocorrendo e gerando direito a verbas no período de afastamen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1ª Instância entendeu improcedentes os pedidos de pagamentos de nulidade da dispensa, reintegração ao trabalho ou pagamento de indenização respectiva, além do restabelecimento do convênio médico e do pagamento de indenização por danos morai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sembargadora Helena Rosa Mônaco da Silva Lins Coelho analisou o recurso e teve outra compreensão dos fat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a relatora, depois de licenças e do retorno ao trabalho em junho de 2005, culminando com a dispensa em setembro de 2005, a ciência da reclamada acerca da doença era incontroversa e a empresa “atraiu para si o ônus de comprovar que a dispensa não se deu por motivo discriminatório, encargo do qual não se desincumbiu, não tendo produzido qualquer prova nos autos nesse senti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Helena Rosa lembrou que a jurisprudência do TST “vem presumindo tratar-se de ato discriminatório a dispensa do trabalhador soropositivo”, agregando ao seu voto três precedentes nesse senti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lgamento acolheu parcialmente os pedidos da inicial e gerou decisão unânime do colegiado. (Processo 01338-2007-137-15-00-6; Acórdão 70436/09; 2ª Câmar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
        <w:jc w:val="both"/>
        <w:rPr/>
      </w:pPr>
      <w:r>
        <w:rPr>
          <w:rFonts w:eastAsia="Times New Roman" w:cs="Verdana" w:ascii="Verdana" w:hAnsi="Verdana"/>
          <w:b/>
          <w:bCs/>
          <w:color w:val="auto"/>
          <w:sz w:val="18"/>
          <w:szCs w:val="18"/>
          <w:lang w:val="pt-BR" w:eastAsia="zxx" w:bidi="ar-SA"/>
        </w:rPr>
        <w:t>TRT3 - REBAIXAMENTO DE CARGO NÃO PODE SER UTILIZADO COMO PUNIÇÃO AO EMPREGADO</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5 de Março de 2010 às 10h41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companhando o voto da juíza convocada Vanda de Fátima Quintão Jacob, a 5a Turma do TRT-MG, por unanimidade, manteve a decisão de 1o grau que decretou a nulidade da exoneração do trabalhador da função gratificada e determinou o seu retorno ao cargo, com o pagamento da gratificação correspondente. Os julgadores concluíram que a retirada do cargo ocorreu como punição, e, por isso, o ato foi considerado abusivo, já que a lei trabalhista não prevê esse tipo de penalidad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 provas do processo demonstraram que o trabalhador foi retirado do cargo comissionado como medida punitiva pelos fatos apurados em processo administrativo. Entretanto, apesar de a instauração desse procedimento ser lícita, inserindo-se no exercício regular do direito do empregador, a aplicação de penalidades ao empregado deve observar o rol taxativo existente na legislação do trabalho. Nessa restrita lista, estão previstas as penas de advertência, suspensão e dispensa por justa cau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ender da magistrada, o rebaixamento da função do reclamante, além de configurar abuso de direito, caracteriza alteração unilateral das condições de trabalho. Isso porque o trabalhador não exercia efetivamente função de confiança. Suas atribuições eram meramente técnicas. A gratificação apenas remunerava a maior responsabilidade no exercício dessas funções de execução. Dessa forma, ponderou a relatora, não se aplica, ao caso, o parágrafo único do artigo 468, da CLT, mas o seu caput. </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Certo é que o alegado exercício de direito regular não pode ser usado como punição vez que neste ato, torna-se ilegal e, no caso de punição ao obreiro desvirtua preceitos trabalhistas. Assim, o poder de comando do empregador não é absoluto: deve respeitar a dignidade da pessoa humana, os valores sociais do trabalho, os preceitos trabalhistas quanto a atos considerados faltosos, obedecendo a gradação legal na aplicação de penalidades” - concluiu a relatora. (RO nº 00461-2009-075-03-00-5)</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RT2 - PROCURADORA DO TRABALHO FAZ NR PARA QUE EMPRESA MANTENHA CUMPRIMENTO DA LEI DE COT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5 de Março de 2010 às 10h41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curadora do Trabalho do  MPT/SP, Adélia Augusto Domingues, expediu Notificação Recomendatória à  Orbitall- Serviços e Processamento de Informações Comerciais (Grupo Itaú)  para que a empresa observe  sempre os termos da Lei de Cotas mantendo preenchido o número de vagas correspondente ao percentual  aplicável, segundo o número de empregados, com pessoas portadoras de deficiência.</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empresa comprovou nos autos do Inquérito Civil aberto na PRT2 que está atendendo ao preceito legal e cumpriu o Termo de Compromisso de Ajustamento de Conduta no prazo estipulado. Hoje a  Orbitall mantém 959 empregados, sendo 41 com deficiência”, explicou a Procuradora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Lei  Federal 8213/91 determina que as empresas com cem ou mais empregados reservem parte das vagas oferecidas para beneficiários reabilitados pelo INSS e para pessoas com deficiên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proporções são as seguint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é 200 empregados</w:t>
        <w:tab/>
        <w:t>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201 a 5000.</w:t>
        <w:tab/>
        <w:tab/>
        <w:t>3%</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501 a 1000.</w:t>
        <w:tab/>
        <w:tab/>
        <w:t>4%</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1001 em diante.</w:t>
        <w:tab/>
        <w:tab/>
        <w:t>5%</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curadora do Trabalho lembra ainda que a dispensa de trabalhador reabilitado ou de deficiente habilitados ao final de contrato por prazo determinado de mais de 90 dias, e a imotivada, no contrato por prazo indeterminado, só poderá ocorrer após a contratação de substituto de condução semelha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Fonte: Procuradoria Regional do Trabalho da 2ª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2385</wp:posOffset>
            </wp:positionH>
            <wp:positionV relativeFrom="paragraph">
              <wp:posOffset>113665</wp:posOffset>
            </wp:positionV>
            <wp:extent cx="5361305" cy="402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61305" cy="40259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EM IGUALDADE - TST NEGA ISONOMIA SALARIAL EM CADEIA PARA EMPREG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Superior do Trabalho rejeitou o recurso de uma ex-funcionária de empresa telefônica que buscava igualdade com os rendimentos conquistados por outra coleg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a ex-funcionária apontou como exemplo uma empregada cujo aumento salarial decorrera de decisão judicial baseada na análise de sucessivos modelos até chegar a antiga servidora do sistema Telebrás que recebia salário diferenciado dos novos empregados admitidos. Caracterizou-se, assim, típica equiparação salarial em cadeia, de acordo com 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7ª Turma do Tribunal Superior do Trabalho aceitou o Recurso de Revista da empresa e reformou acórdão do Tribunal Regional do Trabalho de Minas Gerais, que havia concedido o aumento salarial à trabalhadora. A ex-funcionária, então, interpôs recurso de embargos à Seção I Especializada em Dissídios Individuais. Alegou que preenchia os requisitos do artigo 461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rgumentou, também, a violação do item VI da Súmula 6 do TST, que autoriza a isonomia salarial, independentemente de o desnível salarial ser oriundo de decisão judicial, desde que presentes os pressupostos do art. 461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na SDI-1, ministro Aloysio Corrêa da Veiga, concluiu que o caso seria de equiparação salarial em cadeia, situação não amparada pela Súmula 6 e que desvirtua o princípio da isonomia. “A cadeia se dará de tal modo que a demonstração dos requisitos do artigo 461 da CLT ocorrerá com o mais próximo e não com a primeira situação que originou a cadeia”, destacou o relat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eu voto, o ministro João Oreste Dalazen apoiou o entendimento do relator, concluindo pela impossibilidade da igualdade salarial. Para Dalazen, a equiparação em cadeia, estritamente com base em decisão judicial que favoreça o empregado não indicado como paradigma, ignora os pressupostos do artigo 461 da CLT para efeito de isonomia salarial. O ministro destacou, ainda, que os precedentes que deram origem à Súmula 6 não se referiram a uma situação de equiparação em cadeia, nos moldes pleiteados pela trabalhado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esses fundamentos, a SDI-1, por maioria, vencidos os ministros Lelio Bentes Corrêa, Horácio de Senna Pires e a ministra Rosa Maria Weber, negou provimento ao recurso de embargos da trabalhadora.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 41540-45.2007.5.03.0108 Fase Atual: E-RR</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UNIÇÃO PROCESSUAL - EMPRESA É MULTADA POR RECURSO PROTE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istir em recurso com base em informação que não compete à Justiça do Trabalho, com intuito protelatório, gera multa. Com base nesse entendimento, o Tribunal Superior do trabalho multou a empresa Rio de Janeiro Refrescos. A empresa alegou que faltava esclarecer se a decisão não contrariava o artigo 511, parágrafo 2º, do CPC (que trata de deserção) com ofensa também ao artigo 5º, incisos II, LIV e LV, da Constituição (devido processo legal, direito à ampla defesa e contradi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entenderam que a multa prevista no artigo 538, parágrafo único, do Código de Processo Civil, é perfeitamente aplicável ao caso. Isso diante da clara intenção da parte em retardar o andamento do processo na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o ministro Barros Levenhagen, relator e presidente da 4ª Turma, admitiu dois recursos de Embargos de Declaração que pretendiam esclarecer as informações solicitadas. Porém, ao analisar o terceiro verificou que o assunto tratado não competia à Justiça do Trabalho, nos termos do artigo 769 da CLT. Assim, aplicou a mul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citou, ainda, a Instrução Normativa 17/99, item V, que estabelece “as demais disposições oriundas de alteração do processo civil, resultantes da Lei 9.756/98, consideram-se inaplicáveis ao processo do trabalho, especialmente o disposto no art. 511, caput, e seu § 2º.”</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destacou precedentes do TST que se referiam justamente à impertinência da aplicação da norma do CPC ao Processo do Trabalho. Portanto, ficou comprovado para os demais ministros que não havia omissão no acórdão embargado que justificasse um terceiro Embargos de Declar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interpretação da Turma, se tratava de recurso protelatório e a parte deveria ser responsabilizada pelo comportamento adotado. Por isso, a multa foi aplicada.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D-ED-ED-AIRR–15140-22.2006. 5.01.0225</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UM CASO, UMA TESE - CASOS CONCRETOS ATROPELAM REPERCUSSÃO G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Eurico Bat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o Supremo Tribunal Federal não conseguiram concluir o julgamento de dois Recursos Extraordinários, na sessão desta quarta-feira (3/3), para estabelecer se é da competência da Justiça do Trabalho julgar os conflitos que envolvam plano de previdência complementar privada, instituído pelo empregador, como decorrência do contrato de trabalho. A maior dificuldade é atribuir Repercussão Geral à decisão, pois os casos semelhantes sempre trazem peculiaridades que precisam ser consideradas pelos magistr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RE 586.453, de relatoria da ministra Ellen Gracie, a Fundação Petrobras de Seguridade Social (Petros) alega a ilegalidade da decisão da 2ª Turma do Tribunal Superior do Trabalho, que negou provimento a Agravo de Instrumento da entidade, assentando ser da competência da Justiça do Trabalho apreciar esse tipo de conflito. A entidade é acusada de não repassar aos aposentados os aumentos que a Petrobras concede aos seus funcionários. Mas, alega que a parcela paga, intitulada PL/DL 1971, não tem a mesma natureza jurídica da participação nos lucros prevista no artigo 7º, XI, da Constituição Federal, e, ainda, que teria ocorrido a prescrição parcial das parcelas relativas à diferença de complementação de aposentadoria. A Fundação entende que a competência para apreciar a causa seria da Justiça Comum.</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 583.050 tem como relator o ministro Cezar Peluso e o pedido é o inverso do caso anterior. O Banco Santander Banespa se volta contra acórdão proferido pela 5ª Câmara Cível do Tribunal de Justiça do Rio Grande do Sul que, afirmando a inexistência de relação de trabalho entre as partes e sim relação decorrente de “contrato previdenciário”, por unanimidade de votos, julgou procedente Agravo de Instrumento para declarar competente a Justiça Comum para julgar “ação de cobrança contra Caixa de Previdência dos Funcionários do Banco do Brasil (Previ)”.</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banco sustenta que a Justiça Comum não tem competência para julgar a ação, pois “a discussão de fundo se dá no campo do Direito do Trabalho e há um nítido debate acerca da aplicação das normas coletivas de natureza salarial”. Afirma, ainda, ter sido violado o “artigo 114 da Constituição Federal pelo não reconhecimento da incompetência absoluta da Justiça Comum”.</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l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Ellen Gracie disse que a competência da Justiça trabalhista exige que a causa advenha de um contrato de trabalho e que a competência da Justiça Comum é firmada quando a causa não tem origem no contrato de trabalho. Entretanto, causas semelhantes estão sendo decididas em ambas as instâncias. “Não é conveniente para o sistema judicial brasileiro que haja indefinição quanto ao foro competente dessas causas”, reconheceu. Entretanto, o caso analisado pela ministra, segundo ela, envolve trabalhador que não é mais empregado da Petrobras e não tem vínculo com a Fundação Petr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afirmou que “a competência da Justiça trabalhista não pode ser definida levando em consideração o contrato de trabalho já extinto. Assim, entendeu que a ação compete à Justiça Comum, pois “o conflito é de natureza civil e não trabalhista”, disse a ministra. Ellen Gracie disse que há uma infinidade de causas semelhantes a essas e recomendou que os efeitos da Repercussão Geral fossem limitados aos processos em que haja sentença de mérito proferid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Cezar Peluso considerou que o caso não envolve questão constitucional e defendeu uma tese com três possibilidades de decisão, dependendo da natureza jurídica do Recurso Extraordinário e da forma como o tribunal local analisar o tema. Para ele, o campo do Direito do Trabalho é típico da autonomia privada e nele as partes têm liberdade de criar normas que incidem ou excluem normas do ordenamento jurídico. “Nada impede uma empresa de assumir as obrigações de previdência complementar como cláusula de contrato de trabalho, em acordo com os trabalhadores”,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eluso disse que “é preciso analisar como o tribunal conheceu a causa. Se foi relação jurídica proveniente de contrato de trabalho, a competência é da Justiça trabalhista. Se a relação jurídica não envolve contrato de trabalho, a competência é da Justiça Comum. Nos casos em que seja controversa a natureza da relação jurídica ou que a decisão depende de análise de provas, é inviável o Recurso Extraordinário, pois a decisão do tribunal recorrido reveste-se de soberania”, concluiu.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as teses diferentes, ambos os relatores chegaram a uma mesma decisão nos dois Recursos Extraordinários. Peluso acompanhou o voto da ministra Ellen Gracie e ela também o acompanhou em seu voto. A discussão voltou-se para a Repercussão Geral das decisões. O ministro Peluso considera difícil estabelecer Repercussão Geral nesses casos, pois cada ação traz uma informação diferente. “Não temos uma situação factual homogênea para estabelecer uma tese geral”, diss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Dias Toffoli entende que a solução proposta pelo ministro Peluso não encerra o debate sobre se o plano de previdência decorre ou não de uma relação de trabalho. Para ele, a discussão é lateral e vai voltar em várias outras ações semelhantes, pois o que se pretende na verdade é protelar a decisão. “É curioso que a Fundação Petros pede a competência da justiça comum nesse Recurso Extraordinário, mas já veio à corte suprema pedir a competência da Justiça do Trabalho, inclusive citando o precedente”. O ministro não concordou com a tese de Peluso, mas acompanhou o voto na sua conclusão. Ele concordou com a tese de Ellen Gracie e acompanhou o voto da ministr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Cármen Lúcia acompanhou a tese do ministro Cezar Peluso e divergiu da tese da ministra Ellen Gracie. Ela negou provimento ao recurso relatado pelo ministro Peluso “por ausência das condições constitucionais para conhecimento do RE”. Cármen Lúcia admitiu a possibilidade de rever seu voto no caso da tese da ministra Ellen Gracie seja aprovada pela maioria. O ministro Joaquim Barbosa pediu vista do processo. Os ministros Eros Grau, Ricardo Lewandowski, Ayres Britto, Marco Aurélio e Celso de Mello aguardam o retorno do processo a jul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i/>
          <w:i/>
          <w:iCs/>
          <w:color w:val="94476B"/>
          <w:sz w:val="36"/>
          <w:szCs w:val="36"/>
          <w:lang w:val="pt-BR" w:eastAsia="zxx" w:bidi="ar-SA"/>
        </w:rPr>
      </w:pPr>
      <w:r>
        <w:rPr>
          <w:rFonts w:eastAsia="Times New Roman" w:cs="Verdana" w:ascii="Verdana" w:hAnsi="Verdana"/>
          <w:b/>
          <w:bCs/>
          <w:i/>
          <w:iCs/>
          <w:color w:val="94476B"/>
          <w:sz w:val="36"/>
          <w:szCs w:val="36"/>
          <w:lang w:val="pt-BR" w:eastAsia="zxx" w:bidi="ar-SA"/>
        </w:rPr>
        <w:t xml:space="preserve">JusBrasil </w:t>
      </w:r>
    </w:p>
    <w:p>
      <w:pPr>
        <w:pStyle w:val="Normal"/>
        <w:jc w:val="both"/>
        <w:rPr>
          <w:rFonts w:ascii="Verdana" w:hAnsi="Verdana" w:eastAsia="Times New Roman" w:cs="Verdana"/>
          <w:b/>
          <w:b/>
          <w:bCs/>
          <w:i/>
          <w:i/>
          <w:iCs/>
          <w:color w:val="auto"/>
          <w:sz w:val="18"/>
          <w:szCs w:val="18"/>
          <w:lang w:val="pt-BR" w:eastAsia="zxx" w:bidi="ar-SA"/>
        </w:rPr>
      </w:pPr>
      <w:r>
        <w:rPr>
          <w:rFonts w:eastAsia="Times New Roman" w:cs="Verdana" w:ascii="Verdana" w:hAnsi="Verdana"/>
          <w:b/>
          <w:bCs/>
          <w:i/>
          <w:iCs/>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TJ EDITA SEIS NOVAS SÚMUL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xtraído de: OAB - Maranh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rte Especial do STJ aprovou ontem (5) por unanimidade, mais seis súmulas. Os verbetes pacificam oficialmente o entendimento do tribunal sobre variados temas. </w:t>
      </w:r>
    </w:p>
    <w:p>
      <w:pPr>
        <w:pStyle w:val="Normal"/>
        <w:jc w:val="both"/>
        <w:rPr/>
      </w:pPr>
      <w:r>
        <w:rPr>
          <w:rFonts w:eastAsia="Times New Roman" w:cs="Verdana" w:ascii="Verdana" w:hAnsi="Verdana"/>
          <w:b/>
          <w:bCs/>
          <w:color w:val="auto"/>
          <w:sz w:val="18"/>
          <w:szCs w:val="18"/>
          <w:lang w:val="pt-BR" w:eastAsia="zxx" w:bidi="ar-SA"/>
        </w:rPr>
        <w:t>Súmula nº 417</w:t>
      </w:r>
      <w:r>
        <w:rPr>
          <w:rFonts w:eastAsia="Times New Roman" w:cs="Verdana" w:ascii="Verdana" w:hAnsi="Verdana"/>
          <w:b w:val="false"/>
          <w:bCs w:val="false"/>
          <w:color w:val="auto"/>
          <w:sz w:val="18"/>
          <w:szCs w:val="18"/>
          <w:lang w:val="pt-BR" w:eastAsia="zxx" w:bidi="ar-SA"/>
        </w:rPr>
        <w:t xml:space="preserve"> -"Na execução civil, a penhora de dinheiro na ordem de nomeação de bens não tem caráter absolu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rte Especial aprova, por unanimidade, seis súmulas sobre temas varia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TJ edita seis novas súmul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rte Especial do STJ aprova, por unanimidade, seis súmulas sobre temas varia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ver as 7 relacionadas </w:t>
      </w:r>
    </w:p>
    <w:p>
      <w:pPr>
        <w:pStyle w:val="Normal"/>
        <w:jc w:val="both"/>
        <w:rPr/>
      </w:pPr>
      <w:r>
        <w:rPr>
          <w:rFonts w:eastAsia="Times New Roman" w:cs="Verdana" w:ascii="Verdana" w:hAnsi="Verdana"/>
          <w:b/>
          <w:bCs/>
          <w:color w:val="auto"/>
          <w:sz w:val="18"/>
          <w:szCs w:val="18"/>
          <w:lang w:val="pt-BR" w:eastAsia="zxx" w:bidi="ar-SA"/>
        </w:rPr>
        <w:t>Súmula nº 418</w:t>
      </w:r>
      <w:r>
        <w:rPr>
          <w:rFonts w:eastAsia="Times New Roman" w:cs="Verdana" w:ascii="Verdana" w:hAnsi="Verdana"/>
          <w:b w:val="false"/>
          <w:bCs w:val="false"/>
          <w:color w:val="auto"/>
          <w:sz w:val="18"/>
          <w:szCs w:val="18"/>
          <w:lang w:val="pt-BR" w:eastAsia="zxx" w:bidi="ar-SA"/>
        </w:rPr>
        <w:t xml:space="preserve"> - "É inadmissível o recurso especial interposto antes da publicação do acórdão dos embargos de declaração, sem posterior ratificação". </w:t>
      </w:r>
    </w:p>
    <w:p>
      <w:pPr>
        <w:pStyle w:val="Normal"/>
        <w:jc w:val="both"/>
        <w:rPr/>
      </w:pPr>
      <w:r>
        <w:rPr>
          <w:rFonts w:eastAsia="Times New Roman" w:cs="Verdana" w:ascii="Verdana" w:hAnsi="Verdana"/>
          <w:b/>
          <w:bCs/>
          <w:color w:val="auto"/>
          <w:sz w:val="18"/>
          <w:szCs w:val="18"/>
          <w:lang w:val="pt-BR" w:eastAsia="zxx" w:bidi="ar-SA"/>
        </w:rPr>
        <w:t>Súmula nº 419</w:t>
      </w:r>
      <w:r>
        <w:rPr>
          <w:rFonts w:eastAsia="Times New Roman" w:cs="Verdana" w:ascii="Verdana" w:hAnsi="Verdana"/>
          <w:b w:val="false"/>
          <w:bCs w:val="false"/>
          <w:color w:val="auto"/>
          <w:sz w:val="18"/>
          <w:szCs w:val="18"/>
          <w:lang w:val="pt-BR" w:eastAsia="zxx" w:bidi="ar-SA"/>
        </w:rPr>
        <w:t xml:space="preserve"> - "Descabe a prisão civil do depositário judicial infiel". </w:t>
      </w:r>
    </w:p>
    <w:p>
      <w:pPr>
        <w:pStyle w:val="Normal"/>
        <w:jc w:val="both"/>
        <w:rPr/>
      </w:pPr>
      <w:r>
        <w:rPr>
          <w:rFonts w:eastAsia="Times New Roman" w:cs="Verdana" w:ascii="Verdana" w:hAnsi="Verdana"/>
          <w:b/>
          <w:bCs/>
          <w:color w:val="auto"/>
          <w:sz w:val="18"/>
          <w:szCs w:val="18"/>
          <w:lang w:val="pt-BR" w:eastAsia="zxx" w:bidi="ar-SA"/>
        </w:rPr>
        <w:t xml:space="preserve">Súmula nº 420 </w:t>
      </w:r>
      <w:r>
        <w:rPr>
          <w:rFonts w:eastAsia="Times New Roman" w:cs="Verdana" w:ascii="Verdana" w:hAnsi="Verdana"/>
          <w:b w:val="false"/>
          <w:bCs w:val="false"/>
          <w:color w:val="auto"/>
          <w:sz w:val="18"/>
          <w:szCs w:val="18"/>
          <w:lang w:val="pt-BR" w:eastAsia="zxx" w:bidi="ar-SA"/>
        </w:rPr>
        <w:t xml:space="preserve">- "Incabível, em embargos de divergência, discutir o valor de indenização por danos morais". </w:t>
      </w:r>
    </w:p>
    <w:p>
      <w:pPr>
        <w:pStyle w:val="Normal"/>
        <w:jc w:val="both"/>
        <w:rPr/>
      </w:pPr>
      <w:r>
        <w:rPr>
          <w:rFonts w:eastAsia="Times New Roman" w:cs="Verdana" w:ascii="Verdana" w:hAnsi="Verdana"/>
          <w:b/>
          <w:bCs/>
          <w:color w:val="auto"/>
          <w:sz w:val="18"/>
          <w:szCs w:val="18"/>
          <w:lang w:val="pt-BR" w:eastAsia="zxx" w:bidi="ar-SA"/>
        </w:rPr>
        <w:t xml:space="preserve">Súmula nº 421 </w:t>
      </w:r>
      <w:r>
        <w:rPr>
          <w:rFonts w:eastAsia="Times New Roman" w:cs="Verdana" w:ascii="Verdana" w:hAnsi="Verdana"/>
          <w:b w:val="false"/>
          <w:bCs w:val="false"/>
          <w:color w:val="auto"/>
          <w:sz w:val="18"/>
          <w:szCs w:val="18"/>
          <w:lang w:val="pt-BR" w:eastAsia="zxx" w:bidi="ar-SA"/>
        </w:rPr>
        <w:t xml:space="preserve">- "Os honorários advocatícios não são devidos à Defensoria Pública quando ela atua contra a pessoa jurídica de direito público à qual pertença". </w:t>
      </w:r>
    </w:p>
    <w:p>
      <w:pPr>
        <w:pStyle w:val="Normal"/>
        <w:jc w:val="both"/>
        <w:rPr/>
      </w:pPr>
      <w:r>
        <w:rPr>
          <w:rFonts w:eastAsia="Times New Roman" w:cs="Verdana" w:ascii="Verdana" w:hAnsi="Verdana"/>
          <w:b/>
          <w:bCs/>
          <w:color w:val="auto"/>
          <w:sz w:val="18"/>
          <w:szCs w:val="18"/>
          <w:lang w:val="pt-BR" w:eastAsia="zxx" w:bidi="ar-SA"/>
        </w:rPr>
        <w:t>Súmula nº 422</w:t>
      </w:r>
      <w:r>
        <w:rPr>
          <w:rFonts w:eastAsia="Times New Roman" w:cs="Verdana" w:ascii="Verdana" w:hAnsi="Verdana"/>
          <w:b w:val="false"/>
          <w:bCs w:val="false"/>
          <w:color w:val="auto"/>
          <w:sz w:val="18"/>
          <w:szCs w:val="18"/>
          <w:lang w:val="pt-BR" w:eastAsia="zxx" w:bidi="ar-SA"/>
        </w:rPr>
        <w:t xml:space="preserve"> - "Os juros remuneratórios não estão limitados nos contratos vinculados ao Sistema Financeiro da Habit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utor: Espaço Vital</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SSÉDIOS MORAL E SEXUAL SÃO TEMAS DO PROGRA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ustiça e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xtraído de: Tribunal Regional do Trabalho da 21ª Regi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programa "JUSTIÇA E TRABALHO" desta semana uma entrevista com a Procuradora-chefe da Procuradoria Regional do Trabalho da 21ª Região, Izabel Christina Queiroz Ramos. Ela fala sobre o aumento no número de casos de assédio moral e sexual no ambiente de trabalho e como é possível caracterizar a ocorrência dessa prátic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elespectador pode assistir também a uma matéria sobre as atividades do TRT-21 em 2009. O desembargador presidente do tribunal, José Barbosa Filho, fala sobre ações de destaque, como as edições da Semana de Conciliação, e traça metas para o ano de 2010.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ambém é possível conferir matéria sobre o início das atividades na Escola Judicial, que começou o ano oferecendo um curso de capacitação para Agentes de Segurança. O diretor da Escola Judicial, Sérgio Murilo, também fala das suas expectativas para o ano de 2010.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grama "JUSTIÇA E TRABALHO" é produzido pela Assessoria de Comunicação Social do TRT potiguar e veiculado na TV Justiça, que em Natal pode ser sintonizada via Cabo TV (canal 33), Directv (canal 209) e Sky (canal 117). O programa é exibido aos sábados, às 17h30, com reprise aos domingos, às 04h30 e às sextas, às 09h30.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STIÇA E TRABALHO" também é veiculado na TV Nominuto, canal 27 da Cabo Telecom em Natal/RN, aos sábados, às 9h, com reprises durante a programação ao longo da semana. Na TV Mossoró, em Mosssoró/RN, o Justiça &amp; Trabalho vai ao ar aos sábados, das 14h30 às 15h, com reprise às quartas-feiras, das 21h30 às 22h.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utor: Ascom - TRT/21ª Regi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