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4530" cy="684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4530" cy="68453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8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IÁRIO DE PERNAMBUC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8 DE MARÇO DE 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T // PROCEDIMENTO ELETRÔNICO EM PAUTA</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 xml:space="preserve">O Colégio de Presidentes e Corregedores dos TRTs (Coleprecor) reúne-se hoje e amanhã, em Aracaju (Sergipe), para discutir o modelo a ser adotado na implantação do processo eletrônico pelo Judiciário Trabalhista. A reunião será dirigida pela presidente do TRT de Pernambuco e coordenadora do Coleprecor, desembargadora </w:t>
      </w:r>
      <w:r>
        <w:rPr>
          <w:rFonts w:eastAsia="Times New Roman" w:cs="Verdana" w:ascii="Verdana" w:hAnsi="Verdana"/>
          <w:b/>
          <w:bCs/>
          <w:color w:val="auto"/>
          <w:sz w:val="18"/>
          <w:szCs w:val="18"/>
          <w:lang w:val="pt-BR" w:eastAsia="zxx" w:bidi="ar-SA"/>
        </w:rPr>
        <w:t>ENEIDA MELO</w:t>
      </w:r>
      <w:r>
        <w:rPr>
          <w:rFonts w:eastAsia="Times New Roman" w:cs="Verdana" w:ascii="Verdana" w:hAnsi="Verdana"/>
          <w:b w:val="false"/>
          <w:bCs w:val="false"/>
          <w:color w:val="auto"/>
          <w:sz w:val="18"/>
          <w:szCs w:val="18"/>
          <w:lang w:val="pt-BR" w:eastAsia="zxx" w:bidi="ar-SA"/>
        </w:rPr>
        <w:t xml:space="preserve"> , que destaca como vantagens do processo eletrônico, entre outras, a maior rapidez nos julgamentos e a preservação do meio ambiente, uma vez que toneladas de papel deixarão de ser produzidas. Presidentes e corregedores de todos os Tribunais do Trabalho do país vão analisar alguns modelos de processo eletrônico, como o que está sendo desenvolvido pelo TRT da Paraíba e o do Tribunal Regional Federal da 5ª Região, para propor a adoção do modelo que melhor atenda às necessidades do process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FOLHA DE PERNAMBUCO</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8 DE MARÇO DE 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LANÇAMENTO - LIVRO TRAZ MULHERES ILUSTRE DE P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erca de 600 pessoas, entre representantes políticos e da classe artística, prestigiaram ontem o lançamento da sexta edição do livro “Mulheres que mudaram a história de Pernambuco”, do jornalista Carlos Cavalcante. O evento foi marcado por homenagens a personalidades femininas presentes ao encontro em comemoração ao Dia Internacional da Mulher, celebrado na próxima segun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ítulo é pontuado pela trajetória de 62 mulheres do Estado que atuam em diferentes segmentos do mercado. “A obra reflete a presença feminina em trabalhos relevantes para o desenvolvimento de Pernambuco. Fico feliz por saber que o livro tem repercussão em outras cidades. Em Petrolina e Gravatá, foram desenvolvidos projetos semelhantes inspirados no que assino”, salientou Cavalcante. Entre as lideranças femininas presentes ao evento, destaque para a atriz Geninha da Rosa Borges, Madalena Arraes, viúva do ex-governador Miguel Arraes, e a primeira-dama do Recife, Marília Bezerra.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Nessas homenagens, representamos outras mulheres que lutam por espaço no mercado de trabalho e respeito nas relações familiares. Afinal, a luta somente é possível em grupo. A data comemorativa vem coroar essa busca por igualdade nas relações trabalhistas. Nós, mulheres, somos a porta para o mundo”, pontuou Marília. A desembargadora federal </w:t>
      </w:r>
      <w:r>
        <w:rPr>
          <w:rFonts w:eastAsia="Times New Roman" w:cs="Verdana" w:ascii="Verdana" w:hAnsi="Verdana"/>
          <w:b/>
          <w:bCs/>
          <w:color w:val="auto"/>
          <w:sz w:val="18"/>
          <w:szCs w:val="18"/>
          <w:lang w:val="pt-BR" w:eastAsia="zxx" w:bidi="ar-SA"/>
        </w:rPr>
        <w:t xml:space="preserve">CLARA SABOYA </w:t>
      </w:r>
      <w:r>
        <w:rPr>
          <w:rFonts w:eastAsia="Times New Roman" w:cs="Verdana" w:ascii="Verdana" w:hAnsi="Verdana"/>
          <w:b w:val="false"/>
          <w:bCs w:val="false"/>
          <w:color w:val="auto"/>
          <w:sz w:val="18"/>
          <w:szCs w:val="18"/>
          <w:lang w:val="pt-BR" w:eastAsia="zxx" w:bidi="ar-SA"/>
        </w:rPr>
        <w:t xml:space="preserve">estava entre as personalidades que receberam homenagens durante o evento. O sexto volume do livro de Carlos Cavalcante será doado a bibliotecas públic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8/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xta Turma afasta prescrição em caso de assédi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 extinção do processo pelo Tribunal Regional do Trabalho da 5ª Região (BA), por prescrição do direito, a possibilidade de ver seu caso de assédio moral analisado pela Justiça do Trabalho está mais próxima do que poderia imaginar um empregado do Banco Bradesco S/A. A Sexta Turma do Tribunal Superior do Trabalho afastou a prescrição, determinando o retorno ao TRT/BA, para que julgue o mérito da quest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ntrovérsia trata de assédio moral ocorrido enquanto o funcionário trabalhava com o transporte de valores entre agências bancárias. Para o TRT, o trabalhador demorou muito para pedir a indenização, ao ajuizar a reclamação em novembro de 2007, tendo os fatos alegados pelo autor ocorrido em 2003, pois, de acordo com o Regional, trata-se de uma reparação civil e vale a prescrição do artigo 206 do Código Civil – três anos – e não a prescrição trabalhista. Além disso, para o TRT, o fato de o empregado ter se aposentado por invalidez em agosto de 2004 não altera o quadro. Esse entendimento levou à extinção do processo no Regional. No entanto, alguns aspectos da controvérsia possibilitaram, no TST, uma nova visão sobre o proces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presidente da Sexta Turma e relator do recurso de revista, ministro Aloysio Corrêa da Veiga, a jurisprudência do TST segue a regra estabelecida no artigo 7º, inciso XXIX, da Constituição Federal (prescrição trabalhista) quanto à prescrição aplicável à pretensão de dano moral decorrente da relação de emprego. Enfatiza, inclusive, que a Emenda Constitucional 45/2004 apresentou alteração na competência da Justiça do Trabalho apenas para análise de pedido de reparação de dano moral provocado por acidente do trabalho, não sendo esse o caso em análise, que trata da indenização por danos decorrentes de assédio moral, cuja competência sempre foi da JT, conforme preceitua a Súmula 392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azo para a reclamação dos créditos resultantes de dano moral decorrente da relação de trabalho, como é o caso de assédio moral, esclarece o relator, é de cinco anos durante o curso do contrato e até o limite de dois anos após o término da relação de emprego. No processo em discussão, ressalta o relator, a lesão é oriunda de contrato de trabalho que não chegou a ser extinto, mas apenas suspenso a partir da concessão do benefício previdenciário, que foi a aposentadoria por invalidez.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mo a ciência da incapacidade para o trabalho do empregado se deu em agosto de 2004 e a ação para obter a indenização por suposto dano moral decorrente da relação de emprego foi apresentada em novembro de 2007, “o ajuizamento está dentro do quinquênio previsto no artigo 7º, XXIX, da Constituição”, conclui o relator. Com essas considerações, a Sexta Turma seguiu o voto do ministro Corrêa da Veiga, afastando a prescrição, e determinou o retorno dos autos ao TRT/BA para que julgue o mérito da controvérs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142400-05.2007.5.05.0462) </w:t>
      </w:r>
    </w:p>
    <w:p>
      <w:pPr>
        <w:pStyle w:val="NormalWeb"/>
        <w:spacing w:before="0" w:after="0"/>
        <w:jc w:val="both"/>
        <w:rPr/>
      </w:pPr>
      <w:r>
        <w:rPr>
          <w:rFonts w:eastAsia="Times New Roman" w:cs="Verdana" w:ascii="Verdana" w:hAnsi="Verdana"/>
          <w:b/>
          <w:bCs/>
          <w:color w:val="auto"/>
          <w:sz w:val="18"/>
          <w:szCs w:val="18"/>
          <w:lang w:val="pt-BR" w:eastAsia="zxx" w:bidi="ar-SA"/>
        </w:rPr>
        <w:t>Trabalhadora de casa lotérica não se enquadra como bancária</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rabalhar na função de caixa em casa lotérica não permite ser enquadrado como bancário e usufruir das normas coletivas da categoria. Com esse entendimento, a Sexta Turma do Tribunal Superior do Trabalho reformou decisão que havia deferido o pedido a uma empregada da Lotérica Rover Comércio e Representações Ltda. que, segundo a Justiça do Trabalho de Santa Catarina, desempenhava, de forma substancial, atividades próprias das instituições financei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ministro Aloysio Corrêa da Veiga, relator dos recursos de revista da Caixa Econômica Federal e da Lotérica Rover, o tema sobre se os empregados de casas lotéricas, exercendo atribuições da parceria com a CEF, enquadram-se ou não na condição de bancários e se beneficiam das suas normas coletivas tem sido objeto de inúmeras demandas judiciais. O relator esclarece que foi a partir da Resolução 2.707/2000 do Banco Central, autorizando a contratação de empresas para o desempenho da função de correspondente, que a CEF, no mesmo ano, iniciou o programa de democratização dos serviços da instituição, com a contratação de casas lotéricas como correspondentes bancários, com o objetivo de atingir milhares de cidades ainda sem serviços bancár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o examinar a decisão do Tribunal Regional do Trabalho da 12ª Região (SC), o ministro Corrêa da Veiga manifestou entendimento diverso do TRT. O relator ressaltou que as casas lotéricas não exercem as atividades privativas de uma instituição financeira, mas apenas os seus serviços básicos. Além disso, com exceção da categoria profissional diferenciada, o critério a ser utilizado para o enquadramento sindical, afirma o ministro, “é o da atividade preponderante da empresa, e não, ressalte-se, a exercida pelo empregado”, como entendeu o Tribunal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 a atividade preponderante das casas lotéricas continua sendo a comercialização de todas as loterias federais e produtos conveniados, de acordo com o ministro Corrêa da Veiga, os seus empregados não se enquadram na categoria profissional dos bancários e não podem se beneficiar das normas coletivas da categoria. A Sexta Turma, então, acompanhando o voto do relator, deu provimento aos recursos para julgar improcedente o pedido de enquadramento da trabalhadora como bancária. (RR - 142500-60.2007.5.12.001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nálise de regularidade: recurso que não teve a data da pauta de julgamento publicada em diário of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a falta de publicação, em diário oficial, da data da pauta de julgamento, um recurso ordinário de ex-empregado da Caixa Econômica Federal foi considerado intempestivo, ou seja, apresentado fora do prazo legal, pelo Tribunal Regional da 1ª Região (RJ). Mas, em decisão unânime, a Oitava Turma do Tribunal Superior do Trabalho garantiu ao funcionário o direito de ter o seu recurso julgado novamente pelo TR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voto, a relatora e presidente do colegiado, ministra Maria Cristina Peduzzi, esclareceu que o entendimento do Regional desrespeitou os artigos 93, IX, da Constituição (necessidade de decisões judiciais fundamentadas), 832 da CLT (sobre os elementos que deverão constar da decisão) e 458 do CPC (que trata dos requisitos essenciais da sentença), como alegado pel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a relatora, o empregado apresentou embargos de declaração com a alegação de que a data da pauta de julgamento não tinha sido publicada no Diário Oficial do Rio de Janeiro. Por meio de certidão, a Secretaria do Regional atestou a ocorrência do erro, e o relator determinou a reinclusão do processo na pauta de julgamen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smo assim, a 9ª Turma do TRT entendeu que a matéria já havia sido julgada em sessão anterior e indeferiu nova reinclusão em pauta. Com esse resultado, ficou mantida a rejeição (não conhecimento) do recurso ordinário do trabalhador por ter sido considerado intempestivo, sem qualquer manifestação do colegiado a respeito dos embargos de decla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a ministra Cristina Peduzzi afirmou que, de fato, a solução dada pelo TRT ao caso violara os dispositivos constitucional e legais mencionados pela parte. Por essa razão, determinou o retorno dos autos ao Regional para analisar novamente o recurso ordinário do trabalhador. (RR – 166500-13.2002.5.01.004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ulta do artigo 477 da CLT: quando o pagamento de direito trabalhista é insuficiente, mas sem atra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ulta do artigo 477 da CLT é devida nos casos de atraso no pagamento de verbas incontroversas e não quando ocorrre pagamento insuficiente de direitos trabalhistas. Com esse fundamento, a Segunda Turma do Tribunal Superior do Trabalho aceitou recurso do Serviço Social de Comércio (Sesc).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iniciou quando uma auxiliar de cozinha, demitida sem justa causa, ajuizou ação trabalhista contra o Sesc requerendo o pagamento de horas extraordinárias por serviço prestado além da jornada contratual e o recebimento de multa do artigo 477 da CLT por atraso no pagamento de diferenças remuneratórias eventualmente reconhecidas em juízo. O artigo 477, §8° da CLT, estabeleceu punição ao empregador, em valor equivalente ao salário do empregado, caso haja atraso no recebimento de direitos trabalhistas constantes do termo de resci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concedeu as horas extras, mas não reconheceu o direito à multa. A trabalhadora recorreu ao Tribunal Regional da 17ª Região (ES), reiterando o pedido da multa sobre o não pagamento das diferenças de horas extras concedidas na primeira instância. O TRT, por sua vez, aceitou o apelo da trabalhadora, concluindo que não houve o pagamento da totalidade da jornada extraordin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esc ingressou com recurso de revista no TST, argumentando que as verbas foram quitadas no termo de rescisão dentro do prazo legal. O relator do processo na Segunda Turma, ministro Renato de Lacerda Paiva, entendeu ser indevida a multa. Para o relator, a existência de diferenças de verbas rescisórias pela integração de valores reconhecidos em juízo não é motivo para a multa por atraso do artigo 477 da CLT. “A melhor interpretação do artigo 477 da CLT é de que a sanção somente seria devida caso o empregador deixe de observar os prazos estipulados pelo § 8”, conclui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Segunda Turma, por unanimidade, deu provimento ao recurso do Sesc e excluiu da condenação a multa aplicada à instituição. (RR-46100-69.2005.5.17.012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ancelamento de plano de saúde gerou indenização a empregada que estava de licença méd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do mais precisava de assistência médica, uma empregada que trabalhava como caixa na loja de conveniência de um posto de gasolina Esso no Rio de Janeiro foi surpreendida com o cancelamento do seu plano de saúde. Ela reclamou na justiça, ganhou o plano de volta e indenização no valor de setenta salários mínimos. A sentença regional foi mantida após a rejeição de um agravo de instrumento das empresas condenadas solidariamente, pela Segunda Turma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1º Tribunal Regional afirmou que a supressão do plano de saúde não poderia ter acontecido durante o período de suspensão do contrato de trabalho da empregada que estava de licença médica. A loja havia encerrado suas atividades naquele posto, mas o Regional condenou solidariamente a empresa de combustível e a Esso Brasileira de Petróleo Limitada pelas verbas devidas à empregada. O Regional entendeu que a questão estava relacionada a um estabelecimento único, uma vez que a loja de conveniência funcionava nas instalações do pos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 recurso das empresas no TST, o ministro Renato de Lacerda Paiva constatou que, ao contrário do seu entendimento de que a interrupção do tratamento da empregada deveria ser entendida como “mero dissabor de ordem cotidiana”, o acórdão regional destacou que a supressão do plano de saúde ocorreu no momento em que a trabalhadora mais precisava, pois estava em tratamento fisioterápico e com cirurgia marcada, situação que era do conhecimento do empreg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s fatos registrados, o Tribunal Regional relacionou o caso corretamente aos conceitos dos artigos 186 e 927 do Código Civil, que dispõe sobre a obrigatoriedade de quem prejudicar outra pessoa a reparar os danos causados a ela, ainda que exclusivamente moral, afirmo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urso chegou ao TST por meio de agravo de instrumento das empresas condenadas solidariamente. Como o recurso foi rejeitado, ficou mantida a decisão regional condenando o posto de combustível e a empresa de petróleo Esso. (AIRR-45940-49.2006.5.01.005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Descanso semanal é questão de ordem pública, diz SDI-1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canso semanal remunerado de trabalhador é questão de ordem pública e não pode ser objeto de negociação em acordo coletivo. Esse foi o entendimento da Seção I Especializada em Dissídios Individuais do Tribunal Superior do Trabalho para rejeitar recurso da empresa paulista All – América Latina Logística do Brasil, no qual insistia em tese de constitucionalidade de norma coletiva que lhe permitiu conceder a folga do empregado no 14º dia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gunda Turma do Tribunal já havia confirmado a decisão do Tribunal Regional da 9ª Região (PR) afirmando que a folga compensatória do trabalho em dia de domingo deve ocorrer dentro da semana, “visto que de acordo com o próprio nome, trata-se de descanso semanal remunerado e não de descanso devidos no mês”. Não cabe à empresa transferi-la para outra oportunidade que lhe seja mais adequada, pois não há espaço para negociação coletiva quando se trata de normas que visem o bem-estar psíquico-físico do trabalhador, afirmou o acórdão turm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 recurso da empresa na SDI-1, o ministro Cesar Leite de Carvalho verificou que a Segunda Turma havia decidido corretamente, uma vez que o repouso deve ser concedido aos domingos, após seis dias de trabalho, e, excepcionalmente, em outro dia da semana, no caso de empresas com atividades contínuas. Mas tal flexibilidade não se estende ao repouso após sete dias corridos de trabalho, como estabelecem os artigos 67 e 68 da CLT, Lei 605/49 e o Decreto 27.048/49, informo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foi condenada a pagar em dobro o trabalho realizado pelo empregado aos domingos. A decisão da SDI-1 foi por unanimidade. (E-RR-60000-83.2001.5.09.0024)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59400" cy="400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59400" cy="40068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O sonho acabou - "O sindicalismo só se preocupa com o sindica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Superior do Trabalho não representa mais a casa do trabalhador. Agora é a casa do trabalho - do empregado, do empregador e do Estado. Desde a reforma introduzida pela Emenda 45, em 2004, a Justiça do Trabalho não carrega mais a marca de ser favorável somente ao empregado. Para o advogado e professor de Direito do Trabalho Nelson Mannrich, o foco mudou. “O juiz do trabalho, hoje, é um profissional do direito que tem que saber um pouco acima daquilo que está na CLT, deve conhecer o direito mais amplamente”, di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quase 40 anos de experiência com as leis trabalhistas no Brasil, Mannrich é autor de três livros sobre Direito do Trabalho, sócio do escritório Felsberg, Pedretti, Mannrich e Aidar Advogados, e livre-docente e professor titular da cadeira de Direito do Trabalho na Universidade de São Paulo e na Universidade Mackenzie. No próximo dia 12, ele tomará posse da presidência da Academia Nacional de Direito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década de 1970, ele foi advogado do Sindicato dos Metalúrgicos de São Bernardo do Campo e Diadema, mesma ocasião em que o atual presidente do Brasil, Luiz Inácio Lula da Silva, ocupava o cargo de presidente do sindicado. “Daquela época, ficou a lembrança de um sonho que não se realizou, da transformação do sindicalismo no Brasil, a bandeira que o Lula utilizou para seguir a carreira que seguiu”, comen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ta entrevista, concedida ao site Podcast Rio Bravo e publicada no dia 26 de fevereiro, o professor declara que o sindicalismo não teve mudanças consideráveis, apenas se aperfeiçoou na tática do clientelismo. “Nosso sindicalismo leva em conta apenas os interesses do sindicato. Os interesses da empresa, do Estado e do próprio empregado são ignorados”. A entrevista foi concedida ao site Podcast Rio Bravo, publicada no dia 26 de fever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a a entrev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nhor foi advogado do Sindicato dos Metalúrgicos de São Bernardo do Campo e Diadema entre 1975 e 1979, período em que Lula foi eleito presidente daquele sindicato. Que lembranças guarda dessa épo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A lembrança de um sonho que não se realizou, da transformação do sindicalismo no Brasil, que foi a bandeira que o Lula utilizou para seguir a carreira que seguiu. Depois, ele abandonou todo aquele sonho que todos nós ajudamos a sonhar com ele, infelizm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indicalismo mudou muito de lá para cá?</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Não mudou, apenas se aperfeiçoou na tática do clientelismo e de como se manter sem se mudar em nada. Porque vive de uma representação exclusiva e de arrecadação. Têm o monopólio da representação e a garantia da receita. Que empresário não gostaria d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sa lógica que rege o sindicalismo não é assim no mundo to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Não é. Lá fora, prevalece o princípio da liberdade sindical. A Europa tem um modelo sindical revolucionário, que nós copiamos bastante. Ou seja, o trabalhador se reúne de acordo com a ideologia dele dentro do sindicato que ele entende que melhor o representa. Disso resulta a pluralidade sindical. É possível, por exemplo, que dentro de uma mesma empresa haja mais de um sindicato representativo dos trabalhadores, que gera dificuldades prát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nhor acha que o Brasil tem o pior modelo sindical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Nosso sindicalismo leva em conta apenas os interesses do sindicato. Os interesses da empresa, do Estado e do próprio empregado são ignorados. Porém, temos bons sindicatos. Escuto que muitos empresários preferem negociar com os sindicatos de que estar sobre a égide pura da CLT. Com a legalização das centrais sindicais, Lula colocou uma pá de cal na história do sindicalismo. Não há estímulo para mudanças, lamentavelmente. O Estado abriu mão de uma parte da receita. Hoje, são arrecadados mais de R$ 1 bilhão e não é necessário prestar conta de nada d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teção ao trabalhador, como é feita pela Lei de 1943, da CLT, ainda atende aos interesses do trabalhador e da sociedade em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Não atende mais. Está ultrapassada. Aquela matriz ideológica sofreu uma alteração radical. Não existe mais aquele mundo do trabalho que havia naquela época. Hoje, o trabalhador, além de cidadão, é um ser humano. Essa dupla perspectiva praticamente está fora da CLT, que está desatualizada, defas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xistem projetos ou anteprojetos para mudar 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Muitos projetos, mas nenhum vai pra frente porque há um corporativismo muito grande. Os empresários não querem mudanças porque para eles é cômodo. Hoje, se a empresa não registrar o empregado, amanhã faz um acordo na Justiça do Trabalho e resolve o problema. O empresário acaba fazendo uma reforma unilateral e defende os interesses dele, já que não tem conversa nem com os sindicatos e nem com o próprio Estado. O empregado também não quer que mude. O mesmo acontece com o Es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Justiça do Trabalho ainda tende a ser pró-empregado? Isso cria insegurança jurídica para as empres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A Justiça do trabalho nasceu com essa marca que permaneceu por muitos anos. Mas, não continua assim. Depois da reforma introduzida pela Emenda 45, em 2004, não é mais voltada somente para a questão do empregado coitadinho em face do empregador explorador. Também resolve problemas de multas administrativas, mandado de segurança envolvendo um fiscal do trabalho, ações que são movidas por trabalhadores que não são empregados. Mudou o foco. O juiz do trabalho, hoje, é um profissional do direito que tem que saber um pouco acima daquilo que está na CLT, deve conhecer o direito mais amplamente. O TST, por exemplo, não é mais a casa do trabalhador. Mas sim, a casa da justiça do trabalho, dos atores sociais, dos empresários, do Estado envolvido, dos trabalhadores. E isso vai se irradiando pelos tribunais region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oje, qual é a maior fonte de insegurança jurídica para as empresas emanando do direito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Do excesso de leis que foram feitas para outra época, das interpretações que o tribunal vai dar por falta de uma lei específica e da atuação do Ministério Público, que tenta trabalhar nas lacunas para evitar injustiças concretas de verdade. Nós deveríamos fazer como alguns países: rever tudo 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e exemplo internacional o senhor acha interess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lson Mannrich — A França está mudando a legislação, que é muito complexa. Existe um consenso para que aquela legislação toda seja alterada, se torne didática, clara e eficaz. A Itália, de alguma maneira, conseguiu em diversos momentos superar os conflitos e desafios trazidos pelas crises econômicas de outras modalidades contratuais, introduzir sistemas de trabalho que não nem autônomo e nem empregado. E Portugal também é um exemplo muito interessante. Em 2002, os portugueses apresentaram um código para substituir toda aquela legislação. Uma coisa fantástica, um código voltado para modernidade, revisto agora em 2009. Lá, estão previstas questões como direito de personalidade, se um empresário pode introduzir uma câmera dentro de um local de trabalho, se pode controlar um e-mail corporativo, etc. São exemplos não para o Brasil copiar, mas poderíamos olhar um pouco para refletir e avança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aga mas não leva - TST volta atrás e permite leilão de fazenda da Vasp</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lessandro Cris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rregedoria-Geral da Justiça do Trabalho voltou atrás em sua decisão e permitiu o leilão de uma fazenda, avaliada em R$ 100 milhões, do empresário Wagner Canhedo Azevedo, ex-dono da falida Vasp. O ministro Carlos Alberto Reis de Paula, do Tribunal Superior do Trabalho, reconsiderou a liminar que havia concedido no dia 24 de fevereiro, que suspendeu o leilão da fazenda. Com a nova decisão, expedida na segunda-feira (1º/3), o leilão marcado para o próximo dia 10 volta a acontecer, mas a entrega da propriedade ao arrematante fica suspen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fevereiro, a Corregedoria entendeu que a decisão de primeiro grau que autorizou a venda da fazenda para quitar parte da dívida trabalhista atropelou um recurso da empresa, que espera julgamento no Tribunal Superior do Trabalho. Os ex-empregados da Vasp têm ainda R$ 486 milhões a receber. Mas diante das explicações da juíza do caso, Elisa Maria Secco Andreoni, da 14ª Vara do Trabalho da capital paulista, o corregedor mudou de opinião. Se antes ele suspendeu a adjudicação do imóvel e o seu leilão, agora ele permitiu os lances, mas não a venda definitiv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tento ao prestígio que se deve dar ao princípio constitucional da duração razoável do processo, assim como a todos os procedimentos levados a termo pelo Juízo de Execução para alienação do bem em hasta pública, reconsidero a liminar deferida para permitir a realização da praça e leilão, mas determinar a sustação de seus efeitos”, disse na decisão. Assim, ficam impedidos apenas a “assinatura do auto de penhora”, e a “expedição da carta de adjud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Garantia de pa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te do patrimônio do grupo controlado por Canhedo, a Fazenda Piratininga, em Aruanã (GO), está no nome da Agropecuária Vale do Araguaia, em recuperação judicial. O empresário era o principal acionista da Viação Aérea de São Paulo, antes da falência, decretada em setembro de 2008. Um mês antes, a 14ª Vara do Trabalho da capital paulista autorizou a adjudicação de outra fazenda, que quitou R$ 421 milhões da dívida, acumulada em R$ 906 milhões. Os beneficiários foram os trabalhadores vinculados ao Sindicato dos Aeroviários no Estado de São Pa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djudicação é o caminho pelo qual um credor pode se apossar e vender bens do devedor sem que eles tenham que ir a leilão judicial, o que apressa a quitação. Depois da falência da principal empresa do grupo, o patrimônio das demais virou alvo dos credores. Em novembro do ano passado, a 14ª Vara decretou a adjudicação da Fazenda Piratining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site G1, o tribunal também determinou a venda de tudo o que há na fazenda, o que eleva o valor dos bens para R$ 615 milhões. O lance mínimo é de R$ 370 milhões. Entre os itens descritos estão 47 mil vacas da raça nelore, mil bezerros, 1,6 mil touros, tratores, caminhonetes e equipamentos, 20 caminhões e dois ônibu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a decisão dada em fevereiro pelo corregedor, tanto a adjudicação decretada pela Justiça quanto sua venda ficaram suspensas até o julgamento de mérito do recurso ajuizado em janeiro n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Recurso de Revista, no TST, o grupo alega que a juíza Elisa Maria Secco Andreoni, da 14ª Vara, determinou a venda antes de apurar o montante da dívida. “Falta definir quais trabalhadores foram beneficiados e que valores são devidos a cada um deles. Não é possível, juridicamente, executar dívida ilíquida”, diz o advogado de Canhedo, Cláudio Alberto Feitosa Penna Fernandez, do escritório Penna Fernandez, Safe Carneiro e Caldas Pereira Advogados Associados. Além disso, segundo Fernandez, a tarefa de identificar os beneficiários foi ainda determinada pela juíza aos sindicatos. “Ela delegou aos sindicalistas uma atividade tipicamente jurisdicional ou estat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informação é desmentida pela assessoria de imprensa do Tribunal Regional do Trabalho da 2ª Região. "Não houve determinação da Exma. Sra. Juíza Elisa Maria Secco para que os sindicatos identificassem os beneficiários do crédito, assim como não houve delegação de poder para o sindicato vender o bem", afirmou o tribunal, em no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iminência da venda, o ministro Carlos Alberto preferiu a estratégia de segurança, que não causasse dano irreparável. “Na hipótese de provimento da declaração de nulidade da adjudicação, não haveria exequibilidade do Recurso de Revista, na medida em que o bem já teria sido alienado”, disse o corregedor ao conceder a liminar, referindo-se ao pedido n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ra do praz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que cobra o pagamento é uma Ação Civil Pública movida pelo Ministério Público do Trabalho. O Sindicato dos Aeroviários, parte interessada na ação, no entanto, foi quem chamou a atenção da Justiça para o fim do prazo legal para que a agropecuária apresentasse um plano de recuperação, depois de ajuizar o pedido. “A Agropecuária Vale do Araguaia requereu a sua recuperação judicial em 13 de agosto de 2008, sem que tenha havido, até a presente data, assembleia geral de credores e plano de recuperação judicial aprovado”, alertou em novembro do ano passado o advogado Francisco Gonçalves Martins, da Advocacia Martins, que patrocina o sindicato. A aprovação do plano pelos credores só aconteceu em 17 de dezemb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advogado, o período ultrapassou o prazo de 180 dias considerado razoável pela jurisprudência do Superior Tribunal de Justiça para que o plano de recuperação seja aprovado em assembleia de credores. O prazo está previsto no artigo 6º, parágrafo 4º, da Lei 11.101/05, a nova Lei de Falências e Recuperação de Empresas. Estourado o prazo, as execuções dos credores podem correr sem impedimento onde quer que tenham sido ajuizadas. Por isso, a juíza Elisa Maria Secco Andreoni, da 14ª Vara, acatou o pedido e ordenou a adjud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outubro de 2009, o Superior Tribunal de Justiça definiu, no mesmo caso da Vale do Araguaia, que a demora na aprovação do plano de recuperação judicial de uma empresa permite que a execução das dívidas prossiga. A 2ª Seção analisou conflito de competência entre a Vara de Recuperação Judicial do Distrito Federal e a 14ª Vara do Trabalho de São Paulo, já que o pedido de recuperação judicial da agropecuária foi feito no Distrito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o fundamento para manter o processo na Justiça do Trabalho, segundo o ministro, foi o fato de a adjudicação da Fazenda Piratininga ter acontecido antes de ser deferida a recuperação judicial. A permissão para a venda dos bens da Vasp foi dada no dia 27 de agosto de 2008 pela 14ª Vara. Só no dia 13 de novembro a recuperação da agropecuária foi aceita pela Justiça. A adjucação do imóvel e o leilão foram pedidos pelo Sindicato dos Aeroviários no Estado de São Paulo e pelo Sindicato Nacional dos Aeronaut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ção Civil Pública 00507.2005.014.02.00.8</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tícia alterada em 6 de março de 2010, às 12h11, para acréscimo de informações.</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Vigência da norma - Mudança de lei não altera direito de empreg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 estadual não altera normas de autarquias que se encontram em vigor na contratação do empregado, a não ser para resultar em benefício ao trabalhador. A partir deste entendimento, a 1ª Turma do Tribunal Superior do Trabalho acatou recurso contra a Administração dos Portos de Paranaguá e Antonina e manteve a forma de pagamento de adicional por tempo de serviço a trabalha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recebia, de acordo com decreto em vigor, 2% do salário a título de adicional por tempo de serviço a cada dois anos e, a partir do décimo primeiro ano, 1% por ano. A Lei Estadual 10.068/92 alterou esse percentual para 5% a cada cinco anos de serviço. O artigo 5º da Constituição, inciso XXXVI, afirma que “a lei não prejudicará o direito adquirido, o ato jurídico perfeito e a coisa julgada”. O Tribunal Regional do Trabalho da 9ª Região, no Paraná, entendeu que o “direito adquirido” restringia-se aos valores recebidos antes da publicação da nova lei, porque já se “integraram ao patrimônio” do trabalhador. “Anuênios não incorporados representam mera expectativa de direi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conformados, os herdeiros do autor da ação, já morto, recorreram ao TST, por entenderem que as alterações no pagamento do adicional só poderiam atingir os empregados contratados após a nova lei e não os anteriores a sua publicação. O ministro Vieira de Melo Filho, relator do processo, concordou com o argumento. “É certo que as normas que se encontram em vigor quando da contratação do empregado não podem sem alteradas, a não ser para resultar em benefício ao trabalhador”. Com informações da Assessoria de Imprensa do Tribunal Superior do Trabalho. AIRR-72840-70.2002.5.09.0322</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m igualdade - TST nega isonomia salarial em cadeia para empreg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Superior do Trabalho rejeitou o recurso de uma ex-funcionária de empresa telefônica que buscava igualdade com os rendimentos conquistados por outra coleg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a ex-funcionária apontou como exemplo uma empregada cujo aumento salarial decorrera de decisão judicial baseada na análise de sucessivos modelos até chegar a antiga servidora do sistema Telebrás que recebia salário diferenciado dos novos empregados admitidos. Caracterizou-se, assim, típica equiparação salarial em cadeia, de acordo com 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7ª Turma do Tribunal Superior do Trabalho aceitou o Recurso de Revista da empresa e reformou acórdão do Tribunal Regional do Trabalho de Minas Gerais, que havia concedido o aumento salarial à trabalhadora. A ex-funcionária, então, interpôs recurso de embargos à Seção I Especializada em Dissídios Individuais. Alegou que preenchia os requisitos do artigo 461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gumentou, também, a violação do item VI da Súmula 6 do TST, que autoriza a isonomia salarial, independentemente de o desnível salarial ser oriundo de decisão judicial, desde que presentes os pressupostos do art. 461 d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na SDI-1, ministro Aloysio Corrêa da Veiga, concluiu que o caso seria de equiparação salarial em cadeia, situação não amparada pela Súmula 6 e que desvirtua o princípio da isonomia. “A cadeia se dará de tal modo que a demonstração dos requisitos do artigo 461 da CLT ocorrerá com o mais próximo e não com a primeira situação que originou a cadeia”, destacou o relat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eu voto, o ministro João Oreste Dalazen apoiou o entendimento do relator, concluindo pela impossibilidade da igualdade salarial. Para Dalazen, a equiparação em cadeia, estritamente com base em decisão judicial que favoreça o empregado não indicado como paradigma, ignora os pressupostos do artigo 461 da CLT para efeito de isonomia salarial. O ministro destacou, ainda, que os precedentes que deram origem à Súmula 6 não se referiram a uma situação de equiparação em cadeia, nos moldes pleiteados pela trabalhado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s fundamentos, a SDI-1, por maioria, vencidos os ministros Lelio Bentes Corrêa, Horácio de Senna Pires e a ministra Rosa Maria Weber, negou provimento ao recurso de embargos da trabalhadora. Com informações da Assessoria de Imprensa do Tribunal Superior do Trabalho. RR – 41540-45.2007.5.03.0108 Fase Atual: E-R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PRINCIPAIS NOTÍCIAS - </w:t>
      </w:r>
      <w:r>
        <w:rPr>
          <w:rFonts w:eastAsia="Times New Roman" w:cs="Helvetica;Arial" w:ascii="Helvetica;Arial" w:hAnsi="Helvetica;Arial"/>
          <w:b/>
          <w:bCs/>
          <w:color w:val="auto"/>
          <w:sz w:val="20"/>
          <w:szCs w:val="18"/>
          <w:lang w:val="pt-BR" w:eastAsia="zxx" w:bidi="ar-SA"/>
        </w:rPr>
        <w:t>26/02/2010 A 04/03/2010</w:t>
      </w:r>
      <w:r>
        <w:rPr>
          <w:rFonts w:eastAsia="Times New Roman" w:cs="Verdana" w:ascii="Verdana" w:hAnsi="Verdana"/>
          <w:b/>
          <w:bCs/>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 xml:space="preserve">TRIBUNAIS SUPERIORES E OUTROS ÓRGÃOS </w:t>
      </w:r>
    </w:p>
    <w:p>
      <w:pPr>
        <w:pStyle w:val="Normal"/>
        <w:jc w:val="both"/>
        <w:rPr/>
      </w:pPr>
      <w:r>
        <w:rPr>
          <w:rFonts w:eastAsia="Times New Roman" w:cs="Verdana" w:ascii="Verdana" w:hAnsi="Verdana"/>
          <w:b/>
          <w:bCs/>
          <w:i w:val="false"/>
          <w:iCs w:val="false"/>
          <w:color w:val="auto"/>
          <w:sz w:val="18"/>
          <w:szCs w:val="18"/>
          <w:lang w:val="pt-BR" w:eastAsia="zxx" w:bidi="ar-SA"/>
        </w:rPr>
        <w:t xml:space="preserve">ATO SEJUD.GP Nº 74/2010 – TST </w:t>
      </w:r>
      <w:r>
        <w:rPr>
          <w:rFonts w:eastAsia="Times New Roman" w:cs="Verdana" w:ascii="Verdana" w:hAnsi="Verdana"/>
          <w:b w:val="false"/>
          <w:bCs w:val="false"/>
          <w:i w:val="false"/>
          <w:iCs w:val="false"/>
          <w:color w:val="auto"/>
          <w:sz w:val="18"/>
          <w:szCs w:val="18"/>
          <w:lang w:val="pt-BR" w:eastAsia="zxx" w:bidi="ar-SA"/>
        </w:rPr>
        <w:t>Divulgação: 25/02/2010 - DeJT 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xpede Ato de composição do TST e de seus Órgãos Judicantes.</w:t>
      </w:r>
    </w:p>
    <w:p>
      <w:pPr>
        <w:pStyle w:val="Normal"/>
        <w:jc w:val="both"/>
        <w:rPr/>
      </w:pPr>
      <w:r>
        <w:rPr>
          <w:rFonts w:eastAsia="Times New Roman" w:cs="Verdana" w:ascii="Verdana" w:hAnsi="Verdana"/>
          <w:b/>
          <w:bCs/>
          <w:i w:val="false"/>
          <w:iCs w:val="false"/>
          <w:color w:val="auto"/>
          <w:sz w:val="18"/>
          <w:szCs w:val="18"/>
          <w:lang w:val="pt-BR" w:eastAsia="zxx" w:bidi="ar-SA"/>
        </w:rPr>
        <w:t xml:space="preserve">ATO GCGJT Nº 001/2010 – TST </w:t>
      </w:r>
      <w:r>
        <w:rPr>
          <w:rFonts w:eastAsia="Times New Roman" w:cs="Verdana" w:ascii="Verdana" w:hAnsi="Verdana"/>
          <w:b w:val="false"/>
          <w:bCs w:val="false"/>
          <w:i w:val="false"/>
          <w:iCs w:val="false"/>
          <w:color w:val="auto"/>
          <w:sz w:val="18"/>
          <w:szCs w:val="18"/>
          <w:lang w:val="pt-BR" w:eastAsia="zxx" w:bidi="ar-SA"/>
        </w:rPr>
        <w:t>Divulgação: 25/02/2010 - DeJT 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Revoga o Provimento nº 01/2008 da Corregedoria-Geral da Justiça do Trabalho.</w:t>
      </w:r>
    </w:p>
    <w:p>
      <w:pPr>
        <w:pStyle w:val="Normal"/>
        <w:jc w:val="both"/>
        <w:rPr/>
      </w:pPr>
      <w:r>
        <w:rPr>
          <w:rFonts w:eastAsia="Times New Roman" w:cs="Verdana" w:ascii="Verdana" w:hAnsi="Verdana"/>
          <w:b/>
          <w:bCs/>
          <w:i w:val="false"/>
          <w:iCs w:val="false"/>
          <w:color w:val="auto"/>
          <w:sz w:val="18"/>
          <w:szCs w:val="18"/>
          <w:lang w:val="pt-BR" w:eastAsia="zxx" w:bidi="ar-SA"/>
        </w:rPr>
        <w:t>DECRETO Nº 7126/2010</w:t>
      </w:r>
      <w:r>
        <w:rPr>
          <w:rFonts w:eastAsia="Times New Roman" w:cs="Verdana" w:ascii="Verdana" w:hAnsi="Verdana"/>
          <w:b w:val="false"/>
          <w:bCs w:val="false"/>
          <w:i w:val="false"/>
          <w:iCs w:val="false"/>
          <w:color w:val="auto"/>
          <w:sz w:val="18"/>
          <w:szCs w:val="18"/>
          <w:lang w:val="pt-BR" w:eastAsia="zxx" w:bidi="ar-SA"/>
        </w:rPr>
        <w:t xml:space="preserve"> DOU 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Altera o Regulamento da Previdência Social, aprovado pelo Decreto nº 3.048/1999, no tocante ao procedimento de contestação do Fator Acidentário de Prevenção. </w:t>
      </w:r>
    </w:p>
    <w:p>
      <w:pPr>
        <w:pStyle w:val="Normal"/>
        <w:jc w:val="both"/>
        <w:rPr/>
      </w:pPr>
      <w:r>
        <w:rPr>
          <w:rFonts w:eastAsia="Times New Roman" w:cs="Verdana" w:ascii="Verdana" w:hAnsi="Verdana"/>
          <w:b/>
          <w:bCs/>
          <w:i w:val="false"/>
          <w:iCs w:val="false"/>
          <w:color w:val="auto"/>
          <w:sz w:val="18"/>
          <w:szCs w:val="18"/>
          <w:lang w:val="pt-BR" w:eastAsia="zxx" w:bidi="ar-SA"/>
        </w:rPr>
        <w:t xml:space="preserve">NOTA TÉCNICA/SRT/MTE/Nº 11/2010 – MTE </w:t>
      </w:r>
      <w:r>
        <w:rPr>
          <w:rFonts w:eastAsia="Times New Roman" w:cs="Verdana" w:ascii="Verdana" w:hAnsi="Verdana"/>
          <w:b w:val="false"/>
          <w:bCs w:val="false"/>
          <w:i w:val="false"/>
          <w:iCs w:val="false"/>
          <w:color w:val="auto"/>
          <w:sz w:val="18"/>
          <w:szCs w:val="18"/>
          <w:lang w:val="pt-BR" w:eastAsia="zxx" w:bidi="ar-SA"/>
        </w:rPr>
        <w:t>DOU 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Contribuição sindical dos profissionais liberais e autônomos. </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JURISPRUDÊNCIA</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TRIBUNAL REGIONAL DO TRABALHO DA 2ª REGIÃO</w:t>
      </w:r>
    </w:p>
    <w:p>
      <w:pPr>
        <w:pStyle w:val="Normal"/>
        <w:jc w:val="both"/>
        <w:rPr/>
      </w:pPr>
      <w:r>
        <w:rPr>
          <w:rFonts w:eastAsia="Times New Roman" w:cs="Verdana" w:ascii="Verdana" w:hAnsi="Verdana"/>
          <w:b/>
          <w:bCs/>
          <w:i w:val="false"/>
          <w:iCs w:val="false"/>
          <w:color w:val="auto"/>
          <w:sz w:val="18"/>
          <w:szCs w:val="18"/>
          <w:lang w:val="pt-BR" w:eastAsia="zxx" w:bidi="ar-SA"/>
        </w:rPr>
        <w:t xml:space="preserve">Depois de homologado o acordo, não é possível conceder prazo para as partes discriminarem a natureza das verbas objeto da conciliação </w:t>
      </w:r>
      <w:r>
        <w:rPr>
          <w:rFonts w:eastAsia="Times New Roman" w:cs="Verdana" w:ascii="Verdana" w:hAnsi="Verdana"/>
          <w:b w:val="false"/>
          <w:bCs w:val="false"/>
          <w:i w:val="false"/>
          <w:iCs w:val="false"/>
          <w:color w:val="auto"/>
          <w:sz w:val="18"/>
          <w:szCs w:val="18"/>
          <w:lang w:val="pt-BR" w:eastAsia="zxx" w:bidi="ar-SA"/>
        </w:rPr>
        <w:t>DOEletrônico 05/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ssim relatou o Desembargador Luiz Edgar Ferraz de Oliveira em acórdão da 6ª Turma do TRT da 2ª Região: ”É contra a lei a concessão de prazo para as partes discriminarem, depois de homologado o acordo, qual a natureza das verbas objeto da conciliação. O art. 832, parágrafo 3º, da CLT, exige que a discriminação seja feita no ato da transação e da homologação, e não depois, quando as partes poderão variar a natureza jurídica dos títulos em prejuízo do crédito previdenciário. Recurso da União provido.” (Proc. 01037200544202001 - Ac. 20100036087) (fonte: Serviço de Jurisprudência e Divulgação)</w:t>
      </w:r>
    </w:p>
    <w:p>
      <w:pPr>
        <w:pStyle w:val="Normal"/>
        <w:jc w:val="both"/>
        <w:rPr/>
      </w:pPr>
      <w:r>
        <w:rPr>
          <w:rFonts w:eastAsia="Times New Roman" w:cs="Verdana" w:ascii="Verdana" w:hAnsi="Verdana"/>
          <w:b/>
          <w:bCs/>
          <w:i w:val="false"/>
          <w:iCs w:val="false"/>
          <w:color w:val="auto"/>
          <w:sz w:val="18"/>
          <w:szCs w:val="18"/>
          <w:lang w:val="pt-BR" w:eastAsia="zxx" w:bidi="ar-SA"/>
        </w:rPr>
        <w:t>São executáveis na Justiça do Trabalho somente os títulos elencados no art. 876 da CLT</w:t>
      </w:r>
      <w:r>
        <w:rPr>
          <w:rFonts w:eastAsia="Times New Roman" w:cs="Verdana" w:ascii="Verdana" w:hAnsi="Verdana"/>
          <w:b w:val="false"/>
          <w:bCs w:val="false"/>
          <w:i w:val="false"/>
          <w:iCs w:val="false"/>
          <w:color w:val="auto"/>
          <w:sz w:val="18"/>
          <w:szCs w:val="18"/>
          <w:lang w:val="pt-BR" w:eastAsia="zxx" w:bidi="ar-SA"/>
        </w:rPr>
        <w:t xml:space="preserve"> DOEletrônico 09/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nforme decisão da Desembargadora Mércia Tomazinho em acórdão da 3ª Turma do TRT da 2ª Região: “São executáveis na Justiça do Trabalho apenas os acordos firmados e homologados perante a própria Justiça do Trabalho, quando não cumpridos; os termos de ajuste de conduta firmados perante o Ministério Público do Trabalho e os termos de conciliação firmados perante as Comissões de Conciliação Prévia, conforme elencado no art. 876 da CLT.” (Proc. 00349200931702003 - Ac. 20100031093) (fonte: Serviço de Jurisprudência e Divulgação)</w:t>
      </w:r>
    </w:p>
    <w:p>
      <w:pPr>
        <w:pStyle w:val="Normal"/>
        <w:jc w:val="both"/>
        <w:rPr/>
      </w:pPr>
      <w:r>
        <w:rPr>
          <w:rFonts w:eastAsia="Times New Roman" w:cs="Verdana" w:ascii="Verdana" w:hAnsi="Verdana"/>
          <w:b/>
          <w:bCs/>
          <w:i w:val="false"/>
          <w:iCs w:val="false"/>
          <w:color w:val="auto"/>
          <w:sz w:val="18"/>
          <w:szCs w:val="18"/>
          <w:lang w:val="pt-BR" w:eastAsia="zxx" w:bidi="ar-SA"/>
        </w:rPr>
        <w:t xml:space="preserve">A tutela de direitos individuais afasta a legitimidade do Ministério Público </w:t>
      </w:r>
      <w:r>
        <w:rPr>
          <w:rFonts w:eastAsia="Times New Roman" w:cs="Verdana" w:ascii="Verdana" w:hAnsi="Verdana"/>
          <w:b w:val="false"/>
          <w:bCs w:val="false"/>
          <w:i w:val="false"/>
          <w:iCs w:val="false"/>
          <w:color w:val="auto"/>
          <w:sz w:val="18"/>
          <w:szCs w:val="18"/>
          <w:lang w:val="pt-BR" w:eastAsia="zxx" w:bidi="ar-SA"/>
        </w:rPr>
        <w:t xml:space="preserve"> DOEletrônico 09/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o Juiz Convocado Jonas Santana de Brito em acórdão da 3ª Turma do TRT da 2ª Região: ”Uma ação coletiva para a defesa de direitos individuais homogêneos não significa a simples soma das ações individuais. As pretensões singularizadas, que dependem da análise de cada circunstância, especificamente verificadas em relação a cada um dos titulares, resulta em tutela de direitos meramente individuais que afasta a legitimidade do Ministério Público.” (Proc. 01500200649102006 - Ac. 20100031549) (fonte: Serviço de Jurisprudência e Divulgação)</w:t>
      </w:r>
    </w:p>
    <w:p>
      <w:pPr>
        <w:pStyle w:val="Normal"/>
        <w:jc w:val="both"/>
        <w:rPr/>
      </w:pPr>
      <w:r>
        <w:rPr>
          <w:rFonts w:eastAsia="Times New Roman" w:cs="Verdana" w:ascii="Verdana" w:hAnsi="Verdana"/>
          <w:b/>
          <w:bCs/>
          <w:i w:val="false"/>
          <w:iCs w:val="false"/>
          <w:color w:val="auto"/>
          <w:sz w:val="18"/>
          <w:szCs w:val="18"/>
          <w:lang w:val="pt-BR" w:eastAsia="zxx" w:bidi="ar-SA"/>
        </w:rPr>
        <w:t>A competência se estabelece pelo local da prestação de serviços</w:t>
      </w:r>
      <w:r>
        <w:rPr>
          <w:rFonts w:eastAsia="Times New Roman" w:cs="Verdana" w:ascii="Verdana" w:hAnsi="Verdana"/>
          <w:b w:val="false"/>
          <w:bCs w:val="false"/>
          <w:i w:val="false"/>
          <w:iCs w:val="false"/>
          <w:color w:val="auto"/>
          <w:sz w:val="18"/>
          <w:szCs w:val="18"/>
          <w:lang w:val="pt-BR" w:eastAsia="zxx" w:bidi="ar-SA"/>
        </w:rPr>
        <w:t xml:space="preserve"> DOEletrônico 09/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ssim decidiu a Desembargadora Lilian Lygia Ortega Mazzeu em acórdão da 8ª Turma do TRT da 2ª Região: “Pela aplicação do princípio da territorialidade, a competência se estabelece pelo local da prestação de serviços, independentemente do local da contratação. Inteligência da Súmula 207 do C. TST. Recurso Ordinário do reclamante a que se nega provimento.” (Proc. 00647200904502008 - Ac. 20100029927) (fonte: Serviço de Jurisprudência e Divulgação)</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É justificável o tratamento diferenciado que a CLT destina às mulhere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OEletrônico 09/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nforme a Desembargadora Rosa Maria Villa em acórdão da 11ª Turma do TRT da 2ª Região: “As peculiaridades físicas que distinguem as mulheres dos homens, o desempenho concomitante dos misteres contratuais e dos deveres domésticos, e a relevância do fato de, em potencial, abrigarem as novas vidas geradas, justifica o estabelecimento de direitos particulares, de forma a preservar sua higidez física, no que pese a igualdade garantida pela Carta Magna. Sob essa ótica, é plenamente justificável o tratamento diferenciado, que a CLT destina às mulheres, sem atentar contra o princípio da igualdade fundamental.” (Proc. 01035200901802000 - Ac. 20100028033) (fonte: Serviço de Jurisprudência e Divulgaçã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UTRAS EMENTAS DO TRT/2ª REGIÃO PODERÃO SER EXAMINADAS NOS BOLETINS DE JURISPRUDÊNCIA Nº 05/2010 (TURMAS) e 06/2010 (TURMA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TRIBUNAL SUPERIOR DO TRABALHO - (www.tst.jus.br - notícias)</w:t>
      </w:r>
    </w:p>
    <w:p>
      <w:pPr>
        <w:pStyle w:val="Normal"/>
        <w:jc w:val="both"/>
        <w:rPr/>
      </w:pPr>
      <w:r>
        <w:rPr>
          <w:rFonts w:eastAsia="Times New Roman" w:cs="Verdana" w:ascii="Verdana" w:hAnsi="Verdana"/>
          <w:b/>
          <w:bCs/>
          <w:i w:val="false"/>
          <w:iCs w:val="false"/>
          <w:color w:val="auto"/>
          <w:sz w:val="18"/>
          <w:szCs w:val="18"/>
          <w:lang w:val="pt-BR" w:eastAsia="zxx" w:bidi="ar-SA"/>
        </w:rPr>
        <w:t xml:space="preserve">Indenização por danos morais de bancário é reduzida em R$ 269 mil </w:t>
      </w:r>
      <w:r>
        <w:rPr>
          <w:rFonts w:eastAsia="Times New Roman" w:cs="Verdana" w:ascii="Verdana" w:hAnsi="Verdana"/>
          <w:b w:val="false"/>
          <w:bCs w:val="false"/>
          <w:i w:val="false"/>
          <w:iCs w:val="false"/>
          <w:color w:val="auto"/>
          <w:sz w:val="18"/>
          <w:szCs w:val="18"/>
          <w:lang w:val="pt-BR" w:eastAsia="zxx" w:bidi="ar-SA"/>
        </w:rPr>
        <w:t>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um valor original de R$ 319 mil fixado pelo juiz de primeiro grau como indenização por dano moral para bancário em reclamação trabalhista, o Tribunal Regional do Trabalho reduziu para R$ 200 mil. Essa quantia sofreu nova redução, para 50 mil, quando a Oitava Turma do Tribunal Superior do Trabalho acatou recurso do Banco Bradesco S/A, sob o fundamento de haver “desproporcionalidade” da condenação, em seu valor inicial. O bancário foi vítima de acidente de trabalho e reintegrado por decisão judicial anterior ao processo atual, ajuizado com o objetivo de cobrar danos morais devido a prejuízos sofridos após seu retorno à empresa. De acordo com o TRT, o reclamante era gerente administrativo e, quando foi reintegrado, passou a ter apenas a nomenclatura de chefe de expediente, que é idêntico ao de gerente administrativo, mas exercia “atividades inferiores” às do cargo para qual fora nomeado. Pela ordem judicial da reintegração “ele deveria exercer o mesmo cargo anteriormente ocupado, ou outro compatível.” (AIRR-14140-98.2005.5.19.0005)</w:t>
      </w:r>
    </w:p>
    <w:p>
      <w:pPr>
        <w:pStyle w:val="Normal"/>
        <w:jc w:val="both"/>
        <w:rPr/>
      </w:pPr>
      <w:r>
        <w:rPr>
          <w:rFonts w:eastAsia="Times New Roman" w:cs="Verdana" w:ascii="Verdana" w:hAnsi="Verdana"/>
          <w:b/>
          <w:bCs/>
          <w:i w:val="false"/>
          <w:iCs w:val="false"/>
          <w:color w:val="auto"/>
          <w:sz w:val="18"/>
          <w:szCs w:val="18"/>
          <w:lang w:val="pt-BR" w:eastAsia="zxx" w:bidi="ar-SA"/>
        </w:rPr>
        <w:t>Futebol: rescisão de comum acordo entre atleta e time não gera multa</w:t>
      </w:r>
      <w:r>
        <w:rPr>
          <w:rFonts w:eastAsia="Times New Roman" w:cs="Verdana" w:ascii="Verdana" w:hAnsi="Verdana"/>
          <w:b w:val="false"/>
          <w:bCs w:val="false"/>
          <w:i w:val="false"/>
          <w:iCs w:val="false"/>
          <w:color w:val="auto"/>
          <w:sz w:val="18"/>
          <w:szCs w:val="18"/>
          <w:lang w:val="pt-BR" w:eastAsia="zxx" w:bidi="ar-SA"/>
        </w:rPr>
        <w:t xml:space="preserve"> 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Um ex-jogador do Clube Regatas Vasco da Gama não conseguiu receber multa (cláusula penal da Lei Pelé) por descumprimento de contrato por parte do clube. A Seção I Especializada em Dissídios Individuais (SDI-1) negou o recurso do atleta contra acórdão da Quinta Turma do Tribunal Superior do Trabalho. A Quinta Turma já havia mantido decisão do Tribunal Regional da 1ª Região (RJ), que concluiu pela rescisão de comum acordo entre o clube e o atleta. O jogador foi contratado pelo Vasco da Gama pelo período de seis meses no ano de 2002. Contudo, o clube não pagou os salários do atleta. Nesse caso, quando o clube descumpre o contrato, são devidos ao jogador os direitos previstos na legislação comum trabalhista. (artigo 31, § 3). Ocorreu que o atleta, em vez de pedir a rescisão indireta por inadimplemento salarial, optou por assinar termo de rescisão em comum acordo. (RR-148900-46.2002.5.01.0051-Fase Atual: E-ED)</w:t>
      </w:r>
    </w:p>
    <w:p>
      <w:pPr>
        <w:pStyle w:val="Normal"/>
        <w:jc w:val="both"/>
        <w:rPr/>
      </w:pPr>
      <w:r>
        <w:rPr>
          <w:rFonts w:eastAsia="Times New Roman" w:cs="Verdana" w:ascii="Verdana" w:hAnsi="Verdana"/>
          <w:b/>
          <w:bCs/>
          <w:i w:val="false"/>
          <w:iCs w:val="false"/>
          <w:color w:val="auto"/>
          <w:sz w:val="18"/>
          <w:szCs w:val="18"/>
          <w:lang w:val="pt-BR" w:eastAsia="zxx" w:bidi="ar-SA"/>
        </w:rPr>
        <w:t xml:space="preserve">Culpa presumida não afasta responsabilidade em acidente de trabalho </w:t>
      </w:r>
      <w:r>
        <w:rPr>
          <w:rFonts w:eastAsia="Times New Roman" w:cs="Verdana" w:ascii="Verdana" w:hAnsi="Verdana"/>
          <w:b w:val="false"/>
          <w:bCs w:val="false"/>
          <w:i w:val="false"/>
          <w:iCs w:val="false"/>
          <w:color w:val="auto"/>
          <w:sz w:val="18"/>
          <w:szCs w:val="18"/>
          <w:lang w:val="pt-BR" w:eastAsia="zxx" w:bidi="ar-SA"/>
        </w:rPr>
        <w:t>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Terceira Turma do Tribunal Superior do Trabalho manteve a condenação do Tribunal Regional da 12ª Região à Construtora Fetz Ltda., por responsabilidade em um acidente de trabalho ocorrido no ano de 2002, afastando o argumento apresentado pela empresa de que inexistia a responsabilidade, pois a culpa teria sido exclusiva do ex-empregado. Um ex-empregado da construtora sofreu um acidente de trabalho em 2002, que resultou na amputação parcial de três dedos da mão direita, causando a redução de sua capacidade de trabalho. Ele executava a manutenção e lubrificação no interior de uma “bomba de mandar concreto” com a máquina em ponto morto e ainda mantinha as mãos dentro do equipamento, quando um outro empregado da empresa, sem a devida atenção, acionou a máquina causando o acidente e a consequente lesão. (RR-138200-93.2005.5.12.0020)</w:t>
      </w:r>
    </w:p>
    <w:p>
      <w:pPr>
        <w:pStyle w:val="Normal"/>
        <w:jc w:val="both"/>
        <w:rPr/>
      </w:pPr>
      <w:r>
        <w:rPr>
          <w:rFonts w:eastAsia="Times New Roman" w:cs="Verdana" w:ascii="Verdana" w:hAnsi="Verdana"/>
          <w:b/>
          <w:bCs/>
          <w:i w:val="false"/>
          <w:iCs w:val="false"/>
          <w:color w:val="auto"/>
          <w:sz w:val="18"/>
          <w:szCs w:val="18"/>
          <w:lang w:val="pt-BR" w:eastAsia="zxx" w:bidi="ar-SA"/>
        </w:rPr>
        <w:t xml:space="preserve">Terror psicológico continuado leva empresa a indenizar vendedor </w:t>
      </w:r>
      <w:r>
        <w:rPr>
          <w:rFonts w:eastAsia="Times New Roman" w:cs="Verdana" w:ascii="Verdana" w:hAnsi="Verdana"/>
          <w:b w:val="false"/>
          <w:bCs w:val="false"/>
          <w:i w:val="false"/>
          <w:iCs w:val="false"/>
          <w:color w:val="auto"/>
          <w:sz w:val="18"/>
          <w:szCs w:val="18"/>
          <w:lang w:val="pt-BR" w:eastAsia="zxx" w:bidi="ar-SA"/>
        </w:rPr>
        <w:t>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Humilhação, assédio moral e terror psicológico continuado. Uma grande empresa de seguros foi condenada a pagar indenização no valor de R$ 20 mil a um de seus vendedores que foi moralmente ofendido ao ser submetido à técnica de estímulo a vendas baseada no terror e na humilhação. A condenação foi mantida na Primeira Turma do Tribunal Superior do Trabalho, em recurso no qual a empresa pretendia, entre outros, se isentar da punição. O empregado trabalhou na empresa de 1989 a 2006 como vendedor de seguros. No mesmo ano da dispensa, reclamou na Justiça a ofensa sofrida e conseguiu indenização de R$ 100 mil, valor que o Tribunal Regional do Trabalho da 6ª Região (PE) considerou excessivo para a situação e o reduziu para R$ 20 mil. Ainda insatisfeita, a empresa recorreu ao TST, mas o valor foi mantido. (AIRR-91440-35.2006.5.06.0015)</w:t>
      </w:r>
    </w:p>
    <w:p>
      <w:pPr>
        <w:pStyle w:val="Normal"/>
        <w:jc w:val="both"/>
        <w:rPr/>
      </w:pPr>
      <w:r>
        <w:rPr>
          <w:rFonts w:eastAsia="Times New Roman" w:cs="Verdana" w:ascii="Verdana" w:hAnsi="Verdana"/>
          <w:b/>
          <w:bCs/>
          <w:i w:val="false"/>
          <w:iCs w:val="false"/>
          <w:color w:val="auto"/>
          <w:sz w:val="18"/>
          <w:szCs w:val="18"/>
          <w:lang w:val="pt-BR" w:eastAsia="zxx" w:bidi="ar-SA"/>
        </w:rPr>
        <w:t xml:space="preserve">Autorização do Ministério do Trabalho para reduzir intervalo não tem efeito em jornada superior à legal </w:t>
      </w:r>
      <w:r>
        <w:rPr>
          <w:rFonts w:eastAsia="Times New Roman" w:cs="Verdana" w:ascii="Verdana" w:hAnsi="Verdana"/>
          <w:b w:val="false"/>
          <w:bCs w:val="false"/>
          <w:i w:val="false"/>
          <w:iCs w:val="false"/>
          <w:color w:val="auto"/>
          <w:sz w:val="18"/>
          <w:szCs w:val="18"/>
          <w:lang w:val="pt-BR" w:eastAsia="zxx" w:bidi="ar-SA"/>
        </w:rPr>
        <w:t>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o rejeitar (não conhecer) recurso da Chocolates Garoto, a Seção I Especializada em Dissídios Individuais (SDI-1) do Tribunal Superior do Trabalho manteve o entendimento da Quinta Turma de que a autorização do Ministério do Trabalho para redução do intervalo de uma hora de descanso diário perde o efeito quando os empregados são submetidos à jornada superior ao previsto em lei. A empresa pretendia reverter sentença do Tribunal Regional do Trabalho da 17ª Região (ES) que a condenou a pagar horas extras devido à redução do intervalo de seus empregados. Em sua defesa, a Garoto alegou que tinha autorização do Ministério do Trabalho para isso, o que não foi aceito pelos ministros da Quinta Turma. (E-RR-173200-03.2006.5.17.014)</w:t>
      </w:r>
    </w:p>
    <w:p>
      <w:pPr>
        <w:pStyle w:val="Normal"/>
        <w:jc w:val="both"/>
        <w:rPr/>
      </w:pPr>
      <w:r>
        <w:rPr>
          <w:rFonts w:eastAsia="Times New Roman" w:cs="Verdana" w:ascii="Verdana" w:hAnsi="Verdana"/>
          <w:b/>
          <w:bCs/>
          <w:i w:val="false"/>
          <w:iCs w:val="false"/>
          <w:color w:val="auto"/>
          <w:sz w:val="18"/>
          <w:szCs w:val="18"/>
          <w:lang w:val="pt-BR" w:eastAsia="zxx" w:bidi="ar-SA"/>
        </w:rPr>
        <w:t xml:space="preserve">A questão da jornada de trabalho variável no McDonalds </w:t>
      </w:r>
      <w:r>
        <w:rPr>
          <w:rFonts w:eastAsia="Times New Roman" w:cs="Verdana" w:ascii="Verdana" w:hAnsi="Verdana"/>
          <w:b w:val="false"/>
          <w:bCs w:val="false"/>
          <w:i w:val="false"/>
          <w:iCs w:val="false"/>
          <w:color w:val="auto"/>
          <w:sz w:val="18"/>
          <w:szCs w:val="18"/>
          <w:lang w:val="pt-BR" w:eastAsia="zxx" w:bidi="ar-SA"/>
        </w:rPr>
        <w:t>(republ. 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Uma ação do Ministério Público do Trabalho da 2ª Região (SP) pretendia que fosse julgada ilícita uma cláusula dos contratos individuais de trabalho realizados pelo McDonald’s Comércio de Alimentos Ltda, estabelecendo jornada variável. No entanto, a Justiça do Trabalho de São Paulo validou a jornada móvel, considerando não haver prejuízos aos trabalhadores. Ao examinar o apelo do MPT, a Oitava Turma do Tribunal Superior do Trabalho negou provimento ao agravo de instrumento - o que, na prática, mantém a decisão regional – e deferiu o pedido do Sindicato dos Trabalhadores em Hotéis, Apart Hotéis, Motéis, Flats, Restaurantes, Bares, Lanchonetes e Similares de São Paulo e Região (Sinthoresp) de constar, no caso, como assistente do Ministério Público. Em seu recurso ao TST, o MPT alega que não pode ser validada cláusula que estipule jornada de trabalho aleatória, com variação entre quatro e oito horas diárias, pois não há norma coletiva amparando esse tipo de jornada. Foi uma reação à decisão do TRT/SP, que manteve a sentença julgando improcedente o pedido da instituição. Segundo o TRT/SP, não há nada, em qualquer norma, que impeça a contratação móvel, ressaltando que a Constituição Federal apenas estabelece jornadas máximas diária e semanal. (AIRR - 105640-55.2001.5.02.0202)</w:t>
      </w:r>
    </w:p>
    <w:p>
      <w:pPr>
        <w:pStyle w:val="Normal"/>
        <w:jc w:val="both"/>
        <w:rPr/>
      </w:pPr>
      <w:r>
        <w:rPr>
          <w:rFonts w:eastAsia="Times New Roman" w:cs="Verdana" w:ascii="Verdana" w:hAnsi="Verdana"/>
          <w:b/>
          <w:bCs/>
          <w:i w:val="false"/>
          <w:iCs w:val="false"/>
          <w:color w:val="auto"/>
          <w:sz w:val="18"/>
          <w:szCs w:val="18"/>
          <w:lang w:val="pt-BR" w:eastAsia="zxx" w:bidi="ar-SA"/>
        </w:rPr>
        <w:t xml:space="preserve">Vínculo de emprego com a Xerox, reconhecido em juízo, não gera multa do artigo 477 </w:t>
      </w:r>
      <w:r>
        <w:rPr>
          <w:rFonts w:eastAsia="Times New Roman" w:cs="Verdana" w:ascii="Verdana" w:hAnsi="Verdana"/>
          <w:b w:val="false"/>
          <w:bCs w:val="false"/>
          <w:i w:val="false"/>
          <w:iCs w:val="false"/>
          <w:color w:val="auto"/>
          <w:sz w:val="18"/>
          <w:szCs w:val="18"/>
          <w:lang w:val="pt-BR" w:eastAsia="zxx" w:bidi="ar-SA"/>
        </w:rPr>
        <w:t>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m recurso ao Tribunal Superior do Trabalho, a Xerox Comércio e Indústria Ltda. obteve sucesso na sua intenção de deixar de pagar a multa do parágrafo 8º do artigo 477 da CLT. Segundo a relatora do processo na Quinta Turma, Ministra Kátia Magalhães Arruda, o entendimento do TST é que essa multa é devida quando o empregador, ao encerrar o contrato de trabalho, não quita as verbas rescisórias com o trabalhador no prazo correto. Não é o caso da relação empregatícia controvertida, e só reconhecida em juízo. A reclamação trabalhista teve origem em um contrato de prestação de serviços com um representante técnico. Pelo que registra o Tribunal Regional do Trabalho da 6ª Região (PE), após serem ouvidos vários depoimentos, verificou-se que o trabalhador observava jornada estabelecida, diária, sendo fiscalizado e remunerado de forma fixa. Concluiu, inclusive, que o contrato de prestação de serviços foi “uma estratégia para tentar quebrar a continuidade da relação de emprego”, que teve início em 1987. (RR - 16300-41.2005.5.06.0011)</w:t>
      </w:r>
    </w:p>
    <w:p>
      <w:pPr>
        <w:pStyle w:val="Normal"/>
        <w:jc w:val="both"/>
        <w:rPr/>
      </w:pPr>
      <w:r>
        <w:rPr>
          <w:rFonts w:eastAsia="Times New Roman" w:cs="Verdana" w:ascii="Verdana" w:hAnsi="Verdana"/>
          <w:b/>
          <w:bCs/>
          <w:i w:val="false"/>
          <w:iCs w:val="false"/>
          <w:color w:val="auto"/>
          <w:sz w:val="18"/>
          <w:szCs w:val="18"/>
          <w:lang w:val="pt-BR" w:eastAsia="zxx" w:bidi="ar-SA"/>
        </w:rPr>
        <w:t>Empresa perde recurso por diferença de R$ 0,18</w:t>
      </w:r>
      <w:r>
        <w:rPr>
          <w:rFonts w:eastAsia="Times New Roman" w:cs="Verdana" w:ascii="Verdana" w:hAnsi="Verdana"/>
          <w:b w:val="false"/>
          <w:bCs w:val="false"/>
          <w:i w:val="false"/>
          <w:iCs w:val="false"/>
          <w:color w:val="auto"/>
          <w:sz w:val="18"/>
          <w:szCs w:val="18"/>
          <w:lang w:val="pt-BR" w:eastAsia="zxx" w:bidi="ar-SA"/>
        </w:rPr>
        <w:t xml:space="preserve"> 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Oitava Turma do Tribunal Superior do Trabalho não acatou agravo de instrumento da Engesa Engenharia S/A, o que mantém a decisão do Tribunal Regional do Trabalho da 17ª Região quanto ao trancamento de um recurso de revista, por deserção, decorrente do fato de que o depósito recursal foi recolhido com uma diferença de R$ 0,18 a menos do valor estipulado. No caso em questão, o valor da condenação foi estipulado em R$ 10 mil reais. Para recorrer a primeira vez da sentença da Vara do Trabalho para o Tribunal Regional, a empresa fez o depósito de R$ 4.678,13. No segundo recurso, ao TST, o valor seria de R$ 8.803,52, mas como a soma dos depósitos não pode ultrapassar o valor da condenação (Súmula 128 do TST), essa quantia baixou para R$ 5.321,87. No entanto, a Engesa depositou apenas R$5.321,69. (TST-AIRR-16440-24.2004.5.17.005)</w:t>
      </w:r>
    </w:p>
    <w:p>
      <w:pPr>
        <w:pStyle w:val="Normal"/>
        <w:jc w:val="both"/>
        <w:rPr/>
      </w:pPr>
      <w:r>
        <w:rPr>
          <w:rFonts w:eastAsia="Times New Roman" w:cs="Verdana" w:ascii="Verdana" w:hAnsi="Verdana"/>
          <w:b/>
          <w:bCs/>
          <w:i w:val="false"/>
          <w:iCs w:val="false"/>
          <w:color w:val="auto"/>
          <w:sz w:val="18"/>
          <w:szCs w:val="18"/>
          <w:lang w:val="pt-BR" w:eastAsia="zxx" w:bidi="ar-SA"/>
        </w:rPr>
        <w:t>Herdeiro de vítima de acidente consegue indenização por dano moral em R$ 220 mil</w:t>
      </w:r>
      <w:r>
        <w:rPr>
          <w:rFonts w:eastAsia="Times New Roman" w:cs="Verdana" w:ascii="Verdana" w:hAnsi="Verdana"/>
          <w:b w:val="false"/>
          <w:bCs w:val="false"/>
          <w:i w:val="false"/>
          <w:iCs w:val="false"/>
          <w:color w:val="auto"/>
          <w:sz w:val="18"/>
          <w:szCs w:val="18"/>
          <w:lang w:val="pt-BR" w:eastAsia="zxx" w:bidi="ar-SA"/>
        </w:rPr>
        <w:t xml:space="preserve"> 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s ministros da Sétima Turma do TST não aceitaram recurso da empresa Pandurate Alimentos Ltda., que pretendia a revisão do valor de indenização fixado por decisão do Tribunal Regional da 2ª Região (SP). A empresa foi condenada ao pagamento de R$ 220 mil, a título de indenização por dano moral ao herdeiro de uma empregada vítima de acidente fatal quando fazia limpeza da câmara de climatização de pães no local de trabalho. A empregadora alegou ser abusivo o valor arbitrado e, assim, recorreu da decisão regional. (RR 173000-37.2007.5.02.0318)</w:t>
      </w:r>
    </w:p>
    <w:p>
      <w:pPr>
        <w:pStyle w:val="Normal"/>
        <w:jc w:val="both"/>
        <w:rPr/>
      </w:pPr>
      <w:r>
        <w:rPr>
          <w:rFonts w:eastAsia="Times New Roman" w:cs="Verdana" w:ascii="Verdana" w:hAnsi="Verdana"/>
          <w:b/>
          <w:bCs/>
          <w:i w:val="false"/>
          <w:iCs w:val="false"/>
          <w:color w:val="auto"/>
          <w:sz w:val="18"/>
          <w:szCs w:val="18"/>
          <w:lang w:val="pt-BR" w:eastAsia="zxx" w:bidi="ar-SA"/>
        </w:rPr>
        <w:t xml:space="preserve">SDI-1 aceita antecipação de participação nos lucros em acordo para preservar empregos </w:t>
      </w:r>
      <w:r>
        <w:rPr>
          <w:rFonts w:eastAsia="Times New Roman" w:cs="Verdana" w:ascii="Verdana" w:hAnsi="Verdana"/>
          <w:b w:val="false"/>
          <w:bCs w:val="false"/>
          <w:i w:val="false"/>
          <w:iCs w:val="false"/>
          <w:color w:val="auto"/>
          <w:sz w:val="18"/>
          <w:szCs w:val="18"/>
          <w:lang w:val="pt-BR" w:eastAsia="zxx" w:bidi="ar-SA"/>
        </w:rPr>
        <w:t>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antecipação do pagamento da Participação dos Lucros e Resultados (PRL), aprovada em acordo coletivo para permitir a redução de salários e evitar demissões na Volkswagen do Brasil LTDA, foi aceita pela Seção I Especializada em Dissídios Individuais do Tribunal Superior do Trabalho (SDI-1) ao julgar favorável recurso da empresa. Os sindicatos do ABC paulista fizeram um acordo para reduzir o salário em 85%, com a diferença a ser compensada com o pagamento mensal da participação dos lucros. Pela Lei 10.110 de 2000, a PLR é paga duas vezes ao ano, não tem reflexos nas verbas trabalhistas, como férias e 13º salário, e é vetada sua antecipação. A proibição tem o objetivo de evitar que o empregador burle a legislação e a pague como remuneração mensal, sem as obrigações salariais. (E-ED-RR-168300-04.2003.5.02.0465)</w:t>
      </w:r>
    </w:p>
    <w:p>
      <w:pPr>
        <w:pStyle w:val="Normal"/>
        <w:jc w:val="both"/>
        <w:rPr/>
      </w:pPr>
      <w:r>
        <w:rPr>
          <w:rFonts w:eastAsia="Times New Roman" w:cs="Verdana" w:ascii="Verdana" w:hAnsi="Verdana"/>
          <w:b/>
          <w:bCs/>
          <w:i w:val="false"/>
          <w:iCs w:val="false"/>
          <w:color w:val="auto"/>
          <w:sz w:val="18"/>
          <w:szCs w:val="18"/>
          <w:lang w:val="pt-BR" w:eastAsia="zxx" w:bidi="ar-SA"/>
        </w:rPr>
        <w:t xml:space="preserve">Alegação do princípio de isonomia não é suficiente para reverter demissão por justa causa </w:t>
      </w:r>
      <w:r>
        <w:rPr>
          <w:rFonts w:eastAsia="Times New Roman" w:cs="Verdana" w:ascii="Verdana" w:hAnsi="Verdana"/>
          <w:b w:val="false"/>
          <w:bCs w:val="false"/>
          <w:i w:val="false"/>
          <w:iCs w:val="false"/>
          <w:color w:val="auto"/>
          <w:sz w:val="18"/>
          <w:szCs w:val="18"/>
          <w:lang w:val="pt-BR" w:eastAsia="zxx" w:bidi="ar-SA"/>
        </w:rPr>
        <w:t>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Igualdade de tratamento por parte da empregadora que reverteu a dispensa por justa causa no caso de quatro colegas grevistas. Essa pretensão, defendida em ação movida por um ex-empregado da Bertin S/A, se apoia no argumento de que os que conseguiram a benesse também não retornaram ao trabalho após a convocação patronal, quando a greve foi considerada ilegal judicialmente e houve acordo entre empresa e sindicato para o fim do movimento paredista. A tese, no entanto, não obteve acolhida na Justiça do Trabalho. Segundo o Ministro Emmanoel Pereira, relator de recurso do trabalhador na Quinta Turma do Tribunal Superior do Trabalho, “não há, no caso específico, afronta ao princípio da isonomia”. (RR - 121900-14.2008.5.24.0086)</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Para contestar excesso de penhora, é necessário utilizar-se de recurso própri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01/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 decisão unânime, a Seção II Especializada em Dissídios Individuais do Tribunal Superior do Trabalho rejeitou recurso ordinário das Indústrias Têxteis Aziz Nader para reduzir o valor bloqueado na execução de créditos salariais devidos a ex-empregado da empresa. Como esclareceu o relator, Ministro Barros Levenhagen, a 2ª Vara do Trabalho de Americana, em São Paulo, bloqueou valores da conta bancária dos sócios e da empresa excedentes à quantia da condenação com o objetivo de assegurar recursos para outras execuções em andamento. (ROAG – 177500-36.2008.5.15.0000)</w:t>
      </w:r>
    </w:p>
    <w:p>
      <w:pPr>
        <w:pStyle w:val="Normal"/>
        <w:jc w:val="both"/>
        <w:rPr/>
      </w:pPr>
      <w:r>
        <w:rPr>
          <w:rFonts w:eastAsia="Times New Roman" w:cs="Verdana" w:ascii="Verdana" w:hAnsi="Verdana"/>
          <w:b/>
          <w:bCs/>
          <w:i w:val="false"/>
          <w:iCs w:val="false"/>
          <w:color w:val="auto"/>
          <w:sz w:val="18"/>
          <w:szCs w:val="18"/>
          <w:lang w:val="pt-BR" w:eastAsia="zxx" w:bidi="ar-SA"/>
        </w:rPr>
        <w:t xml:space="preserve">Banco pode compensar horas extras sem critério mensal </w:t>
      </w: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Quarta Turma do Tribunal Superior do Trabalho autorizou o Banco Banestado a descontar as horas extras efetivamente pagas a uma ex-empregada sem observância do critério de competência mensal. A decisão, unânime, foi baseada em voto relatado pelo presidente do colegiado, Ministro Barros Levenhagen. No entendimento do Tribunal do Trabalho do Paraná (9ª Região), o abatimento dos valores pagos somente podia ser feito no respectivo mês em que as diferenças fossem apuradas. Se em determinado mês o empregador remunerasse horas extras em valor superior ao devido, ainda que a título de complemento de trabalho suplementar realizado em outros meses, esse fato não podia ter repercussão para efeito de diminuição do crédito de período diverso. (RR – 1880200-29.2003.5.09.0012)</w:t>
      </w:r>
    </w:p>
    <w:p>
      <w:pPr>
        <w:pStyle w:val="Normal"/>
        <w:jc w:val="both"/>
        <w:rPr/>
      </w:pPr>
      <w:r>
        <w:rPr>
          <w:rFonts w:eastAsia="Times New Roman" w:cs="Verdana" w:ascii="Verdana" w:hAnsi="Verdana"/>
          <w:b/>
          <w:bCs/>
          <w:i w:val="false"/>
          <w:iCs w:val="false"/>
          <w:color w:val="auto"/>
          <w:sz w:val="18"/>
          <w:szCs w:val="18"/>
          <w:lang w:val="pt-BR" w:eastAsia="zxx" w:bidi="ar-SA"/>
        </w:rPr>
        <w:t xml:space="preserve">Terceirizado consegue manter enquadramento como bancário </w:t>
      </w: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Sétima Turma do Tribunal Superior do Trabalho negou provimento a um recurso de revista da Cobra Computadores e do Banco do Brasil, o que mantém, na prática, decisão do Tribunal Regional do Trabalho da 18ª Região (Goiás) que enquadrou como bancário um empregado terceirizado, em razão das atividades que ele exercia, e determinou a responsabilidade subsidiária das empresas envolvidas em sua contratação. Ele era contratado por empresa prestadora de serviços para a Cobra Tecnologia S/A que, por sua vez, colocou-o à disposição do Banco do Brasil. As empresas, nas razões apresentadas no TRT da 18ª Região, assim alegaram: o Banco do Brasil, apontando violação de lei e contrariedade a súmulas do TST, considerou meramente acessórias as atividades exercidas pelo trabalhador, visto que não eram funções ligadas à sua atividade-fim; a Cobra Tecnologia, por seu lado, ressaltou que parte do seu capital (85%) estava em poder do Banco do Brasil e, tendo ela, por isso, o mesmo regime jurídico daquela instituição bancária, não via razão para o reconhecimento de vínculo de emprego. (Processo RR-51500-08.2007.5.18.0011)</w:t>
      </w:r>
    </w:p>
    <w:p>
      <w:pPr>
        <w:pStyle w:val="Normal"/>
        <w:jc w:val="both"/>
        <w:rPr/>
      </w:pPr>
      <w:r>
        <w:rPr>
          <w:rFonts w:eastAsia="Times New Roman" w:cs="Verdana" w:ascii="Verdana" w:hAnsi="Verdana"/>
          <w:b/>
          <w:bCs/>
          <w:i w:val="false"/>
          <w:iCs w:val="false"/>
          <w:color w:val="auto"/>
          <w:sz w:val="18"/>
          <w:szCs w:val="18"/>
          <w:lang w:val="pt-BR" w:eastAsia="zxx" w:bidi="ar-SA"/>
        </w:rPr>
        <w:t xml:space="preserve">Petição eletrônica em desacordo com as regras da Instrução Normativa 30 é irregular </w:t>
      </w: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pesar de um agravo de instrumento se encontrar tempestivo (dentro do prazo) e com representação regular, o seu conhecimento foi negado pela Terceira Turma do Tribunal Superior do Trabalho, pois não constava da petição eletrônica do recurso de revista o nome do remetente da petição e, ainda, pelo fato de o credenciamento da assinatura eletrônica ter sido feito pelo TRT fora da data limite estabelecida pela Instrução Normativa nº 30. A Instrução Normativa nº 30 do Tribunal Superior do Trabalho regulamenta, no âmbito da Justiça do Trabalho, a Lei 11.419, que dispõe sobre a informatização do processo judicial. No seu art. 9º orienta que o Sistema Integrado de Protocolização e Fluxo de Documentos (e-Doc), ao receber a petição da parte, expede um recibo da entrega e da petição e dos documentos que a acompanham, em que consta entre outras informações a identificação do remetente da petição e do usuário que assinou o documento. (AI-RR-24040-34.2008.5.08.0126)</w:t>
      </w:r>
    </w:p>
    <w:p>
      <w:pPr>
        <w:pStyle w:val="Normal"/>
        <w:jc w:val="both"/>
        <w:rPr/>
      </w:pPr>
      <w:r>
        <w:rPr>
          <w:rFonts w:eastAsia="Times New Roman" w:cs="Verdana" w:ascii="Verdana" w:hAnsi="Verdana"/>
          <w:b/>
          <w:bCs/>
          <w:i w:val="false"/>
          <w:iCs w:val="false"/>
          <w:color w:val="auto"/>
          <w:sz w:val="18"/>
          <w:szCs w:val="18"/>
          <w:lang w:val="pt-BR" w:eastAsia="zxx" w:bidi="ar-SA"/>
        </w:rPr>
        <w:t xml:space="preserve">Carregador de tacos de golfe foi reconhecido como empregado </w:t>
      </w: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Um carregador de bolsa com tacos de golfe para o atleta jogar – denominado “caddie” – foi reconhecido como empregado do clube, apesar dos argumentos da outra parte de que não havia entre os dois nenhuma relação de emprego, tanto que sua remuneração era paga diretamente pelos jogadores. A relação empregatícia, reconhecida em sentença de primeiro grau, mantém-se, após a Primeira Turma do Tribunal Superior do Trabalho negar rejeitar agravo de instrumento do clube. A circunstância de o trabalhador ser pago diretamente pelos usuários, ao invés de receber do empregador, não é motivo para desnaturar a relação de emprego, pois existem exceções à regra, a exemplo do caso dos garçons, informou o Ministro Walmir Oliveira da Costa, que analisou o recurso do clube na Primeira Turma. Ficou claro que o empregador beneficiava-se da força de trabalho do empregado, pois o seu serviço estava diretamente ligado à atividade-fim do clube, esclareceu. (AIRR-206040-50.2002.5.15.0018)</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SDI-1 discute alcance da OJ 342 após nova redação de novembro de 2009</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Seção I Especializada em Dissídios Individuais do Tribunal Superior do Trabalho rejeitou os embargos da Empresa Valadarense de Transportes Coletivos contra a condenação de pagar aos empregados, de forma integral, o valor da hora relativa ao intervalo intrajornada com acréscimo de cinquenta por cento. A empresa não conseguiu ultrapassar a barreira do conhecimento do recurso, na medida em que o Ministro relator Aloysio Corrêa da Veiga verificara que os arestos (exemplos de julgados) apresentados não configuraram conflito jurisprudencial capaz de autorizar a análise do mérito dos embargos. (E-RR- 13100-55.2007.5.03.0135)</w:t>
      </w:r>
    </w:p>
    <w:p>
      <w:pPr>
        <w:pStyle w:val="Normal"/>
        <w:jc w:val="both"/>
        <w:rPr/>
      </w:pPr>
      <w:r>
        <w:rPr>
          <w:rFonts w:eastAsia="Times New Roman" w:cs="Verdana" w:ascii="Verdana" w:hAnsi="Verdana"/>
          <w:b/>
          <w:bCs/>
          <w:i w:val="false"/>
          <w:iCs w:val="false"/>
          <w:color w:val="auto"/>
          <w:sz w:val="18"/>
          <w:szCs w:val="18"/>
          <w:lang w:val="pt-BR" w:eastAsia="zxx" w:bidi="ar-SA"/>
        </w:rPr>
        <w:t xml:space="preserve">Conduta indevida em greve dá justa causa a sindicalistas </w:t>
      </w:r>
      <w:r>
        <w:rPr>
          <w:rFonts w:eastAsia="Times New Roman" w:cs="Verdana" w:ascii="Verdana" w:hAnsi="Verdana"/>
          <w:b w:val="false"/>
          <w:bCs w:val="false"/>
          <w:i w:val="false"/>
          <w:iCs w:val="false"/>
          <w:color w:val="auto"/>
          <w:sz w:val="18"/>
          <w:szCs w:val="18"/>
          <w:lang w:val="pt-BR" w:eastAsia="zxx" w:bidi="ar-SA"/>
        </w:rPr>
        <w:t>02/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pregados sindicalistas da Petrobras que foram demitidos por falta grave por terem participado de uma greve na década de 90, e posteriormente anistiados, vêm insistindo na revisão da dispensa motivada para receberem os salários dos dias faltosos. A pretensão não prosperou em julgamento na Primeira Turma do Tribunal Superior do Trabalho, que negou provimento a um agravo, o que mantém a decisão anterior que constatou que eles agiram de forma indevida na condução do movimento grevista. Um inquérito instaurado pela empresa concluiu pela culpa dos dirigentes sindicais – e as instâncias ordinárias confirmaram que eles agiram indevidamente durante o movimento: invadiram as casas de controle com fim de paralisar diversas unidades de produção da refinaria, inclusive as essenciais à atividade empresarial, colocando a refinaria em risco de incêndio e explosão – e outras pessoas em perigo. “Isto está sobejamente caracterizado no acórdão regional, não há o que discutir quanto à justa causa, ao meu juízo, uma matéria que é de natureza fática”, disse o relator na Primeira Turma, Ministro Lelio Bentes Corrêa. (AIRR-113941-17.1995.5.03.0026)</w:t>
      </w:r>
    </w:p>
    <w:p>
      <w:pPr>
        <w:pStyle w:val="Normal"/>
        <w:jc w:val="both"/>
        <w:rPr/>
      </w:pPr>
      <w:r>
        <w:rPr>
          <w:rFonts w:eastAsia="Times New Roman" w:cs="Verdana" w:ascii="Verdana" w:hAnsi="Verdana"/>
          <w:b/>
          <w:bCs/>
          <w:i w:val="false"/>
          <w:iCs w:val="false"/>
          <w:color w:val="auto"/>
          <w:sz w:val="18"/>
          <w:szCs w:val="18"/>
          <w:lang w:val="pt-BR" w:eastAsia="zxx" w:bidi="ar-SA"/>
        </w:rPr>
        <w:t>Norma coletiva pode estabelecer formas de pagamento de participação nos lucros</w:t>
      </w:r>
      <w:r>
        <w:rPr>
          <w:rFonts w:eastAsia="Times New Roman" w:cs="Verdana" w:ascii="Verdana" w:hAnsi="Verdana"/>
          <w:b w:val="false"/>
          <w:bCs w:val="false"/>
          <w:i w:val="false"/>
          <w:iCs w:val="false"/>
          <w:color w:val="auto"/>
          <w:sz w:val="18"/>
          <w:szCs w:val="18"/>
          <w:lang w:val="pt-BR" w:eastAsia="zxx" w:bidi="ar-SA"/>
        </w:rPr>
        <w:t xml:space="preserve">  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entendimento majoritário do Tribunal Superior do Trabalho é de que o pagamento de participação nos lucros ou resultados da empresa não tem natureza salarial, e sim indenizatória. Por esse motivo é válida norma coletiva que prevê o parcelamento dos valores devidos pelo empregador ao empregado. Apesar de ter opinião diferente, o Ministro Aloysio Corrêa da Veiga, presidente da Sexta Turma do TST e relator de recurso de revista da Volkswagen do Brasil em defesa da legalidade de parcelamento efetuado, assegurou a natureza indenizatória da parcela paga ao trabalhador pela empresa. (RR – 36100-71.2005.5.02.0462)</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 xml:space="preserve">Morar no exterior justifica ausência de trabalhador à audiência de julgamento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Oitava Turma do Tribunal Superior do Trabalho entendeu que o fato de o trabalhador se encontrar no exterior é motivo suficiente para justificar sua ausência em audiência de julgamento e, com isso, evitar a extinção do processo sem a análise do seu conteúdo (do mérito). No caso, bancário ajuizou ação trabalhista contra o HSBC Bank Brasil. Consignou que seria representado na ação por seu irmão, também bancário. Por isso, na audiência de julgamento esteve presente apenas o irmão, acompanhado de advogado. De acordo com o artigo 843 da CLT, “se por doença ou qualquer outro motivo ponderoso, devidamente comprovado, não for possível ao empregado comparecer pessoalmente, poderá fazer-se representar por outro empregado que pertença à mesma profissão, ou pelo seu sindicato.” (RR-494200-95.2006.5.09.0664)</w:t>
      </w:r>
    </w:p>
    <w:p>
      <w:pPr>
        <w:pStyle w:val="Normal"/>
        <w:jc w:val="both"/>
        <w:rPr/>
      </w:pPr>
      <w:r>
        <w:rPr>
          <w:rFonts w:eastAsia="Times New Roman" w:cs="Verdana" w:ascii="Verdana" w:hAnsi="Verdana"/>
          <w:b/>
          <w:bCs/>
          <w:i w:val="false"/>
          <w:iCs w:val="false"/>
          <w:color w:val="auto"/>
          <w:sz w:val="18"/>
          <w:szCs w:val="18"/>
          <w:lang w:val="pt-BR" w:eastAsia="zxx" w:bidi="ar-SA"/>
        </w:rPr>
        <w:t xml:space="preserve">Trabalho no comércio varejista durante feriado é permitido mediante convenção coletiva </w:t>
      </w: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Terceira Turma do Tribunal Superior do Trabalho reformou a sentença do Tribunal Regional da 3ª Região (MG) que havia determinado ao Hortifruti Ceolin Ltda., situado na cidade de Barbacena-MG, a se abster de convocar seus empregados do trabalho nos feriados, diante da inexistência em convenção coletiva de norma que permitia a convocação, bem como da vedação da abertura do comércio nestes dias por lei municipal. Ao julgar o pedido do Sindicato dos Empregados no Comércio de Barbacena contra decisão do TRT da 3ª Região que autorizava a convocação dos empregados nos feriados, o Ministro Alberto Luiz Bresciani de Fontan Pereira observou estar diante de um caso semelhante a outros já julgados pela Terceira Turma, porém a sua decisão no caso difere das anteriores, pois a violação alegada no recurso era a do artigo 6-A da Lei 10.101/00. (RR-34200-96.2008.5.03.0049)</w:t>
      </w:r>
    </w:p>
    <w:p>
      <w:pPr>
        <w:pStyle w:val="Normal"/>
        <w:jc w:val="both"/>
        <w:rPr/>
      </w:pPr>
      <w:r>
        <w:rPr>
          <w:rFonts w:eastAsia="Times New Roman" w:cs="Verdana" w:ascii="Verdana" w:hAnsi="Verdana"/>
          <w:b/>
          <w:bCs/>
          <w:i w:val="false"/>
          <w:iCs w:val="false"/>
          <w:color w:val="auto"/>
          <w:sz w:val="18"/>
          <w:szCs w:val="18"/>
          <w:lang w:val="pt-BR" w:eastAsia="zxx" w:bidi="ar-SA"/>
        </w:rPr>
        <w:t xml:space="preserve">Empregado do CREA pode também trabalhar no serviço público </w:t>
      </w: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artigo 37 da Constituição Federal, que trata do impedimento do acúmulo de cargos e empregos públicos, não se aplica a empregados dos conselhos fiscalizadores de profissão. Assim decidiu a Quinta Turma do Tribunal Superior do Trabalho, ao julgar recurso de revista de um técnico administrativo fiscal do Conselho Regional de Engenharia, Arquitetura e Agronomia do Distrito Federal (CREA-DF). O trabalhador é também servidor público concursado da Secretaria de Estado de Saúde do DF, desde outubro de 2001, com o cargo de técnico em mecânica. Ao saber disso, quando o empregado foi eleito dirigente sindical, o CREA-DF enviou-lhe notificação para optar entre os dois cargos, sob pena de configuração de falta grave motivadora de dispensa por justa causa. Inconformado, o técnico ajuizou reclamação, requerendo, além do cancelamento do ato do CREA determinando a opção, a manutenção do seu contrato de trabalho até o trânsito em julgado da decisão. ( RR - 41100-90.2008.5.10.0020)</w:t>
      </w:r>
    </w:p>
    <w:p>
      <w:pPr>
        <w:pStyle w:val="Normal"/>
        <w:jc w:val="both"/>
        <w:rPr/>
      </w:pPr>
      <w:r>
        <w:rPr>
          <w:rFonts w:eastAsia="Times New Roman" w:cs="Verdana" w:ascii="Verdana" w:hAnsi="Verdana"/>
          <w:b/>
          <w:bCs/>
          <w:i w:val="false"/>
          <w:iCs w:val="false"/>
          <w:color w:val="auto"/>
          <w:sz w:val="18"/>
          <w:szCs w:val="18"/>
          <w:lang w:val="pt-BR" w:eastAsia="zxx" w:bidi="ar-SA"/>
        </w:rPr>
        <w:t xml:space="preserve">Extinto processo por falta de autenticação em documentos </w:t>
      </w: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Inépcia da inicial. A falta de autenticação em documentos levou a Seção II Especializada em Dissídios Individuais do Tribunal Superior do Trabalho a extinguir, sem julgamento do mérito, um processo da empresa gaúcha Braskem, que tinha a pretensão de desconstituir sentença na qual o juiz da 28ª Vara do Trabalho de Porto Alegre havia negado pedido de conexão de ações, em reclamação movida por dois empregados. A questão nasceu na insurgência da empresa, ao interpor recurso ordinário em mandado de segurança ao TST, com pedido de liminar, contra a decisão do juiz, ao qual foram juntadas cópias de peças do processo originário sem a devida autenticação, inclusive a do próprio ato impugnado. A irregularidade foi constatada pelo Ministro Emmanoel Pereira, encarregado de examinar o recurso na SDI-2. (ROMS-202700-17.2009.5.04.0000)</w:t>
      </w:r>
    </w:p>
    <w:p>
      <w:pPr>
        <w:pStyle w:val="Normal"/>
        <w:jc w:val="both"/>
        <w:rPr/>
      </w:pPr>
      <w:r>
        <w:rPr>
          <w:rFonts w:eastAsia="Times New Roman" w:cs="Verdana" w:ascii="Verdana" w:hAnsi="Verdana"/>
          <w:b/>
          <w:bCs/>
          <w:i w:val="false"/>
          <w:iCs w:val="false"/>
          <w:color w:val="auto"/>
          <w:sz w:val="18"/>
          <w:szCs w:val="18"/>
          <w:lang w:val="pt-BR" w:eastAsia="zxx" w:bidi="ar-SA"/>
        </w:rPr>
        <w:t xml:space="preserve">Banco pagará por promoções e horas extras não quitadas a trabalhadora que aderiu a PDV </w:t>
      </w: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adesão de trabalhador a plano de demissão voluntária não impede o reconhecimento de eventuais direitos, como promoções e horas extras, não quitados pelo empregador. Por essa razão, a Sexta Turma do Tribunal Superior do Trabalho deu provimento a recurso de revista de ex-empregada do Banco Baneb. O colegiado acompanhou voto relatado pelo Ministro Maurício Godinho Delgado. Para o relator, a não concessão de promoções previstas no regulamento interno da empresa, como alegado pela empregada, ocasiona lesão que se renova mês a mês, sempre que se tornar exigível a obrigação. (RR- 63400-0.2000.5.05.0015)</w:t>
      </w:r>
    </w:p>
    <w:p>
      <w:pPr>
        <w:pStyle w:val="Normal"/>
        <w:jc w:val="both"/>
        <w:rPr/>
      </w:pPr>
      <w:r>
        <w:rPr>
          <w:rFonts w:eastAsia="Times New Roman" w:cs="Verdana" w:ascii="Verdana" w:hAnsi="Verdana"/>
          <w:b/>
          <w:bCs/>
          <w:i w:val="false"/>
          <w:iCs w:val="false"/>
          <w:color w:val="auto"/>
          <w:sz w:val="18"/>
          <w:szCs w:val="18"/>
          <w:lang w:val="pt-BR" w:eastAsia="zxx" w:bidi="ar-SA"/>
        </w:rPr>
        <w:t xml:space="preserve">Caso Vasp: TST reconsidera parcialmente liminar que suspendia leilão de fazendas de Wagner Canhedo </w:t>
      </w:r>
      <w:r>
        <w:rPr>
          <w:rFonts w:eastAsia="Times New Roman" w:cs="Verdana" w:ascii="Verdana" w:hAnsi="Verdana"/>
          <w:b w:val="false"/>
          <w:bCs w:val="false"/>
          <w:i w:val="false"/>
          <w:iCs w:val="false"/>
          <w:color w:val="auto"/>
          <w:sz w:val="18"/>
          <w:szCs w:val="18"/>
          <w:lang w:val="pt-BR" w:eastAsia="zxx" w:bidi="ar-SA"/>
        </w:rPr>
        <w:t>03/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O Ministro Carlos Alberto Reis de Paula, corregedor-geral da Justiça do Trabalho, deferiu, em 24 de fevereiro, liminar para suspender a venda judicial da Fazenda Piratinga, em Aruanã (GO), marcada para o dia 10 de março, até o “julgamento do recurso de revista interposto, ou, caso seja denegado seguimento ao referido apelo, a data do julgamento agravo de Instrumento interposto.” Nesta segunda-feira (1º de março), o Ministro Carlos Alberto, que se encontra em Vitória (ES) realizando correição, reconsiderou parcialmente a liminar anterior e autorizou, também liminarmente, a realização de leilão para a venda da fazenda, com o objetivo de quitar dívidas trabalhistas da Vasp. Ele determinou ainda a sustação dos efeitos do leilão, “dentre os quais a assinatura do auto de penhora e expedição de carta de adjudicação, mantendo os demais termos da liminar quanto à sua vigência.” </w:t>
      </w:r>
    </w:p>
    <w:p>
      <w:pPr>
        <w:pStyle w:val="Normal"/>
        <w:jc w:val="both"/>
        <w:rPr/>
      </w:pPr>
      <w:r>
        <w:rPr>
          <w:rFonts w:eastAsia="Times New Roman" w:cs="Verdana" w:ascii="Verdana" w:hAnsi="Verdana"/>
          <w:b/>
          <w:bCs/>
          <w:i w:val="false"/>
          <w:iCs w:val="false"/>
          <w:color w:val="auto"/>
          <w:sz w:val="18"/>
          <w:szCs w:val="18"/>
          <w:lang w:val="pt-BR" w:eastAsia="zxx" w:bidi="ar-SA"/>
        </w:rPr>
        <w:t xml:space="preserve">Ameaçado por testemunhar contra vigilante que o assaltou, bancário ganha indenização </w:t>
      </w: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rincipal testemunha em processo criminal contra envolvidos no assalto ao posto bancário em que trabalhava, um funcionário do HSBC Bank Brasil S/A - Banco Múltiplo, um trabalhador foi ameaçado de morte, e sua família também, caso incriminasse o vigilante do banco, que era um dos assaltantes. O perigo e o trauma sofridos o levaram a ajuizar ação na Justiça do Trabalho, que, em sentença de primeiro grau, condenou o empregador a indenizá-lo por danos morais. Ao examinar recurso da empresa contra essa decisão, a Sexta Turma do Tribunal Superior do Trabalho manteve entendimento de que o HSBC tem responsabilidade pelo dano moral sofrido pelo bancário. Em primeira instância, o HSBC foi condenado a pagar R$ 30 mil, valor majorado pelo Tribunal Regional do Trabalho da 9ª Região (PR) para R$ 80 mil, levando em consideração, entre outros aspectos, a gravidade da ofensa, o poder econômico do ofensor – instituição bancária –, o tempo do trabalhador no emprego (prestou mais de 17 anos de serviços ao banco), além da intensidade da dor e o caráter pedagógico da pena.” (RR - 1817100-63.2004.5.09.0013 )</w:t>
      </w:r>
    </w:p>
    <w:p>
      <w:pPr>
        <w:pStyle w:val="Normal"/>
        <w:jc w:val="both"/>
        <w:rPr/>
      </w:pPr>
      <w:r>
        <w:rPr>
          <w:rFonts w:eastAsia="Times New Roman" w:cs="Verdana" w:ascii="Verdana" w:hAnsi="Verdana"/>
          <w:b/>
          <w:bCs/>
          <w:i w:val="false"/>
          <w:iCs w:val="false"/>
          <w:color w:val="auto"/>
          <w:sz w:val="18"/>
          <w:szCs w:val="18"/>
          <w:lang w:val="pt-BR" w:eastAsia="zxx" w:bidi="ar-SA"/>
        </w:rPr>
        <w:t xml:space="preserve">Servidora aposentada conseguiu reverter decisão que a impedia de continuar no emprego </w:t>
      </w: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Servidor público que continua trabalhando após aposentadoria espontânea não precisa fazer novo concurso, uma vez que a aposentadoria não extingue o contrato de trabalho. Assim entendeu a Primeira Turma do Tribunal Superior do Trabalho, ao julgar o recurso de uma empregada da Fundação Estadual do Bem Estar do Menor de São Paulo, que foi dispensada pela falta de um segundo concurso público. Sua demissão e a dos demais servidores que se encontravam na mesma situação foi motivada por um termo de ajustamento de conduta celebrado no Ministério Público do Trabalho, sob a justificativa de que havia a necessidade de aprovação em novo concurso público para continuar no emprego. Foi essa a decisão do Tribunal Regional da 2ª Região, ao confirmar a sentença do primeiro grau negando a reintegração da aposentada. (RR-57100-26.2006.5.02.0064)</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SDI-2 julga prescrição de ação de indenização de doença profissional</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or unanimidade, a Seção II Especializada em Dissídios Individuais do Tribunal Superior do Trabalho negou provimento a recurso ordinário em ação rescisória de ex-empregados da Termomecânica São Paulo que pretendiam reformar decisão que decretara a prescrição para pleitear indenização por danos provenientes de infortúnio do trabalho. Como ressaltou o relator, Ministro Barros Levenhagen, os empregados indicaram como violados apenas os artigos 177 do Código Civil de 1916 e 2.028 do Código de 2002, que tratam, respectivamente, da prescrição vintenária para ações pessoais e da regra de transição para propor ações após a entrada em vigor do novo Código. (ROAR- 1265100-75.2007.5.02.0000)</w:t>
      </w:r>
    </w:p>
    <w:p>
      <w:pPr>
        <w:pStyle w:val="Normal"/>
        <w:jc w:val="both"/>
        <w:rPr/>
      </w:pPr>
      <w:r>
        <w:rPr>
          <w:rFonts w:eastAsia="Times New Roman" w:cs="Verdana" w:ascii="Verdana" w:hAnsi="Verdana"/>
          <w:b/>
          <w:bCs/>
          <w:i w:val="false"/>
          <w:iCs w:val="false"/>
          <w:color w:val="auto"/>
          <w:sz w:val="18"/>
          <w:szCs w:val="18"/>
          <w:lang w:val="pt-BR" w:eastAsia="zxx" w:bidi="ar-SA"/>
        </w:rPr>
        <w:t xml:space="preserve">Parte pode ser multada por insistir em recurso sem motivos </w:t>
      </w: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Quarta Turma do Tribunal Superior do Trabalho multou a empresa Rio de Janeiro Refrescos Ltda. em um por cento do valor da causa, devidamente corrigido. Em decisão unânime, os ministros concluíram que a multa prevista no artigo 538, parágrafo único, do Código de Processo Civil era perfeitamente aplicável ao caso, tendo em vista a clara intenção da parte em retardar o andamento do processo na Justiça. Depois de admitir dois recursos de embargos de declaração e prestar os esclarecimentos solicitados, o Ministro Barros Levenhagen, relator e presidente do colegiado, decidiu rejeitar o terceiro e ainda aplicar a referida multa. De acordo com o relator, a empresa insistiu no argumento de que faltava esclarecer se a decisão não contrariava o artigo 511, § 2º, do CPC (que trata de deserção) com ofensa também ao artigo 5º, incisos II, LIV e LV, da Constituição (devido processo legal, direito à ampla defesa e contraditório). (ED-ED-ED-AIRR–15140-22.2006. 5.01.0225)</w:t>
      </w:r>
    </w:p>
    <w:p>
      <w:pPr>
        <w:pStyle w:val="Normal"/>
        <w:jc w:val="both"/>
        <w:rPr/>
      </w:pPr>
      <w:r>
        <w:rPr>
          <w:rFonts w:eastAsia="Times New Roman" w:cs="Verdana" w:ascii="Verdana" w:hAnsi="Verdana"/>
          <w:b/>
          <w:bCs/>
          <w:i w:val="false"/>
          <w:iCs w:val="false"/>
          <w:color w:val="auto"/>
          <w:sz w:val="18"/>
          <w:szCs w:val="18"/>
          <w:lang w:val="pt-BR" w:eastAsia="zxx" w:bidi="ar-SA"/>
        </w:rPr>
        <w:t xml:space="preserve">SDI-2: agravo de instrumento inviabiliza ação rescisória </w:t>
      </w: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ela falta de pressuposto de admissibilidade – no caso, o trânsito em julgado de sentença de mérito –, a Companhia Paranaense de Energia (Copel) teve negado seu apelo de ver uma ação rescisória examinada pela Seção II Especializada em Dissídios Individuais (SDI-2) do Tribunal Superior do Trabalho. A empresa pretendia que fosse cancelada a decisão do Tribunal Regional do Trabalho da 9ª Região (PR) que mandou reintegrar uma funcionária dispensada imotivadamente. No entanto, agravo de instrumento de uma subsidiária da Copel ainda espera para ser examinado no TST. Para o Ministro Renato de Lacerda Paiva, relator do recurso ordinário em ação rescisória, a ação “foi ajuizada como instrumento preventivo, em caso de insucesso no agravo de instrumento interposto”. O procedimento, porém, segundo o relator, é vedado pela Súmula 299, item III, do TST, que estabelece a comprovação do trânsito em julgado como indispensável para o ajuizamento de ação rescisória. (ROAR - 610100-41.2004.5.09.0909)</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 xml:space="preserve">SDI-1 nega isonomia salarial por configurar pedido de equiparação em cadeia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or considerar estar caracterizada equiparação salarial em cadeia, a Seção I Especializada em Dissídios Individuais (SDI-1) rejeitou o recurso de uma ex-funcionária de empresa telefônica que buscava igualdade com os rendimentos conquistados por outra trabalhadora em decisão judicial. Em sua ação contra a Telemar, a ex-funcionária apontou como modelo (paradigma) uma empregada cujo aumento salarial decorrera de decisão judicial baseada na análise de sucessivos modelos até chegar a antiga servidora do sistema Telebrás que recebia salário diferenciado dos novos empregados admitidos. Caracterizou-se, assim, típica equiparação salarial em cadeia. (RR - 41540-45.2007.5.03.0108 - Fase Atual: E-RR)</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SUPERIOR TRIBUNAL DE JUSTIÇA - (www.stj.jus.br - notícias)</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Presidente de TJ não responde a processos contra determinações do CNJ</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26/02/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to normativo de Tribunal de Justiça cumprindo determinações do Conselho Nacional de Justiça (CNJ) configura mera execução administrativa, o que torna o presidente do Tribunal parte ilegítima para figurar no pólo passivo do mandado de segurança. A conclusão é da Segunda Turma do Superior Tribunal de Justiça, ao negar provimento a recurso em mandado de segurança de serventuária titular de cartório extrajudicial de Valparaíso, em Goiás, nomeada sem concurso público, contra ato alegado como ilegal do presidente do Tribunal de Justiça de Goiás. No mandado de segurança, a servidora protestava contra o decreto judiciário 525/08, do presidente do Tribunal de Justiça de Goiás (TJGO). O documento, em observância à decisão proferida pelo Conselho Nacional de Justiça (CNJ) no Pedido de Providências n. 861/08, desconstituiu a nomeação da serventuária em função da ausência de realização de concurso público para a nomeação. (RMS 29719)</w:t>
      </w:r>
    </w:p>
    <w:p>
      <w:pPr>
        <w:pStyle w:val="Normal"/>
        <w:jc w:val="both"/>
        <w:rPr/>
      </w:pPr>
      <w:r>
        <w:rPr>
          <w:rFonts w:eastAsia="Times New Roman" w:cs="Verdana" w:ascii="Verdana" w:hAnsi="Verdana"/>
          <w:b/>
          <w:bCs/>
          <w:i w:val="false"/>
          <w:iCs w:val="false"/>
          <w:color w:val="auto"/>
          <w:sz w:val="18"/>
          <w:szCs w:val="18"/>
          <w:lang w:val="pt-BR" w:eastAsia="zxx" w:bidi="ar-SA"/>
        </w:rPr>
        <w:t xml:space="preserve">Zoomp garante direito de pagar dívida trabalhista no juízo da recuperação judicial </w:t>
      </w:r>
      <w:r>
        <w:rPr>
          <w:rFonts w:eastAsia="Times New Roman" w:cs="Verdana" w:ascii="Verdana" w:hAnsi="Verdana"/>
          <w:b w:val="false"/>
          <w:bCs w:val="false"/>
          <w:i w:val="false"/>
          <w:iCs w:val="false"/>
          <w:color w:val="auto"/>
          <w:sz w:val="18"/>
          <w:szCs w:val="18"/>
          <w:lang w:val="pt-BR" w:eastAsia="zxx" w:bidi="ar-SA"/>
        </w:rPr>
        <w:t>– 04/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mpete ao Juízo da Recuperação Judicial decidir sobre patrimônio de empresa que está inserida num plano de estabilização fiscal e financeira aprovado por lei. Também é da competência do mesmo juízo a eventual extensão dos efeitos e responsabilidades dos sócios nesta situação. Com este entendimento, a Segunda Seção do Superior Tribunal de Justiça (STJ) acolheu os argumentos apresentados pela confecção Zoomp S/A em um conflito positivo de competência em que se discutia a legalidade do bloqueio de mais de 400 mil reais em repasses dos cartões Visa e Redecard (Mastercard) para a empresa. (CC110289)</w:t>
      </w:r>
    </w:p>
    <w:p>
      <w:pPr>
        <w:pStyle w:val="Normal"/>
        <w:jc w:val="both"/>
        <w:rPr/>
      </w:pPr>
      <w:r>
        <w:rPr>
          <w:rFonts w:eastAsia="Times New Roman" w:cs="Verdana" w:ascii="Verdana" w:hAnsi="Verdana"/>
          <w:b/>
          <w:bCs/>
          <w:i w:val="false"/>
          <w:iCs w:val="false"/>
          <w:color w:val="auto"/>
          <w:sz w:val="18"/>
          <w:szCs w:val="18"/>
          <w:lang w:val="pt-BR" w:eastAsia="zxx" w:bidi="ar-SA"/>
        </w:rPr>
        <w:t>Corte Especial aprova, por unanimidade, seis súmulas sobre temas variados</w:t>
      </w:r>
      <w:r>
        <w:rPr>
          <w:rFonts w:eastAsia="Times New Roman" w:cs="Verdana" w:ascii="Verdana" w:hAnsi="Verdana"/>
          <w:b w:val="false"/>
          <w:bCs w:val="false"/>
          <w:i w:val="false"/>
          <w:iCs w:val="false"/>
          <w:color w:val="auto"/>
          <w:sz w:val="18"/>
          <w:szCs w:val="18"/>
          <w:lang w:val="pt-BR" w:eastAsia="zxx" w:bidi="ar-SA"/>
        </w:rPr>
        <w:t xml:space="preserve"> – 05/03/2010</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A Corte Especial do Superior Tribunal de Justiça (STJ) aprovou, por unanimidade, mais seis súmulas, verbetes que pacificam oficialmente o entendimento do STJ sobre variados temas.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ão elas: Súmula 417 – projeto da Ministra Eliana Calmon – “Na execução civil, a penhora de dinheiro na ordem de nomeação de bens não tem caráter absoluto”.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úmula 418 - projeto do Ministro Luiz Fux – “É inadmissível o recurso especial interposto antes da publicação do acórdão dos embargos de declaração, sem posterior ratificação”.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úmula 419 – projeto do Ministro Felix Fischer – “Descabe a prisão civil do depositário judicial infiel”.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úmula 420 – projeto do Ministro Aldir Passarinho Junior – “Incabível, em embargos de divergência, discutir o valor de indenização por danos morais”.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úmula 421 - projeto do Ministro Fernando Gonçalves – “Os honorários advocatícios não são devidos à Defensoria Pública quando ela atua contra a pessoa jurídica de direito público à qual pertença”.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Súmula 422 – projeto do Ministro Aldir Passarinho Junior - “Os juros remuneratórios não estão limitados nos contratos vinculados ao Sistema Financeiro da Habitação.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