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83260" cy="683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83260" cy="683260"/>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09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NOTÍCIAS DO TRIBUNAL SUPERIOR DO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09/03/2010</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Empresa de vigilância não consegue excluir contratação de deficiente físico em percentual fixado em le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itava Turma do Tribunal Superior do Trabalho rejeitou (não conheceu) recurso de revista da Protege - Proteção e Transporte de Valores contra a obrigação de contratar 5% de empregados com deficiência física, nos termos do artigo 93, IV, da Lei nº 8.213/91. Na prática, com esse julgamento, ficou mantida a decisão do Tribunal do Trabalho paulista (2ª Região) que condenara a empresa a cumprir a cota estabelecida na le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alegou que a decisão do TRT violava literalmente o artigo 16 da Lei nº 7.102/83, que dispõe sobre os requisitos para o exercício da profissão de vigilante. Disse ainda que a natureza e as peculiaridades da sua atividade-fim, por exemplo, a vigilância e o transporte de valores, exige aptidão física e mental dos trabalhad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como observou a relatora e presidente da Turma, ministra Maria Cristina Peduzzi, o quadro fático revelado pelo Regional comprovava que é possível pessoa portadora de deficiência física participar de cursos de formação de vigilantes e, a depender do tipo de deficiência, exercer a função. Assim, não era possível excluir, em princípio, os profissionais com deficiência da base de cálculo dos percentuais previstos na lei.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relatora, portanto, a alteração do julgado envolveria reexame de fatos e provas que não podem ocorrer no âmbito do TST. No mais, o Regional já havia esclarecido que a Protege mantinha mais de seis mil empregados e apenas 54 portadores de deficiência (valor inferior aos 5% obrigatórios), na época em que o Ministério Público do Trabalho paulista iniciou a ação contra 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T também apurou que deficiências menores, tais como a perda de um dedo ou encurtamento de uma perna, não impedem o trabalhador de prestar serviços de vigilância. Sem falar na possibilidade de emprego em locais com circuito fechado de TV. A conclusão do Regional foi no sentido de que não haveria razões técnicas ou jurídicas para excluir os vigilantes da base de cálculo para aplicação da reserva legal de emprego para deficient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urante o julgamento, o ministro Márcio Eurico destacou que a empresa poderá avaliar, em cada caso, o tipo de deficiência do profissional e, se for o caso, excluir determinados candidatos. Além do mais, na opinião do ministro, a empresa ainda tem a opção de admitir empregados deficientes para exercer atividades que não sejam propriamente de vigilânc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fim, em decisão unânime, os ministros da Turma acompanharam o entendimento da relatora de rejeitar o recurso da empresa contra a aplicação da cota para deficientes. Porém, como o TRT, além de ter determinado o cumprimento da reserva legal de 5%, imprimiu efeito nacional à decisão, os ministros limitaram ao Estado de São Paulo o alcance da condenação. (RR – 129600-12.2006.5.02.009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rimeira Turma mantém sentença que apontou venda de imóvel como fraude à execu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Um sócio da empresa do Mato Grosso não conseguiu provar a legalidade da venda de imóvel, realizada como tentativa de evitar a execução trabalhista. A Primeira Turma do Tribunal Superior do Trabalho rejeitou agravo de instrumento de um filho do proprietário da empresa (terceiro interessado no processo) e manteve sentença que havia declarado a ineficácia da venda do bem.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TRT, as circunstâncias em que se deu a alienação do imóvel caracterizaram simulação de venda com o objetivo de fraudar o processo de execução contra a empresa. O imóvel que, por determinação em juízo de primeiro grau, já tinha sido objeto de arrematação para o pagamento de débitos trabalhistas, foi posteriormente vendido pelo sócio-proprietário ao seu filho. A constatação desses laços familiares entre os envolvidos na relação de compra e venda foi decisiva na análise do Regional, uma vez que o imóvel passou a constar do patrimônio do filho depois de ajuizada a execu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ócio opôs recurso de revista, cujo seguimento foi negado pelo TRT. Para destravá-lo, ele ingressou com agravo de instrumento no TST reafirmando a regularidade de negócio jurídico entre parentes e a impenhorabilidade do bem, não sendo mais parte do patrimônio da empresa. Alegou, ainda, afronta a dispositivos constitucionais que protegem o direito de propriedade, direito de defesa e o devido processo leg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o relator do recurso na turma, ministro Vieira de Mello Filho, negou o agravo. Segundo o ministro, não houve supressão de direito de defesa, uma vez que o processo encontrava-se na instância extraordinária. Quanto à afronta à Constituição, o relator explicou que seria necessário primeiro analisar a afronta à legislação infraconstitucional que trata do direito à propriedade e do devido processo legal, aspecto esse impedido pela Súmula nº 266 do TST e pel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a Primeira Turma acolheu por unanimidade o voto do relator e negou provimento ao agravo de instrumento do terceiro interessado, mantendo-se, assim, a sentença que declarou inexistente a alienação do bem, arrematado para o pagamento de débitos trabalhistas. (AIRR-154840-20.2008.5.23.0002) </w:t>
      </w:r>
    </w:p>
    <w:p>
      <w:pPr>
        <w:pStyle w:val="NormalWeb"/>
        <w:spacing w:before="0" w:after="0"/>
        <w:jc w:val="both"/>
        <w:rPr/>
      </w:pPr>
      <w:r>
        <w:rPr>
          <w:rFonts w:eastAsia="Times New Roman" w:cs="Verdana" w:ascii="Verdana" w:hAnsi="Verdana"/>
          <w:b/>
          <w:bCs/>
          <w:color w:val="auto"/>
          <w:sz w:val="18"/>
          <w:szCs w:val="18"/>
          <w:lang w:val="pt-BR" w:eastAsia="zxx" w:bidi="ar-SA"/>
        </w:rPr>
        <w:t>Horários invariáveis no cartão de ponto não valem como prova de horas extras</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artões de ponto que demonstram horários de entrada e saída uniformes são inválidos como meio de prova, invertendo-se o ônus da prova ao empregador. Esse entendimento do TST está registrado na Súmula 338, III, e foi com base nele que a Quinta Turma do Tribunal Superior do Trabalho restabeleceu sentença que mandava pagar as horas extras pleiteadas por um empregado da Hoerbiger do Brasil Indústria de Equipamentos Lt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abalhador recorreu ao TST, alegando contrariedade à Súmula 338 na decisão do Tribunal Regional do Trabalho da 5ª Região (BA), que julgou improcedente seu pedido de diferenças de horas extraordinárias. Para sustentar seus argumentos, anexou cópia de outro acórdão com entendimento contrário ao do TRT/BA, comprovando a divergência jurispruden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endeu o Regional que, quando a empresa contesta os horários apresentados na petição inicial na reclamação do trabalhador, não devem ser invertidos os ônus da prova das horas extras somente porque existem registros invariáveis nos cartões de ponto. Para o TRT, permanece como obrigação do obreiro fazer a prova do fato que ele alega ser seu direi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examinar o recurso de revista do trabalhador, o ministro Emmanoel Pereira, relator, verificou que já existe entendimento predominante quanto ao tema, na Súmula 338, III. Diante disso, a Sexta Turma reformou a decisão do Regional e restabeleceu a sentença. (RR - 119700-10.2006.5.05.0029)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Mudança de setor sem alteração de domicílio não caracteriza transferênc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s ministros da Sexta Turma do TST acolheram apelo da Empresa Brasileira de Correios e Telégrafos, que teve seu recurso ordinário rejeitado pelo Tribunal Regional do Trabalho da 22ª Região (PI), em relação à legalidade do ato de mudança da lotação de um 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T julgou que a ECT tinha o direito de mudar a lotação do seu empregado, mas considerou o ato uma transferência ilegal, visto que não foi comprovada a necessidade do serviço, conforme exige a Súmula 43 do TST. Em razão dessa análise, o Regional manteve a sentença que determinara o retorno do empregado à sua função de origem no Centro de Distribuição Domiciliária Centro /Teresin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seu recurso ao TST, a ECT esclareceu que o empregado era lotado na unidade CDD Centro/Teresina e dali , por determinação administrativa, foi para o CDD Itacaré, dentro da mesma cidade. A empresa alegou não estar caracterizada a transferência do empregado, uma vez que não houve mudança de domicílio, e sim modificação da unidade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rgumentou ainda a ECT que, mesmo se houvesse ocorrido a transferência, essa, – contrariamente à conclusão do Regional – não poderia ser considerada ilegal, pois estaria conforme o contrato de trabalho celebrado entre as part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Aloysio Corrêa da Veiga, relator do processo na Sexta Turma, concluiu não ter havido abusividade no ato administrativo da ECT. A atitude da empregadora, a seu ver, apenas reflete “a prática de um direito discricionário da administração”. Ressaltou também o relator que a possibilidade de o empregado ser lotado em outra unidade da ECT já era prevista no edital do concurso a que ele se submete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a Sexta Turma do TST, alegando contrariedade à Súmula 43/TST e ofensa ao art. 469, caput, da CLT, acolheu unanimemente o recurso da empresa e deu-lhe provimento para excluir da condenação a determinação de retorno do empregado à unidade CDD Centro/Teresina. (RR 182700-54.2007.5.22.000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Quarta Turma: professor tem direito a 11 horas de intervalo entre jornadas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bora legalmente tenha turno especial, o professor tem direito ao intervalo de 11 horas entre duas jornadas de atividades, conforme prevê a CLT. A Quarta Turma do Tribunal Superior do Trabalho acatou recurso nesse sentido para o pagamento de horas extras pelo Centro Integrado de Educação, Ciência e Tecnologia – Cenet, do Paraná.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o trabalhador encerrava sua jornada às 22h30 nas terças-feiras e começava às 08h30 nas quartas-feiras. Ao julgar ação trabalhista quanto a esse aspecto, o Tribunal Regional do Trabalho da 9ª Região (PR) entendeu que ele, por ser professor e ter normas especiais para a duração de suas atividades profissionais, não teria direito ao período mínimo de onze horas de intervalo interjornada entre os dois dias (artigo 66 da CL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entanto, ao analisar o caso, a relatora de recurso de revista do trabalhador na Quarta Turma do TST, ministra Maria de Assis Calsing, não viu nada que impedisse o professor de ter direito ao período reivindicado no caso. “Este Tribunal tem se posicionado que os arts. 317 a 324 (da CLT), que tratam das disposições especiais sobre duração e condições de trabalho dos professores, não excluem o direito ao intervalo interjornada”, ressalto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Quarta Turma acatou o recurso de revista do professor e, de acordo com a jurisprudência do TST (OJ 355 –SDI 1), condenou a Cenect ao pagamento de horas extras referentes ao trabalho no período destinado ao intervalo interjornada, acrescido do adicional de 50%. (RR-86600-24.2003.5.09.0008)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onsiderada culpada pela morte de motorista em acidente, empresa indenizará herdeir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goiana Transboi – Transportes Morrinhos foi condenada a pagar indenização por danos morais e materiais aos herdeiros de um motorista de caminhão de transporte de gado, que faleceu ao cair da carroçaria do veículo. A empresa havia recorrido, mas a Segunda Turma do Tribunal Superior do Trabalho rejeitou seu agravo de instrumento, o que, na prática, mantém a decisão do 18º Tribunal Regional do Trabalho (GO), favorável à indenização aos herdeir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cidente aconteceu quando o motorista subiu na carroceria-gaiola para destravar uma de suas portas internas. A corda à qual a porta estava presa arrebentou e o trabalhador se desequilibrou e sofreu uma queda de três metros de altura. O tombo provocou a sua morte, que, segundo provas pericial e oral, decorreu de negligência da empr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denada em primeira instância, a empresa recorreu ao TRT. Entre outros argumentos, sustentou que sua condenação não se baseou em provas concretas, já que o laudo pericial não teria sido conclusivo e as testemunhas teriam apresentado depoimentos frágeis e contraditórios. Esses argumentos foram refutados pelo Regional, que negou seguimento ao recurso de revista, por entender que a condenação baseou-se em provas robustas “que conduzem à firme convicção de que o acidente decorreu da negligência” da empresa, pois, no momento do acidente, o empregado realizava sua atividade em condições inadequadas: havia um defeito no sistema de cordas e roldanas que impedia a porta de ser acionada do lado externo do caminh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conformada com o trancamento do recurso, a empresa recorreu ao TST. Preliminarmente, sustentou haver negativa de prestação jurisdicional, e insistiu na mesma argumentação sobre a suposta fragilidade das provas. O relator do processo na Segunda turma, ministro Renato de Lacerda Paiva, observou que a Corte Regional “examinou e fundamentou, em profundidade e extensão, toda a matéria que lhe foi devolvida, não havendo que se falar em negativa da prestação jurisdicional. E acrescentou que as provas postas à disposição do julgador foram consideradas em sua integralidade, valorando as que poderiam gerar eficác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 unanimidade, os ministros da Segunda Turma decidiram pelo não conhecimento do agravo de instrumento. Além da condenação por dano moral, a empresa foi punida com multa por ter insistido com embargos considerados protelatórios. (AIRR-44840-67.2006.5.18.016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ST - Descanso semanal é questão de ordem pública, diz SDI-1 do TST</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08h1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canso semanal remunerado de trabalhador é questão de ordem pública e não pode ser objeto de negociação em acordo coletivo. Esse foi o entendimento da Seção I Especializada em Dissídios Individuais do Tribunal Superior do Trabalho para rejeitar recurso da empresa paulista All – América Latina Logística do Brasil, no qual insistia em tese de constitucionalidade de norma coletiva que lhe permitiu conceder a folga do empregado no 14º dia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gunda Turma do Tribunal já havia confirmado a decisão do Tribunal Regional da 9ª Região (PR) afirmando que a folga compensatória do trabalho em dia de domingo deve ocorrer dentro da semana, “visto que de acordo com o próprio nome, trata-se de descanso semanal remunerado e não de descanso devidos no mês”. Não cabe à empresa transferi-la para outra oportunidade que lhe seja mais adequada, pois não há espaço para negociação coletiva quando se trata de normas que visem o bem-estar psíquico-físico do trabalhador, afirmou o acórdão turmár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nalisar o recurso da empresa na SDI-1, o ministro Cesar Leite de Carvalho verificou que a Segunda Turma havia decidido corretamente, uma vez que o repouso deve ser concedido aos domingos, após seis dias de trabalho, e, excepcionalmente, em outro dia da semana, no caso de empresas com atividades contínuas. Mas tal flexibilidade não se estende ao repouso após sete dias corridos de trabalho, como estabelecem os artigos 67 e 68 da CLT, Lei 605/49 e o Decreto 27.048/49, informou o rela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empresa foi condenada a pagar em dobro o trabalho realizado pelo empregado aos domingos. A decisão da SDI-1 foi por unanimidade. (E-RR-60000-83.2001.5.09.0024)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ST - Multa do artigo 477 da CLT: quando o pagamento de direito trabalhista é insuficiente, mas sem atras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08h1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multa do artigo 477 da CLT é devida nos casos de atraso no pagamento de verbas incontroversas e não quando ocorrre pagamento insuficiente de direitos trabalhistas. Com esse fundamento, a Segunda Turma do Tribunal Superior do Trabalho aceitou recurso do Serviço Social de Comércio (Sesc).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caso iniciou quando uma auxiliar de cozinha, demitida sem justa causa, ajuizou ação trabalhista contra o Sesc requerendo o pagamento de horas extraordinárias por serviço prestado além da jornada contratual e o recebimento de multa do artigo 477 da CLT por atraso no pagamento de diferenças remuneratórias eventualmente reconhecidas em juízo. O artigo 477, §8° da CLT, estabeleceu punição ao empregador, em valor equivalente ao salário do empregado, caso haja atraso no recebimento de direitos trabalhistas constantes do termo de resci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juiz de primeiro grau concedeu as horas extras, mas não reconheceu o direito à multa. A trabalhadora recorreu ao Tribunal Regional da 17ª Região (ES), reiterando o pedido da multa sobre o não pagamento das diferenças de horas extras concedidas na primeira instância. O TRT, por sua vez, aceitou o apelo da trabalhadora, concluindo que não houve o pagamento da totalidade da jornada extraordiná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Sesc ingressou com recurso de revista no TST, argumentando que as verbas foram quitadas no termo de rescisão dentro do prazo legal. O relator do processo na Segunda Turma, ministro Renato de Lacerda Paiva, entendeu ser indevida a multa. Para o relator, a existência de diferenças de verbas rescisórias pela integração de valores reconhecidos em juízo não é motivo para a multa por atraso do artigo 477 da CLT. “A melhor interpretação do artigo 477 da CLT é de que a sanção somente seria devida caso o empregador deixe de observar os prazos estipulados pelo § 8”, conclui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s fundamentos, a Segunda Turma, por unanimidade, deu provimento ao recurso do Sesc e excluiu da condenação a multa aplicada à instituição. (RR-46100-69.2005.5.17.012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ST - Análise de regularidade: recurso que não teve a data da pauta de julgamento publicada em diário ofici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08h13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pesar da falta de publicação, em diário oficial, da data da pauta de julgamento, um recurso ordinário de ex-empregado da Caixa Econômica Federal foi considerado intempestivo, ou seja, apresentado fora do prazo legal, pelo Tribunal Regional da 1ª Região (RJ). Mas, em decisão unânime, a Oitava Turma do Tribunal Superior do Trabalho garantiu ao funcionário o direito de ter o seu recurso julgado novamente pelo TR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voto, a relatora e presidente do colegiado, ministra Maria Cristina Peduzzi, esclareceu que o entendimento do Regional desrespeitou os artigos 93, IX, da Constituição (necessidade de decisões judiciais fundamentadas), 832 da CLT (sobre os elementos que deverão constar da decisão) e 458 do CPC (que trata dos requisitos essenciais da sentença), como alegado pel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segundo a relatora, o empregado apresentou embargos de declaração com a alegação de que a data da pauta de julgamento não tinha sido publicada no Diário Oficial do Rio de Janeiro. Por meio de certidão, a Secretaria do Regional atestou a ocorrência do erro, e o relator determinou a reinclusão do processo na pauta de julgament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Mesmo assim, a 9ª Turma do TRT entendeu que a matéria já havia sido julgada em sessão anterior e indeferiu nova reinclusão em pauta. Com esse resultado, ficou mantida a rejeição (não conhecimento) do recurso ordinário do trabalhador por ter sido considerado intempestivo, sem qualquer manifestação do colegiado a respeito dos embargos de declar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ntretanto, a ministra Cristina Peduzzi afirmou que, de fato, a solução dada pelo TRT ao caso violara os dispositivos constitucional e legais mencionados pela parte. Por essa razão, determinou o retorno dos autos ao Regional para analisar novamente o recurso ordinário do trabalhador. (RR – 166500-13.2002.5.01.0041)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Tribunal Superior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posOffset>41910</wp:posOffset>
            </wp:positionH>
            <wp:positionV relativeFrom="paragraph">
              <wp:posOffset>635</wp:posOffset>
            </wp:positionV>
            <wp:extent cx="1603375" cy="447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0" r="-19" b="-80"/>
                    <a:stretch>
                      <a:fillRect/>
                    </a:stretch>
                  </pic:blipFill>
                  <pic:spPr bwMode="auto">
                    <a:xfrm>
                      <a:off x="0" y="0"/>
                      <a:ext cx="1603375" cy="44704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ABALHADORAS RURAIS EXIGEM IGUALDAD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JC - Publicada em 09.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centenário do Dia Internacional da Mulher foi comemorado ontem com passeatas e apresentações musicais nas ruas do Centro do Recife. Por volta das 14h30, cerca de duas mil trabalhadoras rurais ligadas à Federação dos Trabalhadores na Agricultura de Pernambuco (Fetape) fizeram caminhada usando faixas e carros de som em defesa da igualdade. A Marcha das Margaridas, como foi intitulada, saiu da Rua Gervásio Pires, na Boa Vista, e seguiu até o Palácio do Campo das Princesas, sede do governo estadual, deixando o trânsito lento na região por quase meia ho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presentantes das entidades sindicais entregaram ao governador Eduardo Campos o Plano Anual de Atividades para as Mulheres Trabalhadoras Rurais. “Estamos confiantes de que as ideias propostas vão sair do papel”, disse a diretora de Política para as Mulheres da Fetape, Maria Aparecida de Melo. O governador assinou um termo marcando para o dia 22 uma reunião com as secretarias do governo para elaborar o I Plano Estadual de Políticas Públicas para as Mulheres Rurais do Est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reivindicações mais importantes do documento são a criação da Secretaria de Desenvolvimento Agrário, mais delegacias da mulher e 30% do programa Minha Casa Minha Vida para a zona rural. Também foram homenageadas as mulheres que fizeram história no movimento sindical ru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ela manhã, 50 musicistas das orquestras Lourdinha Nóbrega, Só Mulheres, Feminina de Frevo e do grupo afrocultural Ori Yabá promoveram um arrastão pelas ruas do Centro do Recife. Com faixas e estandarte em punhos, o grupo fazia-se ouvir já durante a concentração, na frente do Palácio do Campo das Princesas. A primeira parada das artistas foi na Praça da Independência. Em seguida, elas se apresentaram em frente ao prédio-sede da prefeitura e na Praça do Arsenal, no Bairro do Recif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pesar da festa, para algumas das mulheres, o momento de reflexão. “Vejo melhorias com relação às políticas para as mulheres, mas ainda falta muito trabalho”, comentou a coordenadora do grupo afrocultural, Surama Re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OPER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inda pela manhã, foi assinado termo de cooperação entre a Fundação de Atendimento Socioeducativo (Funase) e a Secretaria Especial da Mulher. A ideia é garantir, em até seis meses, a criação de biblioteca voltada às adolescentes em conflito com a lei. A cerimônia ocorreu no Centro de Profissionalização Santa Luzia, em Afogados, Zona Oes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5">
            <wp:simplePos x="0" y="0"/>
            <wp:positionH relativeFrom="column">
              <wp:posOffset>-15240</wp:posOffset>
            </wp:positionH>
            <wp:positionV relativeFrom="paragraph">
              <wp:posOffset>104775</wp:posOffset>
            </wp:positionV>
            <wp:extent cx="1428115" cy="5613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4" r="-25" b="-64"/>
                    <a:stretch>
                      <a:fillRect/>
                    </a:stretch>
                  </pic:blipFill>
                  <pic:spPr bwMode="auto">
                    <a:xfrm>
                      <a:off x="0" y="0"/>
                      <a:ext cx="1428115" cy="561340"/>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TF - PGR contesta lei goiana que exclui deficientes auditivos de reserva de vagas no serviço públi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ublicado em 9 de Março de 2010 às 09h12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ocurador-geral da República, Roberto Gurgel, ajuizou Ação Direta de Inconstitucionalidade (ADI 4388) pedindo a concessão de liminar para suspender dispositivos da lei estadual de Goiás que trata da reserva de vagas no serviço público para pessoas portadoras de necessidades especi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a ação, a PGR contesta trechos do parágrafo 1º do artigo 3º e os incisos I e II do artigo 4º da Lei 14.715/2004, os quais impedem que portadores de deficiência auditiva tenham direito a um percentual de vagas em concurso público, se a deficiência for passível de correção com utilização de próteses ou órteses, aparelho auditivo, tratamento clínico ou cirúrgico capazes de lhes devolverem funcionalidade às partes afetada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gundo a ação, com as restrições, a lei estadual expulsa grande grupo de pessoas com necessidades especiais dos direitos dos trabalhadores urbanos e rurais previstos no artigo 7º da Constituição Federal. </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 capacidade dada pela Constituição às autoridades públicas de prover políticas de inserção da pessoa com necessidades especiais, fazendo-a participar da vida em sociedade, nada mais representa do que a própria concretização de uma classe expressiva de direitos fundamentais”, afirma o procurador-g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Roberto Gurgel, “a existência de métodos de compensação da deficiência não solucionam, em absoluto, a exclusão social”. E prossegue em sua argumentação: “a obstrução é de tal magnitude que se justifica formular pedido de concessão de medida liminar”. Dessa forma, a PGR pede que o Supremo declare inconstitucionais os dispositivos da Lei 14.715/2004, atacados por meio da Ação Direta de Inconstitucionalidade. A relatora da ADI é a ministra Ellen Graci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 relacionado: ADI 4388</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onte: Supremo Tribunal Feder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3">
            <wp:simplePos x="0" y="0"/>
            <wp:positionH relativeFrom="column">
              <wp:posOffset>32385</wp:posOffset>
            </wp:positionH>
            <wp:positionV relativeFrom="paragraph">
              <wp:posOffset>113665</wp:posOffset>
            </wp:positionV>
            <wp:extent cx="5358130" cy="399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5358130" cy="399415"/>
                    </a:xfrm>
                    <a:prstGeom prst="rect">
                      <a:avLst/>
                    </a:prstGeom>
                  </pic:spPr>
                </pic:pic>
              </a:graphicData>
            </a:graphic>
          </wp:anchor>
        </w:drawing>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Tema pacificado - Nova súmula do STJ descarta prisão de depositári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 xml:space="preserve">Agora é súmula. Não cabe a prisão civil do depositário judicial infiel. O texto do projeto apresentado pelo ministro Felix Fischer foi aprovado, por unanimidade, na última sexta-feira (5/3) pela Corte Especial do Superior Tribunal de Justiça. A Súmula 419 afirma: “Descabe a prisão civil do depositário judicial infiel”. </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entendimento tem como base o artigo 5º, LXVII, da Constituição Federal de 1988, o artigo 543-C, do Código de Processo Civil, o artigo 7º, parágrafo 7º, da Convenção Americana sobre Direitos Humanos, e artigo 2º, parágrafo 1º da Resolução 08/2008-STJ. E pacifica a visão do STJ sobre o tema.</w:t>
      </w:r>
    </w:p>
    <w:p>
      <w:pPr>
        <w:pStyle w:val="Normal"/>
        <w:jc w:val="both"/>
        <w:rPr/>
      </w:pPr>
      <w:r>
        <w:rPr>
          <w:rFonts w:eastAsia="Times New Roman" w:cs="Verdana" w:ascii="Verdana" w:hAnsi="Verdana"/>
          <w:b w:val="false"/>
          <w:bCs w:val="false"/>
          <w:i w:val="false"/>
          <w:iCs w:val="false"/>
          <w:color w:val="auto"/>
          <w:sz w:val="18"/>
          <w:szCs w:val="18"/>
          <w:lang w:val="pt-BR" w:eastAsia="zxx" w:bidi="ar-SA"/>
        </w:rPr>
        <w:t>“</w:t>
      </w:r>
      <w:r>
        <w:rPr>
          <w:rFonts w:eastAsia="Times New Roman" w:cs="Verdana" w:ascii="Verdana" w:hAnsi="Verdana"/>
          <w:b w:val="false"/>
          <w:bCs w:val="false"/>
          <w:i w:val="false"/>
          <w:iCs w:val="false"/>
          <w:color w:val="auto"/>
          <w:sz w:val="18"/>
          <w:szCs w:val="18"/>
          <w:lang w:val="pt-BR" w:eastAsia="zxx" w:bidi="ar-SA"/>
        </w:rPr>
        <w:t>O Supremo Tribunal Federal, no dia 3 de dezembro de 2008, fixou o entendimento de que os tratados e convenções internacionais sobre direitos humanos, aos quais o Brasil aderiu, têm status de norma supralegal, razão pela qual pacificou o entendimento quanto à impossibilidade de prisão civil de depositário judicial infiel”, disse o desembargador Carlos Fernando Mathias, então convocado pelo STJ, no julgamento do Habeas Corpus 115.892, julgado pela 4ª Turma em março de 2009.</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Corte Especial corroborou com tal entendimento ao julgar, pelo rito da Lei dos Recuros Repetitivo, o Resp 914.253-SP, da Fazenda Pública de São Paulo, que ajuizou execuções fiscais para a cobrança de ICMS, proveniente de débito declarado e não pago. Houve a penhora de bens, com nomeação de depositário, do qual foi requerida a prisão civil, em virtude de não terem sido encontrados os bens, que seriam objeto do leilã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juízo singular negou o pedido de prisão, ordenando a intimação da executada para que indicasse onde estariam os referidos bens, sob pena de imposição de multa, nos termos do artigo 601 do CPC. A Fazenda Estadual entrou com Agravo de Instrumento, que foi negado, ao fundamento de que a medida extrema acabaria por violar o Estatuto do Idoso, haja vista a idade da depositária (84 anos).</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No Recurso Especial, a Fazenda alegou ofensa aos artigos 148, 902 e 904 do CPC; 627, 629 e 652 do Código Civil, bem como ao artigo 5º, LXVII da CF/88. Argumentou que o depositário deveria zelar pela guarda e conservação dos bens penhorados, consoante previsão expressa do Código Civil, uma vez que atuaria como auxiliar da Justiça, de direito público. Deveria responder, então, civil e criminalmente pelos atos praticados em detrimento da execuçã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 Corte Especial do STJ negou o recurso. Segundo o ministro Luiz Fux, em seu voto, o Supremo Tribunal Federal consolidou entendimento no sentido de que a incorporação do Pacto de São José da Costa Rica ao ordenamento jurídico brasileiro com status de norma supralegal restringiu a prisão civil por dívida ao descumprimento voluntário e inescusável de prestação alimentícia. “Com isso, concluiu aquela Corte Suprema que os tratados internacionais de direitos humanos que tratam da matéria derrogaram as normas infralegais autorizadoras da custódia do depositário infiel”, acrescentou.</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Com a edição da súmula, basta a sua indicação pelo relator quando do julgamento de casos iguais. Com informações da Assessoria de Imprensa do Superior Tribunal de Justiç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Competência da União - PTB questiona lei sobre profissão de despachante</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Partido Trabalhista Brasileiro (PTB) ajuizou uma Ação Direta de Inconstitucionalidade, com pedido de liminar, no Supremo Tribunal Federal, contra dispositivos da Lei Estadual 8.107/92, de São Paulo. A norma regulamenta condições para o exercício da profissão de despachante documentalista em órgãos da administração públic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Segundo o partido, a regra está gerando consequências danosas para a sociedade e para a ordem pública, já que grande parte dos despachantes não poderá continuar exercendo suas atividades. De acordo com os dados divulgados, 90% destes profissionais atuam no Detran de São Paulo, onde são “prestados serviços específicos e essenciais à sociedade”.</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Para o PTB, o estado não poderia legislar sobre essa profissão  porque é de competência privativa da União, determinada no artigo 22, inciso XVI da Constituição Federal. O partido sustenta que a única forma lícita dessa atribuição seria por meio de lei complementar. Ocorre que não existe tal lei delegando a competência para o estado de São Paulo legislar sobre a profissão, muito menos para regular as condições para o exercício da profissão de despachante.</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PTB concluiu que a lei estadual, ao dispor sobre a atuação dos despachantes nas repartições públicas do estado e dos municípios, estaria a desrespeitar a regra da competência normativa para disciplinar o exercício da profissão. Alega ainda que o desrespeito aos preceitos da Constituição Federal, pelo Serviço de Fiscalização dos Despachantes (SFD) ultrapassa os ditames do princípio da segurança jurídica, criando uma situação de caos para os despachantes documentalistas que exercem a profissão em São Paulo. São mais de 4 mil profissionais apenas na capital. Com informações da Assessoria de Imprensa do Supremo Tribunal de Justiç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DI 4.387</w:t>
      </w:r>
    </w:p>
    <w:p>
      <w:pPr>
        <w:pStyle w:val="Normal"/>
        <w:jc w:val="both"/>
        <w:rPr>
          <w:rFonts w:ascii="Verdana" w:hAnsi="Verdana" w:eastAsia="Times New Roman" w:cs="Verdana"/>
          <w:b/>
          <w:b/>
          <w:bCs/>
          <w:i w:val="false"/>
          <w:i w:val="false"/>
          <w:iCs w:val="false"/>
          <w:color w:val="auto"/>
          <w:sz w:val="18"/>
          <w:szCs w:val="18"/>
          <w:lang w:val="pt-BR" w:eastAsia="zxx" w:bidi="ar-SA"/>
        </w:rPr>
      </w:pPr>
      <w:r>
        <w:rPr>
          <w:rFonts w:eastAsia="Times New Roman" w:cs="Verdana" w:ascii="Verdana" w:hAnsi="Verdana"/>
          <w:b/>
          <w:bCs/>
          <w:i w:val="false"/>
          <w:iCs w:val="false"/>
          <w:color w:val="auto"/>
          <w:sz w:val="18"/>
          <w:szCs w:val="18"/>
          <w:lang w:val="pt-BR" w:eastAsia="zxx" w:bidi="ar-SA"/>
        </w:rPr>
        <w:t>Dia da Mulher - Aumenta presença da mulher no Judiciário gaúc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Em comemoração ao Dia Internacional da Mulher, o Judiciário do Rio Grande do Sul constatou que a presença do sexo feminino tem crescido nos últimos anos nos tribunais do estado. Além da maior presença em números, a mulher também está chegando nos cargos de alto comand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os 6.706 servidores dos Foros, as mulheres são 4.175. No Tribunal de Justiça, são ao todo 2.030 funcionários, sendo 1.065 do sexo feminino. Neste ano, foi eleita a primeira mulher para atuar na administração do Tribunal de Justiça de São Paulo. Assumiu como terceira vice-presidente do Tribunal de Justiça local, a desembargadora Liselena Schifino Robles Ribeir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s mulheres também já são a maioria no primeiro grau em que dos 640 magistrados, 327 são juízas. A diferença maior encontra-se na entrância inicial, onde as mulheres ocupam 55% dos cargos, e na entrância intermediária, onde são 53%. No Tribunal de Justiça, o número de mulheres também cresceu. Atualmente, são 105 desembargadores, enquanto as desembargadoras são 32. O percentual de desembargadoras no TJ-RS já alcançou 23%. Em 2006, em um total de 125 desembargadores, havia 125 do sexo masculino (84%) e 20 do sexo feminino (16%).</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Avanço qualitativ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Como comprova o Judiciário gaúcho, a realidade no Brasil aponta que o número de mulheres trabalhando em ocupações precárias caiu de 48% para 42%, entre 1998 e 2008. Segundo a Agência Brasil, os números foram divulgados pelo Instituto de Pesquisa Econômica Aplicada. O Ipea considera ocupação precária aquela com renda inadequada, que está na informalidade ou não é remunerada.</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Em relação aos salários, os dados mostram que as mulheres ganhavam R$ 612,18 em 2002 e os homens, R$ 978,18. Seis anos depois, as mulheres passaram a ganhar R$ 700,88 e os homens, R$ 1.070,07. Na comparação entre os dois grupos, a renda das mulheres aumentou R$ 88 e dos homens, R$ 91,89. Segundo o estudo, apesar das diferenças salariais houve ligeira aproximação entre a renda de homens e mulheres. Em 2002, elas recebiam 62,6% da renda masculina e em 2008 passaram a receber 65,5%. A pesquisa alerta que apesar da ligeira aproximação salarial, é preciso investir em ações específicas para enfrenta as desigualdades de gêner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O estudo explica que a diferença de renda entre os dois grupos se explica pela menor jornada de trabalho das mulheres, pela ocupação de postos de trabalho de má qualidade e pelas barreiras para a ascensão profissional das mulheres nos ambientes de trabalho.</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t>De acordo com a pesquisa, as mulheres têm mais anos de estudo do que os homens. Em 1998, as trabalhadoras com 15 anos de idade ou mais tinham em média seis anos de estudo, enquanto os homens na mesma faixa etária, haviam estudado por 5,8 anos em média. Em 2008, o tempo de estudo nos dois grupos aumentou, mas as mulheres continuaram tendo mais anos de estudo. Entre as jovens de 15 a 17 anos, 56,8% frequentavam o ensino médio, enquanto entre os jovens de mesma idade, esse percentual era de 44,4%. A mesma realidade se repete no ensino superior. Em 2008, das mulheres entre 18 e 24 anos, 15,7% frequentavam o ensino superior, enquanto o percentual de homens na mesma faixa etária era de 11,8%.</w:t>
      </w:r>
    </w:p>
    <w:p>
      <w:pPr>
        <w:pStyle w:val="Normal"/>
        <w:jc w:val="both"/>
        <w:rPr>
          <w:rFonts w:ascii="Verdana" w:hAnsi="Verdana" w:eastAsia="Times New Roman" w:cs="Verdana"/>
          <w:b w:val="false"/>
          <w:b w:val="false"/>
          <w:bCs w:val="false"/>
          <w:i w:val="false"/>
          <w:i w:val="false"/>
          <w:iCs w:val="false"/>
          <w:color w:val="auto"/>
          <w:sz w:val="18"/>
          <w:szCs w:val="18"/>
          <w:lang w:val="pt-BR" w:eastAsia="zxx" w:bidi="ar-SA"/>
        </w:rPr>
      </w:pPr>
      <w:r>
        <w:rPr>
          <w:rFonts w:eastAsia="Times New Roman" w:cs="Verdana" w:ascii="Verdana" w:hAnsi="Verdana"/>
          <w:b w:val="false"/>
          <w:bCs w:val="false"/>
          <w:i w:val="false"/>
          <w:i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