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both"/>
        <w:rPr>
          <w:rFonts w:ascii="Verdana" w:hAnsi="Verdana" w:eastAsia="Times New Roman" w:cs="Verdana"/>
          <w:b w:val="false"/>
          <w:b w:val="false"/>
          <w:bCs w:val="false"/>
          <w:color w:val="000000"/>
          <w:sz w:val="18"/>
          <w:szCs w:val="18"/>
          <w:lang w:val="en-US" w:eastAsia="en-US" w:bidi="ar-SA"/>
        </w:rPr>
      </w:pPr>
      <w:r>
        <w:rPr>
          <w:rFonts w:eastAsia="Times New Roman" w:cs="Verdana" w:ascii="Verdana" w:hAnsi="Verdana"/>
          <w:b w:val="false"/>
          <w:bCs w:val="false"/>
          <w:color w:val="000000"/>
          <w:sz w:val="18"/>
          <w:szCs w:val="18"/>
          <w:lang w:val="en-US" w:eastAsia="en-US" w:bidi="ar-SA"/>
        </w:rPr>
      </w:r>
    </w:p>
    <w:p>
      <w:pPr>
        <w:pStyle w:val="NormalWeb"/>
        <w:spacing w:before="0" w:after="0"/>
        <w:jc w:val="both"/>
        <w:rPr>
          <w:rFonts w:ascii="Verdana" w:hAnsi="Verdana" w:eastAsia="Times New Roman" w:cs="Verdana"/>
          <w:b w:val="false"/>
          <w:b w:val="false"/>
          <w:bCs w:val="false"/>
          <w:color w:val="000000"/>
          <w:sz w:val="18"/>
          <w:szCs w:val="18"/>
          <w:lang w:val="en-US" w:eastAsia="en-US" w:bidi="ar-SA"/>
        </w:rPr>
      </w:pPr>
      <w:r>
        <w:rPr>
          <w:rFonts w:eastAsia="Times New Roman" w:cs="Verdana" w:ascii="Verdana" w:hAnsi="Verdana"/>
          <w:b w:val="false"/>
          <w:bCs w:val="false"/>
          <w:color w:val="000000"/>
          <w:sz w:val="18"/>
          <w:szCs w:val="18"/>
          <w:lang w:val="en-US" w:eastAsia="en-US" w:bidi="ar-SA"/>
        </w:rPr>
        <w:drawing>
          <wp:anchor behindDoc="0" distT="0" distB="0" distL="114935" distR="114935" simplePos="0" locked="0" layoutInCell="0" allowOverlap="1" relativeHeight="2">
            <wp:simplePos x="0" y="0"/>
            <wp:positionH relativeFrom="column">
              <wp:posOffset>2171700</wp:posOffset>
            </wp:positionH>
            <wp:positionV relativeFrom="paragraph">
              <wp:posOffset>-179705</wp:posOffset>
            </wp:positionV>
            <wp:extent cx="681990" cy="68199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681990" cy="681990"/>
                    </a:xfrm>
                    <a:prstGeom prst="rect">
                      <a:avLst/>
                    </a:prstGeom>
                  </pic:spPr>
                </pic:pic>
              </a:graphicData>
            </a:graphic>
          </wp:anchor>
        </w:drawing>
      </w:r>
    </w:p>
    <w:p>
      <w:pPr>
        <w:pStyle w:val="NormalWeb"/>
        <w:spacing w:before="0" w:after="0"/>
        <w:jc w:val="both"/>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p>
      <w:pPr>
        <w:pStyle w:val="NormalWeb"/>
        <w:spacing w:before="0" w:after="0"/>
        <w:jc w:val="both"/>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p>
      <w:pPr>
        <w:pStyle w:val="NormalWeb"/>
        <w:spacing w:before="0" w:after="0"/>
        <w:jc w:val="both"/>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p>
      <w:pPr>
        <w:pStyle w:val="Header"/>
        <w:tabs>
          <w:tab w:val="center" w:pos="4252" w:leader="none"/>
          <w:tab w:val="center" w:pos="4419" w:leader="none"/>
          <w:tab w:val="left" w:pos="7665" w:leader="none"/>
          <w:tab w:val="right" w:pos="8838" w:leader="none"/>
        </w:tabs>
        <w:jc w:val="center"/>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PODER JUDICIÁRIO</w:t>
      </w:r>
    </w:p>
    <w:p>
      <w:pPr>
        <w:pStyle w:val="Header"/>
        <w:jc w:val="center"/>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TRIBUNAL REGIONAL DO TRABALHO</w:t>
      </w:r>
    </w:p>
    <w:p>
      <w:pPr>
        <w:pStyle w:val="Header"/>
        <w:jc w:val="center"/>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SEXTA REGIÃO</w:t>
      </w:r>
    </w:p>
    <w:p>
      <w:pPr>
        <w:pStyle w:val="NormalWeb"/>
        <w:spacing w:before="0" w:after="0"/>
        <w:jc w:val="center"/>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p>
      <w:pPr>
        <w:pStyle w:val="NormalWeb"/>
        <w:spacing w:before="0" w:after="0"/>
        <w:jc w:val="both"/>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p>
      <w:pPr>
        <w:pStyle w:val="NormalWeb"/>
        <w:spacing w:before="0" w:after="0"/>
        <w:jc w:val="right"/>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t>Recife, 10 de março de 2010</w:t>
      </w:r>
    </w:p>
    <w:p>
      <w:pPr>
        <w:pStyle w:val="NormalWeb"/>
        <w:spacing w:before="0" w:after="0"/>
        <w:jc w:val="both"/>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p>
      <w:pPr>
        <w:pStyle w:val="NormalWeb"/>
        <w:spacing w:before="0" w:after="0"/>
        <w:jc w:val="both"/>
        <w:rPr>
          <w:rFonts w:ascii="Verdana" w:hAnsi="Verdana" w:eastAsia="Times New Roman" w:cs="Verdana"/>
          <w:b/>
          <w:b/>
          <w:bCs/>
          <w:color w:val="000000"/>
          <w:sz w:val="18"/>
          <w:szCs w:val="18"/>
          <w:lang w:val="pt-BR" w:eastAsia="zxx" w:bidi="ar-SA"/>
        </w:rPr>
      </w:pPr>
      <w:r>
        <w:rPr>
          <w:rFonts w:eastAsia="Times New Roman" w:cs="Verdana" w:ascii="Verdana" w:hAnsi="Verdana"/>
          <w:b/>
          <w:bCs/>
          <w:color w:val="000000"/>
          <w:sz w:val="18"/>
          <w:szCs w:val="18"/>
          <w:lang w:val="pt-BR" w:eastAsia="zxx" w:bidi="ar-SA"/>
        </w:rPr>
        <w:t xml:space="preserve">CLIPPING </w:t>
      </w:r>
    </w:p>
    <w:p>
      <w:pPr>
        <w:pStyle w:val="NormalWeb"/>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r>
    </w:p>
    <w:p>
      <w:pPr>
        <w:pStyle w:val="NormalWeb"/>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NOTÍCIAS DO TRIBUNAL SUPERIOR DO TRABALHO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10/03/2010</w:t>
      </w:r>
    </w:p>
    <w:p>
      <w:pPr>
        <w:pStyle w:val="NormalWeb"/>
        <w:spacing w:before="0" w:after="0"/>
        <w:jc w:val="both"/>
        <w:rPr/>
      </w:pPr>
      <w:r>
        <w:rPr>
          <w:rFonts w:eastAsia="Times New Roman" w:cs="Verdana" w:ascii="Verdana" w:hAnsi="Verdana"/>
          <w:b/>
          <w:bCs/>
          <w:color w:val="auto"/>
          <w:sz w:val="18"/>
          <w:szCs w:val="18"/>
          <w:lang w:val="pt-BR" w:eastAsia="zxx" w:bidi="ar-SA"/>
        </w:rPr>
        <w:t>Detran-PE é condenado em ação trabalhista movida por palhacinho da faixa</w:t>
      </w:r>
      <w:r>
        <w:rPr>
          <w:rFonts w:eastAsia="Times New Roman" w:cs="Verdana" w:ascii="Verdana" w:hAnsi="Verdana"/>
          <w:b w:val="false"/>
          <w:bCs w:val="false"/>
          <w:color w:val="auto"/>
          <w:sz w:val="18"/>
          <w:szCs w:val="18"/>
          <w:lang w:val="pt-BR" w:eastAsia="zxx" w:bidi="ar-SA"/>
        </w:rPr>
        <w:t xml:space="preserve">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 Quarta Turma do Tribunal Superior do Trabalho negou provimento a um recurso do Departamento de Trânsito de Pernambuco, e, com isso, fica mantida a condenação para que o órgão responda, subsidiariamente, pelas obrigações trabalhistas devidas a um ex-empregado de uma empresa terceirizada que prestava serviços ao órgão em campanhas de educação no trânsito. Ele foi contratado pela empresa Criar Produções Ltda. para prestar serviços ao Detran-PE no projeto educativo de trânsito “Vida no trânsito - campanha faixa de pedestre”. Vestido de palhaço, atuava nos semáforos de Recife como animador de trânsito sendo conhecido como um dos “palhacinhos da faixa”, nome dado pela população aos participantes do grupo de animação.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Demitido após três anos de trabalho, ele ajuizou reclamação trabalhista contra a empresa e o Detran, de maneira subsidiária. O Tribunal Regional da 6ª Região manteve a sentença da Vara do Trabalho, condenando o Detran ao pagamento das verbas rescisórias, salientando que estava reconhecendo na decisão a responsabilidade subsidiária, e não o vínculo de emprego entre o ex-empregado e o órgão público.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O Detran recorreu ao TST visando reformar a sentença do TRT, alegando ilegalidade e inconstitucionalidade da Súmula 331 do TST quanto aos entes públicos. Acrescentou que, não sendo o contrato firmado com a empresa típica de prestação de serviço, não haveria como aplicar ao caso a Súmula 331.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O ministro relator Fernando Eizo Ono refutou as alegações da defesa. Observou que a decisão do TRT encontra-se em harmonia com a jurisprudência do TST, ressaltando que a condenação subsidiária do Detran se dera na condição de tomador de serviço nos termos da Súmula nº 331, IV, do TST. Com este fundamento não conheceu do recurso, o que, na prática, mantém a decisão do TRT da 6ª Região. O voto foi aprovado por unanimidade pela Quarta Turma. (RR-14500-30.2004.5.06.0005) </w:t>
      </w:r>
    </w:p>
    <w:p>
      <w:pPr>
        <w:pStyle w:val="NormalWeb"/>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CEF terá de indenizar empregada que adquiriu LER no trabalho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Com a observação de que o dano moral decorre naturalmente do reconhecimento do dano material, pelas circunstâncias fáticas do caso, a Segunda Turma do Tribunal Superior condenou a Caixa Econômica Federal a reparar moralmente em R$ 30 mil uma empregada que foi obrigada a se aposentar por ter desenvolvido doença ocupacional permanente. Ela já havia conseguido o reconhecimento de indenização por dano material.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 empregada trabalhava como caixa na empresa quando ficou doente e teve de se aposentar, após 19 anos de serviço. Ficou provado que a causa da enfermidade que a incapacitou permanentemente para o trabalho decorreu das atividades que ela realizava no exercício das suas obrigações laborais.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o analisar os embargos da bancária contra a decisão que lhe concedeu apenas reparação por dano material, o relator na Segunda Turma, juiz convocado Flávio Portinho Sirangelo, verificou que ela tinha razão em insistir no dano moral, pois ele resultou do mesmo fato que gerou o reconhecimento do dano material.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O relator considerou o valor de R$ 30 mil reais suficiente para compensar o sofrimento da empregada. Seu voto foi aprovado unanimemente pela Segunda Turma. (RR-267400-09.2000.5.05.0511) </w:t>
      </w:r>
    </w:p>
    <w:p>
      <w:pPr>
        <w:pStyle w:val="NormalWeb"/>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Empresa deve pagar indenização a irmão de funcionário que sofreu traumatismo craniano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Por considerar o dano moral em acidente de trabalho oriundo da responsabilidade objetiva, a Terceira Turma do Tribunal Superior do Trabalho negou recurso de revista da uma empresa de construção civil, responsabilizada em decisão do Tribunal Regional do Trabalho da 17ª Região (ES) por grave acidente em que um ex-funcionário sofreu traumatismo craniano.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O caso iniciou-se quando o funcionário foi manusear de tampa de silo pressurizada. No momento, a tampa desprendeu-se e lançou-o a três metros de altura na pista da empresa. Com o acidente, o empregado sofreu traumatismo craniano grave, afundamento do cérebro, ficou 28 dias em coma e apresentou várias sequelas, como dificuldades de memorização, perda do equilíbrio, descordenação motora e atrofia do lado esquerdo do corpo, o que o levou a ser interditado pelo irmão.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Diante do acidente, o irmão ingressou com ação trabalhista, requerendo indenização por danos morais e materiais. Contudo, o juiz de primeira instância não concedeu o pedido, com base no depoimento de outro funcionário da empresa que confirmou o fornecimento de todos os equipamentos de proteção individual pela empresa. O irmão recorreu ao Tribunal Regional do Trabalho da 17ª Região (ES), que reformou a sentença e condenou a empresa a danos morais no valor de R$ 150 mil reais e danos materiais no valor da remuneração do empregado, de forma mensal, até data em que completaria 65 anos de idade. Para o TRT, um relatório elaborado pela Comissão Interna de Prevenção de Acidentes (CIPA) apontou falhas na segurança, como a falta de cabos-guias, aos quais poderia ser fixado o cinto de segurança pelo funcionário. Isto demonstrou negligência por parte da empresa em não tomar os cuidados necessários para o correto uso dos equipamentos.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 empresa recorreu ao TST, alegando culpa exclusiva do trabalhador no acidente. Contudo, a relatora do recurso de revista na Terceira Turma, ministra Rosa Maria Weber, entendeu de forma diversa e considerou correta a decisão do TRT. Segundo a ministra, o fornecimento de equipamento não afastou a responsabilidade da empresa, que responde de forma objetiva, conforme o artigo 927, parágrafo único, do Código Civil. Para a relatora, os danos morais decorrentes de acidentes de trabalho se baseiam na responsabilidade objetiva do Código Civil, pela qual bastam a comprovação do dano e a relação com a atividade desempenhada pela vítima, como no caso em questão. Rosa Maria Weber explicou que, ao ser aplicado à relação de trabalho, o artigo 927, parágrafo único, do Código Civil prevê a responsabilização objetiva do empregador em razão do risco do empreendimento, respondendo então pelos danos advindos do acidente de trabalho ao trabalhador, independentemente de culpa.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Com esses fundamentos, a Terceira Turma, por unanimidade, não conheceu do recurso de revista da empresa, mantendo-se, portanto, a indenização decretada pelo TRT. (RR-119300-54.2005.5.17.0010) </w:t>
      </w:r>
    </w:p>
    <w:p>
      <w:pPr>
        <w:pStyle w:val="NormalWeb"/>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SDC não reconhece legitimidade de Sindicato em dissídio coletivo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 Seção de Dissídios Coletivos - SDC do Tribunal Superior do Trabalho não reconheceu a legitimidade do Sindicato da Micro e Pequena Indústria do Tipo Artesanal do Estado de São Paulo – SIMPI para propor ação devido à inviabilidade da representação de segmento de categoria profissional ou econômica com base no maior ou menor porte de cada ramo ou do empreendimento, segundo a OJ nº 23/SDC/TST.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O SIMPI ajuizou ação contra a Federação dos Trabalhadores nas Indústrias de Alimentação e Afins do Estado de São Paulo e Outros para propor condições de trabalho para o período 2006/7. Foram apensados outros processos de dissídio coletivo, com o mesmo objetivo, entre o SIMPI e entidades representativas de trabalhadores de diversos ramos da atividade industrial.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Como opoentes, ingressaram na relação processual, a Federação das Indústrias do Estado de São Paulo – FIESP e outros contestando a representativa do SIMPI. O Tribunal Regional do Trabalho Paulista (2ª Região) acolheu a preliminar de carência de ação, por ilegitimidade ativa, alegada pelos opoentes e extinguiu o processo de dissídio coletivo e os demais apensados sem resolução do mérito.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O fundamento do Regional foi de que o enquadramento sindical não se faz pelo porte do empreendimento, mas pela correspondência natural entre as atividades profissionais e as predominantes dos empregadores, o que não foi o caso do SIMPI.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pós a rejeição de sucessivos recursos, o SIMPI alegou, no TST, a nulidade da decisão, pela impossibilidade de se apreciar a legitimidade de representação sindical em dissídio coletivo. Apontou violação do ato jurídico perfeito, pela regularidade dos atos de sua constituição e registro, uma vez que obteve registro sindical por força de acordos judiciais firmados com a FIESP e com sindicatos patronais a ela filiados.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inda, segundo o SIMPI, no item 2 do acordo com a FIESP – homologado pelo TJ de São Paulo, a microindústria e a pequena do tipo artesanal é aquela que possui até cinquenta empregados e que nenhuma empresa industrial com até cinquenta empregados apresentou opção por qualquer outro sindicato.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O ministro Márcio Eurico, relator na SDC, ressalvou seu entendimento pessoal, mas disse não ser concebível que uma empresa que exerça atividade industrial seja designada do tipo artesanal, apenas pelo seu porte (quadro com até cinquenta empregados), pelo que concluiu que a dissociação seguiu a norma geral, pela especificidade da atividade do empreendimento, segundo o artigo 571 da CLT. Márcio Eurico ainda citou precedentes da SDC no mesmo sentido e concluiu que o SIMPI não detém legitimidade para propor ação. (RODC-2029500-91.2006.5.02.0000). </w:t>
      </w:r>
    </w:p>
    <w:p>
      <w:pPr>
        <w:pStyle w:val="NormalWeb"/>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Apenas a decisão publicada no Diário da Justiça não é suficiente para conhecimento de embargo à SDI 1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 Seção I Especializada em Dissídios Individuais do Tribunal Superior do Trabalho (SDI-1), ao rejeitar (não conhecer) recurso de embargo de aposentado da Caixa Econômica Federal, decidiu que apenas a publicação no Diário da Justiça é “insuficiente” como fonte para apontar decisões divergentes (arestos paradigmas) necessárias para acatar apelo contra julgamento da Segunda Turma do TST favorável à instituição.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 Lei 11.496/2007 dispõe que só cabe embargo à SDI-1 quando fica configurada divergência entre decisões de turmas do TST ou com julgamentos da própria Subseção Especializada que não estejam em consonância com orientações jurisprudenciais ou súmulas do Tribunal ou, ainda, em contradição às sumulas do Supremo Tribunal Federal. Essas divergências devem ser apontadas como “arestos paradigmas” na elaboração do recurso de embargo contrário à decisão das turmas.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De acordo com o Ministro Lelio Bentes Corrêa, relator do processo na SDI 1, “em regra, no Diário da Justiça são publicados apenas o resultado do julgamento e a ementa do acórdão, não havendo divulgação do seu inteiro teor”. Assim, a publicação não atenderia à Súmula 337 do TST que dispõe que a parte apresente cópia do acórdão e transcreva as ementas ou trechos “demonstrando o conflito de teses que justifique o conhecimento do recurso”. </w:t>
      </w:r>
    </w:p>
    <w:p>
      <w:pPr>
        <w:pStyle w:val="NormalWeb"/>
        <w:spacing w:before="0" w:after="0"/>
        <w:jc w:val="both"/>
        <w:rPr/>
      </w:pPr>
      <w:r>
        <w:rPr>
          <w:rFonts w:eastAsia="Times New Roman" w:cs="Verdana" w:ascii="Verdana" w:hAnsi="Verdana"/>
          <w:b w:val="false"/>
          <w:bCs w:val="false"/>
          <w:color w:val="auto"/>
          <w:sz w:val="18"/>
          <w:szCs w:val="18"/>
          <w:lang w:val="pt-BR" w:eastAsia="zxx" w:bidi="ar-SA"/>
        </w:rPr>
        <w:t>“</w:t>
      </w:r>
      <w:r>
        <w:rPr>
          <w:rFonts w:eastAsia="Times New Roman" w:cs="Verdana" w:ascii="Verdana" w:hAnsi="Verdana"/>
          <w:b w:val="false"/>
          <w:bCs w:val="false"/>
          <w:color w:val="auto"/>
          <w:sz w:val="18"/>
          <w:szCs w:val="18"/>
          <w:lang w:val="pt-BR" w:eastAsia="zxx" w:bidi="ar-SA"/>
        </w:rPr>
        <w:t xml:space="preserve">Incumbe à parte, em tais circunstâncias, trazer nos autos à integra dos modelos colacionados, mediante certidão, fotocópia autenticada ou publicação em repositório oficial na internet, sob pena de não conhecimento”, conclui o ministro. Por fim, a SDI-1 não conheceu o recurso o bancário, que tratava da integração do auxílio-alimentação ao cálculo da complementação da aposentadoria. </w:t>
      </w:r>
    </w:p>
    <w:p>
      <w:pPr>
        <w:pStyle w:val="NormalWeb"/>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Empresa tem amparo legal para divulgar nomes e salários de seus empregados em página da internet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 Sexta Turma do TST, em conformidade com entendimento já manifestado pelo Tribunal Regional da 9.ª Região (PR), rejeitou o apelo de empregado que buscava indenização por danos morais após ter seu nome e remuneração divulgados em página da internet.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O autor do recurso não contestou a veracidade das informações divulgadas pela empresa, Administração dos Portos de Paranaguá e Antonina (APPA), contudo considerou injustificável a vinculação dos nomes dos servidores aos cargos ocupados e aos salários percebidos.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 sentença regional baseou-se, em princípio, no art. 33, §6.º, da Constituição do Estado do Paraná, que determina aos três Poderes a publicação anual dos valores do subsídio e da remuneração dos cargos e empregos públicos. Portanto, ao divulgar os nomes e respectivos salários dos seus empregados, a empresa estaria apenas cumprindo a lei, valendo-se de uma “medida salutar de transparência dos atos administrativos”, necessária para assegurar o controle e a fiscalização democrática da coisa pública, afirmou o Regional. Afastou, assim, qualquer configuração de dano moral.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O ministro Aloysio Corrêa da Veiga, relator do processo na Sexta Turma, enfatiza, entre outras observações, que a atitude da empresa não atingiu particularmente o empregado, pois não há conduta ilícita. O patrimônio moral, personalíssimo, do empregado público está, no caso, preservado. “Sendo assim, não há como se concluir pela existência dos elementos que caracterizam o dano moral”, afirmou o relator.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De acordo com o voto do ministro Aloysio Corrêa, a Sexta Turma, unanimemente, não aceitou o recurso de revista do empregado. (RR-352800-08.2008.5.09.0411)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drawing>
          <wp:anchor behindDoc="0" distT="0" distB="0" distL="0" distR="0" simplePos="0" locked="0" layoutInCell="0" allowOverlap="1" relativeHeight="4">
            <wp:simplePos x="0" y="0"/>
            <wp:positionH relativeFrom="column">
              <wp:posOffset>-15240</wp:posOffset>
            </wp:positionH>
            <wp:positionV relativeFrom="paragraph">
              <wp:posOffset>104775</wp:posOffset>
            </wp:positionV>
            <wp:extent cx="1426845" cy="5600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64" r="-25" b="-64"/>
                    <a:stretch>
                      <a:fillRect/>
                    </a:stretch>
                  </pic:blipFill>
                  <pic:spPr bwMode="auto">
                    <a:xfrm>
                      <a:off x="0" y="0"/>
                      <a:ext cx="1426845" cy="560070"/>
                    </a:xfrm>
                    <a:prstGeom prst="rect">
                      <a:avLst/>
                    </a:prstGeom>
                  </pic:spPr>
                </pic:pic>
              </a:graphicData>
            </a:graphic>
          </wp:anchor>
        </w:drawing>
      </w:r>
    </w:p>
    <w:p>
      <w:pPr>
        <w:pStyle w:val="NormalWeb"/>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STF - Reclamação questiona competência da Justiça trabalhista para julgar relação entre cartório e funcionária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Publicado em 10 de Março de 2010 às 08h25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Chegou ao Supremo Tribunal Federal (STF) Reclamação (Rcl 9882) contra uma decisão do Tribunal Superior do Trabalho (TST) que declarou ser a Justiça do Trabalho competente para resolver conflito envolvendo causa entre serventia extrajudicial (cartório) e uma funcionária. Para R.N. titular de cartório em São Paulo, a decisão do TST teria desrespeitado o que o STF decidiu na Ação Direta de Inconstitucionalidade (ADI) 3395. A relatora do caso é a ministra Cármen Lúcia Antunes Rocha.</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Na reclamação, R.N. lembra que na decisão desta ADI, o STF suspendeu qualquer interpretação do artigo 114, I, da Constituição Federal de 1988 que confira à Justiça do Trabalho para apreciar e julgar questões nas quais se discuta relações estatutárias.</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ssim, R.N. questiona a decisão do TST que disse ser competente a Justiça do Trabalho para julgar ação em que são partes o próprio R.N. e I.A.P. servidora de seu cartório contratada sob regime estatutário. Para o titular do cartório a Justiça comum seria a instância competente para julgar essa causa. Com esse argumento, e citando precedentes do Superior Tribunal de Justiça, R.N. pede a suspensão liminar da decisão do Tribunal Superior do Trabalho, determinando o retorno dos autos à Justiça comum.</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Fonte: Supremo Tribunal Federal</w:t>
      </w:r>
    </w:p>
    <w:p>
      <w:pPr>
        <w:pStyle w:val="NormalWeb"/>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TRT 18 - Comigo pagará indenização à viúva e filhos de empregado morto em acidente de trabalho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Publicado em 9 de Março de 2010 às 12h24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 Primeira Turma do TRT de Goiás condenou a Comigo – Cooperativa Agroindustrial dos Produtores Rurais do Sudoeste Goiano - ao pagamento de R$ 600 mil de indenização por danos morais à viúva e filhos de empregado vítima fatal de acidente do trabalho. Os autores ainda receberão pensão mensal a título de danos materiais.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 acidente ocorreu quando o empregado, então superintendente de suprimentos, era transportado em veículo fornecido pela empresa, durante a jornada de trabalho. O tribunal reiterou a fundamentação da sentença de que houve responsabilidade objetiva da empresa e por isso o dever de indenizar a família. A reclamada alegou que houve culpa de terceiro e por isso não poderia se responsabilizar pelo ocorrido.</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Segundo explicou a relatora do processo, juíza convocada Silene Coelho, a responsabilidade decorrente de dano, em caso de acidente, será do transportador, independentemente de culpa e somente pode ser afastada por motivo de força maior.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sentença de primeiro grau foi reformada quanto ao valor da indenização por danos morais que fora anteriormente estipulado em R$ 300 mil para cada autor, sendo reduzido pela metade (R$ 150 mil). Restou ainda modificado o montante destinado ao pagamento da pensão (danos materiais) que de 75% do salário do ex-empregado passou para 2/3, conforme assentado pela jurisprudência.</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ssim, a indenização por dano material terá bor base 66,66% da última remuneração do ex-empregado, equivalente a 2/3, sendo metade destinada à viúva, durante 252 meses, e a outra metade dividida entre os três irmãos, até atingirem 25 anos de idade, sendo repassada aos demais a cota parte do filho que chegar a esse patamar (direito de acrescer).(Processo nº 160/2007, 2ªVT/Rio Verde)</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Fonte: Tribunal Regional do Trabalho da 18ª Região</w:t>
      </w:r>
    </w:p>
    <w:p>
      <w:pPr>
        <w:pStyle w:val="NormalWeb"/>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TRT 15 - Existe responsabilidade subsidiária trabalhista nas obras contratadas por município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Publicado em 9 de Março de 2010 às 12h23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Construindo, reformando ou ampliando espaços públicos</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 município não pode alegar que é mero “dono da obra”</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O reclamante trabalhou como carpinteiro na execução de serviços pela 1ª reclamada, que assinou contrato após vencer licitação aberta pelo Poder Público.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o julgar a reclamação trabalhista procedente em parte, a 1ª Instância atribuiu responsabilidade subsidiária ao Município, que por essa razão recorreu.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O juiz Jorge Luiz Costa, substituindo no Tribunal, citou doutrina de conhecido administrativista para distinguir que, “na verdade, o dono da obra, isento de responsabilidade trabalhista, é a pessoa ou empresa que constrói, reforma ou amplia, apenas de forma eventual, o que não vem a ser o caso dos municípios, que rotineiramente realizam tais obras e que sempre mantêm um departamento específico para executá-las”.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O relator concluiu que, “embora fazendo parte da rotina do município, as obras são delegadas, de qualquer forma, à execução de terceiros” e, assim, “ocorre a hipótese de pura terceirização”.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O entendimento teve acompanhamento unânime do colegiado. (Processo 108600-55-2008.5.15.0079; Acórdão 9402/10; 5ª Câmara)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Fonte: Tribunal Regional do Trabalho da 15ª Região</w:t>
      </w:r>
    </w:p>
    <w:p>
      <w:pPr>
        <w:pStyle w:val="NormalWeb"/>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TRT 15 - Existe responsabilidade subsidiária trabalhista nas obras contratadas por município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Publicado em 9 de Março de 2010 às 12h23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Construindo, reformando ou ampliando espaços públicos</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 município não pode alegar que é mero “dono da obra”</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O reclamante trabalhou como carpinteiro na execução de serviços pela 1ª reclamada, que assinou contrato após vencer licitação aberta pelo Poder Público.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o julgar a reclamação trabalhista procedente em parte, a 1ª Instância atribuiu responsabilidade subsidiária ao Município, que por essa razão recorreu.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O juiz Jorge Luiz Costa, substituindo no Tribunal, citou doutrina de conhecido administrativista para distinguir que, “na verdade, o dono da obra, isento de responsabilidade trabalhista, é a pessoa ou empresa que constrói, reforma ou amplia, apenas de forma eventual, o que não vem a ser o caso dos municípios, que rotineiramente realizam tais obras e que sempre mantêm um departamento específico para executá-las”.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O relator concluiu que, “embora fazendo parte da rotina do município, as obras são delegadas, de qualquer forma, à execução de terceiros” e, assim, “ocorre a hipótese de pura terceirização”.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O entendimento teve acompanhamento unânime do colegiado. (Processo 108600-55-2008.5.15.0079; Acórdão 9402/10; 5ª Câmara)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Fonte: Tribunal Regional do Trabalho da 15ª Região</w:t>
      </w:r>
    </w:p>
    <w:p>
      <w:pPr>
        <w:pStyle w:val="NormalWeb"/>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TRT 12 - Instrutor de natação não se enquadra na categoria de professor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Publicado em 9 de Março de 2010 às 12h23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2ª Turma do TRT/SC negou provimento ao recurso de uma instrutora de natação que pretendia ser enquadrada na categoria profissional de professora. O acórdão confirmou a decisão da 1ª Vara do Trabalho de Florianópolis, de autoria do juiz José Ernesto Manzi. A decisão é definitiva, já que o prazo para recurso ao Tribunal Superior do Trabalho encerrou na última sexta-feira (05).</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autora argumentou que possui graduação em educação física e grande experiência como “professora”, além do acompanhamento de atletas. A pretensão, porém, foi rejeitada pela juíza-relatora do processo, Lourdes Dreyer. No entendimento da magistrada, a atividade de professor pressupõe o exercício do magistério em estabelecimento de ensino, conforme disposto no artigo 317 da Consolidação das Leis do Trabalho (CLT).</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Como a empresa ré não é um estabelecimento de ensino e sim uma academia de práticas esportivas, a 3ª Câmara entendeu serem inaplicáveis, nesse caso, os benefícios previstos pelas convenções coletivas de trabalho firmadas entre o Sindicato dos Professores de Florianópolis (Sinpro) e o Sindicato dos Estabelecimentos de Ensino do Estado de Santa Catarina (Sinepe).</w:t>
      </w:r>
    </w:p>
    <w:p>
      <w:pPr>
        <w:pStyle w:val="NormalWeb"/>
        <w:spacing w:before="0" w:after="0"/>
        <w:jc w:val="both"/>
        <w:rPr/>
      </w:pPr>
      <w:r>
        <w:rPr>
          <w:rFonts w:eastAsia="Times New Roman" w:cs="Verdana" w:ascii="Verdana" w:hAnsi="Verdana"/>
          <w:b w:val="false"/>
          <w:bCs w:val="false"/>
          <w:color w:val="auto"/>
          <w:sz w:val="18"/>
          <w:szCs w:val="18"/>
          <w:lang w:val="pt-BR" w:eastAsia="zxx" w:bidi="ar-SA"/>
        </w:rPr>
        <w:t>“</w:t>
      </w:r>
      <w:r>
        <w:rPr>
          <w:rFonts w:eastAsia="Times New Roman" w:cs="Verdana" w:ascii="Verdana" w:hAnsi="Verdana"/>
          <w:b w:val="false"/>
          <w:bCs w:val="false"/>
          <w:color w:val="auto"/>
          <w:sz w:val="18"/>
          <w:szCs w:val="18"/>
          <w:lang w:val="pt-BR" w:eastAsia="zxx" w:bidi="ar-SA"/>
        </w:rPr>
        <w:t>Evidentemente que não se exclui a possibilidade de um instrutor de ginástica, judô ou caratê vir a ser enquadrado no art. 317 da CLT, mas para isso é mister que a atividade integre a disciplina educação física incluída como componente curricular da Educação Básica, constituindo um complemento do ensino ministrado”, redigiu, no acórdão, a juíza-relatora.</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Fonte: Tribunal Regional do Trabalho da 12ª Região</w:t>
      </w:r>
    </w:p>
    <w:p>
      <w:pPr>
        <w:pStyle w:val="NormalWeb"/>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TRT 12 - Apreendida sede de avícola para pagamento de dívida de R$ 1 milhão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Publicado em 9 de Março de 2010 às 12h22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 juíza Ângela Maria Konrath, da 1ª VT de Tubarão, determinou o arresto – apreensão judicial de bens - da sede da Avícola Santa Bárbara, localizada em Grão-Pará, no sul do estado, para garantir o pagamento da dívida com cerca de 200 empregados, que chega a R$ 1 milhão.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Eles reivindicam o pagamento de salários atrasados desde o ano passado, quando a empresa foi interditada por supostas irregularidades. O valor também se refere ao 13º salário e depósitos de FGTS e INSS. Os benefícios eram descontados dos funcionários, mas retidos pela empresa. No valor ainda estão inclusos os salários atrasados pela antiga proprietária da avícola, a Frangos Wiper.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Na audiência a empresa reconheceu a despedida sem justa causa de todos os empregados que não tinham garantia de emprego e se comprometeu a dar baixa nas carteiras de trabalho para possibilitar o saque do FGTS.</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O presidente do Sindicato dos Trabalhadores nas Indústrias de Carnes e Derivados da Alimentação e Afins, Vilmar Antonio de Faveri, comemora a decisão da juíza Ângela e acredita que a intervenção da Justiça do Trabalho e do Ministério Público do Trabalho poderá acelerar as ações individuais movidas por funcionários da avícola.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Entenda o caso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avícola Santa Bárbara já passava por dificuldades financeiras e o problema se agravou em novembro com a prisão, em flagrante, do proprietário da empresa, Flavio Mazutti.</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Ele é acusado pela Polícia Federal de reutilizar produto impróprio para consumo. Conforme a denúncia, Flavio teria comprado um lote de contêineres de frango que estavam no Porto de Navegantes. O alimento, porém, não poderia ser comercializado. Tudo deveria ter sido destruído em função do incêndio registrado no porto, também em novembro do ano passado. A Polícia Federal tomou conhecimento do fato por meio de denúncia anônima feita ao Ministério da Fazenda. Na ocasião, Mazutti declarou que o produto seria enviado para uma fábrica de ração, mas uma perícia do Serviço de Inspeção Federal (SIF) constatou a irregularidade e ele foi preso. No dia 22 de dezembro a empresa amanheceu lacrada e, desde então, continua fechada.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Meta da empresa é voltar a operar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Na audiência trabalhista o representante da avícola Santa Bárbara manifestou o interesse da empresa em voltar a operar. Segundo ele, a diretoria busca uma solução para regularizar a situação junto ao Ministério da Agricultura, mas não tem estimativa de quando isso será possível.</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Fonte: Tribunal Regional do Trabalho da 12ª Região</w:t>
      </w:r>
    </w:p>
    <w:p>
      <w:pPr>
        <w:pStyle w:val="NormalWeb"/>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TRT 5 - Sexta Turma do TST afasta prescrição em caso de assédio moral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Publicado em 9 de Março de 2010 às 11h38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pós a extinção do processo pelo Tribunal Regional do Trabalho da 5ª Região (BA), por prescrição do direito, a possibilidade de ver seu caso de assédio moral analisado pela Justiça do Trabalho está mais próxima do que poderia imaginar um empregado do Banco Bradesco S/A. A Sexta Turma do Tribunal Superior do Trabalho afastou a prescrição, determinando o retorno ao TRT/BA, para que julgue o mérito da questão.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 controvérsia trata de assédio moral ocorrido enquanto o funcionário trabalhava com o transporte de valores entre agências bancárias. Para o TRT, o trabalhador demorou muito para pedir a indenização, ao ajuizar a reclamação em novembro de 2007, tendo os fatos alegados pelo autor ocorrido em 2003, pois, de acordo com o Regional, trata-se de uma reparação civil e vale a prescrição do artigo 206 do Código Civil - três anos - e não a prescrição trabalhista. Além disso, para o TRT, o fato de o empregado ter se aposentado por invalidez em agosto de 2004 não altera o quadro. Esse entendimento levou à extinção do processo no Regional. No entanto, alguns aspectos da controvérsia possibilitaram, no TST, uma nova visão sobre o processo.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Segundo o presidente da Sexta Turma e relator do recurso de revista, ministro Aloysio Corrêa da Veiga, a jurisprudência do TST segue a regra estabelecida no artigo 7º, inciso XXIX, da Constituição Federal (prescrição trabalhista) quanto à prescrição aplicável à pretensão de dano moral decorrente da relação de emprego. Enfatiza, inclusive, que a Emenda Constitucional 45/2004 apresentou alteração na competência da Justiça do Trabalho apenas para análise de pedido de reparação de dano moral provocado por acidente do trabalho, não sendo esse o caso em análise, que trata da indenização por danos decorrentes de assédio moral, cuja competência sempre foi da JT, conforme preceitua a Súmula 392 do TST.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O prazo para a reclamação dos créditos resultantes de dano moral decorrente da relação de trabalho, como é o caso de assédio moral, esclarece o relator, é de cinco anos durante o curso do contrato e até o limite de dois anos após o término da relação de emprego. No processo em discussão, ressalta o relator, a lesão é oriunda de contrato de trabalho que não chegou a ser extinto, mas apenas suspenso a partir da concessão do benefício previdenciário, que foi a aposentadoria por invalidez.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ssim, como a ciência da incapacidade para o trabalho do empregado se deu em agosto de 2004 e a ação para obter a indenização por suposto dano moral decorrente da relação de emprego foi apresentada em novembro de 2007, 'o ajuizamento está dentro do quinquênio previsto no artigo 7º, XXIX, da Constituição', conclui o relator. Com essas considerações, a Sexta Turma seguiu o voto do ministro Corrêa da Veiga, afastando a prescrição, e determinou o retorno dos autos ao TRT/BA para que julgue o mérito da controvérsia.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RR - 142400-05.2007.5.05.0462)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Fonte: Tribunal Regional do Trabalho da 5ª Região</w:t>
      </w:r>
    </w:p>
    <w:p>
      <w:pPr>
        <w:pStyle w:val="NormalWeb"/>
        <w:spacing w:before="0" w:after="0"/>
        <w:jc w:val="both"/>
        <w:rPr/>
      </w:pPr>
      <w:r>
        <w:rPr>
          <w:rFonts w:eastAsia="Times New Roman" w:cs="Verdana" w:ascii="Verdana" w:hAnsi="Verdana"/>
          <w:b/>
          <w:bCs/>
          <w:color w:val="auto"/>
          <w:sz w:val="18"/>
          <w:szCs w:val="18"/>
          <w:lang w:val="pt-BR" w:eastAsia="zxx" w:bidi="ar-SA"/>
        </w:rPr>
        <w:t>TRT 3 - Inauguração de loja não é motivo para contratação de trabalhador temporário</w:t>
      </w:r>
      <w:r>
        <w:rPr>
          <w:rFonts w:eastAsia="Times New Roman" w:cs="Verdana" w:ascii="Verdana" w:hAnsi="Verdana"/>
          <w:b w:val="false"/>
          <w:bCs w:val="false"/>
          <w:color w:val="auto"/>
          <w:sz w:val="18"/>
          <w:szCs w:val="18"/>
          <w:lang w:val="pt-BR" w:eastAsia="zxx" w:bidi="ar-SA"/>
        </w:rPr>
        <w:t xml:space="preserve">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Publicado em 9 de Março de 2010 às 11h32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nalisando o caso de um reclamante que foi contratado por uma empresa fornecedora de mão de obra temporária para prestar serviços em uma grande rede de lojas de eletrodomésticos, a 6a Turma do TRT-MG entendeu que a contratação é nula, porque não foram observados os requisitos da Lei 6.019/74, que disciplina o trabalho temporário. Como consequência, a Turma manteve a sentença que reconheceu a relação de emprego diretamente com a loja de eletrodomésticos e condenou as duas empresas, solidariamente, ao pagamento de aviso prévio, férias proporcionais, 13º salário proporcional, FGTS acrescido da multa de 40% e horas extras e reflexos.</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 relator do recurso da loja de eletrodomésticos, desembargador Anemar Pereira Amaral, esclareceu que a contratação do trabalho temporário pode ocorrer no caso de necessidade transitória de substituição de pessoal ou de acréscimo extraordinário de serviços. Se esse tipo de contrato for utilizado fora dessas hipóteses, ele é ilegal e, portanto, nulo. O magistrado ressaltou que, embora a loja sustente que a contratação do reclamante ocorreu de forma lícita, para atender ao aumento de movimento no fim de ano, os documentos do processo levam a outra conclusão.</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Isso porque ficou claro que o trabalhador foi contratado, não por acréscimo extraordinário de serviços, mas, sim, em razão de ter sido inaugurada uma nova loja na cidade, o que é um evento certo e previsível. Além disso, o reclamante prestou serviços ligados à atividade fim da empresa. “Posto isso, desvirtuado o comando legal pertinente e existindo fraude aos preceitos trabalhistas, nos termos do art. 9º da CLT, correto está o reconhecimento do vínculo com a tomadora dos serviços, sendo nulo o contrato de fl. 81”- finalizou o desembargador.</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 RO nº 00763-2009-066-03-00-2 )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Fonte: Tribunal Regional do Trabalho da 3ª Região</w:t>
      </w:r>
    </w:p>
    <w:p>
      <w:pPr>
        <w:pStyle w:val="NormalWeb"/>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TRT 3 - JT reconhece vínculo de emprego entre entrevistador e empresa de pesquisa de opinião pública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Publicado em 9 de Março de 2010 às 11h32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companhando o voto da juíza convocada Ana Maria Amorim Rebouças, a 7a Turma do TRT-MG manteve a sentença que reconheceu o vínculo de emprego entre um entrevistador e uma empresa de pesquisa de opinião pública. Os julgadores constataram que o reclamante prestou serviços para a reclamada, pessoalmente, por longo período, sem interrupção, e atendendo à atividade-fim da empresa, que controlava o seu trabalho.</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defesa reconheceu a prestação de serviços, mas negou a existência da relação de emprego. Pelo contrário, a reclamada afirmou que o reclamante trabalhava esporadicamente e de forma autônoma. Ao analisar a questão, a relatora observou que, para cumprir com o seu objetivo social, a reclamada precisa de pesquisadores, já que é especializada em pesquisas de opinião pública. No seu entender, o que define se há vínculo de emprego em casos como esse é a não-eventualidade na prestação de serviços. “Não é impossível imaginar-se que pesquisadores trabalhassem por poucos dias, a seu talante, sem a configuração de uma sintonia com a empresa que compusesse a relação de emprego”- destacou.</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Para a magistrada, mesmo que o reclamante tivesse trabalhado em uma única pesquisa, a pessoalidade estaria caracterizada. Até porque ele tinha que participar de treinamento para isso. Da mesma forma, a subordinação estaria presente, porque, além de exercer uma atividade da empresa, ele deveria seguir um padrão nas entrevistas. Entretanto, se ele trabalhasse em dias esporádicos e em períodos irregulares, poderia ficar configurada a eventualidade, o que excluiria o vínculo de emprego.</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No caso, o reclamante comprovou que a prestação de serviços ocorreu com regularidade, ao longo de um período de tempo considerável, ou seja, de meados de 2002 ao final de 2007. Como a reclamada não conseguiu demonstrar que o trabalho do entrevistador era esporádico e realizado através de critérios estabelecidos por ele próprio, a Turma manteve o vínculo de emprego reconhecido em sentença e a condenação da empresa ao pagamento das parcelas trabalhistas decorrentes dessa relação.</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 RO nº 00674-2009-002-03-00-7 )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Fonte: Tribunal Regional do Trabalho da 3ª Região</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drawing>
          <wp:anchor behindDoc="0" distT="0" distB="0" distL="0" distR="0" simplePos="0" locked="0" layoutInCell="0" allowOverlap="1" relativeHeight="3">
            <wp:simplePos x="0" y="0"/>
            <wp:positionH relativeFrom="column">
              <wp:posOffset>32385</wp:posOffset>
            </wp:positionH>
            <wp:positionV relativeFrom="paragraph">
              <wp:posOffset>113665</wp:posOffset>
            </wp:positionV>
            <wp:extent cx="5356860" cy="39814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7" r="-4" b="-47"/>
                    <a:stretch>
                      <a:fillRect/>
                    </a:stretch>
                  </pic:blipFill>
                  <pic:spPr bwMode="auto">
                    <a:xfrm>
                      <a:off x="0" y="0"/>
                      <a:ext cx="5356860" cy="398145"/>
                    </a:xfrm>
                    <a:prstGeom prst="rect">
                      <a:avLst/>
                    </a:prstGeom>
                  </pic:spPr>
                </pic:pic>
              </a:graphicData>
            </a:graphic>
          </wp:anchor>
        </w:drawing>
      </w:r>
    </w:p>
    <w:p>
      <w:pPr>
        <w:pStyle w:val="Normal"/>
        <w:jc w:val="both"/>
        <w:rPr>
          <w:rFonts w:ascii="Verdana" w:hAnsi="Verdana" w:eastAsia="Times New Roman" w:cs="Verdana"/>
          <w:b/>
          <w:b/>
          <w:bCs/>
          <w:i w:val="false"/>
          <w:i w:val="false"/>
          <w:iCs w:val="false"/>
          <w:color w:val="auto"/>
          <w:sz w:val="18"/>
          <w:szCs w:val="18"/>
          <w:lang w:val="pt-BR" w:eastAsia="zxx" w:bidi="ar-SA"/>
        </w:rPr>
      </w:pPr>
      <w:r>
        <w:rPr>
          <w:rFonts w:eastAsia="Times New Roman" w:cs="Verdana" w:ascii="Verdana" w:hAnsi="Verdana"/>
          <w:b/>
          <w:bCs/>
          <w:i w:val="false"/>
          <w:iCs w:val="false"/>
          <w:color w:val="auto"/>
          <w:sz w:val="18"/>
          <w:szCs w:val="18"/>
          <w:lang w:val="pt-BR" w:eastAsia="zxx" w:bidi="ar-SA"/>
        </w:rPr>
        <w:t>Precatório atrasado - União é multada em R$96 milhões por calote</w:t>
      </w:r>
    </w:p>
    <w:p>
      <w:pPr>
        <w:pStyle w:val="Normal"/>
        <w:jc w:val="both"/>
        <w:rPr>
          <w:rFonts w:ascii="Verdana" w:hAnsi="Verdana" w:eastAsia="Times New Roman" w:cs="Verdana"/>
          <w:b w:val="false"/>
          <w:b w:val="false"/>
          <w:bCs w:val="false"/>
          <w:i w:val="false"/>
          <w:i w:val="false"/>
          <w:iCs w:val="false"/>
          <w:color w:val="auto"/>
          <w:sz w:val="18"/>
          <w:szCs w:val="18"/>
          <w:lang w:val="pt-BR" w:eastAsia="zxx" w:bidi="ar-SA"/>
        </w:rPr>
      </w:pPr>
      <w:r>
        <w:rPr>
          <w:rFonts w:eastAsia="Times New Roman" w:cs="Verdana" w:ascii="Verdana" w:hAnsi="Verdana"/>
          <w:b w:val="false"/>
          <w:bCs w:val="false"/>
          <w:i w:val="false"/>
          <w:iCs w:val="false"/>
          <w:color w:val="auto"/>
          <w:sz w:val="18"/>
          <w:szCs w:val="18"/>
          <w:lang w:val="pt-BR" w:eastAsia="zxx" w:bidi="ar-SA"/>
        </w:rPr>
        <w:t>Após 21 anos de espera, 1.085 técnicos administrativos de educação associados ao Sindicato dos Trabalhadores em Educação do Estado de Rondônia receberão recursos no valor de R$ 96,2 milhões referentes ao pagamento de multa de precatórios. A decisão é da juíza do trabalho Isabel Carla de Moura Piacentini, da 2ª Vara do Trabalho de Porto Velho.</w:t>
      </w:r>
    </w:p>
    <w:p>
      <w:pPr>
        <w:pStyle w:val="Normal"/>
        <w:jc w:val="both"/>
        <w:rPr>
          <w:rFonts w:ascii="Verdana" w:hAnsi="Verdana" w:eastAsia="Times New Roman" w:cs="Verdana"/>
          <w:b w:val="false"/>
          <w:b w:val="false"/>
          <w:bCs w:val="false"/>
          <w:i w:val="false"/>
          <w:i w:val="false"/>
          <w:iCs w:val="false"/>
          <w:color w:val="auto"/>
          <w:sz w:val="18"/>
          <w:szCs w:val="18"/>
          <w:lang w:val="pt-BR" w:eastAsia="zxx" w:bidi="ar-SA"/>
        </w:rPr>
      </w:pPr>
      <w:r>
        <w:rPr>
          <w:rFonts w:eastAsia="Times New Roman" w:cs="Verdana" w:ascii="Verdana" w:hAnsi="Verdana"/>
          <w:b w:val="false"/>
          <w:bCs w:val="false"/>
          <w:i w:val="false"/>
          <w:iCs w:val="false"/>
          <w:color w:val="auto"/>
          <w:sz w:val="18"/>
          <w:szCs w:val="18"/>
          <w:lang w:val="pt-BR" w:eastAsia="zxx" w:bidi="ar-SA"/>
        </w:rPr>
        <w:t>A juíza impôs a multa à União, por não cumprir determinação judicial de 1989. A decisão enquadrou os servidores com base na chama Lei Calmon, editada em 1987. De acordo com o advogado dos reclamantes, Luis Felipe Belmonte, esses valores foram “harmonizados” entre as partes. Com o desconto dos honorários advocatícios, os técnicos receberão R$ 78 milhões.</w:t>
      </w:r>
    </w:p>
    <w:p>
      <w:pPr>
        <w:pStyle w:val="Normal"/>
        <w:jc w:val="both"/>
        <w:rPr>
          <w:rFonts w:ascii="Verdana" w:hAnsi="Verdana" w:eastAsia="Times New Roman" w:cs="Verdana"/>
          <w:b w:val="false"/>
          <w:b w:val="false"/>
          <w:bCs w:val="false"/>
          <w:i w:val="false"/>
          <w:i w:val="false"/>
          <w:iCs w:val="false"/>
          <w:color w:val="auto"/>
          <w:sz w:val="18"/>
          <w:szCs w:val="18"/>
          <w:lang w:val="pt-BR" w:eastAsia="zxx" w:bidi="ar-SA"/>
        </w:rPr>
      </w:pPr>
      <w:r>
        <w:rPr>
          <w:rFonts w:eastAsia="Times New Roman" w:cs="Verdana" w:ascii="Verdana" w:hAnsi="Verdana"/>
          <w:b w:val="false"/>
          <w:bCs w:val="false"/>
          <w:i w:val="false"/>
          <w:iCs w:val="false"/>
          <w:color w:val="auto"/>
          <w:sz w:val="18"/>
          <w:szCs w:val="18"/>
          <w:lang w:val="pt-BR" w:eastAsia="zxx" w:bidi="ar-SA"/>
        </w:rPr>
        <w:t>De acordo com a juíza, a espera de 21 anos se deve à apreciação dos vários recursos interpostos nas diferentes instâncias da Justiça do Trabalho. Com informações da Assessoria de Imprensa do Tribunal do Regional de Trabalho da 14ª Região.</w:t>
      </w:r>
    </w:p>
    <w:p>
      <w:pPr>
        <w:pStyle w:val="Normal"/>
        <w:jc w:val="both"/>
        <w:rPr>
          <w:rFonts w:ascii="Verdana" w:hAnsi="Verdana" w:eastAsia="Times New Roman" w:cs="Verdana"/>
          <w:b w:val="false"/>
          <w:b w:val="false"/>
          <w:bCs w:val="false"/>
          <w:i w:val="false"/>
          <w:i w:val="false"/>
          <w:iCs w:val="false"/>
          <w:color w:val="auto"/>
          <w:sz w:val="18"/>
          <w:szCs w:val="18"/>
          <w:lang w:val="pt-BR" w:eastAsia="zxx" w:bidi="ar-SA"/>
        </w:rPr>
      </w:pPr>
      <w:r>
        <w:rPr>
          <w:rFonts w:eastAsia="Times New Roman" w:cs="Verdana" w:ascii="Verdana" w:hAnsi="Verdana"/>
          <w:b w:val="false"/>
          <w:bCs w:val="false"/>
          <w:i w:val="false"/>
          <w:iCs w:val="false"/>
          <w:color w:val="auto"/>
          <w:sz w:val="18"/>
          <w:szCs w:val="18"/>
          <w:lang w:val="pt-BR" w:eastAsia="zxx" w:bidi="ar-SA"/>
        </w:rPr>
      </w:r>
    </w:p>
    <w:p>
      <w:pPr>
        <w:pStyle w:val="Normal"/>
        <w:jc w:val="both"/>
        <w:rPr>
          <w:rFonts w:ascii="Verdana" w:hAnsi="Verdana" w:eastAsia="Times New Roman" w:cs="Verdana"/>
          <w:b w:val="false"/>
          <w:b w:val="false"/>
          <w:bCs w:val="false"/>
          <w:i w:val="false"/>
          <w:i w:val="false"/>
          <w:iCs w:val="false"/>
          <w:color w:val="auto"/>
          <w:sz w:val="18"/>
          <w:szCs w:val="18"/>
          <w:lang w:val="pt-BR" w:eastAsia="zxx" w:bidi="ar-SA"/>
        </w:rPr>
      </w:pPr>
      <w:r>
        <w:rPr>
          <w:rFonts w:eastAsia="Times New Roman" w:cs="Verdana" w:ascii="Verdana" w:hAnsi="Verdana"/>
          <w:b w:val="false"/>
          <w:bCs w:val="false"/>
          <w:i w:val="false"/>
          <w:iCs w:val="false"/>
          <w:color w:val="auto"/>
          <w:sz w:val="18"/>
          <w:szCs w:val="18"/>
          <w:lang w:val="pt-BR" w:eastAsia="zxx" w:bidi="ar-SA"/>
        </w:rPr>
      </w:r>
    </w:p>
    <w:p>
      <w:pPr>
        <w:pStyle w:val="Normal"/>
        <w:jc w:val="both"/>
        <w:rPr>
          <w:rFonts w:ascii="Verdana" w:hAnsi="Verdana" w:eastAsia="Times New Roman" w:cs="Verdana"/>
          <w:b/>
          <w:b/>
          <w:bCs/>
          <w:i w:val="false"/>
          <w:i w:val="false"/>
          <w:iCs w:val="false"/>
          <w:color w:val="auto"/>
          <w:sz w:val="18"/>
          <w:szCs w:val="18"/>
          <w:lang w:val="pt-BR" w:eastAsia="zxx" w:bidi="ar-SA"/>
        </w:rPr>
      </w:pPr>
      <w:r>
        <w:rPr>
          <w:rFonts w:eastAsia="Times New Roman" w:cs="Verdana" w:ascii="Verdana" w:hAnsi="Verdana"/>
          <w:b/>
          <w:bCs/>
          <w:i w:val="false"/>
          <w:iCs w:val="false"/>
          <w:color w:val="auto"/>
          <w:sz w:val="18"/>
          <w:szCs w:val="18"/>
          <w:lang w:val="pt-BR" w:eastAsia="zxx" w:bidi="ar-SA"/>
        </w:rPr>
        <w:t>Endereço trocado - Mudança de setor não caracteriza transferência</w:t>
      </w:r>
    </w:p>
    <w:p>
      <w:pPr>
        <w:pStyle w:val="Normal"/>
        <w:jc w:val="both"/>
        <w:rPr>
          <w:rFonts w:ascii="Verdana" w:hAnsi="Verdana" w:eastAsia="Times New Roman" w:cs="Verdana"/>
          <w:b w:val="false"/>
          <w:b w:val="false"/>
          <w:bCs w:val="false"/>
          <w:i w:val="false"/>
          <w:i w:val="false"/>
          <w:iCs w:val="false"/>
          <w:color w:val="auto"/>
          <w:sz w:val="18"/>
          <w:szCs w:val="18"/>
          <w:lang w:val="pt-BR" w:eastAsia="zxx" w:bidi="ar-SA"/>
        </w:rPr>
      </w:pPr>
      <w:r>
        <w:rPr>
          <w:rFonts w:eastAsia="Times New Roman" w:cs="Verdana" w:ascii="Verdana" w:hAnsi="Verdana"/>
          <w:b w:val="false"/>
          <w:bCs w:val="false"/>
          <w:i w:val="false"/>
          <w:iCs w:val="false"/>
          <w:color w:val="auto"/>
          <w:sz w:val="18"/>
          <w:szCs w:val="18"/>
          <w:lang w:val="pt-BR" w:eastAsia="zxx" w:bidi="ar-SA"/>
        </w:rPr>
        <w:t>Mudança de setor nos Correios sem alteração de domicílio não caracteriza transferência. Com esse entendimento, a 6ª Turma do TST acolheu apelo da Empresa Brasileira de Correios e Telégrafos de manter funcionário em nova função. O pedido do ECT foi antes negado pelo Tribunal Regional do Trabalho da 22ª Região (PI),que entendeu haver ilegalidade no ato da mudança.</w:t>
      </w:r>
    </w:p>
    <w:p>
      <w:pPr>
        <w:pStyle w:val="Normal"/>
        <w:jc w:val="both"/>
        <w:rPr>
          <w:rFonts w:ascii="Verdana" w:hAnsi="Verdana" w:eastAsia="Times New Roman" w:cs="Verdana"/>
          <w:b w:val="false"/>
          <w:b w:val="false"/>
          <w:bCs w:val="false"/>
          <w:i w:val="false"/>
          <w:i w:val="false"/>
          <w:iCs w:val="false"/>
          <w:color w:val="auto"/>
          <w:sz w:val="18"/>
          <w:szCs w:val="18"/>
          <w:lang w:val="pt-BR" w:eastAsia="zxx" w:bidi="ar-SA"/>
        </w:rPr>
      </w:pPr>
      <w:r>
        <w:rPr>
          <w:rFonts w:eastAsia="Times New Roman" w:cs="Verdana" w:ascii="Verdana" w:hAnsi="Verdana"/>
          <w:b w:val="false"/>
          <w:bCs w:val="false"/>
          <w:i w:val="false"/>
          <w:iCs w:val="false"/>
          <w:color w:val="auto"/>
          <w:sz w:val="18"/>
          <w:szCs w:val="18"/>
          <w:lang w:val="pt-BR" w:eastAsia="zxx" w:bidi="ar-SA"/>
        </w:rPr>
        <w:t>O TRT-22 julgou que a ECT tinha o direito de mudar a lotação do seu empregado, mas considerou o ato uma transferência ilegal, visto que não foi comprovada a necessidade do serviço, conforme exige a Súmula 43 do TST. Em razão dessa análise, o TRT manteve a sentença que determinara o retorno do empregado à sua função de origem no Centro de Distribuição Domiciliária Centro/Teresina.</w:t>
      </w:r>
    </w:p>
    <w:p>
      <w:pPr>
        <w:pStyle w:val="Normal"/>
        <w:jc w:val="both"/>
        <w:rPr>
          <w:rFonts w:ascii="Verdana" w:hAnsi="Verdana" w:eastAsia="Times New Roman" w:cs="Verdana"/>
          <w:b w:val="false"/>
          <w:b w:val="false"/>
          <w:bCs w:val="false"/>
          <w:i w:val="false"/>
          <w:i w:val="false"/>
          <w:iCs w:val="false"/>
          <w:color w:val="auto"/>
          <w:sz w:val="18"/>
          <w:szCs w:val="18"/>
          <w:lang w:val="pt-BR" w:eastAsia="zxx" w:bidi="ar-SA"/>
        </w:rPr>
      </w:pPr>
      <w:r>
        <w:rPr>
          <w:rFonts w:eastAsia="Times New Roman" w:cs="Verdana" w:ascii="Verdana" w:hAnsi="Verdana"/>
          <w:b w:val="false"/>
          <w:bCs w:val="false"/>
          <w:i w:val="false"/>
          <w:iCs w:val="false"/>
          <w:color w:val="auto"/>
          <w:sz w:val="18"/>
          <w:szCs w:val="18"/>
          <w:lang w:val="pt-BR" w:eastAsia="zxx" w:bidi="ar-SA"/>
        </w:rPr>
        <w:t>Em seu recurso ao TST, a ECT esclareceu que o empregado era lotado na unidade CDD Centro/Teresina e dali, por determinação administrativa, foi para o CDD Itacaré, dentro da mesma cidade. A empresa alegou não estar caracterizada a transferência do empregado, uma vez que não houve mudança de domicílio, e sim modificação da unidade de trabalho.</w:t>
      </w:r>
    </w:p>
    <w:p>
      <w:pPr>
        <w:pStyle w:val="Normal"/>
        <w:jc w:val="both"/>
        <w:rPr>
          <w:rFonts w:ascii="Verdana" w:hAnsi="Verdana" w:eastAsia="Times New Roman" w:cs="Verdana"/>
          <w:b w:val="false"/>
          <w:b w:val="false"/>
          <w:bCs w:val="false"/>
          <w:i w:val="false"/>
          <w:i w:val="false"/>
          <w:iCs w:val="false"/>
          <w:color w:val="auto"/>
          <w:sz w:val="18"/>
          <w:szCs w:val="18"/>
          <w:lang w:val="pt-BR" w:eastAsia="zxx" w:bidi="ar-SA"/>
        </w:rPr>
      </w:pPr>
      <w:r>
        <w:rPr>
          <w:rFonts w:eastAsia="Times New Roman" w:cs="Verdana" w:ascii="Verdana" w:hAnsi="Verdana"/>
          <w:b w:val="false"/>
          <w:bCs w:val="false"/>
          <w:i w:val="false"/>
          <w:iCs w:val="false"/>
          <w:color w:val="auto"/>
          <w:sz w:val="18"/>
          <w:szCs w:val="18"/>
          <w:lang w:val="pt-BR" w:eastAsia="zxx" w:bidi="ar-SA"/>
        </w:rPr>
        <w:t>Argumentou ainda a ECT que, mesmo se houvesse ocorrido a transferência, essa não poderia ser considerada ilegal, pois o ato está previsto no contrato de trabalho celebrado entre as partes. O ministro Aloysio Corrêa da Veiga, relator do processo na 6ª Turma, concluiu não ter havido abusividade no ato administrativo da ECT. A atitude da empregadora, a seu ver, apenas reflete “a prática de um direito discricionário da administração”. Ressaltou também o relator que a possibilidade de o empregado ser lotado em outra unidade da ECT já era prevista no edital do concurso a que ele se submetera. Com informações da Assessoria de Imprensa do Tribunal Superior do Trabalho.</w:t>
      </w:r>
    </w:p>
    <w:p>
      <w:pPr>
        <w:pStyle w:val="Normal"/>
        <w:jc w:val="both"/>
        <w:rPr>
          <w:rFonts w:ascii="Verdana" w:hAnsi="Verdana" w:eastAsia="Times New Roman" w:cs="Verdana"/>
          <w:b w:val="false"/>
          <w:b w:val="false"/>
          <w:bCs w:val="false"/>
          <w:i w:val="false"/>
          <w:i w:val="false"/>
          <w:iCs w:val="false"/>
          <w:color w:val="auto"/>
          <w:sz w:val="18"/>
          <w:szCs w:val="18"/>
          <w:lang w:val="pt-BR" w:eastAsia="zxx" w:bidi="ar-SA"/>
        </w:rPr>
      </w:pPr>
      <w:r>
        <w:rPr>
          <w:rFonts w:eastAsia="Times New Roman" w:cs="Verdana" w:ascii="Verdana" w:hAnsi="Verdana"/>
          <w:b w:val="false"/>
          <w:bCs w:val="false"/>
          <w:i w:val="false"/>
          <w:iCs w:val="false"/>
          <w:color w:val="auto"/>
          <w:sz w:val="18"/>
          <w:szCs w:val="18"/>
          <w:lang w:val="pt-BR" w:eastAsia="zxx" w:bidi="ar-SA"/>
        </w:rPr>
        <w:t>RR 182700-54.2007.5.22.0003</w:t>
      </w:r>
    </w:p>
    <w:p>
      <w:pPr>
        <w:pStyle w:val="Normal"/>
        <w:jc w:val="both"/>
        <w:rPr>
          <w:rFonts w:ascii="Verdana" w:hAnsi="Verdana" w:eastAsia="Times New Roman" w:cs="Verdana"/>
          <w:b w:val="false"/>
          <w:b w:val="false"/>
          <w:bCs w:val="false"/>
          <w:i w:val="false"/>
          <w:i w:val="false"/>
          <w:iCs w:val="false"/>
          <w:color w:val="auto"/>
          <w:sz w:val="18"/>
          <w:szCs w:val="18"/>
          <w:lang w:val="pt-BR" w:eastAsia="zxx" w:bidi="ar-SA"/>
        </w:rPr>
      </w:pPr>
      <w:r>
        <w:rPr>
          <w:rFonts w:eastAsia="Times New Roman" w:cs="Verdana" w:ascii="Verdana" w:hAnsi="Verdana"/>
          <w:b w:val="false"/>
          <w:bCs w:val="false"/>
          <w:i w:val="false"/>
          <w:iCs w:val="false"/>
          <w:color w:val="auto"/>
          <w:sz w:val="18"/>
          <w:szCs w:val="18"/>
          <w:lang w:val="pt-BR" w:eastAsia="zxx" w:bidi="ar-SA"/>
        </w:rPr>
      </w:r>
    </w:p>
    <w:p>
      <w:pPr>
        <w:pStyle w:val="Normal"/>
        <w:jc w:val="both"/>
        <w:rPr>
          <w:rFonts w:ascii="Verdana" w:hAnsi="Verdana" w:eastAsia="Times New Roman" w:cs="Verdana"/>
          <w:b w:val="false"/>
          <w:b w:val="false"/>
          <w:bCs w:val="false"/>
          <w:i w:val="false"/>
          <w:i w:val="false"/>
          <w:iCs w:val="false"/>
          <w:color w:val="auto"/>
          <w:sz w:val="18"/>
          <w:szCs w:val="18"/>
          <w:lang w:val="pt-BR" w:eastAsia="zxx" w:bidi="ar-SA"/>
        </w:rPr>
      </w:pPr>
      <w:r>
        <w:rPr>
          <w:rFonts w:eastAsia="Times New Roman" w:cs="Verdana" w:ascii="Verdana" w:hAnsi="Verdana"/>
          <w:b w:val="false"/>
          <w:bCs w:val="false"/>
          <w:i w:val="false"/>
          <w:iCs w:val="false"/>
          <w:color w:val="auto"/>
          <w:sz w:val="18"/>
          <w:szCs w:val="18"/>
          <w:lang w:val="pt-BR" w:eastAsia="zxx" w:bidi="ar-S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Trebuchet MS">
    <w:charset w:val="00"/>
    <w:family w:val="swiss"/>
    <w:pitch w:val="variable"/>
  </w:font>
  <w:font w:name="Liberation Sans">
    <w:altName w:val="Arial"/>
    <w:charset w:val="01"/>
    <w:family w:val="swiss"/>
    <w:pitch w:val="variable"/>
  </w:font>
  <w:font w:name="Verdan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pStyle w:val="Heading2"/>
      <w:numFmt w:val="none"/>
      <w:suff w:val="nothing"/>
      <w:lvlText w:val=""/>
      <w:lvlJc w:val="left"/>
      <w:pPr>
        <w:tabs>
          <w:tab w:val="num" w:pos="0"/>
        </w:tabs>
        <w:ind w:left="360" w:hanging="0"/>
      </w:pPr>
    </w:lvl>
    <w:lvl w:ilvl="2">
      <w:start w:val="1"/>
      <w:pStyle w:val="Heading3"/>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360" w:right="0" w:hanging="0"/>
      <w:outlineLvl w:val="0"/>
    </w:pPr>
    <w:rPr>
      <w:b/>
      <w:bCs/>
      <w:kern w:val="2"/>
      <w:sz w:val="48"/>
      <w:szCs w:val="48"/>
    </w:rPr>
  </w:style>
  <w:style w:type="paragraph" w:styleId="Heading2">
    <w:name w:val="Heading 2"/>
    <w:basedOn w:val="Captulo"/>
    <w:next w:val="TextBody"/>
    <w:qFormat/>
    <w:pPr>
      <w:numPr>
        <w:ilvl w:val="1"/>
        <w:numId w:val="1"/>
      </w:numPr>
      <w:ind w:left="360" w:right="0" w:hanging="0"/>
      <w:outlineLvl w:val="1"/>
    </w:pPr>
    <w:rPr>
      <w:rFonts w:ascii="Times New Roman" w:hAnsi="Times New Roman" w:eastAsia="Lucida Sans Unicode" w:cs="Tahoma"/>
      <w:b/>
      <w:bCs/>
      <w:sz w:val="36"/>
      <w:szCs w:val="36"/>
    </w:rPr>
  </w:style>
  <w:style w:type="paragraph" w:styleId="Heading3">
    <w:name w:val="Heading 3"/>
    <w:basedOn w:val="Captulo"/>
    <w:next w:val="TextBody"/>
    <w:qFormat/>
    <w:pPr>
      <w:numPr>
        <w:ilvl w:val="2"/>
        <w:numId w:val="1"/>
      </w:numPr>
      <w:ind w:left="360" w:right="0" w:hanging="0"/>
      <w:outlineLvl w:val="2"/>
    </w:pPr>
    <w:rPr>
      <w:rFonts w:ascii="Times New Roman" w:hAnsi="Times New Roman" w:eastAsia="Lucida Sans Unicode" w:cs="Tahoma"/>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Fontepargpadro">
    <w:name w:val="Fonte parág. padrão"/>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Fontepargpadro9">
    <w:name w:val="Fonte parág. padrão9"/>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Fontepargpadro8">
    <w:name w:val="Fonte parág. padrão8"/>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Fontepargpadro7">
    <w:name w:val="Fonte parág. padrão7"/>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Fontepargpadro6">
    <w:name w:val="Fonte parág. padrão6"/>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Fontepargpadro5">
    <w:name w:val="Fonte parág. padrão5"/>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Fontepargpadro2">
    <w:name w:val="Fonte parág. padrão2"/>
    <w:qFormat/>
    <w:rPr/>
  </w:style>
  <w:style w:type="character" w:styleId="Fontepargpadro1">
    <w:name w:val="Fonte parág. padrão1"/>
    <w:qFormat/>
    <w:rPr/>
  </w:style>
  <w:style w:type="character" w:styleId="Articleseparator1">
    <w:name w:val="article_separator1"/>
    <w:basedOn w:val="Fontepargpadro1"/>
    <w:qFormat/>
    <w:rPr>
      <w:rFonts w:ascii="Tahoma" w:hAnsi="Tahoma" w:cs="Tahoma"/>
      <w:vanish/>
      <w:color w:val="333333"/>
      <w:sz w:val="17"/>
      <w:szCs w:val="17"/>
    </w:rPr>
  </w:style>
  <w:style w:type="character" w:styleId="Rowseparator1">
    <w:name w:val="row_separator1"/>
    <w:basedOn w:val="Fontepargpadro1"/>
    <w:qFormat/>
    <w:rPr>
      <w:rFonts w:ascii="Tahoma" w:hAnsi="Tahoma" w:cs="Tahoma"/>
      <w:vanish/>
      <w:color w:val="333333"/>
      <w:sz w:val="17"/>
      <w:szCs w:val="17"/>
    </w:rPr>
  </w:style>
  <w:style w:type="character" w:styleId="StrongEmphasis">
    <w:name w:val="Strong"/>
    <w:basedOn w:val="Fontepargpadro1"/>
    <w:qFormat/>
    <w:rPr>
      <w:b/>
      <w:bCs/>
    </w:rPr>
  </w:style>
  <w:style w:type="character" w:styleId="Chapeusecao">
    <w:name w:val="chapeu-secao"/>
    <w:basedOn w:val="Fontepargpadro1"/>
    <w:qFormat/>
    <w:rPr/>
  </w:style>
  <w:style w:type="character" w:styleId="InternetLink">
    <w:name w:val="Hyperlink"/>
    <w:basedOn w:val="Fontepargpadro1"/>
    <w:rPr>
      <w:color w:val="0000FF"/>
      <w:u w:val="single"/>
    </w:rPr>
  </w:style>
  <w:style w:type="character" w:styleId="Emphasis">
    <w:name w:val="Emphasis"/>
    <w:basedOn w:val="Fontepargpadro1"/>
    <w:qFormat/>
    <w:rPr>
      <w:i/>
      <w:iCs/>
    </w:rPr>
  </w:style>
  <w:style w:type="character" w:styleId="Titulogd1">
    <w:name w:val="titulogd1"/>
    <w:basedOn w:val="Fontepargpadro1"/>
    <w:qFormat/>
    <w:rPr>
      <w:rFonts w:ascii="Georgia" w:hAnsi="Georgia" w:cs="Georgia"/>
      <w:caps w:val="false"/>
      <w:smallCaps w:val="false"/>
      <w:strike w:val="false"/>
      <w:dstrike w:val="false"/>
      <w:color w:val="333333"/>
      <w:sz w:val="27"/>
      <w:szCs w:val="27"/>
      <w:u w:val="none"/>
    </w:rPr>
  </w:style>
  <w:style w:type="character" w:styleId="Assinatura1">
    <w:name w:val="assinatura1"/>
    <w:basedOn w:val="Fontepargpadro1"/>
    <w:qFormat/>
    <w:rPr>
      <w:b/>
      <w:bCs/>
    </w:rPr>
  </w:style>
  <w:style w:type="character" w:styleId="Datanoticias2">
    <w:name w:val="data_noticias2"/>
    <w:basedOn w:val="Fontepargpadro1"/>
    <w:qFormat/>
    <w:rPr>
      <w:sz w:val="15"/>
      <w:szCs w:val="15"/>
    </w:rPr>
  </w:style>
  <w:style w:type="character" w:styleId="Credito1">
    <w:name w:val="credito1"/>
    <w:basedOn w:val="Fontepargpadro1"/>
    <w:qFormat/>
    <w:rPr>
      <w:rFonts w:ascii="Trebuchet MS" w:hAnsi="Trebuchet MS" w:cs="Trebuchet MS"/>
      <w:caps w:val="false"/>
      <w:smallCaps w:val="false"/>
      <w:strike w:val="false"/>
      <w:dstrike w:val="false"/>
      <w:color w:val="999999"/>
      <w:sz w:val="17"/>
      <w:szCs w:val="17"/>
      <w:u w:val="none"/>
    </w:rPr>
  </w:style>
  <w:style w:type="character" w:styleId="Textocinza1">
    <w:name w:val="textocinza1"/>
    <w:basedOn w:val="Fontepargpadro1"/>
    <w:qFormat/>
    <w:rPr>
      <w:rFonts w:ascii="Trebuchet MS" w:hAnsi="Trebuchet MS" w:cs="Trebuchet MS"/>
      <w:caps w:val="false"/>
      <w:smallCaps w:val="false"/>
      <w:strike w:val="false"/>
      <w:dstrike w:val="false"/>
      <w:color w:val="333333"/>
      <w:sz w:val="17"/>
      <w:szCs w:val="17"/>
      <w:u w:val="none"/>
    </w:rPr>
  </w:style>
  <w:style w:type="character" w:styleId="Autormaterianova">
    <w:name w:val="autormaterianova"/>
    <w:basedOn w:val="Fontepargpadro2"/>
    <w:qFormat/>
    <w:rPr>
      <w:rFonts w:ascii="Arial" w:hAnsi="Arial" w:cs="Arial"/>
      <w:color w:val="A9A9A9"/>
      <w:sz w:val="15"/>
      <w:szCs w:val="15"/>
    </w:rPr>
  </w:style>
  <w:style w:type="character" w:styleId="Titulomateriaintegra">
    <w:name w:val="titulo_materia_integra"/>
    <w:basedOn w:val="Fontepargpadro2"/>
    <w:qFormat/>
    <w:rPr/>
  </w:style>
  <w:style w:type="character" w:styleId="Chapeu2">
    <w:name w:val="chapeu2"/>
    <w:basedOn w:val="Fontepargpadro2"/>
    <w:qFormat/>
    <w:rPr>
      <w:rFonts w:ascii="Georgia" w:hAnsi="Georgia" w:cs="Georgia"/>
      <w:b/>
      <w:bCs/>
      <w:color w:val="0D727C"/>
      <w:sz w:val="17"/>
      <w:szCs w:val="17"/>
    </w:rPr>
  </w:style>
  <w:style w:type="character" w:styleId="Linhafina2">
    <w:name w:val="linhafina2"/>
    <w:basedOn w:val="Fontepargpadro2"/>
    <w:qFormat/>
    <w:rPr>
      <w:rFonts w:ascii="Georgia" w:hAnsi="Georgia" w:cs="Georgi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9">
    <w:name w:val="Legenda9"/>
    <w:basedOn w:val="Normal"/>
    <w:qFormat/>
    <w:pPr>
      <w:suppressLineNumbers/>
      <w:spacing w:before="120" w:after="120"/>
    </w:pPr>
    <w:rPr>
      <w:rFonts w:cs="Tahoma"/>
      <w:i/>
      <w:iCs/>
      <w:sz w:val="24"/>
      <w:szCs w:val="24"/>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 w:val="20"/>
      <w:szCs w:val="20"/>
    </w:rPr>
  </w:style>
  <w:style w:type="paragraph" w:styleId="Buttonheading2">
    <w:name w:val="buttonheading2"/>
    <w:basedOn w:val="Normal"/>
    <w:qFormat/>
    <w:pPr>
      <w:spacing w:lineRule="atLeast" w:line="300" w:before="75" w:after="0"/>
      <w:jc w:val="both"/>
    </w:pPr>
    <w:rPr>
      <w:color w:val="333333"/>
      <w:sz w:val="18"/>
      <w:szCs w:val="18"/>
    </w:rPr>
  </w:style>
  <w:style w:type="paragraph" w:styleId="Iteminfo2">
    <w:name w:val="iteminfo2"/>
    <w:basedOn w:val="Normal"/>
    <w:qFormat/>
    <w:pPr>
      <w:spacing w:lineRule="atLeast" w:line="300" w:before="90" w:after="90"/>
      <w:jc w:val="both"/>
    </w:pPr>
    <w:rPr>
      <w:color w:val="AEAEAE"/>
      <w:sz w:val="18"/>
      <w:szCs w:val="18"/>
    </w:rPr>
  </w:style>
  <w:style w:type="paragraph" w:styleId="Fonte1">
    <w:name w:val="fonte1"/>
    <w:basedOn w:val="Normal"/>
    <w:qFormat/>
    <w:pPr>
      <w:spacing w:lineRule="auto" w:line="360" w:before="280" w:after="300"/>
    </w:pPr>
    <w:rPr>
      <w:i/>
      <w:iCs/>
      <w:color w:val="333333"/>
    </w:rPr>
  </w:style>
  <w:style w:type="paragraph" w:styleId="Buttonheading1">
    <w:name w:val="buttonheading1"/>
    <w:basedOn w:val="Normal"/>
    <w:qFormat/>
    <w:pPr>
      <w:spacing w:lineRule="atLeast" w:line="300" w:before="75" w:after="0"/>
      <w:jc w:val="both"/>
    </w:pPr>
    <w:rPr>
      <w:color w:val="333333"/>
      <w:sz w:val="20"/>
      <w:szCs w:val="20"/>
    </w:rPr>
  </w:style>
  <w:style w:type="paragraph" w:styleId="Articleinfo1">
    <w:name w:val="articleinfo1"/>
    <w:basedOn w:val="Normal"/>
    <w:qFormat/>
    <w:pPr>
      <w:spacing w:lineRule="atLeast" w:line="300" w:before="0" w:after="300"/>
      <w:jc w:val="both"/>
    </w:pPr>
    <w:rPr>
      <w:color w:val="333333"/>
      <w:sz w:val="20"/>
      <w:szCs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4:37:00Z</dcterms:created>
  <dc:creator>claudiac</dc:creator>
  <dc:description/>
  <dc:language>en-US</dc:language>
  <cp:lastModifiedBy>TRT6 .</cp:lastModifiedBy>
  <cp:lastPrinted>2010-03-10T09:57:00Z</cp:lastPrinted>
  <dcterms:modified xsi:type="dcterms:W3CDTF">2010-01-26T12:31:39Z</dcterms:modified>
  <cp:revision>3</cp:revision>
  <dc:subject/>
  <dc:title>ORDEM DE SERVIÇO TRT–GP Nº 600/2009</dc:title>
</cp:coreProperties>
</file>