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79450" cy="679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9450" cy="67945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12 de març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3970" cy="13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anchor>
        </w:drawing>
      </w:r>
    </w:p>
    <w:p>
      <w:pPr>
        <w:pStyle w:val="NormalWeb"/>
        <w:spacing w:before="0" w:after="0"/>
        <w:jc w:val="both"/>
        <w:rPr>
          <w:rFonts w:ascii="Verdana" w:hAnsi="Verdana" w:eastAsia="Times New Roman" w:cs="Verdana"/>
          <w:b/>
          <w:b/>
          <w:bCs/>
          <w:color w:val="B80047"/>
          <w:sz w:val="30"/>
          <w:szCs w:val="30"/>
          <w:lang w:val="pt-BR" w:eastAsia="zxx" w:bidi="ar-SA"/>
        </w:rPr>
      </w:pPr>
      <w:r>
        <w:rPr>
          <w:rFonts w:eastAsia="Times New Roman" w:cs="Verdana" w:ascii="Verdana" w:hAnsi="Verdana"/>
          <w:b/>
          <w:bCs/>
          <w:color w:val="B80047"/>
          <w:sz w:val="30"/>
          <w:szCs w:val="30"/>
          <w:lang w:val="pt-BR" w:eastAsia="zxx" w:bidi="ar-SA"/>
        </w:rPr>
        <w:t>DIÁRIO DE PERNAMBUC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conômia notícia 12 de março de 20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Bolso // Projeto vai reduzir pela metade a alíquota de contribuição da Previdência</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er empregada doméstica pode ficar mais bara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osa Falcão </w:t>
        <w:tab/>
        <w:tab/>
        <w:t>rosafalcao.pe@dabr.com.b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gora não tem mais desculpa para deixar de assinar a carteira do empregado doméstico. Projeto de lei aprovado pelo Senado Federal reduz pela metade a contribuição previdenciária do patrão e do trabalhado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bancária Fabíola de Melo Santos (D) divide a contribuição do INSS com a doméstica Nadir Pimentel, que tem carteira assinada há três anos. Foto: Edvaldo Rodrigues/DP/D.A Pres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alíquota do INSS cai de 12% para 6% no caso do empregador (R$ 61,20 para R$ 30,60) e de 8% para 4% no caso do doméstico (R$ 40,80 para R$ 20,40). Se o salário pago for igual ao mínimo (R$ 510), o desembolso mensal com a Previdência cairá de R$ 102 para R$ 51. Com a diminuição do encargo no bolso do patrão, a ONG Doméstica Legal estima que o número de empregados com carteira pulará de 1,7 milhão para 3 milhões no país. A proposta da senadora Serys Slhessarenko (PT-MT) terá que ser aprovada pela Câmara dos Deputados e sancionada pelo presidente Luiz Inácio Lula da Silva para entrar em vigo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contribuinte terá uma perda com o fim da dedução na declaração de ren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icardo Varejão - Tributarist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ntribuição do INSS é apontada pelos empregadores como um dos maiores custos à formalização da doméstica. Tanto que alguns patrões contratam diaristas para fugir dos encargos. Pelas regras atuais, o empregador arca com 12% e o trabalhador com 8% da alíquota de 20%. A redução pela metade do encargo trará benefícios para os dois lados. Mas como nenhum presente vem graça, a proposta aprovada dá com uma mão e tira com a outra. Os empregadores perderão a dedução da Previdência do doméstico no Imposto de Renda (IR). Atualmente, só pode ser descontado um empregado que ganha até um salário mínim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bancária Fabíola de Melo Santos, 36, tem uma empregada doméstica com carteira assinada há três anos e paga o INSS. "A redução da Previdência vai facilitar para o empregador, porque os encargos são altos e principalmente para o empregado", comenta. Tem razão. A sua funcionária, Nadir Pimentel de Almeida, 25, comemora a redução do desconto no salário. "O desconto do INSS faz falta no fim do mês. Com a diferença eu posso pagar uma escola melhor para minha filha", planeja. Nadir quer também que a lei garanta outros direitos dos demais trabalhadores, como FGTS e P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o presidente da ONG Doméstica Legal, Mário Avelino, a diminuição pela metade da alíquota do INSS vai aumentar a formalização dos domésticos, além de estimular o depósito do FGTS que hoje é opcional. Pelas contas de Avelino, o número de domésticos com carteira deverá subir para 3 milhões, o que elevará a arrecadação do INSS em R$ 1,1 bilhão/ano com os novos contribuintes. "É melhor reduzir a alíquota, aumentar o número de contribuintes e a receita", aval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s patrões já comemoram a redução do INSS. "Acho o projeto maravilhoso porque vem de encontro aos interesses do empregador e do empregado. Vai estimular as contratações com carteira", avalia Eliane Macedo, assessora jurídica do Sindicato dos Empregadores Domésticos do Recife. Em relação à perda da dedução do IR, ela considera que o desconto anual é pequeno. "Acredito que não haverá perda com a troca". O Sindicato das Empregadas Domésticas acha cedo para comemorar: "Vamos esperar a lei ser aprovada para ver como fica", diz a dirigente Luiza Perei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ibutarista Ricardo Varejão, doescritório Queiroz Cavalcanti, considera que a troca da redução do INSS pelo fim da dedução do IR pode não ser vantajosa. "O contribuinte terá uma perda com o fim da dedução da Previdência do doméstico na declaração de renda anual", aposta. Avelino do Doméstica Legal vê vantagem porque a redução do INSS é mensal e a restituição do IR poderá demorar meses para voltar para o bolso do patr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333115" cy="40093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333115" cy="4009390"/>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7">
            <wp:simplePos x="0" y="0"/>
            <wp:positionH relativeFrom="column">
              <wp:posOffset>60960</wp:posOffset>
            </wp:positionH>
            <wp:positionV relativeFrom="paragraph">
              <wp:posOffset>53340</wp:posOffset>
            </wp:positionV>
            <wp:extent cx="1942465" cy="447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0" r="-19" b="-80"/>
                    <a:stretch>
                      <a:fillRect/>
                    </a:stretch>
                  </pic:blipFill>
                  <pic:spPr bwMode="auto">
                    <a:xfrm>
                      <a:off x="0" y="0"/>
                      <a:ext cx="1942465" cy="447040"/>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COTIDIANO   Recife - 12.03.10 Nacional // projet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enado estuda gorjeta de 20% para garçons após as 23h</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ublicado em 11.03.2010, às 15h35</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Bares, restaurantes e similares poderão cobrar gorjeta de 20% sobre contas encerradas após as 23 horas, caso seja transformado em lei o projeto do senador Marcelo Crivella (PRB-RJ), que recebeu, nessa quarta-feira (10), parecer favorável da Comissão de Assuntos Sociais (CAS) da Casa, de acordo com informações da Agência Senado. A matéria foi votada em decisão terminativ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ojeto altera a Consolidação das Leis do Trabalho (CLT - decreto-lei 5.452 de 1943) no item que prevê a cobrança do porcentual no horário noturno. De acordo com o autor do projeto, os estabelecimentos recebem gorjetas equivalentes a 10% do valor das despesas do consumidor, resultado de contratos ou acordos coletiv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oposta de Crivella prevê ainda que as gorjetas recebidas constituam a base de cálculo das férias, incluído o adicional de um terço, bem como do décimo terceiro salário, do Fundo de Garantia do Tempo de Serviço (FGTS) e de outros direitos legais, contratuais ou convencionais dos trabalhadores do ramo. No entanto, segundo explicou o senador, para o cálculo de aviso prévio, adicional noturno, horas extras e repouso semanal remunerado, esses valores não serão considerados, reforçando súmula do Tribunal Superior do Trabalho (TST).</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rivella argumentou, na justificação da proposta, que a intenção é beneficiar garçons e outros trabalhadores de bares e restaurantes que exercem atividade tarde da noite e na madrugada. "Eles estão mais sujeitos a riscos de violência, sofrem com as dificuldades de transporte e estão submetidos a um grau de penosidade maior do que aqueles que trabalham nas primeiras horas da noite ou durante o dia", disse Crivell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Agência Estad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rFonts w:ascii="Verdana" w:hAnsi="Verdana" w:eastAsia="Times New Roman" w:cs="Verdana"/>
          <w:b/>
          <w:b/>
          <w:bCs/>
          <w:color w:val="B80047"/>
          <w:sz w:val="30"/>
          <w:szCs w:val="30"/>
          <w:lang w:val="pt-BR" w:eastAsia="zxx" w:bidi="ar-SA"/>
        </w:rPr>
      </w:pPr>
      <w:r>
        <w:rPr>
          <w:rFonts w:eastAsia="Times New Roman" w:cs="Verdana" w:ascii="Verdana" w:hAnsi="Verdana"/>
          <w:b/>
          <w:bCs/>
          <w:color w:val="B80047"/>
          <w:sz w:val="30"/>
          <w:szCs w:val="30"/>
          <w:lang w:val="pt-BR" w:eastAsia="zxx" w:bidi="ar-SA"/>
        </w:rPr>
        <w:t>FOLHA DE PERNAMBUCO</w:t>
      </w:r>
    </w:p>
    <w:p>
      <w:pPr>
        <w:pStyle w:val="NormalWeb"/>
        <w:spacing w:before="0" w:after="0"/>
        <w:jc w:val="both"/>
        <w:rPr>
          <w:rFonts w:ascii="Verdana" w:hAnsi="Verdana" w:eastAsia="Times New Roman" w:cs="Verdana"/>
          <w:b/>
          <w:b/>
          <w:bCs/>
          <w:color w:val="B80047"/>
          <w:sz w:val="18"/>
          <w:szCs w:val="18"/>
          <w:lang w:val="pt-BR" w:eastAsia="zxx" w:bidi="ar-SA"/>
        </w:rPr>
      </w:pPr>
      <w:r>
        <w:rPr>
          <w:rFonts w:eastAsia="Times New Roman" w:cs="Verdana" w:ascii="Verdana" w:hAnsi="Verdana"/>
          <w:b/>
          <w:bCs/>
          <w:color w:val="B80047"/>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Foco - 11/03/20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esidente do TRT 6ª, Eneida Melo Correia de Araújo, inaugura, às 16h, o Fórum Trabalhista de Olinda, na PE 15.</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B80047"/>
          <w:sz w:val="30"/>
          <w:szCs w:val="30"/>
          <w:lang w:val="pt-BR" w:eastAsia="zxx" w:bidi="ar-SA"/>
        </w:rPr>
      </w:pPr>
      <w:r>
        <w:rPr>
          <w:rFonts w:eastAsia="Times New Roman" w:cs="Verdana" w:ascii="Verdana" w:hAnsi="Verdana"/>
          <w:b/>
          <w:bCs/>
          <w:color w:val="B80047"/>
          <w:sz w:val="30"/>
          <w:szCs w:val="30"/>
          <w:lang w:val="pt-BR" w:eastAsia="zxx" w:bidi="ar-SA"/>
        </w:rPr>
        <w:t>NOTÍCIAS DO TST</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12/03/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abalhador avulso não tem direito a férias em dobr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bora a Constituição Federal garanta igualdade de direitos entre o trabalhador com vínculo permanente e o trabalhador avulso, essa igualdade não permite o pagamento em dobro das férias vencidas. Por isso, a Quinta Turma do Tribunal Superior do Trabalho não conheceu recurso de portuário com o objetivo de reformar decisão do Tribunal Regional da 12ª Região (SC) favorável ao Órgão de Gestão de Mão-de-Obra Portuária de Imbituba – OGM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OGMS é uma entidade sem fins lucrativos que intermedeia a mão de obra nos portos e, nessa condição, repassa ao trabalhador o pagamento feito pelas empresas tomadoras de serviço. O valor referente às férias é repassado mensalmente, segundo acordos coletivos como os sindicatos da categoria. No caso do processo, o TRT entendeu que, devido à peculiaridade da relação de trabalho, o portuário não teria direito a férias em dobr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conformado, ele recorreu a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para o ministro João Batista Brito Pereira, relator do processo na Quinta Turma, o artigo 137 da Consolidação das Leis Trabalhista do Trabalho (CLT), que determina o pagamento em dobro das férias vencidas, tem por destino o empregador, que está obrigado a estabelecer a época das férias do empregado dentro do período legal. </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 xml:space="preserve">Com efeito, não há vínculo de emprego entre trabalhador avulso e órgão gestor, de forma que ele não pode atribuir responsabilidade pela não concessão de férias”, concluiu o relator. Assim, não poderia haver a penalidade de férias em dobro para o órgão de gestão da mão de obra do por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e entendimento, a Quinta Turma não reconheceu recurso do portuário e, na prática, manteve o julgamento do TRT da 12ª Região favorável à empresa. (RR-924/2007-043-12-00.3)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Quinta Turma: equiparação salarial não se aplica à mesma empresa mas em diferentes localidad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dêntica função, único empregador, mesma localidade: igual salário, sem distinção de sexo, nacionalidade ou idade. Essa é a fórmula da isonomia salarial estabelecida pelo artigo 461 da CLT. No entanto, faltando um dos critérios, a equiparação encontra obstáculos para ser concedida. Foi o que aconteceu no caso de uma gerente que pretendia isonomia com colega da mesma empresa, mas de outra localidade - na verdade, de outro Estado. Pela ausência do critério de mesma localidade, a Quinta Turma do Tribunal Superior do Trabalho julgou improcedente o pedido da trabalhado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finição de mesma localidade refere-se ao mesmo município, ou a municípios distintos que, comprovadamente, pertençam à mesma região metropolitana. Com base nesse conceito, o ministro Emmanoel Pereira, relator do recurso de revista, ressalvou que, ainda que a atividade desenvolvida seja igual e prestada à mesma empregadora, o disposto no artigo 461 da CLT não se aplica quando o trabalho é realizado em localidades diferentes, “em decorrência das peculiaridades de cada regi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esclarece que o pressuposto da localidade estabelecido na CLT se justifica porque “não há como se assegurar que dois empregados que trabalham em regiões distintas, embora em uma mesma empresa, possam ter atribuições e funções absolutamente idênticas, com igual produtividade e mesma perfeição técnica”. Acrescenta, ainda, o ministro, que “o custo de vida da região, o grau de responsabilidade, as diversas atribuições que se diferenciam de acordo com as exigências, como no caso do mercado de trabalho, requerem tratamento diferenciado, e, assim, afigura-se razoável a discriminação de gratificação gerencial quando não preenchidos tais requisit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julgar improcedente o pedido de equiparação feito pela gerente, a Quinta Turma reforma acórdão do Tribunal Regional do Trabalho da 13ª Região (PB), que havia reconhecido a existência de isonomia salarial. Entre outros fundamentos, o TRT/PB considerou que a empregadora não obedeceu ao princípio da proibição de práticas discriminatórias e que a norma interna da empresa, ao estipular as atribuições ao cargo em comissão de gerência, foi genérica, e não criou os aspectos distintivos relativos à predominância dos fatores sociais e econômicos de cada município onde tem sede de escritórios de negóci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ministro Emmanoel, foi comprovada a utilização de critérios objetivos para a distinção do pagamento de gratificação de função, o que o faz reconhecer que não há, no procedimento em exame, afronta ao princípio de isonomia. Destaca, inclusive, que a empresa possui quadro organizado, “que, em regra, impede a configuração de equiparação salarial”. (RR - 75940-30.2007.5.13.0004)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I-1: base de cálculo de adicional para eletricista em risco é a mesma do eletricitár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xposição a condições de risco equiparado ao dos eletricitários - que operam sistema elétrico de potência - foi o que garantiu a um eletricista o direito a receber o adicional de periculosidade sobre todas as parcelas de natureza salarial, e não apenas sobre o seu salário básico. A decisão é da Seção I Especializada em Dissídios Individuais (SDI-1) do Tribunal Superior do Trabalho, que aplicou a um operador de bombas da Companhia de Abastecimento d’Água e Saneamento do Estado de Alagoas (Casal) a mesma norma especial destinada aos eletricitári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direito a receber o adicional de periculosidade se estende ao eletricista exposto ao risco de choque elétrico, mesmo que o trabalhador não atue em distribuidora de energia elétrica. No entanto, a base de cálculo do adicional é um tema polêmico: o pagamento para o eletricista não eletricitário deve ser feito apenas sobre o salário básico ou sobre o conjunto de parcelas de natureza salarial, como outros adicion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ministro Augusto César Leite de Carvalho, relator dos embargos, apesar das inúmeras controvérsias a respeito do tema, envolvendo cabistas, instaladores e reparadores de linhas e aparelhos de empresas de telefonia, a jurisprudência do TST, conforme a Orientação Jurisprudencial 324 da SDI-1, “assegurou o mesmo direito ao adicional de periculosidade a esses empregados desde que, no exercício de suas funções, fiquem expostos a condições de risco equivalente ao do trabalho daqueles que operam sistema elétrico de potênc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cisão da SDI-1 recupera a sentença de primeira instância, que deferira o pedido ao trabalhador, retirado posteriormente pelo Tribunal Regional do Trabalho da 19ª Região (AL), com entendimento no mesmo sentido da Quarta Turma do TST. Diante desse resultado, o eletricista recorreu à Seção Especializada, alegando, entre outras razões, violação do artigo 1º da Lei 7.369/85 e contrariedade à Súmula 191 do TST, motivo, pelo qual, o ministro Augusto César entendeu que procedia o inconformismo do trabalhad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informa que o artigo 1º da Lei 7.369/85 estabelece, como um dos requisitos para se caracterizar o direito ao adicional, as condições de periculosidade em que são exercidas as atividades. Esclarece, ainda, que a Casal expressamente confessou ser devido o adicional de periculosidade à base de 30%, admitindo, inclusive, que o empregado exerceu função de operador de bombas na companhia. Além disso, o relator agrega à sua fundamentação a jurisprudência quanto ao artigo 1º da Lei 7.369/85, que vem, segundo ele, interpretando-o no sentido de não restringir o adicional de periculosidade aos empregados que trabalham no setor de energia elétric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iante disso, o ministro Augusto Cesar entendeu “razoável aplicar o mesmo tratamento com relação à base de cálculo, não havendo porque negar a base de cálculo prevista no mesmo texto legal, sob o argumento de que se está diante de empregado eletricista que labora em empresa que não seja de distribuição de energia elétric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indo o voto do relator, a SDI-1 deu provimento aos embargos para determinar que a base de cálculo do adicional de periculosidade é o salário-base do eletricista, acrescido das demais verbas de natureza salarial. E-RR - 250500-33.2005.5.19.001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exta Turma: tempo gasto em cursos e palestras fora da jornada de trabalho configura hora ext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unanimidade, a Sexta Turma do Tribunal Superior do Trabalho rejeitou (não conheceu) recurso de revista da Braskem S.A. contra a condenação de pagar como hora extra o tempo gasto pelos empregados em cursos e palestras oferecidos pela empresa fora do horário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e julgamento, na prática, ficou mantida a decisão do Tribunal do Trabalho de Alagoas (19ª Região) que determinara o pagamento das horas extras, conforme pedido do Sindicato da categoria, excluído o tempo despendido em programas estranhos ao interesse d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e presidente do colegiado, ministro Aloysio Corrêa da Veiga, explicou que a decisão regional deveria ser mantida porque fora baseada no exame do conjunto probatório dos autos, que não pode ser revisto no TST (Súmula nº 126/TST). Ainda segundo o relator, a parte apresentou exemplos de julgados inespecíficos para confronto de teses (incidência da Súmula nº 296/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 Regional, testemunhas confirmaram que a participação nos cursos e palestras oferecidos pela empresa era importante na avaliação dos trabalhadores. Daí a conclusão do TRT de que a falta de participação nessas atividades causaria prejuízos aos empregados, tais como: redução na participação nos lucros e resultados e preterição no momento das promoçõ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opinião do TRT, as atividades programadas pela empresa fora da jornada de trabalho era elogiável, pois o aperfeiçoamento profissional é responsabilidade de todo empregador. Mas, por outro lado, era inadmissível que a participação nesses eventos não fosse remunerada como horas extras, uma vez que tinham por finalidade melhorar a produtividade dos profissionais da empresa. A exceção seria no caso dos programas sem relação com a atividade empresarial desenvolvida, a exemplo dos cursos de apicultura e hidropon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TST, a empresa argumentou que o interesse na capacitação é do empregado e que os cursos não eram obrigatórios, e sim facultativos. Disse que, na medida em que o Tribunal alagoano excluíra da condenação as horas relativas à participação em cursos que não guardavam relação com as atividades da empresa, reconheceu a natureza facultativa dos cursos oferecidos aos empregad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tacou também que, durante a realização de cursos de aperfeiçoamento, os empregados não se encontravam efetivamente trabalhando ou à disposição para o trabalho. Além do mais, faltou ao Sindicato provar que a não participação nos cursos sujeitaria os trabalhadores a retaliação ou puni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retanto, diferentemente do sustentado pela empresa, na interpretação do ministro Aloysio, não houve violação do artigo 4º da CLT (que trata do tempo que o empregado se encontra à disposição do empregador), diante da constatação, por meio de prova, de que a não participação nos cursos oferecidos trazia prejuízos aos empregados. Da mesma forma, concluiu o relator, a parte não teve o seu direito constitucional de ampla defesa e contraditório prejudicado. (RR – 1500- 66.2005.5.19.0004)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Parte precisa ter quadro fático detalhado pelo Region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xigência constitucional e legal de decisões judiciais fundamentadas é imprescindível quando a parte pretende o reexame do processo em instância extraordinária, como, por exemplo, pelo Tribunal Superior do Trabalho, porque sem o prequestionamento e a definição minuciosa do quadro fático dos autos, o recurso não consegue ultrapassar a barreira do conhecimento (incidência das Súmulas nºs 126 e 297 d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a compreensão, e por entender que houve negativa de prestação jurisdicional em processo envolvendo ex-empregado da Infraero – Empresa Brasileira de Infra-Estrutura Aeroportuária, a Oitava Turma do TST determinou o retorno dos autos ao Tribunal do Trabalho da 20ª Região (SE) para prestar esclarecimentos detalhados em relação a aspectos fáticos do caso, conforme havia sido pedido pelo trabalhador em embargos declaratóri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x-empregado da Infraero, que aderiu a Plano de Desligamento Incentivado, pretende comprovar que sofre de doença ocupacional (perda auditiva), na medida em que teria exercido suas tarefas exposto a ruído intenso. Alega que somente dezesseis anos após essa exposição é que a empresa adotara o uso de equipamentos de proteção individual no ambiente de trabalho. Para o trabalhador, o TRT não esclareceu questões fáticas relevantes do caso para autorizar a discussão da controvérsia no TST – instância que não pode reexaminar fatos e prov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bora tenha sido condenada em primeira instância, o TRT/SE isentou a Infraero de pagar indenização por danos morais ao empregado, com entendimento de que não havia culpa do empregador quanto à doença. O Regional levou em consideração laudo pericial que atestara a prestação de serviços em jornada de seis horas diárias e dentro dos limites de ruídos permitidos por normas legais. Mas, na opinião do empregado, deixou de lado uma série de esclarecimentos fáticos que permitiriam sustentar a tese de responsabilidade subjetiva por culpa do empregador em relação ao problema auditivo adquiri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esmo sem tratar especificamente do direito do trabalhador à indenização por danos morais, a ministra Dora Maria da Costa, relatora do recurso de revista, observou que os declaratórios do ex-empregado tinham sido rejeitados pelo TRT sem muitas considerações. Para a relatora, o Regional passou ao largo de esclarecimentos de fato relevantes para a apreciação do pedido de indeniz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inda segundo a ministra, o TRT não discutiu, por exemplo, se a doença ocupacional já existia na data em que o laudo pericial fora elaborado; a questão de o equipamento de segurança ter sido fornecido somente dezesseis anos após a contratação do trabalhador; ou a existência de pagamento de auxílio-doença acidentário pelo INS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interpretação da ministra Dora, portanto, esses fatos são relevantes para a demonstração do dano e do respectivo nexo causal com as atividades desenvolvidas em serviço pelo empregado, tanto para comprovação da tese da responsabilidade objetiva quanto subjetiva do empregad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essa razão, a relatora defendeu a volta do processo ao Regional de Sergipe para que sejam analisados novamente os declaratórios apresentados pelo trabalhador em relação aos aspectos fáticos, e, assim, avaliar a existência do dano, do nexo causal e da culpa da empresa pela perda progressiva da audição do ex-empregado. Em decisão unânime, os demais ministros da Turma concordaram com a solução proposta. (RR – 37100-30.2005.5.20.0002)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Quinta Turma: aplicar multa administrativa não é competência da Justiça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Quinta Turma do Tribunal Superior do Trabalho excluiu a multa administrativa imposta à Vito Transportes Ltda. Relator do recurso da empresa, o ministro Emmanoel Pereira entende que não compete à Justiça do Trabalho a aplicação de multa administrativa decorrente da condenação ao pagamento do adicional de periculosidade, pois a atuação da JT “restringe-se à análise das penalidades já impostas aos empregadores, pelos órgãos de fiscalização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o ministro Emmanoel Pereira, o parágrafo único do artigo 75 da CLT estabelece a competência das Delegacias Regionais do Trabalho para impor penalidades. Esclarece, ainda, que a fiscalização do cumprimento das normas de proteção ao trabalho incumbe às autoridades competentes do Ministério do Trabalho, de acordo com o caput do artigo 626 , também da CLT. Em sua fundamentação para liberar a empresa do pagamento da multa administrativa, o relator cita, inclusive, precedentes da Segunda, da Terceira e da Quarta Turma d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Vito Transportes foi condenada, pelo Tribunal Regional do Trabalho da 3ª Região (MG), a pagar o adicional de periculosidade e, em decorrência disso, a multa administrativa do artigo 201 da CLT (referente a infrações relativas à medicina do trabalho), arbitrada em 100 valores de referência. O TRT aplicou à empresa, também, a multa de 1% sobre o valor da causa por embargos protelatórios. O único ponto que o TST reformou na decisão regional foi a multa administrativa. Todas as outras condenações foram mantidas, apesar dos recursos da Vi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abalhador, motorista carreteiro, quando foi demitido por justa causa ingressou na JT e a empresa foi condenada a lhe pagar adicional de periculosidade, adicional noturno e indenização de R$ 10 mil por danos morais por ter sido demitido por justa causa indevidamente. Conforme concluiu o TRT da 3ª Região, a dispensa “se evidenciou totalmente indefensável, pois destituída de mínima razão”. Segundo testemunho, a demissão ocorreu devido a atraso em uma entrega, decorrente de um acidente na estrada. ( RR - 147900-80.2003.5.03.0031 )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afasta responsabilidade subsidiária de siderúrgic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Quinta Turma do Tribunal Superior do Trabalho afastou a responsabilidade subsidiária da Arcelormittal Brasil S.A. em ação trabalhista movida por ex-empregado da Companhia Siderúrgica de Tubar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o ressaltou o ministro João Batista Brito Pereira, presidente do colegiado e relator do recurso de revista da empresa, a questão discutida nos autos já tinha sido objeto da Orientação Jurisprudencial nº 191 da Seção de Dissídios Individuais -1 d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a OJ, “diante da inexistência de previsão legal, o contrato de empreitada entre o dono da obra e o empreiteiro não enseja responsabilidade solidária ou subsidiária nas obrigações trabalhistas contraídas pelo empreiteiro, salvo sendo o dono da obra uma empresa construtora ou incorporado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concluiu o ministro Brito Pereira, como não se tratava de empresa construtora ou incorporadora, era preciso reformar a decisão do Tribunal do Trabalho do Espírito Santo (17ª Região) que declarara a responsabilidade subsidiária da Arcelormitt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TRT, como a Arcelormittal se beneficiou da mão de obra do empregado, deveria ser responsabilizada subsidiariamente pelo pagamento dos créditos trabalhistas a ele devidos. Na opinião do Regional, o tomador dos serviços, no caso, não ficaria obrigado inteiramente pelo débito, mas responderia nas hipóteses de inadimplemento ou insuficiência patrimonial do prestador de serviç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a Quinta Turma, por unanimidade, concordou com os argumentos da empresa de que se dedicava à atividade de siderurgia e que as obras realizadas tinham por finalidade expandir a sua unidade industrial, e, por essa razão, havia contrariedade à OJ nº 191 da SDI-1. (RR-80800-96.2008.5.17.0014)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posentado do BB antes de 1996 não tem direito às novas comissõ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 comissões criadas pelo Plano de Cargos e Salários do Banco do Brasil em 1996 não têm reflexos no cálculo da complementação de aposentadoria de empregado aposentado antes dessa data, e são destinadas apenas ao pessoal da ativa. Para ex-funcionários do banco que, antes desse período, aderiram a Plano de Incentivo à Aposentadoria e são beneficiados pelo Plano da Previ, são aplicáveis as normas vigentes na época da aposentado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sse entendimento vem sendo consolidado em recorrentes decisões sobre o tema na Seção I Especializada em Dissídios Individuais do Tribunal Superior do Trabalho. Por isso, a Quarta Turma, em julgamento recente, se utilizou da mesma interpretação para acatar recurso de revista do banco contra ex-empregado d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o esclareceu a relatora, ministra Maria de Assis Calsing, o quadro fático descrito pelo Tribunal do Trabalho mineiro (3ª Região) revelara que o trabalhador tinha sido contemplado pelo Plano de Incentivo à Aposentadoria somado ao Plano da Previ, tendo podido optar por um ou outro critério de complementação de aposentadoria, conforme lhe fosse mais vantajos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qualquer modo, o TRT/MG havia rejeitado o recurso ordinário do banco e reconhecido o direito do aposentado às complementações de aposentadoria. No entanto, segundo a relatora, essa decisão contrariou a jurisprudência do TST, segundo a qual as alterações na estrutura do Plano de Cargos Comissionados do Banco do Brasil de 1996 não modificam a base de cálculo da complementação de aposentadoria dos empregados aposentados antes da nova reg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como são indevidas as diferenças salariais pedidas pelo aposentado a esse título, a Quarta Turma, por unanimidade, julgou improcedente a reclamação trabalhista. (RR–65300-10.2005.5.03.0135)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Litigância por-má fé em ação trabalhista: tema é discutido n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gar em dobro o valor cobrado da outra parte. É assim que o Código Civil, em seu artigo 940, pune a litigância de má-fé a quem postula na Justiça uma dívida já paga. A aplicação dessa penalidade no processo trabalhista foi objeto de debate no julgamento de um recurso de revista em que a Segunda Turma do Tribunal Superior do Trabalho mandou excluir a multa da condenação a que foi sentenciada a Saga S/A - Goiás de Automóve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questão teve origem em uma reclamação trabalhista feita por uma ex-empregada da Saga. A empresa, através de reconvenção (resposta do réu, sendo uma ação dele contra o autor, nos mesmo autos, invertendo-se a posição assumida na causa principal), cobrou o recebimento de dívida assumida pela funcionária em notas promissóri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rabalhadora provou que já havia pago a dívida e que a empresa não lhe entregara as notas promissórias. Por essa razão, requereu a aplicação de multa por litigância de má-fé, baseada no artigo 18 do Código de Processo Civil, que determina pagamento de multa não excedente a um por cento sobre o valor da causa, mais indenização da parte contrária dos prejuízos que esta sofreu, honorários advocatícios e todas as despesas que efetuo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Já na primeira instância, a Saga foi condenada a devolver as notas promissórias e a pagar, além da multa prevista no CPC, a multa do artigo 940 do Código Civil, o que motivou recurso empresarial ao Tribunal Regional do Trabalho da 18ª Região (GO), que manteve a sentença. No recurso ao TST, a Saga argumentou que a multa do Código Civil (pagar em dobro o que cobrara) é inaplicável ao processo do trabalho e que a ex-empregada não pediu a aplicação dessa multa especificament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haver divergência de posicionamento entre os Tribunais Regionais quanto ao tema, fato comprovado pela empresa, a Segunda Turma aceitou o recurso. Ao julgar o mérito, decidiu excluir a multa do artigo 940 do CC, com fundamento de que a vendedora não formulou pedido quanto a essa multa e que, além disso, há entendimento majoritário no TST de ser inaplicável esse artigo ao caso, por haver penalidade processual específica - a multa por litigância de má-fé, prevista no artigo 18 do CPC.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á-fé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a Saga, a vendedora teria contrariado norma sobre liberação de veículos vendidos a prazo. Afirma que a empregada liberou veículo ao cliente, apesar de ele ter tido seu cadastro recusado por falta de comprovação de patrimônio e por haver restrições em órgãos de proteção ao crédito. Os cheques emitidos pelo comprador foram devolvidos, sem provisão de fundos, e a funcionária assumiu a dívida, com previsão de pagamento em parcelas. Para garantia, assinou notas promissóri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sua defesa na JT, a trabalhadora alegou que, após o pagamento do valor dos cheques pelo cliente, requereu a devolução das notas promissórias. Em primeira instância, o pedido da Saga foi julgado improcedente, pois ficou provado o pagamento da dívida. O juízo registrou, inclusive, a própria contestação empresarial confessando o fato: “o citado documento (...) realmente refere-se à quitação dos cheques, porém feita pela própria reclamante e não pelo emitente dos cheques conforme alega em sua contestação à reconven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considerar que a pretensão da empresa “ultrapassa as raias da má-fé” -por ter confessado expressamente que a dívida foi paga pela vendedora, mas insistir na cobrança das promissórias afirmando que a trabalhadora não pode provar o pagamento porque a prova é feita pela exibição dos títulos e estes estão com a Saga - , o juízo de primeiro grau condenou a empregadora ao pagamento da indenização de R$17.751,90, valor em dobro da importância cobrada indevidamente pela empresa, além da multa do artigo 18 do CPC.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cisão da Segunda Turma do TST retirou da condenação o valor de R$ 17.751,90. A multa do artigo 18 do CPC, referente à litigância de má-fé, aplicação requerida pela vendedora, foi mantida.. (RR - 163000-02.2004.5.18.0006 )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Jornada de turnos ininterruptos de revezamento pode exceder seis horas diári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adoção da jornada de oito horas em detrimento da jornada de seis horas de turnos ininterruptos de revezamento é admissível por meio de negociação coletiva, e os empregados nessa situação não têm direito ao pagamento da sétima e oitava horas como extr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ntendimento do Tribunal Superior do Trabalho está consolidado na Súmula nº 423 e foi aplicado, à unanimidade, pela Quarta Turma ao rejeitar (não conhecer) recurso de revista do Sindicato dos Trabalhadores em Alimentação e Afins do Espírito Santo (Sindialimentação) contra a empresa de chocolates Garo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caso, o relator e presidente do colegiado, ministro Barros Levenhagen, além de examinar a questão da prorrogação da jornada, também analisou a validade da norma coletiva que reduzira o intervalo intrajornada de uma hora (previsto no artigo 71, § 3º, da CLT para jornada de trabalho superior a seis horas diárias) para quarenta minutos diári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o relator, apesar de o intervalo intrajornada estar ligado à higiene, saúde e segurança do trabalho, a redução foi legal, pois autorizada expressamente pela norma coletiva da categoria e pelo Ministério do Trabalho e Emprego, tendo em vista que a empresa contava com refeitório dentro do estabelecimento – exceção contemplada no mencionado dispositivo celetis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inda de acordo com o relator, a decisão do Tribunal do Trabalho da 17ª Região (ES) que reconhecera a validade da norma coletiva não entrou em choque com a Orientação Jurisprudencial nº 342 da Seção I de Dissídios Individuais (SDI-1) que proíbe a pactuação de redução do intervalo intrajornada mínimo de uma hora regulado em lei, como alegado pelo Sindicato dos Trabalhador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iferentemente do TST que não pode reexaminar provas, o TRT fundamentou seu entendimento em elementos fáticos que confirmaram a legalidade das duas autorizações (aumento da jornada de seis para oito horas diárias e redução do intervalo de uma hora para quarenta minutos). Para o TRT, a norma coletiva foi resultado da vontade das partes com fiscalização do Ministério do Trabalho, portanto, em conformidade com o artigo 71, § 3º, da CL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por não terem verificado nenhum desrespeito legal (artigo 71, § 3º, da CLT) ou constitucional (artigo 7º, XIV) que autorizasse a rediscussão da matéria no TST, os ministros da Quarta Turma rejeitaram o recurso do Sindicato.(Fase atual: RR - 141300-11.2006.5.17.0011 / Numeração antiga: RR – 1413/2006 -011-17-00.6)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Oitava Turma reconhece diferenças salariais com base em salário profissional de arquite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Oitava Turma do Tribunal Superior do Trabalho restabeleceu a sentença de origem para conceder a uma arquiteta da Fundação de Cultura de Mato Grosso do Sul as diferenças salariais e reflexos, de acordo com o salário profissional da categoria. O entendimento da Turma, que acompanhou o voto da relatora, ministra Dora Maria da Costa, é o de aplicar ao caso a Orientação Jurisprudencial n° 71 da SDI-2: “A estipulação do salário profissional em múltiplos do salário mínimo não afronta o artigo 7º, inciso IV, da Constituição Federal de 1988, só incorrendo em vulneração do referido preceito constitucional a fixação de correção automática do salário pelo reajuste do salário mínim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ntença favorável à arquiteta havia sido reformada pelo Tribunal Regional do Trabalho de Mato Grosso do Sul (24ª Região), que deu provimento ao recurso da Fundação. Para o Regional é inadmissível a fixação de correção automática ou vinculação do salário profissional (previsto na Lei nº 4.950 A/66 que instituiu salário profissional para o arquiteto) a salário-mínim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inistra Dora citou, em seu voto, precedentes do TST no sentido de que referida lei não afronta o artigo 7º, IV, da Constituição, porque estipula o salário profissional em múltiplos do salário mínimo, uma vez que somente há ofensa ao citado artigo se houver a fixação de correção automática do salário (indexação) pelo reajuste do salário-mínimo. (RR-431/2006-006-24-00.7, atu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43100-86.2006.5.24.0006)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Primeira Turma decide por maioria a aplicação da multa do 475-J do CPC ao processo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considerar aplicável ao processo trabalhista a multa do artigo 475-J do Código Processo Civil, a Primeira Turma do TST concluiu que o Banco ABN AMRO Real S/A ficará sujeito a essa pena caso não satisfaça espontaneamente créditos reconhecidos em sentença trabalhista. O artigo 475-J do Código Processo Civil estabelece que, sendo o devedor condenado ao pagamento de quantia certa ou já fixada em liquidação e não o efetue no prazo de quinze dias, haverá acréscimo de multa no percentual de dez por cento, podendo ser expedido mandado de penhora e avali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urma acolheu por maioria o voto divergente do ministro Luiz Philippe Vieira de Mello Filho (redator designado do acórdão) e rejeitou (negou provimento) o recurso interposto pelo banco, mantendo-se a decisão de primeiro grau que impôs à instituição financeira o pagamento da multa de 10%, caso não pague espontaneamente ao trabalhador verbas rescisórias como participação nos lucros, auxílio cesta-alimentação e auxílio-refeição. O banco recorreu ao TST, sustentando a inaplicabilidade do artigo ao processo trabalhis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inicial do recurso, ministro Walmir Oliveira da Costa, observou que não havia lacuna na CLT que permitisse a aplicação do artigo 475-J do CPC, pois o artigo 883 do texto celetista já tratava dos casos de descumprimento da sentença por parte do executado. Walmir Oliveira ainda apresentou decisões do TST, segundo as quais a aplicação da penalidade do CPC ao processo do trabalho configuraria ofensa ao devido processo leg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ntendimento diferente, o redator designado, ministro Luiz Philippe Vieira de Mello Filho, explicou que a falta de regulamentação específica sobre a multa na CLT não significou ter havido regulação exaustiva do tema pela legislação trabalhista, mas sim mero esquecimento por parte do legislador. A seu ver, o caso atendeu aos dois requisitos da aplicação da legislação processual civil ao processo do trabalho: a) omissão do legislador processual especial e b) compatibilidade entre as normas. Nesse aspecto, ele destacou ainda o caráter de celeridade que o dispositivo trouxe ao cumprimento das decisões judici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anifestando-se a favor da divergência, o ministro Lelio Bentes Corrêa observou que a fixação da multa no processo trabalhista cumpriria a finalidade, ficando estrita à hipótese de inadimplemento da obrigação, após a devida intimação na fase de execu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Quanto à aplicabilidade da legislação processual civil ao processo do trabalho, Vieira de Mello acrescentou ainda que o TST já vem decidindo pelo CPC em casos de multa por embargos protelatórios (parágrafo único do artigo 538 do CPC), mesmo com expressa previsão sobre embargos de declaração na CLT (artigo 897-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es fundamentos, a Primeira Turma, por maioria – vencido o ministro Walmir Oliveira da Costa – não acolheu o recurso do banco e manteve a decisão de primeiro grau que impôs o pagamento de multa do artigo 475-J, do CPC, ao ABN AMRO Re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ta decisão, o banco ainda ingressou com embargos declaratórios da decisão, que foi negado por unanimidade. (RR - 135800-87.2006.5.13.0006 - Fase Atual: ED)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15240</wp:posOffset>
            </wp:positionH>
            <wp:positionV relativeFrom="paragraph">
              <wp:posOffset>104775</wp:posOffset>
            </wp:positionV>
            <wp:extent cx="1424305" cy="5575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4305" cy="557530"/>
                    </a:xfrm>
                    <a:prstGeom prst="rect">
                      <a:avLst/>
                    </a:prstGeom>
                  </pic:spPr>
                </pic:pic>
              </a:graphicData>
            </a:graphic>
          </wp:anchor>
        </w:drawing>
      </w:r>
    </w:p>
    <w:p>
      <w:pPr>
        <w:pStyle w:val="NormalWeb"/>
        <w:spacing w:before="0" w:after="0"/>
        <w:jc w:val="both"/>
        <w:rPr/>
      </w:pPr>
      <w:r>
        <w:rPr>
          <w:rFonts w:eastAsia="Times New Roman" w:cs="Verdana" w:ascii="Verdana" w:hAnsi="Verdana"/>
          <w:b/>
          <w:bCs/>
          <w:color w:val="auto"/>
          <w:sz w:val="18"/>
          <w:szCs w:val="18"/>
          <w:lang w:val="pt-BR" w:eastAsia="zxx" w:bidi="ar-SA"/>
        </w:rPr>
        <w:t xml:space="preserve">STF - INSS não pode cobrar contribuição sobre auxílio-transporte de funcionários do Unibanco </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Março de 2010 às 08h58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lenário do Supremo Tribunal Federal decidiu que o Instituto Nacional de Seguridade Social (INSS) não poderá cobrar contribuição previdenciária incidente sobre o vale-transporte pago em dinheiro aos funcionários do Unibanco. O julgamento se deu no Recurso Extraordinário (RE) 478410, interposto pelo banco em 1999.</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A cobrança de contribuição previdenciária sobre o valor pago em dinheiro a título de vale transporte – que efetivamente não integra o salário – seguramente afronta a Constituição em sua totalidade normativa”, julgou o relator, ministro Eros Grau, contrário à cobrança do INSS sobre o vale-transport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Eros Grau votaram os ministros Dias Toffoli, Cezar Peluso, Ayres Britto, Cármen Lúcia, Ricardo Lewandowski, Ellen Gracie, Celso de Mello e Gilmar Mendes. Foram vencidos os ministros Joaquim Barbosa e Marco Aurélio. Esses dois últimos entenderam que, se o pagamento é feito habitualmente e em dinheiro – como é o caso concreto do Unibanco –, o valor faz parte da remuneração e sobre ela incide a contribui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seu voto, o ministro Cezar Peluso destacou que mesmo se o vale for pago em dinheiro – o que afronta a lei – isso não altera a obrigação e não descaracteriza a natureza do instituto. “Ele continua sendo vale-transporte, se for pago mediante um pedacinho de papel escrito vale-transporte ou se for pago em dinheiro”, afirmou. Do contrário, aconteceria a ilegalidade da cobrança de tributo sem lei que o prevê.</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ssa mesma linha, o ministro Ayres Britto disse que a verba referente ao vale-transporte é indenizatória, tanto que não é incorporada na aposentadoria, nem na pensão, nem incide sobre ela o imposto de renda. Já a ministra Ellen Gracie destacou que “agregar mais este valor à contribuição previdenciária só serviria para aumentar o famoso custo-Brasi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rgument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Unibanco sustentou, no Plenário, que o dinheiro referente ao auxílio transporte é uma indenização ao trabalhador no seu deslocamento ao local de trabalho. Tanto que, se não usado, ele não é reembolsado nem é transformado em moeda corrente (no caso do cartão eletrônico e do vale-transport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Já o INSS frisou que a análise do RE esbarra na súmula 636 do próprio Supremo, que diz: “Não cabe recurso extraordinário por contrariedade ao princípio constitucional da legalidade, quando a sua verificação pressuponha rever a interpretação dada a normas infraconstitucionais pela decisão recorrida”. Ou seja, o INSS diz que a matéria é relativa a leis infraconstitucionais e que, por isso, não deveria ser analisada pelo Supremo. O INSS citou jurisprudência das diversas instâncias da justiça que dariam ganho de causa à Previdênc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emor do INSS é que, ao retirar o auxílio transporte do montante de ganho habitual de salário do trabalhador, o Supremo tenha aberto a possibilidade de os patrões aumentarem a parcela referente a transporte – sobre a qual não incide a contribuição previdenciária – e diminuírem o valor do próprio salário, na tentativa de para burlar o pagamento da contribui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esso relacionado: RE 4784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Supremo Tribunal Federal</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3 - Trabalhador menor de 16 anos pode ser ouvido como informant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Março de 2010 às 11h1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a Constituição Federal permite o trabalho a partir de 14 anos, é também a partir dessa idade que o trabalhador tem capacidade para ser ouvido no processo do trabalho, ainda que seja como informante (sem prestar compromisso de dizer a verdade, sob as penas da lei). Esse foi o fundamento adotado pela 3ª Turma do TRT-MG, ao julgar favoravelmente o recurso de um reclamante e declarar a nulidade da sentença, por cerceamento de defesa, em razão de o juiz de 1º Grau ter se recusado a ouvir a testemunha do trabalhado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entender do desembargador César Pereira da Silva Machado Júnior, a negativa do juiz sentenciante em ouvir o depoimento da testemunha indicada pelo reclamante, por ela ser menor de 16 anos, caracteriza claramente cerceio ao direito da parte de produzir prova e gera nulidade processual. Principalmente no caso, pois houve rejeição de pedidos do empregado exatamente por falta de prov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esclareceu que não se nega que o juiz tenha liberdade na direção do processo, mas essa liberdade encontra limite no cerceamento de defesa, que ocorre quando a parte é impedida de demonstrar, por meio legítimo, fato relevante para a solução do processo. Por isso, foi declarada a nulidade da sentença e determinado o retorno do processo à Vara de origem, para que a testemunha apresentada pelo reclamante seja ouvida como informant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 RO nº 00296-2009-054-03-00-0 )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3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4 - CEF terá de indenizar empregada que adquiriu LER n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Março de 2010 às 11h1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 a observação de que o dano moral decorre naturalmente do reconhecimento do dano material, pelas circunstâncias fáticas do caso, a Segunda Turma do Tribunal Superior do Trabalho seguiu o voto do desembargador do TRT-RS, Juiz Convocado no TST, Flávio Portinho Sirangelo, e condenou a Caixa Econômica Federal a reparar moralmente em R$ 30 mil uma empregada que foi obrigada a se aposentar por ter desenvolvido doença ocupacional permanente. Ela já havia conseguido o reconhecimento de indenização por dano materi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mpregada trabalhava como caixa na empresa quando ficou doente e teve de se aposentar, após 19 anos de serviço. Ficou provado que a causa da enfermidade que a incapacitou permanentemente para o trabalho decorreu das atividades que ela realizava no exercício das suas obrigações laborai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o analisar os embargos da bancária contra a decisão que lhe concedeu apenas reparação por dano material, o relator na Segunda Turma, Flávio Portinho Sirangelo, verificou que ela tinha razão em insistir no dano moral, pois ele resultou do mesmo fato que gerou o reconhecimento do dano materi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relator considerou o valor de R$ 30 mil reais suficiente para compensar o sofrimento da empregada. Seu voto foi aprovado unanimemente pela Segunda Turm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4ª Região</w:t>
      </w:r>
    </w:p>
    <w:p>
      <w:pPr>
        <w:pStyle w:val="NormalWeb"/>
        <w:spacing w:before="0" w:after="0"/>
        <w:jc w:val="both"/>
        <w:rPr/>
      </w:pPr>
      <w:r>
        <w:rPr>
          <w:rFonts w:eastAsia="Times New Roman" w:cs="Verdana" w:ascii="Verdana" w:hAnsi="Verdana"/>
          <w:b/>
          <w:bCs/>
          <w:color w:val="auto"/>
          <w:sz w:val="18"/>
          <w:szCs w:val="18"/>
          <w:lang w:val="pt-BR" w:eastAsia="zxx" w:bidi="ar-SA"/>
        </w:rPr>
        <w:t>TRT5 - Manutenção em paradas da indústria não é atividade fim</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Março de 2010 às 11h1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2ª Subseção de Dissídios Individuais do TRT da 5ª Região (Sedi-2) confirmou, durante a apreciação de um mandado de segurança (00687-2009-000-05-00-2-MS), o direito da Braskem S.A., empresa sediada no Pólo Industrial de Camaçari, terceirizar os trabalhos de manutenção da sua planta industrial nas paradas anuais da produção. A garantia já havia sido deferida em liminar concedida pela relatora do mandado, desembargadora Luíza Lomba, para quem as atividades de manutenção na planta industrial, apesar de altamente necessárias à finalidade primordial da indústria, não se configuram como atividade princip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ontrovérsia teve início com o ajuizamento de uma Ação Civil Pública movida pelo Ministério Publico do Trabalho na 3ª VT de Camaçari (nº 00599-2009-133-05-00-0 ACIP) com base em auditoria da Superintendência Regional do Trabalho que constatou a contratação irregular de mão-de-obra pela Cooperativa Cooinsp e pela empresa terceirizada Koende. A Procuradoria obteve sentença com antecipação de tutela proibindo a Braskem de contratar cooperativas e empresas terceiras 'para o desempenho de suas atividades-fins', sob pena de multa diária de R$ 3 mil por trabalhador encontrad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Já na apreciação do pedido liminar, a relatora reconheceu irregularidades nas empresas auditadas e a pessoalidade na relação entre a Braskem e os trabalhadores, mas ressalvou que não seria razoável presumir ilegal a contratação de toda terceirização. Além disso, argumentou que as atividades de manutenção não são elementos integrantes da cadeia produtiva de transformação de matéria prima, atividade fim da contratante, especialmente quando há parad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desembargadora fez uma comparação com o ramo bancário, que necessita dos serviços de vigilância a ponto de suspender o atendimento quando não conta com as equipes de guarda. 'Neste caso, tem-se uma relação de extrema dependência e necessidade sem que seja equiparada com sua atividade final', assegurou.</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PETÊNCIA - Na apreciação do mandado de segurança, além do contexto da atividade fim da Braskem, travou-se, uma discussão a respeito da competência do MPT para propor ação em defesa dos interesses coletivos e difusos, ponto em relação ao qual a relatoria se posicionou positivamente.  A empresa também arguiu que a antecipação de tutela feriu o respeito aos princípios do contraditório e ampla defesa, mas a desembargadora entendeu que estavam presentes todos os requisitos elencados no art. 273 do CPC, ou seja, 'a existência de prova inequívoca e o convencimento da verossimilhança, aliados ao fundado receio de dano irreparável ou de difícil reparação, ou que se encontre caracterizado o abuso de direito de defesa ou manifesto propósito protelatório do réu'.</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final, foi mantida parcialmente a antecipação de tutela concedida para proibir a Braskem de contratar serviços com a Cooperativa Cooinsp e com empresa terceirizada Koende, ambas em situação irregula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5ª Regiã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T15 - Simulação para impedir acesso a bem é detectada e agravo é desprovi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11 de Março de 2010 às 11h14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xecutado utiliza relação familiar para isentar seu patrimônio mas não obtém sucesso na tentativ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resentando-se como terceira em relação ao processo executivo, sogra agravou de petição alegando que o veículo penhorado era de sua propriedade e estava inclusive alienado a instituição financei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desembargador Flavio Nunes Campos evocou disposições do Código Civil para lembrar a figura da simulação, presente nos negócios jurídicos quando aparentarem conferir ou transmitir direitos a pessoas diversas às quais realmente conferem ou transmitem.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relator Flavio, nos autos analisados, “embora documentalmente a compra do veículo tenha sido feita pela sogra do executado, verifica-se, na realidade, através de demais indícios constantes dos autos, que a mesma foi ‘testa de ferro’”, fato que se evidenciou quando a própria embargante alegou “que é o executado quem utiliza o veículo para se locomover ao trabalho em virtude de não ter veículo para trabalha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fim, o voto afastou a tese de impenhorabilidade do bem (também por se encontrar alienado) por dois motivos: o não impedimento de as cotas que já se incorporaram ao patrimônio do devedor serem objeto de constrição judicial e a embargante não deter legitimidade para pleitear em nome da instituição financeira. (Processo 00055-2009-049-15-00-0; Decisão 10181/10; 11ª Câma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Regional do Trabalho da 15ª Regi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32385</wp:posOffset>
            </wp:positionH>
            <wp:positionV relativeFrom="paragraph">
              <wp:posOffset>113665</wp:posOffset>
            </wp:positionV>
            <wp:extent cx="5354320" cy="3956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7" r="-4" b="-47"/>
                    <a:stretch>
                      <a:fillRect/>
                    </a:stretch>
                  </pic:blipFill>
                  <pic:spPr bwMode="auto">
                    <a:xfrm>
                      <a:off x="0" y="0"/>
                      <a:ext cx="5354320" cy="395605"/>
                    </a:xfrm>
                    <a:prstGeom prst="rect">
                      <a:avLst/>
                    </a:prstGeom>
                  </pic:spPr>
                </pic:pic>
              </a:graphicData>
            </a:graphic>
          </wp:anchor>
        </w:drawing>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Apenas ativos - TST nega diferença salarial dada por nova regra</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Comissões criadas pelo Plano de Cargos e Salários do Banco do Brasil em 1996 não têm reflexos no cálculo da complementação de aposentadoria de empregado aposentado antes dessa data. Com esse entendimento, o Tribunal Superior do Trabalho negou a reclamação trabalhista de ex-funcionários do banco. Eles afirmaram que, antes desse período, aderiram a Plano de Incentivo à Aposentadoria e são beneficiados pelo Plano da Previ. Por isso, pediram que fossem aplicadas as normas vigentes da época da aposentadoria.</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4ª Turma utilizou da mesma interpretação da Seção I Especializada em Dissídios Individuais, que acatou Recurso de Revista do banco contra ex-empregado da empresa.</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De acordo com a relatora, ministra Maria de Assis Calsing, o quadro fático descrito pelo Tribunal Regional do Trabalho de Minas Gerais revela que o trabalhador tinha sido contemplado pelo Plano de Incentivo à Aposentadoria somado ao Plano da Previ. Ele poderia optar por um ou outro critério de complementação de aposentadoria, conforme lhe fosse mais vantajos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TRT rejeitou o Recurso Ordinário do banco e reconheu o direito do aposentado às complementações de aposentadoria. No entanto, disse a relatora, essa decisão contrariou a jurisprudência do TST, segundo a qual as alterações na estrutura do Plano de Cargos Comissionados do Banco do Brasil de 1996 não modificam a base de cálculo da complementação de aposentadoria dos empregados aposentados antes da nova regra.</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ssim, como são indevidas as diferenças salariais pedidas pelo aposentado a esse título, a 4ª Turma, por unanimidade, julgou improcedente a reclamação trabalhista. Com informações da Assessoria de Imprensa do Tribunal Superior do Trabalh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RR 65300-10.2005.5.03.0135</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Turnos ininterruptos - Jornada de revezamento pode exceder seis horas</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adoção da jornada de oito horas em detrimento da jornada de seis horas em turnos ininterruptos de revezamento é admissível por meio de negociação coletiva. Os empregados nessa situação não têm direito ao pagamento da sétima e oitava horas como extras. Esse foi o entendimento da 4ª Turma do Tribunal Superior do Trabalho, já consolidado na Súmula 423. A Turma rejeitou o Recurso de Revista do Sindicato dos Trabalhadores em Alimentação e Afins do Espírito Santo contra a empresa de chocolates Garot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relator do caso e presidente da Turma, ministro Barros Levenhagen, analisou a questão da prorrogação da jornada e também a validade da norma coletiva que reduzira o intervalo intrajornada de uma hora para quarenta minutos diários. Regra estabelecida no artigo 71, parágrafo 3º, da CLT para jornada de trabalho superior a seis horas diárias.</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De acordo com o relator, apesar de o intervalo intrajornada estar ligado à higiene, saúde e segurança do trabalho, a redução foi legal. Isso porque foi autorizada expressamente pela norma coletiva da categoria e pelo Ministério do Trabalho e Emprego. A empresa contava com refeitório dentro do estabelecimento, conforme observa o ministro, exceção contemplada no mencionado dispositivo celetista.</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Segundo o ministro, a decisão do Tribunal Regional do Trabalho do Espírito Santo que reconhecera a validade da norma coletiva não entrou em choque com a Orientação Jurisprudencial 342 da Seção I de Dissídios Individuais, que proíbe a pactuação de redução do intervalo intrajornada mínimo de uma hora regulado em lei, como alegado pelo Sindicato dos Trabalhadores.</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TRT fundamentou seu entendimento nas provas dos autos que confirmaram a legalidade das duas autorizações, o aumento da jornada de seis para oito horas diárias e a redução do intervalo de uma hora para quarenta minutos. Para o TRT, a norma coletiva foi resultado da vontade das partes com fiscalização do Ministério do Trabalho, portanto, em conformidade com o artigo 71, parágrafo 3º, da CLT.</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ssim, por não terem verificado nenhum desrespeito legal ou constitucional (artigo 7º, XIV) que autorizasse a rediscussão da matéria no TST, os ministros da 4ª Turma rejeitaram o recurso do Sindicato. Com informações da Assessoria de Imprensa do Tribunal Superior do Trabalh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Fase atual: RR 141300-11.2006.5.17.0011 Numeração antiga: RR 1413/2006 -011-17-00.6</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Cooperativa médica - Cláusula de exclusividade fere livre concorrência</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2ª Turma do Superior Tribunal de Justiça decidiu que a cláusula de exclusividade dos profissionais cooperados na Unimed Santa Maria Sociedade Cooperativa de Serviços Médicos fere o direito à livre concorrência. A votação foi unânime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O STJ reformou decisão anterior do Tribunal Regional Federal da 4ª Região com o entendimento de que a exigência inviabilizava a livre concorrência na área de Medicina em 23 municípios da região Centro-Sul do Rio Grande do Sul. Entre elas estão Santa Maria, Alegrete e Santana do Livramento.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Nas instâncias inferiores, a Unimed Santa Maria venceu a disputa judicial com o argumento de que a exclusividade é assegurada pela Lei 5.764/71, que define a Política Nacional do Cooperativismo. O artigo 29 da lei, em seu parágrafo 4º, diz que não podem ingressar nos quadros da organização os empresários e agentes de comércio que operem no mesmo ramo econômico da cooperativa.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Conselho Administrativo de Defesa Econômica argumentou que a cláusula de exclusividade dos médicos, que atuam como profissionais liberais, não poderia ser baseada nessa norma da lei do cooperativismo. Por isso, a exigência entraria em confronto com o princípio constitucional da livre concorrência, conforme o inciso IV, artigo 170, da Constituição Federal.</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ministro Humberto Martins, relator do recurso no STJ, aceitou o argumento do Cade. Para o ministro, a “cooptação de parte significativa da mão-de-obra” da região de Santa Maria feita pela Unimed não se respaldada pelas normas jurídicas concorrenciais.</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De acordo com o ministro, a exigência de exclusividade inviabiliza a entrada de concorrentes na área de atuação, “denotando uma dominação artificial de mercado”. O relator afirmou que o caso trata da “relevância geográfica do mercado, uma vez que o impacto da lesão à livre concorrência abrange um ou alguns municípios com baixo índice populacional”.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ministro também caracterizou a atitude da cooperativa como uma prática restritiva vertical, “pois, apesar da equivalência econômica nacional entre a Unimed e as outras empresas de planos de saúde, nos municípios em questão, a citada cooperativa tem posição exclusiva ou dominante e, com base nesta qualidade fática, impõe acordos de exclusividade”. Com informações da Assessoria de Imprensa do STJ.</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Resp 1.172.603</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Medida de transparência - Empresa não precisa indenizar por divulgar salári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Empresa pode divulgar nome e salário de empregados como medida de transparência dos atos administrativos. Com esse entendimento, o Tribunal Superior do Trabalho rejeitou o apelo de empregado que buscava indenização por danos morais após ter seu nome e remuneração divulgados em página da internet.</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ministro Aloysio Corrêa da Veiga, relator do processo na 6ª Turma, enfatizou  que a atitude da empresa não atingiu particularmente o empregado, pois não há conduta ilícita. O patrimônio moral, personalíssimo, do empregado público está, no caso, preservado. “Sendo assim, não há como se concluir pela existência dos elementos que caracterizam o dano moral”, afirmou o relator.</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De acordos autos, o autor do recurso não contestou a veracidade das informações divulgadas pela empresa, Administração dos Portos de Paranaguá e Antonina, contudo considerou injustificável a vinculação dos nomes dos servidores aos cargos ocupados e aos salários percebidos.</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sentença regional baseou-se, em princípio, no artigo 33, parágrafo 6º, da Constituição do Estado do Paraná, que determina aos três Poderes a publicação anual dos valores do subsídio e da remuneração dos cargos e empregos públicos.</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Para o TRT, ao divulgar os nomes e respectivos salários dos seus empregados, a empresa estaria apenas cumprindo a lei, valendo-se de uma “medida salutar de transparência dos atos administrativos”, necessária para assegurar o controle e a fiscalização democrática da coisa pública. O TRT afastou, assim, qualquer configuração de dano moral. Com informações da Assessoria de Imprensa do Tribunal Superior do Trabalh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RR 352800-08.2008.5.09.0411</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Relações modificadas - Obra sugere novas normas para Direito Trabalhista</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análise detalhada do impacto da globalização sobre as normas internacionais do trabalho é tema do livro escrito pelo advogado Ericson Crivelli, membro da Comissão de Normas da Conferência Internacional do Trabalho da OIT desde 1997 e consultor da OIT para o Brasil e América do Sul. Direito Internacional do Trabalho Contemporâneo chegou às livrarias e foi lançado em São Paulo na quarta-feira (10/3). No dia 25 de março, será lançado também em Brasília.</w:t>
      </w:r>
    </w:p>
    <w:p>
      <w:pPr>
        <w:pStyle w:val="Normal"/>
        <w:jc w:val="both"/>
        <w:rPr/>
      </w:pPr>
      <w:r>
        <w:rPr>
          <w:rFonts w:eastAsia="Times New Roman" w:cs="Verdana" w:ascii="Verdana" w:hAnsi="Verdana"/>
          <w:b w:val="false"/>
          <w:bCs w:val="false"/>
          <w:i w:val="false"/>
          <w:iCs w:val="false"/>
          <w:color w:val="auto"/>
          <w:sz w:val="18"/>
          <w:szCs w:val="18"/>
          <w:lang w:val="pt-BR" w:eastAsia="zxx" w:bidi="ar-SA"/>
        </w:rPr>
        <w:t>“</w:t>
      </w:r>
      <w:r>
        <w:rPr>
          <w:rFonts w:eastAsia="Times New Roman" w:cs="Verdana" w:ascii="Verdana" w:hAnsi="Verdana"/>
          <w:b w:val="false"/>
          <w:bCs w:val="false"/>
          <w:i w:val="false"/>
          <w:iCs w:val="false"/>
          <w:color w:val="auto"/>
          <w:sz w:val="18"/>
          <w:szCs w:val="18"/>
          <w:lang w:val="pt-BR" w:eastAsia="zxx" w:bidi="ar-SA"/>
        </w:rPr>
        <w:t xml:space="preserve">O padrão de Direito Internacional do Trabalho pensado no século XIX e introduzido após a Primeira Grande Guerra não responde mais às necessidades atuais. Este livro explica este processo e sugere caminhos para a reconstrução do Direito Internacional do Trabalho”, afirma Crivelli.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livro, com 250 páginas, apresenta de forma detalhada, como a acelerada internacionalização da economia, somada às novas tecnologias da informação, como a internet, à gradativa redução das tarifas alfandegárias, à ampliação do mercado capitalista em detrimento do projeto comunista e à diminuição do poder dos Estados-nação, têm contribuído para a mutação do Direito Internacional do Trabalho. Além disso, a obra aponta as melhores alternativas para que se busquem normas cada vez mais justas e de acordo com as mudanças recentes.</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obra é resultado da tese de doutorado defendida na Faculdade de Direito da Universidade de São Paulo, orientada pelo professor de Direito Internacional da Faculdade de Direito da USP, Alberto do Amaral Júnior, que também assina o prefácio.</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Repasse de contribuições - Julgamento sobre centrais sindicais é adiad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pedido de vista do ministro Carlos Britto adiou o julgamento da Ação Direta de Inconstitucionalidade, que discute a constitucionalidade do envio de parte das contribuições sindicais para centrais sindicais. Com isso, o julgamento foi novamente suspens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Segundo o Supremo, até o momento, votaram seis ministros e todos entenderam que as centrais sindicais, embora possam participar de negociações entre patrões e empregados, não substituem os sindicatos diretamente envolvidos.</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A divergência de votos acontece, até agora, no que diz respeito ao envio das contribuições sindicais (10%), valor previsto pela Constituição Federal para as centrais. O relator, ministro Joaquim Barbosa, não concorda com a destinação do dinheiro arrecadado como contribuição sindical às centrais e nesse ponto foi acompanhado pelos ministros Cezar Peluso e Ricardo Lewandowski.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Por outro lado, os ministros Marco Aurélio, Cármen Lúcia e Eros Grau entenderam que as centrais sindicais podem, sim, receber os recursos provenientes da contribuição dos trabalhadores.</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o se pronunciar, o ministro Gilmar Mendes chamou a atenção para o veto presidencial ao artigo 6º da Lei 11.648/08. Esse dispositivo previa a fiscalização, pelo Tribunal de Contas da União, dos recursos repassados às centrais.</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De acordo com os autos, a ADI foi ajuizada pelo partidos DEM contra partes da Lei 11.648/2008, que reconhece formalmente as centrais sindicais e altera a Consolidação das Leis do Trabalh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Na Lei 11.648/2008 são questionados os dispositivos, 1º, II e 3º, bem como dos artigo 589, II, “b” e seus parágrafos 1º e 2º e o artigo 593 da CLT, na redação dada por essa lei. Com informações da Assessoria de Imprensa do Supremo Tribunal Federal.</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DI 4.067</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10-03-10T09:57:00Z</cp:lastPrinted>
  <dcterms:modified xsi:type="dcterms:W3CDTF">2010-01-26T12:31:39Z</dcterms:modified>
  <cp:revision>3</cp:revision>
  <dc:subject/>
  <dc:title>ORDEM DE SERVIÇO TRT–GP Nº 600/2009</dc:title>
</cp:coreProperties>
</file>