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6910" cy="6769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6910" cy="67691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6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6/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dora será indenizada em R$ 1 milhão e terá cobertura integral de tratamento e lucros cessantes após acid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resultado do julgamento de um caso de grave acidente de trabalho, uma empresa pertencente a uma rede de supermercados, no Recife (PE), foi condenada a pagar indenização de R$ 1 milhão, por danos morais, além de R$ 300 mil por danos materiais e cobertura integral das despesas que ultrapassarem esse valor, para fazer face ao tratamento e lucros cessantes até o fim da convalesce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tada na função de operadora de supermercado, a autora da ação foi trabalhar numa lanchonete da empresa, no bairro de Boa Viagem, no Recife. Com a mudança de rotina, a lanchonete passou a oferecer almoço e, a partir das 16 horas, servia sopas. Para aquecer o alimento, era usado um “rechaud”, espécie de panela, com recipiente na parte inferior onde se põe fogo, com o uso de álcool em forma de gel. Mas, por questão de economia, a chefia da empregada determinou a troca do álcool gel, mais seguro, para o álcool anidro combustível. Ao esquentar a sopa que seria servida na lanchonete, por volta das 18h30 do dia 08/04/2005, uma explosão a atingiu violentamente e causou queimaduras de 2º e 3º graus em cinqüenta e cinco por cento do corp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édico que prestou os primeiros socorros disse que quando tentava tirar sua roupa, a pele ficava grudada no corpo. No hospital, ela chegou a ficar na UTI e foi submetida a várias cirurgias e tratamentos complexos, custeados pela empresa. Sua vida mudou drasticamente, com consultas e atendimento com equipe multidisciplinar – psiquiatra, fisioterapeuta e cirurgião, uma vez que ficou desfigur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ajuizou ação requerendo indenização por danos morais, danos morais estéticos e materiais mediatos. O juiz de primeiro grau (Vara do Trabalho) arbitrou indenização para custear tratamentos futuros no valor de R$ 4 milhões, mas o Tribunal Regional do Trabalho da 6ª Região (PE) entendeu que os danos materiais emergentes já tinham sido satisfeitos, por antecipação de tutela, e atribuiu à indenização o valor de R$ 300 mil para fins de danos materiais mediatos. Quanto à indenização por danos morais, o Regional deferiu o recurso da empresa para reformar a sentença e arbitrou o valor de quinhentos mil re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recurso de revista ao TST, a trabalhadora afirmou não ser proporcional o valor da indenização por danos, pois o Regional não levou em consideração a condição financeira e o grau de culpa da empresa, tampouco o sofrimento físico e espiritual a que fora submetida. O relator da matéria na Segunda Turma, ministro José Simpliciano, manifestou-se pelo provimento ao recurso de revista para aumentar a condenação por danos morais para R$ 1 milhão, manteve a condenação no valor de R$ 300 mil, arbitrado pelo Tribunal Regional do Trabalho de Pernambuco (6ª Região), mas deixou a cargo do juiz de primeiro grau (Vara do Trabalho) que apure o que ultrapassar esse montante, para fazer face ao tratamento e lucros cessantes até o fim da convalescença.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azos processuais: SDI-1 afasta prematuridade de recurso de rev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curso de revista interposto antes de publicação do acórdão proferido no julgamento dos embargos de declaração opostos por parte diversa não caracteriza prematuridade. Com base em precedentes da própria Seção I Especializada em Dissídios Individuais (SDI-1) do Tribunal Superior do Trabalho, um recurso de revista da Brasil Telecom S.A. - apresentado dentro do prazo de oito dias que se seguiu à publicação do acórdão do recurso ordinário - foi julgado tempestivo pela SDI-1, que determinou o retorno do processo à Sétima Turma para que examine o agravo de instrumento, que pretende destrancar o recurso de revista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étima Turma havia negado provimento ao agravo de instrumento da Brasil Telecom com fundamento na intempestividade do recurso de revista, entendendo que foram interpostos extemporaneamente, antes da publicação do acórdão regional referente aos embargos declaratórios da Fundação dos Empregados da Companhia Riograndense de Telecomunicações (FCR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a, a empresa de telefonia alegou, em seus embargos à SDI-1, que os embargos declaratórios opostos pela FCRT não interferem no seu recurso de revista e que não há vedação legal a que a parte vencida se insurja imediatamente contra a decisão que lhe foi pre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Rosa Maria Weber Candiota da Rosa, relatora dos embargos da Brasil Telecom à SDI-1, entendeu que não foi prematura a interposição do recurso da empresa, porque realizada no prazo de oito dias a contar da publicação do acórdão do recurso ordinário. Citou, entre outros precedentes, acórdão da ministra Maria de Assis Calsing, esclarecendo que “os efeitos da interrupção do prazo para a apresentação do recurso, a que se refere o artigo 538 do CPC, somente podem ser exigidos da parte que interpôs os embargos de declaração. Para a outra, que não adotou igual providência, por razões de ordem lógico-jurídica, a interrupção do prazo passa a ser uma faculdade process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eu exame dos embargos, a ministra Weber verificou que o recurso de revista da Brasil Telecom foi interposto em 02/09/2004, dentro do prazo devido que se seguiu à publicação do acórdão regional relativo aos recursos ordinários do trabalhador e das empregadoras (25/08/2004), embora antes da publicação do acórdão referente aos embargos de declaração opostos apenas pela FCRT (29.09.2004).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a Orientação Jurisprudencial 357 da SDI-1 estabelecer que é extemporâneo recurso interposto antes de publicado o acórdão impugnado, a relatora considerou a especificidade do caso, e manifestou seu voto no mesmo sentido do precedente do ministro Horácio Raymundo de Senna Pires. Para este ministro, se os embargos declaratórios são opostos contra o acórdão regional pela parte adversa àquela que interpôs o recurso de revista, “não se enquadra esse apelo na diretriz da Orientação Jurisprudencial 357, pois a parte que interpôs recurso de revista não poderia prever que a outra manejaria embargos declaratór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então, acompanhou o voto da relatora, dando provimento aos embargos da Brasil Telecom e determinando o retorno dos autos à Sétima Turma, para que prossiga no exame do agravo de instrumento da empresa, afastada a extemporaneidade do recurso de rev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AIRR - 69240-93.2003.5.04.001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eposto não é função de confiança e por isso tem direito a receber horas ext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essoa que representa uma empresa em audiências na Justiça do Trabalho, ou seja, que atua como preposto, não detém cargo de confiança e, por isso, tem direito ao recebimento das horas que ultrapassem a jornada de seis horárias diárias do bancário. Esse foi o entendimento da Sexta Turma do Tribunal Superior do Trabalho ao acatar recurso de ex-preposto do Unibanco – União dos Bancos Brasileiros S/A e alterar decisão do Tribunal Regional do Trabalho da Segunda Região (SP).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TRT, a função de preposto era de confiança, por representar o banco na justiça e ter acesso aos dados dos empregados. Por isso estaria na exceção prevista no parágrafo segundo do artigo 224 da Consolidação das Leis do Trabalho (CLT) que garante ao banco o não pagamento da 7ª e 8ª horas diárias aos ocupantes de cargo de confia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recurso do trabalhador, o relator do processo na Sexta Turma, Mauricio Godinho Delgado, ressaltou que, para o enquadramento como cargo de confiança, é necessário restar comprovado que o bancário “exercia efetivamente as funções aptas a caracterizar o exercício de função de confiança, e, ainda, que elas se revestiam de fidúcia (confiança) especial, que extrapola aquela básica, inerente a qualquer empregado.”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O simples fato de a empregada ter atuado na Justiça do Trabalho como preposta do banco e de ter acesso a dados dos empregados não são suficientes para caracterizar a real fidúcia inerente ao cargo de confiança”, concluiu o relator. Assim, a Sexta Turma condenou o Unibanco ao pagamento de horas extras ao seu ex-preposto.(RR-1594500-47.2002.5.02.090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xta Turma reconhece culpa objetiva em acidente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Tribunal Superior do Trabalho, os ministros da Sexta Turma não acataram apelo de empresa Copel Distribuição S/A que, entre outros pedidos, pretendia a reforma da decisão do TRT da 9.ª Região (PR) para, assim, eximir-se da culpa por acidente que incapacitou um servidor para as atividades labo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da Copel encontrava-se no topo de uma escada e de lá caiu – de uma altura de cerca de 10 metros – quando o poste em que estava encostada a escada foi arrastado por caminhão em manobra. Esse movimento inesperado do caminhão não permitiu ao trabalhador pôr o cinturão de segurança, antes de iniciar sua tarefa. Do acidente, resultou invalidez parcial e irreversível do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pel alega não ser caso de responsabilidade objetiva do empregador e entende ser essa a situação em que deve ser aplicado o art. 7.º, XXVIII, da Constituição Federal, e não o art. 927 do Código Civil. Aponta, ainda, violação dos dispositivos mencionados e divergência jurispruden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Regional paranaense fundamentou sua decisão no depoimento do autor, na prova pericial e na descrição do acidente, concluindo estar a atividade da Copel inserida no rol daquelas abrangidas pela teoria do risco excepcional, que justifica o dever de indenizar sempre que a atividade desenvolvida pelo empregado constitui-se em risco acentuado ou excepcional pela natureza perigosa, independentemente de comprovação de culpa. Diante desses argumentos, o TRT afastou por completo a alegada culpabilidade do empregado e considerou tão somente a culpa objetiva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Sexta Turma, o ministro Aloysio Corrêa da Veiga, relator do processo, considerou que no atual panorama da responsabilidade civil, o inciso XXVIII do art. 7º da Constituição Federal traz um direito mínimo do trabalhador quanto à indenização por acidente de trabalho no caso de dolo ou culpa, mas, ressaltou, “outra norma pode atribuir uma situação mais favorável ao empregado que permita a responsabilidade por culpa lato sensu. No caso do acidente de trabalho, há norma específica nesse sentido, conforme se extrai do parágrafo único do art. 927 do Código Civil, quando consagra a responsabilidade objetiva para atividade de ris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Sexta Turma concluiu não haver impedimento para o reconhecimento da responsabilidade objetiva da empresa. (RR-99516/2005-093-09-0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itava Turma: regras de indenização obedecem ao período da le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 determinada doença ocupacional foi adquirida na vigência do antigo Código Civil Brasileiro (de 1916), a parte interessada não pode requerer o pagamento de indenização por danos materiais em uma única parcela, pois essa possibilidade só passou a existir com o novo Código (artigo 950), a partir de janeiro de 20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base nesse entendimento, a Oitava Turma do Tribunal Superior do Trabalho, por unanimidade de votos, rejeitou (não conheceu) recurso de revista de ex-funcionária do Banco do Brasil. A relatora, ministra Dora Maria da Costa, explicou que as regras de concessão de indenização são aquelas em vigor na data da lesão sofrida, portanto, não havendo lei, não há obrig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ainda levou em consideração o fato de o Tribunal do Trabalho da 10ª Região (DF/TO) ter constatado que não era possível afirmar taxativamente que a doença ocupacional (LER – Lesão por Esforço Repetitivo) adquirida pela funcionária aposentada por invalidez era irreversíve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Já a defesa da empregada insistiu na tese de violação do artigo 950 do novo Código. Sustentou que o dispositivo deveria ter sido aplicado ao caso porque era mais benéfico para a empregada e a ação tinha sido ajuizada em junho de 2003. Por outro lado, não apresentou exemplos de decisões para configurar divergência jurisprudencial e, com isso, autorizar a análise do mérito do recur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segundo a ministra Dora, na medida em que aposentadoria não significa extinção, mas sim suspensão do contrato de trabalho, em caso de a empregada recuperar a condição física, ficará alterado o quadro fático que determinara a aposentadoria. Essa situação, na opinião da relatora, também desautorizava a forma de pagamento da indenização devida em parcela única e recomendava a satisfação da obrigação mediante pensão mensal. (RR – 96900-68.2005.5.10.00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I decide por maioria: transmissão somente da petição de agravo de instrumento por fax é váli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ntender como válida a transmissão somente da petição de recurso via fac-símile, a Seção I Especializada em Dissídios Individuais (SDI-1), por maioria, deu provimento ao agravo de instrumento interposto pela empresa Losango Promotora de Ven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ebate sobre o processo surgiu quando a Oitava Turma do TST não conheceu do agravo de instrumento interposto, por defeito no traslado do recurso, uma vez que não vieram, junto com a cópia da petição, os documentos obrigatórios exigidos pela CLT (artigo 897, §5, I), os quais somente foram entregues dois dias depo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corre que a empresa havia lançado mão da Lei nº 9.800/99, que autoriza a prática de atos processuais que dependam de petição escrita por meio de sistema de transmissão de dados tipo fac-símile ou outro similar. A lei, entretanto, para não prejudicar o cumprimento do prazo processual, exige que a entrega dos originais deva ser feita até cinco dias do término do prazo recursal (artigo 2°). No caso, a empresa entregou as peças obrigatórias, com os originais da petição, dentro desse prazo exigido pela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jeitados os embargos pela Turma, a empresa opôs embargos à SDI-1, alegando a validade do traslado dos documentos. Ao analisar o apelo, o relator, ministro Aloysio Corrêa da Veiga, propôs o não provimento do recurso de embargos considerando que a utilização do sistema de fac-símile não deveria mitigar a regra processual da CLT – que obriga a interposição do agravo com todas as peças essenciais, em oito dias, sob pena de ofensa ao princípio da legal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 esse entendimento, o ministro Vieira de Mello abriu divergência opinando pela validade da transmissão apenas da petição do agravo como o fez a empresa, juntando-se as peças essenciais somente com os originais do recurso. Para Vieira, a Lei nº 9.800/99 veio facilitar a prática do ato processual, evitando-se o deslocamento à sede do juízo, sobretudo quando a parte reside em local distante daquele em que o recurso deve ser protocolizado. Ele ainda apresentou decisão do Superior Tribunal de Justiça no Recurso Especial n°901556-SP, da relatoria da ministra Nancy Andrighi, no qual se confirmou a desnecessidade da petição do recurso vir acompanhada de todos os documen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Aloysio, por sua vez, destacou que a Lei nº 9.800/99 excepcionou uma situação, a transmissão via fax. Para ele, a regra geral é a realização dos atos processuais em cartório, mediante recibo. “Quando se fala em possibilidade de transmissão por outra via, que não seja a entrega direta, há que se estabelecer a fidedignidade do que se está transmitindo”, observ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indo os fundamentos da divergência, manifestaram-se as ministras Rosa Maria Weber, Maria Cristina Peduzzi e os ministros Horácio de Senna Pires, Guilherme Caputo Bastos e Lelio Bentes Corrêa, no sentido de dar provimento ao agravo de instrumento da empresa para o recurso retornar à Oitava Turma. Ficaram vencidos os ministros João Oreste Dalazen, Brito Pereira, o relator Aloysio Corrêa da Veiga, e a ministra Maria de Assis Calsing. Com o resultado da votação, foi designado para a redação do acórdão o ministro Vieira de Mello Filho (AIRR - 341340-77.2003.5.12.0035 - Fase Atual: Embargos)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m unicidade contratual, empregado não ganha verbas relativas a dois contra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empregado paranaense do Iate Clube de Paranaguá tentou receber verbas trabalhistas relativas a dois períodos em que trabalhou no clube, mas conseguiu apenas as referentes ao último contrato; o primeiro já estava prescrito, ou seja, havia se esgotado o prazo para interpor qualquer reclamação. Esse foi o entendimento do Tribunal Regional do Trabalho da 9a Região (PR), com o qual a Terceira Turma do Tribunal Superior do Trabalho concordou, ao rejeitar recurso d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u primeiro contrato com o clube foi no período de junho de 1999 a março de 2003; o segundo, dezembro do mesmo ano a maio de 2005. Nessa última dispensa, o empregador garantiu que o recontrataria brevemente. Como a promessa não se concretizou, ele recorreu à justiça em outubro de 2005 para reclamar seus direitos, mas não pediu a unicidade contratual dos dois contratos. Por esse motivo, o TRT não reconheceu os direitos relativos ao primeiro contrato, o que motivou o recurso de revista do trabalhador a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o recurso na Terceira Turma, ministra Rosa Maria Weber Candiota da Rosa, constatou que não havia nada a reparar na decisão regional e esclareceu que, uma vez que não transcorreram dois anos entre a última demissão e o ajuizamento da ação, incide no caso a prescrição quinquenal, que não dá direito ao empregado de reclamar verbas relativas ao período anterior a 10 de outubro de 2000, ou seja, cinco anos antes da reclamação ajuizada em outubro de 2005. (RR-179800-45.2005.5.09.032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regra de Comissão de Conciliação Prévia não é condição insuperável para ajuizar açã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violar o direito de acesso à justiça, a Seção I Especializada de Dissídios Individuais (SDI-1) reformou decisão que havia determinado a extinção de um processo trabalhista movido contra Volkswagen. A extinção havia sido determinada pela Quarta Turma do TST, que, ao analisar recurso de revista da empresa, considerou estar caracterizada a falta de pressuposto de validade, uma vez que o processo não foi submetido à Comissão de Conciliação Prévia, conforme o artigo 625-D da CLT. Esse dispositivo estabelece que qualquer reclamação trabalhista deve passar pela CCP antes de ser ajuizada – quando, na localidade da prestação de serviços, houver sido instituída tal comissão no âmbito da empresa ou do sindicato da categ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isso, o autor da ação interpôs recurso de embargos à SDI-I, alegando não ser obrigatória a prévia submissão à CCP. O relator do recurso, ministro Augusto César Leite de Carvalho, aplicou a jurisprudência da SDI-I ao caso. Segundo o relator, a extinção do processo na instância extraordinária – sem o aproveitamento da parte válida dos atos – seria um desrespeito aos princípios da economia, utilidade e celeridade. Ele apresentou decisões recentes da SDI-I nesse sent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ministro, a regra do artigo não representa condição insuperável à apresentação de ações na Justiça do Trabalho pelo princípio maior do acesso à justiça. O relator explicou que esse entendimento foi confirmado em maio de 2009 pelo Supremo Tribunal Federal ao conceder decisão cautelar nas ADI 21396/DF-MC e ADI 2160/DF-MC.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ob esses fundamentos, a SDI-I, por unanimidade, deu provimento ao recurso de embargos e determinou o retorno do processo à Quarta Turma para prosseguir no julgamento do recurso, sem a proibição relacionada à ausência de submissão prévia da demanda à CCP. (RR-130600-91.2003.5.02.0465-Fase Atual: E-ED)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garante progressão funcional para empregado da EC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afastou a necessidade de deliberação da diretoria como condição válida para a concessão de progressão horizontal por antiguidade a empregado da Empresa Brasileira de Correios e Telégrafos (EC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unânime da SDI-1 de restabelecer a sentença de origem que concedera a progressão foi baseada em voto relatado pela ministra Maria de Assis Calsing. Segundo a relatora, o requisito em si não é ilícito, apesar de ter natureza subjetiva. O problema é a ausência de deliberação da diretoria, ou seja, o comportamento omisso da empresa é que caracteriza ilicitu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explicou a ministra, a atitude da empresa de não deliberar sobre as progressões, ainda que fosse para indeferi-las justificadamente, deixa a cláusula subordinada à vontade do empregador – o que permite ao trabalhador questionar a transparência e impessoalidade da conduta da empresa, pois esses são requisitos que devem permear os atos da administração pública direta e indireta (artigo 37, caput, da Constitu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a mesma forma que o Tribunal do Trabalho da 1ª Região (RJ), a Sétima Turma do TST tinha negado o pedido do empregado. A Turma entendeu que os critérios estabelecidos no plano de cargos e salários da ECT deviam ser rigorosamente observados. Assim, para o deferimento da progressão horizontal, era necessário o preenchimento do requisito da antiguidade ou mérito, além da lucratividade da empresa e prévia deliberação da diret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Já na SDI-1, a ministra Calsing concluiu diferentemente. Para a relatora dos embargos, o trabalhador tinha direito de que fosse avaliada a possibilidade de sua progressão horizontal por antiguidade, caso contrário, nada significaria a existência de previsão da promoção no plano de carreira da empresa. (E-ED-RR-12240-10.2005.5.01.006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60960</wp:posOffset>
            </wp:positionH>
            <wp:positionV relativeFrom="paragraph">
              <wp:posOffset>635</wp:posOffset>
            </wp:positionV>
            <wp:extent cx="1428115" cy="56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8115" cy="56134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Trabalho aprova redução de custo de publicação de imposto sindic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5 de Março de 2010 às 12h2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issão de Trabalho, de Administração e Serviço Público aprovou na quarta-feira (10) o Projeto de Lei 5239/09, do deputado Carlos Bezerra (PMDB-MT), que simplifica a regra da Consolidação da Leis do Trabalho (CLT - Decreto-Lei 5.452/43) sobre publicação dos editais de cobrança da contribuição sindical. O objetivo da proposta é reduzir as despesas dos sindicat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ualmente, os sindicatos são obrigados a publicar os editais nos jornais de maior circulação local durante três dias. Sem essa formalidade, o recolhimento do imposto sindical de trabalhadores e empresas pode ser anulada na Justiça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estabelece que a publicação será feita uma única vez e que a publicação pode ser feita nas páginas dos mesmos veículos na internet, não necessariamente na versão impress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eputado Roberto Santiago (PV-SP), recomendou a aprovação da proposta com o argumento de que é necessário modernizar a norma. "A regra vigente é de 1943. Desde então, as comunicações se aperfeiçoaram e a informação é cada vez mais acessível a todos. Os sindicatos, entretanto, continuam subordinados a regras rígidas que impõem a eles ônus desnecessários, como a publicação de editais por três dias", afirm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mit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tramita em caráter conclusivo e ainda será analisado pela Comissão de Constituição e Justiça e de Cidadan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dos Deputados Feder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5 - Contratação sem concurso pode afetar patrimônio de administrador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5 de Março de 2010 às 11h4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ministrador público que contrata sem concurso pode responder com o patrimônio pessoal, e a cobrança pode ser feita na Justiça do Trabalho. Este é o entendimento da 2ª Turma do TRT da 5ª Região (TRT5-BA), segundo o qual há responsabilidade solidária de prefeitos, governadores e outros agentes do Estado que contratam pessoas de forma irregular. Conforme os desembargadores que compõem o órgão, além do contrato ser nulo, o trabalhador pode requerer no judiciário que políticos paguem do próprio bolso salários e FGT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da 2ª Turma foi tomada no julgamento de recurso ordinário (0051800-98.2009.5.05.0192) de uma servidora contratada sem concurso no Município de Rafael Jambeiro. Após quase quatro anos de vínculo, o contrato foi anulado por força de um Termo de Ajuste de Conduta firmado pela Prefeitura com o Ministério Público do Trabalho. A funcionária entrou então com ação na 2ª Vara do Trabalho de Feira de Santana. Como já é comum nesses casos, foi reconhecido o direito aos salários e ao FGTS. O juiz negou-lhe, no entanto, direito a indenização pela demissão e a inclusão de dois ex-prefeitos como réus no processo. Inconformada, a reclamante recorre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segunda instância, a Turma também negou indenização por entender que a trabalhadora tinha ciência da irregularidade do contrato e não poderia se beneficiar 'da própria torpeza'. Quanto à responsabilização dos ex-prefeitos, o órgão julgador adotou uma compreensão com base na Emenda 45, de 2004, que ampliou a competência da Justiça do Trabalho para que ela abrangesse todos os fatos referentes à relação de Trabalho. O voto do relator do processo, desembargador Cláudio Brandão, aprovado à unanimidade pela Turma é um precedente para que os juízes trabalhistas julguem inclusive o envolvimento e a responsabilidade de terceiros nesta rel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argumentou também em seu voto que os gestores públicos no Brasil têm a convicção da impunidade e, mesmo depois de 20 anos de vigência da Constituição e de milhares de condenações por contratações irregulares, a prática continua a ser muito adotada. Ele citou jurisprudência que recomenda a responsabilização solidária do agente público e da Administração como forma de defender o patrimônio público e restituir a moral administrativa. Também, o Código Civil, que coloca à disposição da justiça os bens de todos os responsáveis na reparação dos dan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xecução - Uma vez declarada a responsabilidade solidária de município e ex-prefeitos, a cobrança do dinheiro devido à trabalhadora vai ser feita paralelamente, abrindo-se um precatório contra o primeiro e um mandado de citação e penhora contra o segundo. A ex-funcionária também pode indicar bens dos políticos e até suas contas bancárias para que seja realizada a penho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Empresa deverá indenizar empregado espancado por policiais no local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5 de Março de 2010 às 11h4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4ª Turma do TRT-MG analisou o caso de um reclamante que foi espancado pela polícia militar dentro da empresa onde ele trabalhava. Os julgadores entenderam que a reclamada ultrapassou os limites do seu poder diretivo ao convocar, sem justificativa, agentes de polícia para forçar a retirada do empregado do estabelecimento, o que resultou em ofensa à integridade física e psíquica d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lo que foi apurado no processo, houve um conflito no ambiente de trabalho, que começou com a insatisfação do empregado com a sua classificação funcional, gerando queda de produtividade e a conseqüente revolta da empregadora. Então, foi aplicada ao trabalhador a pena de suspensão e, como ele se recusou a sair do estabelecimento, a empresa recorreu à força policial. Os depoimentos prestados e as fotografias juntadas ao processo demonstraram que a atuação da polícia foi exagerada e violen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forme frisou o relator do recurso, juiz convocado Eduardo Aurélio Pereira Ferri, não se pode responsabilizar a empresa pela postura violenta adotada pelos policiais. Mas, por outro lado, não foi constatada a ocorrência de atos de violência ou de desordem, praticados pelo reclamante, capazes de justificar a convocação da polícia. Acrescentou o relator que, além da situação de dor e humilhação, o empregado ainda foi obrigado a suportar o descaso da reclamada, que não tentou conter a violência policial, omitiu-se na prestação de socorro e não ofereceu qualquer auxílio à vítima, depois de ocorrido o fa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ompanhando esse entendimento, os julgadores concluíram que o emprego da força foi desnecessário. A empresa - que tem a obrigação de garantir a saúde e a segurança do empregado no ambiente de trabalho – poderia ter se empenhado em encontrar uma solução pacífica para a questão, através do diálogo entre as partes. Com esse fundamento, a Turma manteve a condenação da reclamada a pagar ao empregado uma indenização por danos morais, fixada em R$20,00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584-2009-010-03-00-0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onte: Tribunal Regional do Trabalho da 3ª Região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Em jornada 12x36 é devido adicional noturno após cinco horas da manhã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5 de Março de 2010 às 11h4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licando a orientação contida na Súmula 29 deste Tribunal, a 6ª Turma do TRT-MG manteve a condenação da empresa reclamada ao pagamento das diferenças do adicional noturno correspondentes às horas prorrogadas para além das cinco da manhã. Dando provimento ao recurso do reclamante, a Turma acrescentou ainda à condenação o pagamento em dobro pelo trabalho prestado nos feriados, entendendo que o regime de 12 horas de trabalho por 36 de descanso não afasta essa obrigação patr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lamante trabalhava em regime especial de 12 x 36, de 19h às 07h, ou seja, a sua jornada era cumprida totalmente em horário noturno e estendida para o horário diurno – 05h às 07h. De acordo com o entendimento consolidado na Súmula 60, II, do TST, ao interpretar o disposto no artigo 73, parágrafo 5º, da CLT, quando a jornada é cumprida integralmente em horário noturno (de 22h às 05h) e se estende para além deste horário, incide adicional noturno sobre todas as horas prorrogadas. Conforme explicou o relator do recurso, desembargador Emerson José Alves Lage, a legislação que disciplina o trabalho noturno contém norma protetiva mínima fixando a duração da hora noturna menor que a diurna e o adicional de remuneração. Isso porque a penosidade está no trabalho em horário que, normalmente, o empregado deveria estar em repou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tanto, o desembargador concluiu que, havendo prorrogação da jornada noturna, caracterizando-se a jornada mista, é devido o adicional noturno pelo horário diurno prorrogado. Como ressaltou o magistrado, isso se justifica porque o objetivo da norma é recompensar o trabalhador pelos efeitos maléficos do trabalho nessa condição, ainda mais quando a jornada se inicia no horário noturno e se prorroga para além das 5:00h, exatamente quando o trabalhador já se encontra mais extenu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esembargador finalizou salientando que esse é o entendimento majoritário no TRT mineiro, expresso em sua Súmula 29, cujo teor é o seguinte: “No regime acordado de 12 horas de trabalho por 36 de descanso, é devido o adicional noturno sobre as horas laboradas após as 5h da manhã, ainda que dentro da jornada normal, em sequência ao horário noturno cumprido, nos termos do item II da Súmula n. 60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613-2009-112-03-00-5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4130</wp:posOffset>
            </wp:positionH>
            <wp:positionV relativeFrom="paragraph">
              <wp:posOffset>635</wp:posOffset>
            </wp:positionV>
            <wp:extent cx="2716530" cy="581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2716530" cy="58166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stiça gratuita é aplicável a empregador conden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Justiça do Trabalho, os benefícios podem ser deferidos não apenas ao empregado, mas também ao empregador. Em  um caso de dano moral e estético, a Justiça trabalhista inovou ao aplicar os benefícios da justiça gratuita ao empregador condenado. A decisão é do Tribunal Regional do Trabalho da 9ª Região que removeu a obrigação da Chupetas Tilelly Ltda de pagar as custas processuais e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ntendimento da 2ª Turma é de que “os benefícios da Justiça gratuita são aplicáveis ao empregador, pessoa física, desde que apresente declaração de que não tem  condições financeiras de arcar com as despesas processuais sem prejuízo do sustento próprio e da famíl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s autos, consta que a empregadora está com dificuldades financeiras e não possui condições de efetuar o preparo recursal. Foram anexados documentos de demonstração de lucros e prejuízos acumulados do período de 2001 a 2007 da empresa. “Nesse cenário, ao avaliar cada caso concreto em que se pleiteie a concessão dos benefícios da justiça gratuita, o julgador deve nortear-se por critérios de razoabilidade, de molde a dar à empresa a máxima efetividade às garantias constitucion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ao depósito recursal, o TRT-9 definiu que “do mesmo modo, entende-se que a justiça gratuita compreende não apenas o pagamento das custas processuais, como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entrar com o recurso no TRT-9, a empresa contestou a determinação da primeira instância de pagar uma quantia de R$ 7 mil por danos morais e R$ 10 mil por danos estéticos ao empregado José Ivanildo dos Santos Bernardo. O trabalhador entrou com processo em primeiro grau após sofrer um acidente que “ocasionou múltiplas fraturas e lesões que culminaram com a amputação do dedo indicador da mão direita e deformidades dos demais dedos e no nervo da região do punho”. Na ação, a empresa sustentou que “o acidente ocorreu por culpa exclusiva do autor” e pediu a improcedência da 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analisar o recurso, o relator, juiz Ricardo Tadeu Marques da Fonseca, e seus colegas da 2ª Turma negaram proviment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visor original Ausência de juiz revisor em sessão não anula acórd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upremo Tribunal Federal negou liminar em Habeas Corpus que pretendia anular a pena de seis anos de prisão a um condenado em primeira instância por sonegação fiscal. A defesa alega que o acórdão do Tribunal Regional Federal da 4ª Região, que rejeitou a apelação contra a sentença, seria nula porque o advogado não foi intimado para a sessão de julgamento. Argumenta ainda que o revisor original do recurso não participou da sessão, o que também tornaria a decisão inválid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do réu recorreu ao Superior Tribunal de Justiça contra a decisão do TRF-4. Como não obteve sucesso, apresentou novo recurso, dessa vez ao Supremo Tribunal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latora, ministra Ellen Gracie, entendeu que a decisão do STJ está devidamente motivada, “apontando as razões de convencimento da corte para a denegação da ordem”. Ellen Gracie constatou que não há presença do requisito do fumus boni iuris [fumaça do bom direito] para concessão da cautelar e negou o pedido. Com informações da Assessoria de Imprensa do Supremo Tribunal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C 102.433</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deTV no STJ - Ação é precedente para fuga de decisões trabalhist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Nicola Manna Pirain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maio de 1999, foram transferidas as concessões públicas da extinta TV Manchete do grupo Bloch para empresários anônimos no meio televisivo, os senhores Amilcare Dallevo e Marcelo Carvalho, dos famosos sorteios de prêmios do sistema telefônico 0900, que foram os agraciados com cinco canais nas praças do Rio de Janeiro, São Paulo, Belo Horizonte, Recife e Fortalez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ei de Telecomunicações e a própria Constituição Federal foram burladas, porque haveria, obrigatoriamente, necessidade de se abrir novas licitações em 1986, após 15 anos da outorga, ocorrida em 1981, o que não foi feito pelo governo Fernando Henrique Cardoso, à época, inclusive sob argumento de que todos os trabalhadores seriam protegidos em seus direitos, o que o tempo se encarregou de mostrar o contrário. Ou seja, após a publicação no Diário Oficial das transferências das concessões públicas, a Rede TV (nome de fantasia da TV Ômega), “se esqueceu” de cumprir suas obrigações trabalhistas, previdenciárias e fiscais e que foram formalmente pactuadas à époc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mbém não há como negar que a extinta TV Manchete foi sucedida pela TV Ômega Ltda, sob as mais variadas formas, tudo formalmente documentado, ou seja: a) em decorrência da Lei (Decreto Presidencial); b) pelo contrato firmado entre ambas com a transferência do Fundo de Comércio (atividade fim – canais de televisão); c) pela inexistência de solução de continuidade das transmissões, e a utilização de equipamentos e instalações de antenas receptoras, transmissoras de sinais de telecomunicações, geradores e torres, componentes relativos aos mesmos, através de contrato de locação; d) pelo estranho e inusitado pagamento, em se tratando de uma concessão pública, que deveria ser efetivado aos sócios da TV Manchete, de quantia monetária de mais de U$ 7 milhões, pela transferência da emissora; e) pela celebração de acordo coletivo com os sindicatos das categorias envolvidas (radialistas, jornalistas e artistas), no qual foi estabelecido de forma clara o aproveitamento de mão de obra, com estabilidade empregatícia de 90 dias e que na realidade durou cerca de 180 dias; f) pelo modo de pagamento de salários atrasados; g) pela implantação de Programa de Demissão Voluntária, entre outros aspectos relevantes, como o direito ao uso da marca TV Manchete por 15 an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que todos saibam, a sucedida (extinta TV Manchete) e sucessora (Rede TV) celebraram, em maio de 1999 (quando já caracterizada a transferência da concessão, para exploração de sinais de radiodifusão de imagens e sons, como salientado) um Acordo Coletivo. Assinaram o acordo várias entidades sindicais - entre elas o Sindicato dos Radialistas do Rio de Janeiro - e, entre os vários compromissos já citados, incluíam-se o pagamento dos salários atrasados,- que seriam quitados em 12 parcelas mensais e sucessiv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udo, somente foram pagas seis parcelas, desrespeitando-se o contrato celebrado, repita-se, inclusive perante o Ministério das Comunicações, através dos documentos de transferência dos canais de televisão, assim como perante toda a opinião pública - comunicado publicado nos principais jornais do país naquela époc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a TV Omega possuía e possui a obrigação de pagar todos os direitos dos empregados oriundos da extinta TV Manchete, pois firmou compromisso documental perante o Ministério das Comunicações e o próprio Congresso Nacion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final de novembro de 1999, como num passe de mágica, a TV Omega passou a fugir de suas responsabilidades obrigacionais, limitando-se a dizer, de forma hilária, “fale com a TV Manchete”, Ora, a ex-TV Manchete deixou de existir em 16 de maio de 1999, a não ser que viva como uma “laranja podre”, pois não possui mais os canais de televis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 situação não foi resolvida até hoje, reinando um completo silêncio das autoridades governamentais e também do parlamento brasileiro, pelos empresários da TV Ômega, que celebram contratos, se obrigam com os direitos trabalhistas, mas depois, com a chancela lamentável e "inexplicável" do Governo Federal daquela época e do Congresso Nacional, fingem que nada foi acordado. Vale destacar que, só de FGTS, a dívida, em 1999, era de mais de R$ 40 milhões e as contribuições previdenciárias devidas alcançavam mais de R$ 100 milhões. Nada disso foi pago, sem falar do imposto de renda, que também alcançava uma cifra milionár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trabalhadores, cansados de esperar, ajuizaram ações trabalhistas, sendo certo que houve o reconhecimento, passados mais nove anos, de forma unânime, da sucessão trabalhista em todos os Tribunais do Trabalho. No fim de 2007, surpreendentemente, os controladores da TV Ômega buscaram no STJ - violando e usurpando escandalosamente a competência da Justiça do Trabalho e a Constituição Federal - dois processos judiciais denominados conflitos de competência alegando divergência entre todos os juízos trabalhistas e uma Vara Cível da Comarca do Rio de Janeiro, na qual discutiu tão-somente questões comerciais entre os adquirentes da Rede TV e o grupo Bloch. O objetivo é dar o calote em mais de dois mil e quinhentos processos sentenciados, mais de 90% (noventa) por cento deles já transitados em julgado e todos já sentenciados em primeira e segunda instâncias, inclusive com o reconhecimento unânime da sucessão trabalhista pelo próprio TST, em todos aquelas centenas de processos que lá foram julgados de forma definitiv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ses dois processos que estão no STJ, relacionando mais de 800 processos trabalhistas, e que foram aceitos, até o momento, de forma inusitada e surpreendente, com o deferimento de medida liminar, ferem inclusive a jurisprudência daquele próprio Tribunal, pela Súmula 59, que impediria a tramitação de quaisquer conflitos de competência, quando existentes processos com trânsito em julgado, sem falar que foi utilizado como absurdo precedente a Lei 11.101/2005, no processo da antiga Varig, sem base legal para utilizá-lo nos processos da TV OMEGA LTDA., que foi adquirente dos canais de televisão da extinta TV MANCHETE LTDA em maio de 1999. Nenhuma destas empresas nunca esteve sob o regime da recuperação judicial que alude tal norma legal, o que mostra a gravidade da situação descri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fim, estamos todos lutando, o Sindicato dos Radialistas, dos Jornalistas, a Fitert e os demais trabalhadores, com ações trabalhistas individuais, pelos seus advogados, para se tentar evitar mais uma lamentável tentativa de apagar todos os compromissos assumidos e confessados pela TV OMEGA (REDE TV!), ou seja, busca-se concretamente efetivar um calote em milhares de trabalhadores e também no Tesouro Nacional, como salient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ecisamos, portanto, de uma ampla mobilização de outras entidades da sociedade brasileira, tais como a OAB, as associações de magistrados trabalhistas, as associações do Ministério Público do Trabalho, as Centrais Sindicais, Federações e outras entidades representativas, a fim de denunciar estes fatos ao TST e ao STF, pois estamos correndo um enorme risco destes “conflitos de competência” no STJ se transformar num gravíssimo precedente para outras tantas empresas negarem a sucessão trabalhista e suas obrigações legais. O que se busca, lamentavelmente, é desferir um golpe mortal não só em relação aos direitos dos trabalhadores, ao instituto da coisa julgada, mas também, e de forma preocupante, em face da própria Justiça do Trabalho, quanto a usurpação concreta da sua competência material consagrada no artigo 114 da Constituição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aí, teremos o absurdo da Justiça Estadual passar a julgar pedidos de aviso prévio, férias, horas extras, 13º salário e FGTS, por exemplo, como já decidido, mesmo que provisoriamente, pelo STJ, nos dois conflitos de competência, o que seria teratológico, no nosso universo jurídico brasileir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guardamos, ansiosamente, que o governo federal também cumpra o seu papel de credor e fiscalizador, nesta novela sem fim, esperando que o direito e a justiça se façam presentes e que não se perpetue uma vergonhosa “crônica de uma morte anunciad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