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5640" cy="6756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5640" cy="67564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7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FOLHA DE PERNAMBU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Geral Quarta, 17 de Març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ABALHO - JUÍZES PARTICIPAM DE ENCONTRO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pleno Ano Nacional de Joaquim Nabuco, recifense considerado um dos maiores abolicionistas do País, Pernambuco ostenta uma posição nada enaltecedora: é o segundo Estado brasileiro com maior número de notificações de trabalho degradante, de acordo com dados do Ministério Público do Trabalho (MPT). Somente em 2009, foram 419 casos registrados nas fiscalizações do MPT, 83 a menos que o Rio de Janeiro, primeiro colocado no ‘ranking do desrespeito aos direitos human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a gravidade do problema, os juízes trabalhistas da 6ª Região estarão reunidos, de hoje até sábado, para discutir novas formas de enfrentamento ao trabalho degradante no Estado, no XIX Encontro Regional da categoria, que acontece no Hotel Vila Galé, no Cabo de Santo Agostinho. Nomes como o ministro do Supremo Tribunal Federal (STF), Eros Grau; e a presidente da Organização Internacional do Trabalho (OIT), Laís Abramo, foram convidados pela Associação dos Magistrados da Justiça do Trabalho da 6ª Região (Amatra VI) para conduzir as palestras do ev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24"/>
          <w:szCs w:val="24"/>
          <w:lang w:val="pt-BR" w:eastAsia="zxx" w:bidi="ar-SA"/>
        </w:rPr>
        <w:t>NOTÍCIAS DO TRIBUNAL SUPERIOR DO TRABALHO</w:t>
      </w:r>
      <w:r>
        <w:rPr>
          <w:rFonts w:eastAsia="Times New Roman" w:cs="Verdana" w:ascii="Verdana" w:hAnsi="Verdana"/>
          <w:b w:val="false"/>
          <w:bCs w:val="false"/>
          <w:color w:val="auto"/>
          <w:sz w:val="24"/>
          <w:szCs w:val="24"/>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7/03/2010</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o em ambiente artificialmente frio dá direito a intervalo para recuperação térmica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considerar equivalentes os conceitos de câmara frigorífica e ambiente artificialmente frio, a Quarta Turma do Tribunal Superior do Trabalho deu provimento ao recurso de revista de ex-funcionário da Marfrig Frigoríficos, que buscava receber o intervalo de vinte minutos para recuperação térm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x-funcionário era auxiliar geral no setor de limpeza industrial da empresa, cujo ambiente era artificialmente frio (temperatura inferior a 12°C). Diante disso, ele requereu horas extras pela não concessão do intervalo de vinte minutos para recuperação térmica, disposto no artigo 253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ispositivo da CLT estabeleceu o direito a um intervalo de vinte minutos para os empregados que trabalham no interior das câmaras frigoríficas e para os que movimentam mercadorias do ambiente quente ou normal para o frio e vice-versa, depois de uma hora e quarenta minutos de trabalho contínuo. Além disso, o parágrafo único classificou como ambiente artificialmente frio aquele que fosse inferior a 15º (quinze graus) - nas primeira, segunda e terceira zonas climáticas do mapa oficial do Ministério do Trabalho, Industria e Comercio-, inferior a 12º (doze graus) - na quarta zona - , e inferior a 10º (dez graus) -na quinta, sexta e sétima zon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concedeu as horas extras ao trabalhador. Diante disso, a empresa recorreu ao Tribunal Regional do Trabalho da 24ª Região (MS), que reformou a sentença e retirou da condenação o direito. Para o TRT, o empregado não atendeu aos dois requisitos do dispositivo: não trabalhava em câmaras frigoríficas e tampouco fazia a movimentação de carg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isso, o ex-funcionário interpôs recurso de revista ao TST, alegando o direito de receber o benefício. O relator do processo na Quarta Turma, ministro Barros Levenhagen, explicou que a interpretação sistemática do caput e do parágrafo único do artigo 253 da CLT leva à conclusão de que o legislador equiparou o trabalho prestado em câmaras frigoríficas e o trabalho em ambiente artificialmente frio. Isso para beneficiar com o intervalo de vinte minutos os empregados que trabalharam nos dois loc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ministro, se não houvesse essa correlação, não haveria motivo para se acrescentar o parágrafo único ao caput do artigo 253. Diante disso, e registrado que o ex-funcionário trabalhou em ambiente artificialmente frio - cuja temperatura era inferior a 12°C-, o relator concluiu pelo direito ao intervalo de vinte minutos de repouso depois de uma hora e quarenta minutos de trabalho contínuo. O ministro ainda apresentou decisões do TST nesse mesmo sent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Quarta Turma, por unanimidade, deu provimento ao recurso de revista do trabalhador e restabeleceu a sentença nesse aspecto. (RR-70000-59.2008.5.24.0096)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Gerente de seguradora tem cargo de confiança confirmado e não ganha horas ext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gerente de uma filial da seguradora mineira Novo Hamburgo Companhia de Seguros Gerais não conseguiu convencer a Seção I Especializada em Dissídios Individuais do Tribunal Superior do Trabalho de que Primeira Turma do Tribunal julgou incorretamente o seu recurso de revista, ao confirmar a sentença do 3º Tribunal Regional que o enquadrou como empregado de confiança e lhe negou as horas extras pedi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tentou, sem êxito, reverter a sentença, sustentou que não ficou provado que possuía poder de mando irrestrito nem percebia salário diferenciado que justificasse o seu enquadramento como empregado de confiança, nos temos no inciso II do artigo 62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contrário disso, o ministro Lélio Bentes Corrêa, que analisou seu recurso na SDI-1, entendeu que a Primeira Turma agiu corretamente ao manter a decisão do 3º Tribunal Regional, uma vez que o acórdão regional comprovou que ele exercia mesmo atividades referentes às funções de gestão, tais como, poderes para representar o empregador, salário diferenciado em relação aos demais colegas, jornada não controlada e submissão apenas à diretoria da matriz.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voto do relator, rejeitando os embargos do empregado, foi aprovado, por unanimidade, pelos ministros da SDI-1. (RR-785569-07.2001.5.03.5555 – FASE ATUAL: E)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dor da Volks receberá minutos residuais como horas extraordiná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xta Turma do Tribunal Superior do Trabalho garantiu a ex-empregado da Volkswagen do Brasil o direito de receber os minutos residuais, que antecedem e sucedem a jornada de trabalho, como horas extras. Por unanimidade, os ministros aplicaram ao caso a Súmula nº 366 do TST, conforme proposto pelo relator e presidente do colegiado, ministro Aloysio Corrêa da Veig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relator, deve ser contado como extraordinário apenas o tempo que exceder a dez minutos diários da jornada normal do trabalhador, nos termos da súmula. Essa tolerância existe porque é impossível a todos os empregados registrarem o ponto imediatamente após a chegada ou na saída do local de trabalho, sem falar na necessidade de tempo para a troca de uniform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chamou a atenção para o fato de que a jurisprudência do TST considera tempo à disposição da empresa aquele em que o empregado utiliza para se alimentar, trocar de roupa etc. Já as instâncias ordinárias (Vara e Tribunal do Trabalho de Campinas/ 15ª Região) reconheceram a existência de minutos excedentes à jornada de trabalho do empregado, mas não computaram como tempo à disposição da empresa ou de efetivo trabalho, e sim como tempo para o empregado realizar outras atividades, como ir ao banco ou tomar café.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 trabalhador alegou que, nos minutos que antecediam a jornada de trabalho, consignados no cartão de ponto em torno de 20 a 40 minutos, ele permanecia à disposição da empresa. Por essa razão, tinha direito ao pagamento como horas extraordiná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a decisão favorável da Turma, reconhecendo o direito do empregado às horas extras, ficará para a fase de liquidação de sentença a apuração do tempo exato a ser remunerado como extraordinário. (RR- 140500-89.2005.5.15.012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x-funcionário da Conab consegue incorporar gratificação após 10 anos função de confia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arta Turma do Tribunal Superior do Trabalho concedeu a ex-funcionário da Companhia de Habitação do Estado de Santa Catarina (Conab/SC) a incorporação de gratificação recebida por mais de 10 anos. A turma aceitou o recurso do trabalhador e aplicou ao caso o entendimento da Súmula n° 37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exerceu função de confiança por mais de quatorze anos na Conab, sendo então revertido, sem justo motivo, ao cargo original, perdendo assim a gratificação que fazia jus. Sobre essa situação, o item I da Súmula n° 372 autoriza a incorporação da gratificação, se percebida por mais de dez anos, tendo em vista o princípio da estabilidade financei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isso, o ex-funcionário ingressou com ação trabalhista pedindo a incorporação da gratificação. O juiz de primeira instância não acolheu o pedido. Em recurso ordinário da Conab, o Tribunal Regional da 12ª Região (SC) manteve a decisão e negou a integração do benefício. Para o TRT, a CLT não previu a incorporação da gratificação, além de que uma legislação do estado (Lei Complementar n° 36/1991) havia vedado essa incorpo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 isso, o trabalhador interpôs recurso de revista ao TST. O relator do processo na Quarta Turma, ministro Fernando Eizo Ono, discordou do entendimento do TRT. Segundo o relator, embora a CLT aceite a retirada da gratificação, a legislação trabalhista, por outro lado, também não vedou expressamente a incorporação desse benefício ao sal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to ao argumento da proibição pela legislação estadual, o ministro explicou que compete somente à União legislar sobre direito do trabalho, não havendo que falar de norma estadual regulando situação de empregado submetido ao regime celetista. E diante disso, não há na CLT ou na legislação federal dispositivo vedando a incorporação da função gratific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Quarta Turma, por unanimidade, deu provimento ao recurso de revista do trabalhador e concedeu a incorporação da gratificação recebida por mais de dez anos. (RR-307100-62.2006.5.12.00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itava Turma aceita depósito recursal fora da conta do FGT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do Tribunal Superior do Trabalho, ao acatar recurso de uma empresa de advocacia e consultoria, considerou válido depósito recursal feito fora da conta do FGTS. Os ministros reformaram decisão do Tribunal Regional do Trabalho da 17ª Região (ES) que não conheceu recurso ordinário interposto pela empresa para julgamento do processo pelo próprio TR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 considerou o recurso deserto, em face de o recolhimento do depósito recursal ter sido efetuado pela Cardoso &amp; Guimarães Advogados e Consultores Associados por meio de Guia de Depósito Judicial Trabalhista, o que não atenderia “aos ditames do artigo 899 da CLT e Instrução Normativa nº 26 do TST”. A Instrução normativa, segundo o TRT, “deixa claro que os recolhimentos a título de depósito recursal realizam-se por Guia para Recolhimento do FGTS e Informações à Previdência Social (GFIP)”.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a, a empresa entrou com recurso no TST contra a decisão. A ministra Dora Maria da Costa, relatora do processo na Oitava Turma, ao analisar o processo, ressaltou que o depósito efetuado pela Cardoso &amp; Guimarães está dentro do que determina a Instrução Normativa nº 1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sa instrução normativa dispõe que: “considera-se válida para comprovação do depósito recursal na Justiça do Trabalho a guia respectiva em que conste pelo menos o nome do Recorrente e do Recorrido; o número do processo; a designação do juízo por onde tramitou o feito e a explicitação do valor depositado, desde que autenticada pelo Banco recebedor.” “A despeito de o depósito ter sido efetuado fora da guia GFIP, foram devidamente preenchidos os requisitos estabelecidos na IN nº 18 do TST e, portanto, atingido a sua finalidade”, concluiu a relat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acatou o recurso da empresa e terminou o retorno do processo ao TRT para o julgamento do recurso ordinário. (RR-115/440-96.2007.5.17.000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reconhece horas extras de trabalho exter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trabalhador que exerceu a função de vendedor externo teve reconhecido o direito ao recebimento de hora extra. A decisão foi da Seção I Especializada em Dissídios Individuais – SDI-1 do Tribunal Superior do Trabalho, que rejeitou os embargos da Fratelli Vita Bebidas 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s embargos, a Fratelli buscou anular decisão da Primeira Turma do TST, que rejeitou seu recurso, no qual se insurgiu contra o pagamento de horas extras ao vende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tanto, a empresa afirmou que o empregado desempenhava a função de vendedor externo, tendo a Turma violado o inciso I do artigo 62 da CLT, que determina a incompatibilidade da fixação de horário de trabalho dos empregados que exerçam atividade externa. A Fratelli ainda alegou que o fato de o vendedor comparecer diariamente à empresa no início e final do expediente não caracteriza controle da jornada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mbém o Tribunal Regional do Trabalho baiano (5ª Região) concluiu que a atividade exercida pelo vendedor, embora externa, não era incompatível com o controle de horário. Desse modo, decidiu com base nas provas e deferiu o pagamento das horas extraordiná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na SDI-1, ministro Augusto César Leite, as razões mencionadas pela Fratelli, entre as quais, a divergência jurisprudencial (decisões das Turmas que divergirem entre si) não permitem modificar a decisão. Igualmente, segundo o ministro, incide, no caso, a Súmula nº 126/TST (incabível o recurso de revista ou de embargos para reexame de fatos e provas), pelo que rejeitou os embargos, tendo sido acompanhado, à unanimidade, pelos demais ministros do Colegiado. (E-RR-160340-61.2006.5.05.0027).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60960</wp:posOffset>
            </wp:positionH>
            <wp:positionV relativeFrom="paragraph">
              <wp:posOffset>635</wp:posOffset>
            </wp:positionV>
            <wp:extent cx="1426845" cy="56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845" cy="56007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Obrigar empregado a fazer horas extras sob ameaça de dispensa caracteriza assédi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1h2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odificando a sentença, a 6ª Turma do TRT-MG reconheceu a ocorrência do assédio moral sofrido pelo reclamante, que recebia ameaças de perder o emprego, caso se recusasse a fazer horas extras. Além de ter que conviver com as constantes ameaças, o trabalhador ainda era vítima da conduta abusiva do superior hierárquico, que agia de forma velada para transformar o local de trabalho em ambiente host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s relatos das testemunhas, o reclamante e outros colegas de trabalho sofriam muitas pressões, principalmente os empregados estudantes. Eles sempre recebiam o aviso de que poderiam ser dispensados se não ficassem para prestar horas extras. Conforme declarou uma testemunha, o superior hierárquico costumava dizer aos empregados que não podiam fazer horas extras, que o mercado estava cheio de candidatos disputando uma vaga na empresa. Aos empregados que estavam fazendo faculdade, ele costumava dizer também que o estudo era um erro e que eles passariam fome se tentassem se dedicar a outra áre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testemunhas acrescentaram ainda que o preposto da empresa tinha o estranho hábito de chamar cada empregado numa sala reservada, onde ele permanecia durante horas denegrindo a imagem profissional da pessoa e submetendo-a a constrangimentos e humilhações. Como essas “reuniões” eram realizadas de forma individual, nunca havia por perto uma testemunha para presenciar os fatos. O relator do recurso, juiz convocado Fernando Antônio Viégas Peixoto, acentuou que, apesar da dificuldade de comprovação dos fatos, é possível identificar, na situação em foco, uma forma velada de assédio moral. Como observou o magistrado, o infrator agia estrategicamente de modo a apagar os rastros do seu ato ilícito. Mas, na avaliação do relator, a prova testemunhal foi suficiente para evidenciar a existência do assédi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sso porque vários empregados foram vítimas das mesmas condutas abusivas e seus depoimentos revelaram que havia uma obrigatoriedade implícita de prestação de horas extras, além da intenção do preposto de deteriorar o ambiente de trabalho. Portanto, entendendo que ficou caracterizado o assédio moral, a Turma deferiu ao reclamante indenização no valor de R$10.00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1941-2008-042-03-00-1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Não incide prescrição total quando a ação trabalhista discute direito a parcela assegurada por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1h2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ão incide prescrição total quando a ação trabalhista discute direito a parcela assegurada por lei, decorrente de alteração contratual lesiva. Esse é o entendimento consolidado na Súmula 294 do TST, que foi aplicada ao caso analisado pela Turma Recursal de Juiz de F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s dados do processo, ficou comprovado que houve prejuízo salarial à empregada, em razão da mudança de cargo, em fevereiro de 2006. Ou seja, depois que a reclamante foi promovida do cargo de encarregado de loja para o de subgerente, as suas comissões foram suprimidas e o salário foi reduzido, o que caracteriza alteração contratual lesiva. Em sua defesa, a reclamada sustentou que, entre a distribuição da demanda e o ato que suprimiu as comissões, ou seja, o ato lesivo, decorreram mais de dois anos. Portanto, segundo a tese patronal, já estaria prescrito o direito da trabalhadora.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Com efeito, considerando que pelo disposto no § 1º do artigo 457 da CLT as comissões integram o salário, com a mudança de cargo efetuada em fevereiro de 2006, parte do salário da obreira foi efetivamente suprimida. E é certo que a proteção ao salário consagrada no princípio da irredutibilidade salarial está prevista constitucionalmente (artigo 7º, IV, CF/88)” . – finalizou o relator do recurso, desembargador Heriberto de Castro, afastando a incidência da prescrição total, pretendida pela reclamada. Na análise de mérito, confirmou a sentença que deferiu à reclamante as diferenças salariais pleitead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1199-2009-038-03-00-6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TRT-RS garante pagamento de horas extras a vendedor externo que tinha horário control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1h2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6ª Turma do Tribunal Regional do Trabalho da 4ª Região (TRT-RS) reconheceu o direito ao pagamento de horas extras a um ex-empregado da empresa  Rodobens Administradora de Consórcios LTDA, contratado como vendedor externo. O entendimento prevalente da Turma negou a incidência do inciso I do artigo 62 da CLT, que afasta o direito ao pagamento de horas extras a trabalhadores que executam atividade externa incompatível com a fiscalização de hor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sembargadora Beatriz Renck considerou provada a existência de um supervisor que controlava a frequência e horários praticados em uma planilha. Os autos também evidenciam que o empregado cumpria uma jornada regular, que superava o limite de oito horas diárias ou 44 seman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T-RS também acolheu o pedido do autor quanto ao recebimento de comissões que haviam sido estornadas pela empresa, devido à inadimplência dos clientes conquistados por ele. A companhia pagava as comissões de forma parcelada, proporcionalmente ao pagamento da segunda e terceira parcelas do consórcio. A Relatora ponderou que “comissão é salário e tem por finalidade a contraprestação pela atividade de venda, realizada antes mesmo do pagamento da primeira parcela com a assinatura do contrato de consórcio, sendo da empresa o ônus de qualquer alteração posterior ou inadimplemento do clie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ainda contempla o reembolso de despesas com viagens, que não eram pagas pela empresa e a valores do Programa de Participação nos Resultados (PPR), os quais a Rodobens havia negado com a alegação de que o autor não completou o período de auferimento, de um semestre exato. A Turma entende que, mesmo que não tenha trabalhado durante todo o período aquisitivo, nada impede que o empregado receba o valor proporcional ao tempo que contribuiu para os resultados positivos da empres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dos desembargadores também reconhece a integração ao salário de valores referentes à premiação por cumprimento de metas. O acórdão destaca que “o pagamento da parcela decorria da quantidade de vendas efetuada pelo trabalhador, configurando, assim, contraprestação pela qualidade das atividades por ele desenvolvid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xceção do PPR, todos os itens da decisão geram efeito nos cálculos de décimos terceiros salários, férias com 1/3, aviso prévio e indenização de 40% do FGTS, cabendo ao autor o direito de receber as diferenças cabíve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4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Conselho elaborará manual de rotinas para juizados de Violência Doméstica e Familiar contra a mulhe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o Nacional de Justiça (CNJ) deverá aprovar um manual de rotinas e estruturação dos Juizados de Violência Doméstica e Familiar contra a Mulher. Ontem, segunda-feira (15/03), os participantes da IV Jornada Lei Maria da Penha aprovaram a versão preliminar do manual, que ficará sob consulta pública durante 20 dias. O manual contém informações técnicas de como deve ser a estrutura mínima para o funcionamento dessas varas e como os juízes agirão no recebimento desses casos. Segundo a conselheira Morgana Richa, o objetivo é contribuir para a celeridade no julgamento dessas ações e uniformizar o atendimento das Varas. "O Judiciário é nacional e deve ter o mesmo padrão de atendimento", afirm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ersão preliminar será finalizada após os 20 dias de consulta pública, que é aberta apenas para os juízes que atuam nesses juizados. Os juízes deverão encaminhar suas críticas e sugestões para o e-mail: 4jornadamariadapenha@cnj.jus.br Este endereço de e-mail está protegido contra spambots. Você deve habilitar o JavaScript para visualizá-lo. . Após a finalização do manual, o texto deve ser apresentado ao plenário do CNJ e, somente após essa aprovação, passará a vigorar. Clique aqui para ler o texto do projeto do manu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anual foi coordenado pela conselheira Morgana Richa e elaborado pelos juízes Adriana Ramos de Mello, do Rio de Janeiro; Luciane Bortoleto, do Paraná; Renato Magalhães, do Rio Grande do Norte; e pela juíza Maria Thereza Sá Machado, de Pernambuco. Segundo Morgana Richa, o manual segue o mesmo parâmetro do elaborado pelo CNJ para a área de execução criminal. "Deverão ser propostas resoluções, recomendações e enunciados", explica a conselhei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ersão preliminar contém orientações para que os Juizados de Violência Doméstica e Familiar contra a Mulher tenham uma estrutura mínima de atendimento com um gabinete, sala de audiências, espaço para a secretaria (cartório), salas de atendimento para a equipe multidisciplinar, brinquedoteca, entre outros. O texto também traz recomendações para que os juizados contenham um setor de penas e medidas alternativas com servidores e equipe técnica composta de profissionais do serviço social e de psicolog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á ainda a recomendação de que os juízes dessa área mantenham contato com a rede de atendimento à mulher para auxiliar no combate e prevenção da violência doméstica. Essas redes são compostas por centros de referência, casas-abrigo, delegacias especializadas de atendimento à mulher, defensorias de mulher, central de atendimento à mulher (180) e ouvidorias. A lista completa de toda a rede de atendimento à mulher está disponível no link: http://sistema3.planalto.gov.br/spmu/atendimento/atendimento_mnulher.php</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Plano Estratégico quer integrar tribunais de todo o paí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ntro do Plano Estratégico do Tribunal de Justiça da Paraíba (TJPB), que respeita a Resolução nº 70/2009, do Conselho Nacional de Justiça (CNJ), um capítulo é destinado ao tema Alinhamento e Integração. O foco do estudo é garantir que as unidades do Judiciário tenham sua gestão alinhada à estratégia do Poder Judiciário nacional, respeitando as particularidades locais e visando resultados de curto, médio e longo praz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isso, são usados como indicadores o índice de gestão participativa e o índice de sucesso na execução dos projetos estratégicos. No primeiro tópico, o CNJ quer que os tribunais de todo o país  realizem 100% das reuniões previstas no período, até 2014. Já no segundo item, as cortes devem atingir 90% de projetos estratégicos dentro de quatro an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dentro do tópico Alinhamento e Integração, o plano vai fomentar a troca de experiências entre os tribunais, com o objetivo de unificar e compartilhar conhecimentos e soluções jurídicas e administrativ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is indicadores também vão dirigir essa meta, são eles: aproveitamento das boas práticas de gestão do Poder Judiciário e parcerias estratégicas internas do Poder Judiciário. No primeiro indicador, cinco projetos devem ser realizados, até 2014. Por outro lado, os tribunais também terão que definir e concluir cinco parcerias estratégicas no mesmo espaço de tempo. Por fim, o Alinhamento e Integração vai garantir a implantação das resoluções do CNJ no âmbito do TJPB</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inco projetos do Plano Estratégico estão relacionados ao tema Alinhamento e Integração, são eles: Comprometer, TJ Inter-Poderes, Nova TI, Sistemas Legados e Mais Celeridad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issão - A missão do Plano Estratégico do TJPB quer alcançar, até o final de 2014, o grau de excelência na prestação de seus serviços e ser reconhecido pela sociedade como uma Instituição confiável, acessível e justa, na garantia do exercício pleno da cidadania e promoção da paz social. São classificados como atributos de valor para sociedade: credibilidade, acessibilidade, celeridade, modernidade, transparência, efetividade e responsabilidade social e ambient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2 - Acordo de R$ 26,5 milhões encerra ação de 20 an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última sexta-feira (12), a juíza Andréa Cristina de Souza Haus Bunn, da 2ª Vara do Trabalho de Lages, homologou um acordo entre a empresa Klabin S/A, antiga CELUCAT, e o Sindicato dos Trabalhadores nas Indústrias de Papel, Papelão e Cortiça de Lages, envolvendo a quantia de R$ 26.477.242,00. O valor será pago em 7 parcelas semestrais, observando-se as particularidades da situação de cada trabalhador representado no process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ção, ajuizada pelo sindicato em 1990, pedia o pagamento de adicional de insalubridade e periculosidade para mais de mil empregados e ex-empregados, muitos já aposentados, da unidade de Otacílio Cos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 realização de seis audiências, com a participação do sindicato que hoje representa a categoria em Otacílio Costa, as partes superaram as divergências que impediam o fim do confl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estava na fase de elaboração dos cálculos, mas a sentença ainda não havia transitado em julgado, porque tramita no STF um recurso de agravo de instrumento a ele relacion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lima de expectativa na cidade de Otacílio Costa era grande e justificado, em razão da longa tramitação e do valor da 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final da audiência, as partes solicitaram o registro na ata de homologação do acordo, do seguinte agradecimento: “As partes deixam consignado que a intervenção da magistrada Andréa Cristina de Souza Haus Bunn em todas as tratativas negociais, foi determinante para o êxito deste acordo, razão pela qual agradecem e parabenizam ao Tribunal Regional do Trabalho da 12ª Região, por contar em seus quadros com magistrados com tais qualidad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ompanhe a tramitação: AT 415/92 (00017-1992-029-12-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5 - Fundac é condenada por terceirização ilícita de mão-de-ob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Fundac - Fundação da Criança e do Adolescente foi condenada pela Justiça do Trabalho por terceirização ilícita de mão-de-obra. A decisão judicial, em caráter de antecipação dos efeitos da tutela, impede que a Fundac renove ou adite os convênios firmados com a Fundação José Silveira para intermediação de mão-de-obra, ou que celebre novo contrato ou convênio com qualquer empresa ou fundação para objetivo semelha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nada no último dia 30 de janeiro, a sentença da 25ª Vara do Trabalho de Salvador tomou por base a Ação Civil Pública (ACP nº 00059-98.2010.5.05.0025) ajuizada pelo Ministério Público do Trabalho, em janeiro de 2009, de autoria da procuradora Janine Milbratz Fiorot. A investigação do MPT comprovou que a Fundação José Silveira fornece às unidades da Fundac 594 trabalhadores, todos exercendo atividades ligadas aos seus fins estatutários. Fora esses, os 107 servidores estatutários da Fundac foram admitidos a partir do concurso realizado em 1996 e 71 foram investidos antes da CF/88. Ainda, a Fundac possui 17 cargos em comissão, alguns deles institucionais, e 266 trabalhadores temporários irregulares, que estão sendo objeto de outras medidas administrativas e judici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decisão, a juíza Hineuma Márcia Cavalcanti Hage destaca que a Fundac ¿vem se utilizando de forma permanente das duas formas clássicas de contratação através de empresa interposta ¿ a `contratação de trabalho temporário¿ e a `terceirização de serviços¿ ¿ para a execução de atividades ligadas aos seus fins sociais¿. A determinação judicial deve ser cumprida sob pena de pagamento de multa no valor de R$ 50 mil, com valor reversível ao FAT ¿ Fundo de Amparo ao Trabalh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Representatividade sindical deve ser vista sob a ótica da atividade preponderante do empreg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ulgamento na Seção de Dissídios Coletivos faz considerações sobre o princípio da unicidade e a sindicalização por categorias profission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indicato de trabalhadores em indústrias metalúrgicas recorreu contra decisão da 1ª Instância que, julgando Ação Declaratória combinada com Ação de Cumprimento de Convenções Coletivas de Trabalho, negou a representatividade do recorrente para os trabalhadores na indústria de artigos odontológic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sembargadora Elency Pereira Neves relatou os autos e lembrou características peculiares do sindicalismo brasileiro, como as liberdades coletivas de associação e organização de certo modo se antepondo a certas restrições como a unicidade sindical e a sindicalização por categ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Elency, “as categorias, tanto econômicas como profissionais, são definidas, em regra, levando-se em consideração a atividade preponderante desenvolvida pelo empregador e, excepcionalmente, levando em consideração a profissão ou atividade específica do empregado (categoria diferenciada, art. 511, § 3º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ponderou também que “deve se ter em mente que o princípio da unicidade, assim como a sindicalização por categoria, não obstam o surgimento de novas entidades sindicais, (...) desde que observados os ditames constitucion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ério Público do Trabalho emitiu Parecer contrário ao Sindicato recorr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da 1ª Instância foi mantida por unanimidade pela Seção de Dissídios Coletivos. (Processo 00294-2009-136-15-00-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FED - Tempo de estágio poderá contar para a aposentad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2h17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missão de Constituição, Justiça e Cidadania (CCJ) pode decidir nesta quarta-feira (17) se deve passar a constar da Constituição federal norma que assegura a inclusão de período de estágio e de estudos custeados por bolsas na contagem de tempo necessário à concessão da aposentadoria e demais benefícios previdenciários. A medida já consta de legislação infraconstitucional, a qual determina que, para fazer jus à contagem de tempo, estagiários e bolsistas devem contribuir para a Previdência Social como segurados facultativ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stitucionalização do direito está sendo sugerida por meio da Proposta de Emenda Constitucional (PEC) 16/04, apresentada pelo senador Sérgio Zambiasi (PTB-RS). Ele argumenta que há incertezas quanto ao futuro das reformas previdenciárias, o que pode levar a retrocessos com relação ao direito hoje assegurado. O relator, senador Alvaro Dias (PSDB-PR), recomenda em seu voto a aprovação da matér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situação atual, nada impede que uma medida provisória ou um projeto de lei qualquer venha a tornar letra morta esse direito, em nome da redução do déficit previdenciário", argumenta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 a previsão do benefício estiver no texto constitucional, observa Alvaro Dias, qualquer tentativa de modificação exigirá quórum qualificado. Dessa maneira, conforme o senador, será possível evitar "mudanças açodadas e insegurança jurídica" para os contribuintes estagiários e bolsist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ireito facultativo de contribuição para estagiários e bolsistas, como meio de acesso aos benefícios previdenciários, está previsto no texto da Lei 8.212/1991, que dispõe sobre a organização da Seguridade So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pois do exame pela CCJ, a proposta seguirá a Plenário, para votação em dois turn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enado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JF - Lei posterior não altera percentual do auxílio-acid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4h0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rcentual que serve de base ao cálculo do benefício de auxílio-acidente se concedido antes da Lei 9.032/95 (30% do salário-de-benefício) não pode ser alterado com base em lei posterior. Com esse entendimento, a Turma Nacional de Uniformização dos Juizados Especiais Federais confirmou decisão da 2ª Turma Recursal de Santa Catarina em processo no qual o segurado solicitava que seu benefício fosse recalculado no percentual de 50% do salário-de-benefício, nos termos da nova redação do artigo 86 da Lei 8.213/91.</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querente recorreu à Turma Nacional alegando que a decisão contrariava jurisprudência do Superior Tribunal de Justiça que tem posição consolidada no sentido de que a alteração do percentual do auxílio-acidente deve ser aplicada aos benefícios concedidos anteriorme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tanto, como o Supremo Tribunal Federal (STF) entendeu que a matéria é constitucional e pronunciou-se especificamente sobre a não aplicação da lei nova a benefícios de auxílio-acidente concedidos antes das alterações introduzidas pela Lei 9.032/95, os Juizados, as Turmas Recursais e a TNU vêm seguindo o posicionamento do STF.</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upremo fixou seu entendimento pelo princípio “tempus regit actum”, considerando que a aplicação retroativa da lei mais benéfica caracterizaria ofensa aos arts. 5º, XXXVI, e 195, § 5º, da Constituição Federal. O mesmo princípio é aplicado com relação aos demais benefícios previdenciários que tiveram alteração na forma de cálculo pela mesma lei, como pensão por morte, aposentadoria por invalidez e aposentadoria espec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 nº 2008.72.57.002291-0 - SC</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da Justiça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Conselho institucionaliza encontros nacionais anuais do Judici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6 de Março de 2010 às 14h0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lenário do Conselho Nacional de Justiça (CNJ) aprovou na 100ª sessão de julgamentos realizada na última terça-feira (09/03) a institucionalização dos encontros nacionais anuais do Poder Judiciário. O objetivo é que todos os anos os presidentes e os corregedores dos tribunais brasileiros se reúnam para avaliar e renovar o planejamento estratégico para o melhor funcionamento da Justiça brasileira. Desde 2008, os encontros nacionais têm se realizado sob a coordenação do CNJ, tendo a terceira edição ocorrida no dia 26 de fevereiro deste ano, em São Paul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to que aprova as regras básicas para institucionalização dos encontros anuais, relatado pelo presidente do CNJ, ministro Gilmar Mendes, foi aprovado por unanimidade pelo plenário. A institucionalização dos encontros será incluída no texto da Resolução 70 do CNJ, que dispõe sobre o Planejamento e a Gestão Estratégica no âmbito do Poder Judiciário. Também serão incluídas, em anexo na Resolução 70, as 10 metas nacionais prioritárias da Justiça para este ano de 2010 e que foram aprovadas durante o 3º Encontro Nacional de Judiciário, realizado no dia 26 de fevereiro, em São Paul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 as metas deste ano está a Meta 1 que consiste em julgar em 2010 quantidade igual a de processos de conhecimento distribuídos este ano mais uma parcela do estoque acumulado (processos à espera de julgamento), com acompanhamento mensal. O processo judicial compreende os processos de conhecimento, de execução e cautelar. O de conhecimento é aquele em que o juiz avalia o caso concreto e decide qual das partes tem raz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mbém se destaca, em 2010, a nova Meta 2 que prevê o julgamento de todos os processos de conhecimento distribuídos nos tribunais, inclusive superiores, até 31 de dezembro de 2006. No caso dos processos trabalhista, eleitoral, militar e do tribunal do júri, os julgamentos devem englobar também os casos distribuídos até dezembro de 2007. No caso do tribunal do júri, a meta está relacionada com a ação estratégica prioritária definida para o Judiciário em 2010 que é a área crimin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4130</wp:posOffset>
            </wp:positionH>
            <wp:positionV relativeFrom="paragraph">
              <wp:posOffset>635</wp:posOffset>
            </wp:positionV>
            <wp:extent cx="2715260" cy="580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2715260" cy="58039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enefício para todos - Justiça gratuita é aplicável a empregador conden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Justiça do Trabalho, os benefícios podem ser deferidos não apenas ao empregado, mas também ao empregador. Em  um caso de dano moral e estético, a Justiça trabalhista inovou ao aplicar os benefícios da justiça gratuita ao empregador condenado. A decisão é do Tribunal Regional do Trabalho da 9ª Região que removeu a obrigação da Chupetas Tilelly Ltda de pagar as custas processuais e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ntendimento da 2ª Turma é de que “os benefícios da Justiça gratuita são aplicáveis ao empregador, pessoa física, desde que apresente declaração de que não tem  condições financeiras de arcar com as despesas processuais sem prejuízo do sustento próprio e da famíl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s autos, consta que a empregadora está com dificuldades financeiras e não possui condições de efetuar o preparo recursal. Foram anexados documentos de demonstração de lucros e prejuízos acumulados do período de 2001 a 2007 da empresa. “Nesse cenário, ao avaliar cada caso concreto em que se pleiteie a concessão dos benefícios da justiça gratuita, o julgador deve nortear-se por critérios de razoabilidade, de molde a dar à empresa a máxima efetividade às garantias constitucion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ao depósito recursal, o TRT-9 definiu que “do mesmo modo, entende-se que a justiça gratuita compreende não apenas o pagamento das custas processuais, como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entrar com o recurso no TRT-9, a empresa contestou a determinação da primeira instância de pagar uma quantia de R$ 7 mil por danos morais e R$ 10 mil por danos estéticos ao empregado José Ivanildo dos Santos Bernardo. O trabalhador entrou com processo em primeiro grau após sofrer um acidente que “ocasionou múltiplas fraturas e lesões que culminaram com a amputação do dedo indicador da mão direita e deformidades dos demais dedos e no nervo da região do punho”. Na ação, a empresa sustentou que “o acidente ocorreu por culpa exclusiva do autor” e pediu a improcedência da 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analisar o recurso, o relator, juiz Ricardo Tadeu Marques da Fonseca, e seus colegas da 2ª Turma negaram proviment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enefício para todos - Justiça gratuita é aplicável a empregador conden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Justiça do Trabalho, os benefícios podem ser deferidos não apenas ao empregado, mas também ao empregador. Em  um caso de dano moral e estético, a Justiça trabalhista inovou ao aplicar os benefícios da justiça gratuita ao empregador condenado. A decisão é do Tribunal Regional do Trabalho da 9ª Região que removeu a obrigação da Chupetas Tilelly Ltda de pagar as custas processuais e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ntendimento da 2ª Turma é de que “os benefícios da Justiça gratuita são aplicáveis ao empregador, pessoa física, desde que apresente declaração de que não tem  condições financeiras de arcar com as despesas processuais sem prejuízo do sustento próprio e da famíl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s autos, consta que a empregadora está com dificuldades financeiras e não possui condições de efetuar o preparo recursal. Foram anexados documentos de demonstração de lucros e prejuízos acumulados do período de 2001 a 2007 da empresa. “Nesse cenário, ao avaliar cada caso concreto em que se pleiteie a concessão dos benefícios da justiça gratuita, o julgador deve nortear-se por critérios de razoabilidade, de molde a dar à empresa a máxima efetividade às garantias constitucion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ao depósito recursal, o TRT-9 definiu que “do mesmo modo, entende-se que a justiça gratuita compreende não apenas o pagamento das custas processuais, como o depósito recurs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entrar com o recurso no TRT-9, a empresa contestou a determinação da primeira instância de pagar uma quantia de R$ 7 mil por danos morais e R$ 10 mil por danos estéticos ao empregado José Ivanildo dos Santos Bernardo. O trabalhador entrou com processo em primeiro grau após sofrer um acidente que “ocasionou múltiplas fraturas e lesões que culminaram com a amputação do dedo indicador da mão direita e deformidades dos demais dedos e no nervo da região do punho”. Na ação, a empresa sustentou que “o acidente ocorreu por culpa exclusiva do autor” e pediu a improcedência da 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analisar o recurso, o relator, juiz Ricardo Tadeu Marques da Fonseca, e seus colegas da 2ª Turma negaram prov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