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75005" cy="6750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5005" cy="67500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8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NOTÍCIAS DO TRIBUNAL SUPERIOR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8/03/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Exigência para que empregados aparem barba e bigodes gera discussão na Justiça Trabalhist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xtraído de: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xigência de uma empresa de segurança da Bahia de que seus empregados mantenham barba e bigodes aparados foi tema de discussão na Justiça Trabalhista, e acabou chegando ao Tribunal Superior do Trabalho. Trata-se de ação civil movida pelo Ministério Público do Trabalho contra a empresa, por considerar que a exigência seria ofensiva à dignidade da pessoa humana e, por isso, geraria direito de indenização por dano moral coletiv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Nordeste Segurança e Transporte de Valores possuía uma norma de conduta interna, pela qual o uso de barba e bigodes grandes era considerado uma violação de disciplina e, portanto, proibido aos funcionários. Contra esse dispositivo interno, o Ministério Público do Trabalho da 5ª Região (BA) interpôs ação civil pública, alegando ato discriminatório de cunho estético, o que geraria direito a indenização por dano moral coletivo. O juiz de primeiro grau não aceitou o pedido do MPT, mas determinou a revogação da norma, que foi substituída por novo texto. Assim, o MPT recorreu da decisão ao Tribunal Regional da 5ª Região (BA), que confirmou a sentença. Para o TRT, não houve violação do patrimônio moral dos emprega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tra essa decisão, o Ministério Público interpôs recurso de revista ao TST, alegando violação do inciso X do artigo 5º da Constituição Federal, que protege a intimidade e a honra das pessoas, além de assegurar indenização pelo dano material ou moral. O MPT reafirmou o pedido de indenização por danos morais coletivos, sob o argumento de que a norma editada pela empresa teria causado dano de alcance transindividuais, na coletividade de empregados do sexo masculin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o processo na Quinta Turma, ministro Emmanuel Pereira, concluiu pela inexistência de afronta ao dispositivo constitucional. Segundo o relator, a norma não teve potencial lesivo, tampouco possuiu conteúdo discriminatório, como reiterado pelo MPT. Para o ministro, a limitação ao uso de barba grande foi medida adequada e proporcional à disciplina no desempenho de atividade de segurança e transporte de valores, condizente com a limitação de direitos fundamentais. Dessa forma, concluiu o relator, o texto original da norma não violou o núcleo essencial da dignidade da pessoa humana e nem fora capaz de gerar pagamento por danos morais coletiv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ob esses fundamentos, a Quarta Turma não conheceu, por unanimidade, do recurso de revista do Ministério Público do Trabalho. (RR-115700-62.2004.5.05.002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gado precisa provar redução do patrimônio para receber indeniz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mpregado afastado das funções por incapacidade de trabalho, e posteriormente reintegrado à empresa, não tem direito à indenização por danos materiais, se não houver prova de redução do seu patrimônio. Na prática, esse é o entendimento que prevalece com a decisão da Seção I Especializada em Dissídios Individuais do Tribunal Superior do Trabalho de rejeitar (não conhecer) recurso de embargos de empregada da Chocolates Garoto 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ministra Maria Cristina Peduzzi, destacou que, diferentemente do alegado pela empregada, não ocorrera violação do artigo 950 do Código Civil Brasileiro que prevê pagamento de indenização em casos de impedimento ou diminuição da capacidade do exercício da profissão. E como a trabalhadora não apresentara exemplos de julgados divergentes de Turmas ou da SDI, nos termos da Lei nº 11.496/2007, o recurso não poderia ultrapassar a fase de conhecime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a trabalhadora, a indenização por danos materiais tinha por objetivo compensar a sua incapacidade temporária, além do que a reparação civil poderia ser paga de forma cumulativa com o recebimento do benefício previdenciário. Sustentou ainda que o pagamento de salários pretéritos em razão da reintegração não afasta o pagamento da indenização prevista no artigo 950 do CCB.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o Tribunal do Trabalho do Espírito Santo (17ª Região) negou o pedido de indenização por danos materiais, porque a empregada não apresentava redução da capacidade de trabalho nos dias atuais, nem demonstrou que existira prejuízo material no passado, uma vez que ela tinha recebido benefício previdenciário num primeiro momento, depois teria sido reintegrada aos quadros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Já a Quinta Turma do TST não chegou a analisar o mérito do recurso de revista da trabalhadora. Segundo o colegiado, a indenização pedida teria amparo legal se houvesse dano emergente (prejuízo financeiro imediato sofrido pela vítima) e lucro cessante (correspondente aos ganhos futuros que foram comprometidos com o infortún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tanto, além do nexo causal e da culpa, a demonstração de prejuízo financeiro da vítima é pressuposto indispensável à indenização por danos materiais. Nessas condições, a 5ª Turma concluiu que ficava inviável o pedido de indenização, na medida em que o Regional afirmara que não existia prova de redução do patrimônio da empregada. (RR- 22200-34.2007.5.17.0009)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xercício simultâneo das funções de telefonista e digitadora permite concessão de interval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direito a dez minutos de intervalo a cada noventa trabalhados, previstos no artigo 72 da CLT, é reconhecido no caso de uma operadora telefônica, porque foi considerado o exercício simultâneo e contínuo das funções de telefonista e de digitadora. Os embargos da Brasilcenter – Comunicações Ltda., alegando que a trabalhadora não tem direito ao intervalo, foram rejeitados pela Seção I Especializada em Dissídios Individuais (SDI-1) do Tribunal Superior do Trabalho, após constatar a divergência de jurisprudência quanto ao assu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Augusto César Leite de Carvalho, relator dos embargos, não procede o inconformismo da Brasilcenter, que recorreu da decisão da Quinta Turma de não conhecer do recurso de revista. Depois de examinar os fundamentos do Tribunal Regional do Trabalho da 17ª Região (ES) para a concessão dos dez minutos, a Quinta Turma verificou que a decisão está em sintonia com a Súmula 346 do TST e não teria como admitir o recurso de revista. Segundo o registro do TRT da 17ª Região, a trabalhadora exercia a função de digitadora por toda a jornada de trabalho, pois o atendimento telefônico era seguido de digitação, sem que lhe fosse permitido gozar o intervalo intrajornada a que teria direi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os embargos, o ministro Leite de Carvalho verificou que o acórdão da Segunda Turma, apresentado pela empresa para caracterizar a divergência jurisprudencial, concluía que o intervalo previsto no artigo 72 da CLT é restrito aos casos em que o trabalho de digitação é exclusivo e permanente, não sendo aplicável ao exercício simultâneo das funções de telefonista e de digitador, direcionadas ao atendimento dos client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o entendimento do relator é que o termo permanente a que se refere o artigo 72 não significa exclusividade. De acordo com os fatos descritos pelo TRT, explica o ministro Augusto Leite de Carvalho, a trabalhadora “exercia as funções de telefonista e de digitadora de forma simultânea e durante toda a jornada de trabalho, ou seja, de forma permanente. O principal, portanto, é que, durante toda a jornada, a empregada exercia a função de digitad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xercício concomitante da função de telefonista não lhe retira o direito, segundo o relator, ao intervalo assegurado pelo artigo 72 da CLT. Seria justamente o contrário, acredita o ministro, pois “a atividade de digitação, reconhecidamente penosa, acumulada com a de telefonista, causa um desgaste físico e mental muito maior ao empregado, ensejando-lhe o direito ao intervalo postulado". Diante desses fundamentos, a SDI-1 acompanhou o voto do ministro Augusto César de Carvalho e negou provimento ao embargos da Brasilcenter. (E-RR - 168900-84.2004.5.17.0008)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Legitimidade de sindicato assegura substituição de seus integrantes de todo o Est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ando o sindicato tem base territorial de abrangência estadual, a competência territorial será fixada no juízo em que estiver localizada a sede da entidade sindical. Foi com base nesse entendimento que a Sétima Turma do Tribunal Superior do Trabalho declarou a competência territorial do juízo da 35ª Vara do Trabalho de Salvador para julgar ação promovida pelo Sindicato de Vigilantes Empregados em Empresas de Segurança e Vigilância do Estado da Bahia – Sindivigilantes/BA contra o Banco Bradesco 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teve início na 35ª Vara de Salvador, que se julgou incompetente em razão do lugar, extinguindo o processo. A Vara aplicou o artigo 651 da CLT, que determina que o trabalhador deve ajuizar a ação no local da prestação de serviço, após verificar que os vigilantes – substituídos processualmente pelo sindicato - prestaram serviços em municípios diferentes. O objetivo do artigo, segundo a primeira instância, é facilitar ao trabalhador o acesso à Justiça, protegendo-o, inclusive, das dificuldades físicas e financeiras que resultam da propositura da ação em localidade diversa daquela em que prestou serviç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indivigilantes/BA recorreu da sentença, mas o Tribunal Regional do Trabalho da 5ª Região (BA) negou provimento ao apelo, o que provocou novo recurso, desta vez ao TST. Para a juíza convocada Maria Doralice Novaes, relatora do recurso de revista do sindicato, o debate em questão é se o artigo 651 da CLT, que estabelece a competência territorial do lugar em que ocorreu a prestação dos serviços, é aplicável aos processos em que há substituição processu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ntendimento diverso da Justiça do Trabalho da Bahia, a relatora considera que a legitimidade conferida aos sindicatos pelo artigo 8º, III, da Constituição para a defesa de direitos da categoria que representa, “assegura a substituição processual ampla de todos os integrantes da categoria profissional representada pela entidade sindical”. A exigência de que a competência territorial seja definida pelo local em que ocorreu a prestação de serviços de cada um dos substituídos, esclarece a juíza convocada, “desvirtua a finalidade precípua do instituto da substituição processual, destinado a garantir aos jurisdicionados o amplo acesso à Justi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destaca, inclusive, que o ajuizamento da reclamação pelo sindicato profissional, através da substituição processual, “desonera o trabalhador do ônus de enfrentar seu empregador em juízo individualmente”, o que constitui mais um instrumento para garantir o acesso à JT. Com esse fundamento, considerou a regra contida no artigo 651 da CLT inaplicável ao caso do Sindivigilantes da Bahia. (RR - 117900-89.2007.5.05.0035)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sa aérea é condenada por submeter empregado ao “detector de menti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xta Turma do Tribunal Superior do Trabalho condenou, por maioria, a American Airlines ao pagamento de danos morais por submeter uma empregada ao “detector de mentira” (polígrafo). Para os ministros, essa atitude é inconstitucional, pois é discriminatória, viola a intimidade, causa danos à honra e à imagem, extrapola o exercício do poder da empresa e não consta no ordenamento jurídico do Brasi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julgamento anterior, o Tribunal Regional do Trabalho da Terceira Região (MG) havia retirado essa condenação, no valor de 9.262,00, imposta pelo juiz de primeiro grau, pois o detector seria uma medida válida para segurança dos passageiros que utilizam a companhia aérea americana, sujeitos a acidentes e “ataques terroristas”. Os questionamentos, realizados uma ou duas vezes por ano, seriam técnicos e não violariam a intimidad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o ministro Maurício Godinho Delgado, relator do processo na Sexta Turma, não entendeu como técnicas algumas dessas perguntas: “Você já cometeu crimes ou já foi presa?”; “Vende ou já vendeu narcóticos?”; “Tem antecedentes de desonestidade?”; “Cometeu violações de trânsito?”; “Deve dinheiro para alguém? Quem? Quanto?”, “Já roubou qualquer propriedade do local onde trabalha?”; “Desde seu último teste, já usou drogas ilegais?”; “Intencionalmente já permitiu que alguém viajasse com documentos falsos?”; “Permitiu que alguém violasse os procedimentos de segurança?”; e “Já permitiu contrabando em alguma aerona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relator, o uso do polígrafo não só violaria “a intimidade dos empregados, como também destina-se, direta ou indiretamente, a um fim discriminatório”. Assim, seria contrário aos objetivos constitucionais da República Federativa do Brasil de “respeito à dignidade da pessoa humana”. O artigo 5º da Constituição dispõe: “são invioláveis a intimidade, a vida privada, a honra e a imagem das pessoas, assegurando o direito à indenização pelo dano material ou moral decorrente de sua viol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detector de mentira” não seria um mecanismo “legalmente previsto no ornamento jurídico do país” e assemelharia-se aos métodos de investigação de crimes exclusivo da polícia. Para o relator, existiriam outros procedimentos legais mais eficazes para a segurança da companhia aére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vergência: O ministro Aloysio Côrrea da Veiga foi vencido na Sexta Turma ao votar contra a condenação por danos morais. Para isso, citou os julgamentos anteriores da Sexta Turma, contrários ao entendimento adotado pelo relator, e defendeu que o uso do polígrafo, destinado ao pessoal da área de segurança, seria constrangedor, mas não resultaria em “dor íntima”, e não daria, assim, causa para a indenização. (RR-28140-17.2004.5.03.09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Guia recursal preenchida com nome trocado não invalidou recur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arta Turma do Tribunal Superior do Trabalho reconheceu a validade do depósito recursal da empresa carioca Meriex Brasil, realizado equivocadamente com o nome de outro empregado. Segundo a ministra Maria de Assis Calsing, que analisou o recurso do empregador, a decisão regional que o considerou deserto, por falta de pagamento do depósito, violou o direito de defesa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eriex havia insistido na instância ordinária que tudo não passou de erro material, mas o Tribunal Regional do Trabalho da 1ª Região (RJ) entendeu que nada garantia que aquele depósito se referisse efetivamente ao respectivo recurso. Insatisfeita, a empresa recorreu à instância extraordinária e teve o direito reconhecido. A relatora verificou que os valores do referido depósito haviam sido recolhidos devidamente e encontravam-se à disposição do juiz, como garantia de execu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concluir, a ministra Calsing determinou o retorno do processo ao Tribunal Regional para que aprecie o recurso ordinário da empresa, como entender de direito. Seu voto foi aprovado por unanimidade na Quarta Turma. (RR-20500-06.2005.5.01.005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Financiário não é igual a bancário, julga Sexta Turm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 instituições financeiras são equiparadas aos bancos apenas no que diz respeito à jornada de trabalho de seis horas dos bancários (artigo 224 da CLT). Assim, não é possível estender aos financiários direitos garantidos em convenções coletivas para os bancários, como pretendia uma ex-empregada da Losango Promoções de Vendas Ltda., em ação trabalh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rabalhadora alegou que era contratada pela Losango (uma financeira), mas sempre havia realizado atividades de bancária, tendo o Banco HSBC como beneficiário dos serviços prestados. Por essa razão, a ex-empregada requereu o deferimento dos demais direitos previstos nas normas coletivas para os bancários, e não somente a jornada reduzida, conforme concedido pelo Tribunal do Trabalho da 10ª Região (DF/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o recurso de revista da trabalhadora foi rejeitado, por unanimidade, pela Sexta Turma do TST. Segundo o relator e presidente do colegiado, ministro Aloysio Corrêa da Veiga, a decisão do Regional não contrariou a Súmula nº 55 do TST, diferentemente do que afirmara a empregada, pois o texto é claro ao limitar o direito dos financiários à jornada de trabalho dos bancários, sem nenhuma referência à extensão de outros benefícios previstos em convenções coletiv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de acordo com o relator, não estava em discussão o fato de que financeira e banco têm atividades semelhantes. No entanto, não era possível pegar a norma coletiva de uma categoria e aplicar em outra. No caso, as duas categorias (financiário e bancário) possuíam sindicatos distintos com instrumentos coletivos diversos. Além do mais, observou o ministro Aloysio, a equiparação de que trata a Súmula refere-se às instituições, e não aos trabalhador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urante o julgamento, o ministro Maurício Godinho Delgado também esclareceu que não era possível estender os instrumentos normativos dos bancários à empregada sem antes desqualificar o enquadramento profissional feito pelo TRT. Como a reforma implicaria reexame de provas e isso é vedado no âmbito do TST, o recurso nem poderia ser conhecido (incidência da Súmula nº 333/TST). (RR-130000-86.2007.5.10.0019)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xigência para que empregados aparem barba e bigodes gera discussão na Justiça Trabalh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xigência de uma empresa de segurança da Bahia de que seus empregados mantenham barba e bigodes aparados foi tema de discussão na Justiça Trabalhista, e acabou chegando ao Tribunal Superior do Trabalho. Trata-se de ação civil movida pelo Ministério Público do Trabalho contra a empresa, por considerar que a exigência seria ofensiva à dignidade da pessoa humana e, por isso, geraria direito de indenização por dano moral coletiv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Nordeste Segurança e Transporte de Valores possuía uma norma de conduta interna, pela qual o uso de barba e bigodes grandes era considerado uma violação de disciplina e, portanto, proibido aos funcionários. Contra esse dispositivo interno, o Ministério Público do Trabalho da 5ª Região (BA) interpôs ação civil pública, alegando ato discriminatório de cunho estético, o que geraria direito a indenização por dano moral coletivo. O juiz de primeiro grau não aceitou o pedido do MPT, mas determinou a revogação da norma, que foi substituída por novo texto. Assim, o MPT recorreu da decisão ao Tribunal Regional da 5ª Região (BA), que confirmou a sentença. Para o TRT, não houve violação do patrimônio moral dos emprega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tra essa decisão, o Ministério Público interpôs recurso de revista ao TST, alegando violação do inciso X do artigo 5° da Constituição Federal, que protege a intimidade e a honra das pessoas, além de assegurar indenização pelo dano material ou moral. O MPT reafirmou o pedido de indenização por danos morais coletivos, sob o argumento de que a norma editada pela empresa teria causado dano de alcance transindividuais, na coletividade de empregados do sexo masculin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o processo na Quinta Turma, ministro Emmanoel Pereira, concluiu pela inexistência de afronta ao dispositivo constitucional. Segundo o relator, a norma não teve potencial lesivo, tampouco possuiu conteúdo discriminatório, como reiterado pelo MPT. Para o ministro, a limitação ao uso de barba grande foi medida adequada e proporcional à disciplina no desempenho de atividade de segurança e transporte de valores, condizente com a limitação de direitos fundamentais. Dessa forma, concluiu o relator, o texto original da norma não violou o núcleo essencial da dignidade da pessoa humana e nem fora capaz de gerar pagamento por danos morais coletiv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ob esses fundamentos, a Quarta Turma não conheceu, por unanimidade, do recurso de revista do Ministério Público do Trabalho. (RR-115700-62.2004.5.05.002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Justiça do Trabalho é destaque nas homenagens do CNJ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onselho Nacional de Justiça – CNJ homenageou hoje (17) os tribunais que apresentaram melhor desempenho em 2009. Entre os agraciados, o primeiro lugar, com todas as metas atingidas, coube ao Tribunal Regional do Trabalho da 14ª Região (Acre e Rondônia), o 4º lugar ao TST e o 6º ao Tribunal Regional do Trabalho da 18ª Região. Entre os tribunais superiores, o TST foi o único a receber a homenagem.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guir, matéria do site do CNJ.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Homenageados os 10 tribunais que cumpriram mais de 90% das metas de 2009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s 10 tribunais que apresentaram melhor desempenho no cumprimento das Metas de Nivelamento do Judiciário em 2009 foram homenageados pelo Conselho Nacional de Justiça (CNJ), nesta quarta-feira (17/3), durante o 1º Workshop de Gestores das Metas 2010. O "Top 10", único que conseguiu cumprir 100% das metas, foi o Tribunal Regional do Trabalho (TRT) da 14ª Região (Acre e Rondônia), ocupando o primeiro lugar. A homenagem foi conferida aos tribunais que cumpriram mais de 90% das 10 metas estabelecidas pelos presidentes dos 91 tribunais brasileiros no ano passado. "Todos os tribunais apresentaram resultado altamente positivos. É inequívoca a constatação de que hoje somos melhores graças ao estabelecimento de metas", destacou o presidente do CNJ, ministro Gilmar Mendes, na abertura do workshop.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egundo colocado foi o Tribunal Regional Federal da 5ª Região (TRF5), com média de 99,71% e o terceiro foi o Tribunal de Justiça do Rio de Janeiro (TJRJ), com 98,54% da meta cumprida. O Tribunal Superior do Trabalho ficou com a 4ª posição, já que cumpriu 98,27% das metas, seguido pelo Tribunal de Justiça de Mato Grosso (TJMT), que apresentou desempenho de 95,14%. A Justiça trabalhista também foi representada pelo Tribunal Regional do Trabalho da 18ª Região (Goiás), que cumpriu 92,11% dos objetivos, ficando com a 6ª posição. Dos 10 tribunais com melhor desempenho, seis são da Justiça Estadual. Além do TJRJ e o TJMT, os demais homenageados foram: Tribunal de Justiça do Rio Grande do Norte (90,84%), do Mato Grosso do Sul (90,78%), do Distrito Federal e Territórios (90,39%) e do Acre (90,2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ada um dos tribunais recebeu um certificado pelo esforço implementado no ano passado, que foi entregue pelos conselheiros Morgana Richa, Jefferson Kravchychyn e Felipe Locke Cavalcanti. As 10 metas de 2009 foram estabelecidas durante o 2º Encontro Nacional do Judiciário, realizado em fevereiro de 2009, em Belo Horizonte (MG), com o objetivo de dar maior celeridade e eficiência ao Judiciário brasileiro. Entre elas estava a Meta 2 de identificar e julgar todos os processos que ingressaram na Justiça antes de 31 de dezembro de 2005.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elhor desempenho - A presidente do TRT da 14ª Região, que cumpriu 100% das metas de 2009, desembargadora Maria Cesarineide Souza Lima, disse que esse resultado só foi possível graças ao desempenho de todos os magistrados e servidores. "Foi emocionante ver o empenho de todos. Com essa união conseguimos um bom resultado, a partir da coordenação do CNJ, que é de fundamental importância para todo o Judiciário brasileiro e para a sociedade, que depende tanto de nós", destacou a presidente. Além de cumprir as metas do Judiciário de 2009, o TRT-14 também conseguiu alcançar quase que integralmente uma meta interna, de julgar todos os processos que ingressaram no Tribunal até o final de 2008. Os poucos processos que restaram, segundo a desembargadora, não foram julgados pela dificuldade em se realizar períc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B/EF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gência CNJ de Notíc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60960</wp:posOffset>
            </wp:positionH>
            <wp:positionV relativeFrom="paragraph">
              <wp:posOffset>635</wp:posOffset>
            </wp:positionV>
            <wp:extent cx="1426210" cy="559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6210" cy="559435"/>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IOB - Trabalhadores domésticos também têm direitos em caso de acident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7 de Março de 2010 às 12h48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aiba o que a dona de casa e empregados devem saber para evitar acidentes dentro de residências. E quais são os direitos dos trabalhadores domésticos em caso de acident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Faxineiras e empregadas se dependuram em janelas sem equipamento de proteção. Um engenheiro de segurança do trabalho explica que não é preciso se arriscar.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Nunca sentar no peitoril da janela e fazer a limpeza com o corpo do lado de fora. Sempre com um rodo e um pano e procure fazer a limpeza pelo lado de dentro”, diz Jaques Sherique, engenheiro de segurança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 na cozinha, atenção redobrada. “No fogão evite que os cabos das panelas fiquem pra fora, pois existe o risco de alguém encostar no cabo e o liquido ou a comida cair”, orien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numa empresa, patrões têm por obrigação zelar pela segurança dos empregados domésticos. Mas em caso de acidente você sabe quais são os deveres dos empregadores e direitos das domésticas? Pagar o INSS em dia evita dor de cabeças para ambos os lados.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Se houver um acidente de trabalho, fica tranqüilo aquele empregador e a empregada, que ficar afastado por auxílio doença. Ele vai receber durante aquele período o salário normalmente. Quem contrata uma diarista, que solicite a ela mensalmente a comprovação que ela contribui para a previdência, porque se ela tiver um acidente, também terá os benefícios”, explica Mário Avelino, presidente do Instituto Doméstica Leg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lini se acidentou 30 anos atrás. “A máquina de lavar caiu em cima de mim e o patrão não fez nada”. Agora a doméstica conhece os seus direitos e está com a documentação em dia. “Se eu me acidentar a partir de agora, vou correr atrás”, afirma Marlini de Oliveira, doméstic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ério do Trabalho e Emprego orienta e informa através de uma cartilha os direitos e deveres dos trabalhadores domésticos também em casos de acidentes n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Globo noticias</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Sucessão de empregadores: Colegiado adota entendimento menos restritivo para caracterizá-l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7 de Março de 2010 às 11h0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dispositivos da CLT distinguem a proteção ao empregado,não importando quem detenha a propriedade do empreendimento empresar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tava em curso execução trabalhista contra microempresa do ramo comercial, e outro estabelecimento, da mesma configuração jurídica, foi citado nos autos para integrar o fei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gunda empresa interpôs agravo de petição, alegando que adquiriu o negócio em data posterior ao término da prestação de serviços do empregado para a primeir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os autos, o desembargador José Antonio Pancotti admitiu a existência de duas correntes doutrinárias sobre o tema. Uma delas enumera alguns pressupostos em que a continuidade da prestação de serviços ao novo empregador é destaque. A outra “contenta-se com o fato objetivo da transmissão da empresa que permanece no mesmo ramo de atividad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artir dos diferentes entendimentos, Pancotti asseverou que “a dicção dos artigos 10 e 448 da Consolidação das Leis do Trabalho tem por finalidade a proteção do empregado, não importando que haja alteração na estrutura jurídica da empresa ou alienação, encampação, fusão, arrendamento ou sucessão universal do patrimônio da empresa, quando o sucessor prossegue no mesmo ramo de atividade”. Ao término de seu voto, o relator enxerga uma herança de todos os bônus e ônus da operação, não vindo ao caso “o fato de o trabalhador nunca ter prestado serviços à agrava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5ª Turma negou provimento ao agravo em votação unânime. (Processo 145700-46.2008.5.15.0046 – Decisão 011110/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Prova de adesão ao SIMPLES é essencial para a isenção da cota previdenciária patr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7 de Março de 2010 às 11h0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2ª Turma do TRT-MG negou provimento a recurso de uma empresa que defendia a não incidência da cota patronal da contribuição previdenciária nas parcelas deferidas na ação, já que era inscrita no SIMPLES (regime especial de tributação, aplicável opcionalmente às microempresas e empresas de pequeno porte, com o objetivo de atribuir a esses contribuintes tratamento fiscal diferenciado e favoreci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IMPLES - Sistema Integrado de Pagamento de Impostos e Contribuições das Microempresas e das Empresas de Pequeno Porte - foi instituído pela Lei 9.317/96, que foi revogada pela Lei Complementar 123/2006, a partir de 01/07/2007. As empresas inscritas no SIMPLES não podem descumprir as suas obrigações trabalhistas, previdenciárias e fiscais, sendo que, nessa circunstância, serão excluídas obrigatoriamente desse regime diferenciado de tributação, mediante procedimentos formais estabelecidos pela legislação relativa ao processo tributário administrativ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nalisando a prova documental, o relator do recurso, desembargador Jales Valadão Cardoso, observou que a reclamada não apresentou o comprovante de adesão ao Programa SIMPLES para que a cota patronal pudesse ser excluída do cálculo da contribuição previdenciária. Conforme esclareceu o magistrado, não existe qualquer dificuldade para a apresentação dessa prova, a qual pode ser obtida até mesmo através da internet, no sítio eletrônico da Secretaria da Receita Federal. Assim, a Turma manteve a decisão de 1º grau, concluindo que não pode ser determinada a retificação do cálculo, por falta de prova essencial do fato al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nº 00507-2009-005-03-00-5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24130</wp:posOffset>
            </wp:positionH>
            <wp:positionV relativeFrom="paragraph">
              <wp:posOffset>635</wp:posOffset>
            </wp:positionV>
            <wp:extent cx="2714625" cy="579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2714625" cy="579755"/>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eculiaridade do setor - Turma do TST admite terceirização de atividade-fim</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8ª Turma do Tribunal Superior do Trabalho reconheceu a licitude de terceirização de mão de obra feita pela Telemar Norte Leste para atividades inerentes aos serviços de telecomunicações. Por consequência, o colegiado negou a existência de vínculo de emprego direto com a Telemar, conforme pedido por ex-empregado contratado pela empresa prestadora de serviços Engenharia e Construções ADG.</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urma, no entanto, condenou a Telemar a responder subsidiariamente pelo pagamento dos créditos trabalhistas devidos ao empregado e que não forem quitados pela prestadora de serviços. Segundo voto da relatora do Recurso de Revista da Telemar e presidente da Turma, ministra Maria Cristina Peduzzi, a Lei Geral das Telecomunicações (Lei 9.472/97) ampliou as hipóteses de terceiriz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a contratação de empresa interposta para a prestação de atividades inerentes (prevista no artigo 94, II), autoriza a terceirização das atividades-fim do setor. Na interpretação da relatora, as atividades essenciais estão descritas no artigo 60, parágrafo 1º, tais como: transmissão, emissão ou recepção, por fio, radioeletricidade, meios ópticos ou qualquer outro processo eletromagnético, de símbolos, caracteres, sinais, escritos, imagens, sons ou informações de qualquer naturez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Regional do Trabalho mineiro (3ª Região) tinha julgado ilícita a terceirização promovida pela Telemar por constatar que o trabalhador fora contratado pela Engenharia e Construções, no período de novembro/2005 a março/2007, para exercer as funções de instalador e reparador de linha telefônica de clientes da Telema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TRT, na medida em que as tarefas executadas pelo trabalhador enquadravam-se entre as atividades finalísticas da operadora, não poderiam ficar a cargo de empresa interposta, como ocorrera no caso. Além do mais, entendeu contrariada a Súmula 331 do TST, que trata da ilegalidade da contratação de trabalhadores por empresa interposta e impõe o vínculo de emprego diretamente com o tomador dos serviç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TST, a Telemar afirmou que a atividade desempenhada pelo empregado tinha sido terceirizada licitamente e não podia ser enquadrada como atividade-fim da empresa. Insistiu na inexistência de subordinação direta e na inaplicabilidade da Súmula 331/TST à hipótes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Cristina Peduzzi esclareceu que a discussão do processo dizia respeito à licitude da terceirização de atividades inerentes aos serviços de telecomunicações. Mesmo que as tarefas desempenhadas pelo trabalhador fossem próprias de atividade-fim, a terceirização era autorizada por lei, concluiu a relatora. Com informações da Assessoria de Imprensa do Tribunal Superior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 66000-77.2008.5.03.0006</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10-03-10T09:57:00Z</cp:lastPrinted>
  <dcterms:modified xsi:type="dcterms:W3CDTF">2010-01-26T12:31:39Z</dcterms:modified>
  <cp:revision>3</cp:revision>
  <dc:subject/>
  <dc:title>ORDEM DE SERVIÇO TRT–GP Nº 600/2009</dc:title>
</cp:coreProperties>
</file>