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en-US" w:eastAsia="en-US" w:bidi="ar-SA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79705</wp:posOffset>
            </wp:positionV>
            <wp:extent cx="673100" cy="673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t-BR" w:eastAsia="zxx" w:bidi="ar-SA"/>
        </w:rPr>
      </w:r>
    </w:p>
    <w:p>
      <w:pPr>
        <w:pStyle w:val="Header"/>
        <w:tabs>
          <w:tab w:val="center" w:pos="4252" w:leader="none"/>
          <w:tab w:val="center" w:pos="4419" w:leader="none"/>
          <w:tab w:val="left" w:pos="7665" w:leader="none"/>
          <w:tab w:val="right" w:pos="8838" w:leader="none"/>
        </w:tabs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PODER JUDICIÁRIO</w:t>
      </w:r>
    </w:p>
    <w:p>
      <w:pPr>
        <w:pStyle w:val="Header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TRIBUNAL REGIONAL DO TRABALHO</w:t>
      </w:r>
    </w:p>
    <w:p>
      <w:pPr>
        <w:pStyle w:val="Header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SEXTA REGIÃO</w:t>
      </w:r>
    </w:p>
    <w:p>
      <w:pPr>
        <w:pStyle w:val="NormalWeb"/>
        <w:spacing w:before="0" w:after="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t-BR" w:eastAsia="zxx" w:bidi="ar-SA"/>
        </w:rPr>
      </w:r>
    </w:p>
    <w:p>
      <w:pPr>
        <w:pStyle w:val="NormalWeb"/>
        <w:spacing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t-BR" w:eastAsia="zxx" w:bidi="ar-SA"/>
        </w:rPr>
        <w:t>Recife, 19 de março de 2010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t-BR" w:eastAsia="zxx" w:bidi="ar-SA"/>
        </w:rPr>
        <w:t xml:space="preserve">CLIPPING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3860" cy="482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t>Gestores elaboram glossário sobre metas prioritárias 2010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Quinta, 18 de Março de 2010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Os gestores das metas prioritárias de 2010 elaboraram um glossário para auxiliar no cumprimento das metas. O documento foi organizado durante os dois dias do 1º Workshop dos Gestores das Metas 2010, realizado na Escola Superior da Magistratura Federal, em Brasília. Nesta quinta-feira (18/03), os gestores das metas e os juízes do Conselho Nacional de Justiça (CNJ) definiram os parâmetros que serão considerados no cumprimento de cada uma das 10 ações.  No caso da meta 4, que prevê a publicação dos acórdãos até 10 dias após a sessão de julgamento, o documento especifica que o prazo é corrido e começa a contar do dia útil seguinte ao da sessão de julgamento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Com relação à meta 7, sobre a divulgação mensal da produtividade dos magistrados, a lista deve ser disponibilizada no portal do tribunal, em local acessível ao visitante. Na produtividade serão incluídos todos os tipos de movimentos de decisão, e julgamento, com ou sem mérito. A meta 3 foi a que causou mais polêmica entre os participantes. A meta refere-se à quantidade de acervo a ser reduzido na área de execução fiscal. Os juízes discutiram bastante sobre os processos de execução que seriam considerados baixados e que processos e classes da tabela unificada constariam da relação da meta. Também foi discutida a maneira como a meta será considerada cumprida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A nova meta 2 de julgar os processos de conhecimento distribuídos até dezembro de 2006 e, no caso das ações trabalhistas, eleitorais, militares e de competência do tribunal do júri até dezembro de 2007, também teve seus parâmetros definidos. O glossário considera julgado a decisão que finaliza o processo na instância em análise. No caso da capacitação dos juízes em administração judiciária, prevista na meta 8, o glossário detalha os tipos de cursos aceitos e os critérios de validade. Será possível somar a carga horária de diversos cursos, concluídos entre 2008 e 2010, e serão aceitos cursos de especialização na área de administração judiciária concluídos entre 2005 e 2010. O glossário final estará disponível para consulta no site do CNJ, www.cnj.jus.br, a partir desta sexta-feira (19/03)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Justiça Criminal - O workshop contou com a participação dos assessores da presidência dos tribunais e das corregedorias, que são os gestores do cumprimento das metas nos tribunais. Na tarde desta quinta-feira (17/03), os juízes, além de elaborarem o glossário, também ouviram sugestões para criação de Varas e Juizados Especiais na área de execução fiscal e ações voltadas para o ano da Justiça Criminal. A juíza auxiliar do CNJ Salise Monteiro Sanchotene fez um relato dos resultados obtidos com os mutirões carcerários e pediu aos tribunais que dessem sequência aos trabalhos dos mutirões. A magistrada informou que o CNJ fará uma campanha sobre o ano da Justiça criminal e enfatizará a necessidade dos julgamentos dos processos do júri, que julga os crimes contra a vida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EN/MM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Agência CNJ de Notícias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t xml:space="preserve">NOTÍCIAS DO TRIBUNAL SUPERIOR DO TRABALHO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19/03/2010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t xml:space="preserve">Oitava Turma eleva valor de indenização de empregado que perdeu a visão do olho direito no trabalho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Por considerar incompatível com o dano sofrido por empregado o valor de indenização estipulado pelo Tribunal Regional da 9.ª Região (PR), a Oitava Turma do Tribunal Superior do Trabalho restabeleceu sentença de primeiro grau e elevou a quantia a ser recebida pelo funcionário, a titulo de danos morais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O empregado perdeu a visão do olho direito em decorrência de uma explosão quando trocava o filtro de óleo do compressor da máquina de refrigeração. Além disso, as queimaduras por gás amônia provocaram-lhe outras sequelas como a perda completa do olfato e a diminuição do paladar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Em primeira instância, o valor da indenização foi estipulado em R$ 100 mil tendo em vista a comprovação da culpa da empresa em não ter realizado o treinamento adequado do funcionário (pois a máquina era nova) nem ter disponibilizado equipamentos de proteção individual. Contudo, analisando recurso ordinário da empresa, o Tribunal da 9ª Região reduziu o valor para R$ 30 mil, pois considerou a culpa concorrente do empregado por não ter chamado o superior hierárquico (treinado com o fabricante do equipamento) para manusear a máquina. O trabalhador então recorreu ao TST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A relatora do processo na Turma, ministra Maria Cristina Peduzzi, não concordou com a redução fixada pelo Regional. Ela explicou que, embora seja impossível delimitar com precisão o dano imaterial sofrido, deve o juiz adotar um critério de razoabilidade entre a lesão, o grau do lesado e a capacidade econômica da empresa, impondo-se o incremento do valor da sentença. “Como visto, o autor sofreu acidente de trabalho que lhe causou perda total da visão do olho direito, perda do olfato e diminuição do paladar. Além disso, restou caracterizada a negligência por parte da empresa, tendo em vista a falta de equipamento de segurança e de treinamento”, concluiu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Com isso, a Oitava Turma acolheu o voto da ministra por unanimidade e restabeleceu a sentença do juiz de primeiro grau, que valorava a indenização em R$ 100 mil. (RR-9951500-89.2005.5.09.0093-Novo)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t xml:space="preserve">Sexta turma: reabilitado só pode ser demitido com a contratação de outro na mesma situação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A Sexta Turma do Tribunal Superior do Trabalho decidiu que empregado reabilitado, após fim do auxílio doença, só pode ser demitido com a contratação de outro na mesma situação, como ocorre com os portadores de deficiência. Os ministros acataram recurso de trabalhador demitido da Brasil Telecom S.A e determinaram a sua reintegração à empresa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Essa decisão reformou julgamento anterior do Tribunal Regional do Trabalho da Quarta Região (RS) favorável à Brasil Telecom. O TRT entendeu que não existe na Lei 8.213/91, que garante a cota reservada a deficientes físicas e reabilitadas, a estabilidade de emprego. Que a norma da lei que determina a contratação de trabalhador na mesma situação após demissão imotivada, não garante a reintegração do empregado, mas apenas na aplicação de “multa meramente pecuniária”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O Tribunal Regional cita o artigo 133 da lei: “A infração a qualquer dispositivo desta lei, para a qual não haja penalidade expressamente cominada, sujeita o responsável, conforme a gravidade da infração à multa variável de R$ 665,50 a R$ 66.550,11”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Ao julgar recurso do reclamante, o relator na Sexta Turma, ministro Maurício Godinho Delgado, explicou que o art. 7º, XXXI, da Constituição estabelece a “proibição de qualquer discriminação no tocante a salário e critérios de admissão do trabalhador portador de deficiência.” Por isso a legislação teria “agregado restrição indireta à dispensa de empregados com necessidades especiais”, como a contratação de outro trabalhador na mesma situação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Para o relator, trata-se, portanto, de norma autoaplicável, que traz uma limitação ao poder do empregador, “de modo que, uma vez não cumprida a exigência legal, devida é a reintegração no emprego, sob pena de se esvaziar o conteúdo constitucional a que visa dar efetividade.”. (RR-1127176-23.2003.5.04.0900)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t>Sétima Turma julga JT competente para examinar ação de honorários de advogado dativo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Em decisão diferenciada em relação a processos já julgados quanto ao tema por outras Turmas do Tribunal Superior do Trabalho, a Sétima Turma reconheceu a competência da Justiça do Trabalho para julgar ação de cobrança de honorários advocatícios de defensor dativo. Após o relator, ministro Guilherme Caputo Bastos, ter sido vencido em seu entendimento, seguindo a tendência de precedentes da Primeira, da Quinta, da Sexta e da Oitava Turmas, a juíza convocada Maria Doralice Novaes foi designada redatora do acórdão que reformou decisão do Tribunal Regional do Trabalho da 3ª Região (MG)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A ação foi proposta por um advogado que trabalhou para o Estado de Minas Gerais como defensor dativo – ou seja, nomeado por juiz para defender interesses do acusado sem condições reconhecidas de contratar um advogado. Na primeira instância, o advogado foi bem-sucedido, mas a situação mudou quando o TRT da 3ª Região (MG), ao examinar o recurso ordinário interposto pelo Estado de Minas Gerais, julgou a JT incompetente para examinar a reclamação de honorários, em virtude da natureza administrativa da relação jurídica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Segundo o TRT, os profissionais designados pelo Estado, através de ato administrativo judicial, para atuarem nas causas de pessoas sem recursos são “agentes de colaboração com o poder público”, e sua nomeação não se equipara à prestação de serviço autônoma ou eventual em decorrência de relação de trabalho, conforme definição do artigo 114, I, da Constituição Federal. Com essa decisão, o advogado recorreu ao TST, onde conseguiu que fosse analisado o mérito de seu apelo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Para a juíza convocada Maria Doralice Novaes, o acórdão do TRT/MG violou o artigo 114 da Constituição. Segundo a redatora, a reclamação trata de uma típica relação de trabalho, pois o “Estado está constitucionalmente obrigado a prestar assistência judiciária aos que comprovarem insuficiência de recursos e nas localidades em que não há defensor público esse trabalho é repassado ao chamado advogado dativo”. A juíza Doralice explica, ainda, que o advogado não foi nomeado para exercer cargo público, ”assim considerado aquele criado por lei e com a exigência de submissão a aprovação em concurso público ou, ainda, para o exercício em comissão”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Com esses fundamentos, a Sétima Turma, então, por maioria, reconheceu a competência da Justiça do Trabalho para instituir e julgar ação de cobrança de honorários advocatícios ajuizada por advogado dativo, por violação do artigo 114 da Constituição Federal, e determinou a remessa dos autos ao TRT/MG para que analise o recurso ordinário. RR - 97200-08.2007.5.03.0081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t xml:space="preserve">SDI1 concede horas in itinere a empregado da Volkswagen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O tempo gasto pelo empregado para fazer o percurso entre a portaria da empresa e o local de serviço é considerado como horas in itinere. Assim decidiu a SDI-1 – Seção I Especializada em Dissídios Individuais do Tribunal Superior do Trabalho, ao rejeitar embargos da Volkswagen do Brasil Ltda. – Indústria de Veículos Automotores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O relator na SDI-1, ministro Aloysio Corrêa da Veiga, concluiu pela aplicação analógica da Orientação Jurisprudencial nº 36 da SDI-1 – Transitória, segundo a qual configura-se como hora ‘in itinere’ o tempo gasto pelo empregado para alcançar seu local de trabalho a partir da portaria da Açominas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A Volkswagen já havia recorrido à Sétima Turma do TST contra decisão do Tribunal Regional do Trabalho de São Paulo (2ª Região). Entretanto, a Turma entendeu que ela se harmoniza com a jurisprudência do TST, ou seja: o tempo despendido pelo empregado entre a portaria da empresa e o efetivo local de trabalho configura-se como horas ‘in itinere’, pois representa tempo à disposição do empregador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A empresa recorreu à SDI-1, sob o argumento de que a OJ 36 não se aplicava ao caso, tese rejeitada pelo ministro relator Aloysio Corrêa da Veiga, sob o entendimento que, embora a OJ se refira à Açominas, o acordo nele contido aplica-se perfeitamente à Volkswagen, porque idênticas as situações tratadas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O ministro afirmou ainda que “a disponibilidade de transporte a partir dos portões principais em razão das dimensões físicas da empresa gera o consumo de tempo que se caracteriza como horas “in itinere” ”, justificando o pagamento das horas consumidas no trajeto como extras. Do mesmo modo entenderam os demais ministros. (E-RR-36500-76.2005.5.0465)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t xml:space="preserve">Trabalhador processa empresa que elaborou “lista negra” com seu nome 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A Quinta Turma do Tribunal Superior do Trabalho afastou a prescrição de pedido de indenização por dano moral feito por trabalhador que teve o nome incluído numa “lista negra” elaborada pelo ex-empregador. Com essa decisão unânime, o processo voltará ao Tribunal do Trabalho do Paraná para exame do pedido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O trabalhador argumentou que tomou conhecimento de que as empresas Rurícola Agenciamento de Mão de Obra Rural e Employer – Organização de Recursos Humanos elaboraram uma lista com nomes de ex-empregados que entraram com ações na Justiça do Trabalho, porque representavam problemas em potencial para futuros patrões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Mas o direito do empregado de receber uma indenização pelos prejuízos causados a sua honra e dignidade com a “lista negra” foi considerado prescrito tanto pelo Juízo de primeiro grau quanto pelo TRT/9ª Região. Segundo o Regional, o empregado trabalhou para uma das empresas até 12/08/1998, e só propôs a ação em 30/09/2003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O TRT não disse que em 12/08/2000 tinha terminado o prazo para o trabalhador iniciar a ação (aplicando a prescrição de dois anos após o fim do contrato, nos termos do artigo 7º, XXIX, da Constituição), mas considerou a data que constava na tal lista produzida (06/06/2001) como marco para o cômputo da prescrição – já que não havia prova da data efetiva de quando o empregado soube do fato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Assim, ainda que fosse aplicada a prescrição bienal prevista na norma constitucional, utilizando-se como ponto de partida a data existente na tal listagem, o TRT concluiu pela prescrição do direito de ação, pois o prazo se encerrara em junho de 2003 e a ação tinha sido proposta em setembro do mesmo ano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Entretanto, a relatora do recurso de revista do trabalhador no TST, ministra Kátia Magalhães Arruda, avaliou a matéria sob uma outra perspectiva. De acordo com a ministra, no caso, era preciso aplicar não a prescrição trabalhista, e sim a prescrição civil com a regra de transição prevista no novo Código que entrou em vigor em janeiro de 2003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A ministra explicou que a competência da Justiça do Trabalho para julgar indenização de dano moral decorrente de relação de emprego ficou estabelecida com a Emenda Constitucional nº 45/2004. Então, se a lesão ao empregado ocorreu depois desse período, vale a prescrição constitucional (artigo 7º, XXIX). Mas se acontecer antes da Emenda – na hipótese dos autos, em 6/6/2001(data da lista negra) – a prescrição aplicável era a civil, afirmou a relatora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O Código Civil de 1916 estabelecia prazo prescricional vintenário, e o novo Código (em vigor a partir de janeiro de 2003) fixara em três anos a prescrição. E para evitar prejuízo às partes, o legislador propôs uma regra de transição, pela qual os prazos serão os da lei anterior, quando reduzidos pelo novo Código e se, na data de sua entrada em vigor, já houver transcorrido mais da metade do tempo estabelecido na lei revogada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Desse modo, concluiu a relatora, considerando que na data da entrada em vigor do novo Código havia transcorrido menos da metade do prazo prescricional estipulado anteriormente no Código de 1916, deve ser aplicada à hipótese a prescrição de três anos para o ajuizamento da ação indenizatória a partir da vigência do novo Código (12/01/2003). Como a lesão ocorreu em 06/06/2001, e a ação foi proposta em 30/09/2003, o prazo prescricional foi observado pela parte, confirmou a ministra Kátia Arruda. (RR-65300-48.2003.5.09.0091)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t xml:space="preserve">JC - COTIDIANO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t>Nordeste e Norte registram melhores resultado na série histórica da geração de empregos em fevereiro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Publicado em 17.03.2010, às 16h55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O Norte e o Nordeste registraram no mês de fevereiro os melhores resultados na geração de empregos na série histórica do Cadastro Geral de Empregados e Desempregados (Caged) divulgado hoje (17) pelo Ministério do Trabalho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O Nordeste registrou a criação 2.146 novos postos de trabalho, único resultado positivo para meses de fevereiro da série histórica do Caged, que teve início em 2002.  Segundo dados do Ministério do Trabalho, a média para fevereiro na série do Caged é de queda de 23.198 postos de trabalho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O ministro do Trabalho, Carlos Lupi, disse que o resultado é bem representativo se comparado com outros meses. “Comparado com outros meses de fevereiro, quando há entressafra da cana de açúcar, época em que quase não se contrata, foi muito forte a contratação na Bahia e no Ceará”, afirmou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Na Bahia, foram contratados 6.088 novos trabalhadores, no Ceará o saldo positivo foi de 5.700 novos empregos criados. Os saldos foram recordes para os dois estados. Segundo Lupi, a indústrias do turismo e do carnaval acabaram puxando o resultado positivo para a região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Apesar do saldo positivo no Nordeste, alguns estados registraram saldos negativos. Caso de Alagoas (-11.195), Pernambuco (-2.393), Rio Grande do Norte (-780) e Paraíba (-295)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Já a Região Norte teve um saldo positivo de 11.120 novos empregos, sendo que todos os estados registraram saldos positivos de criação de empregos. Pará foi o estado que registrou o maior número de novos empregos, 4.203; seguido de Rondônia, 2.282 e do Amazonas, 1.870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De acordo com Lupi, essa alta de empregos na região mostra uma recuperação do setor industrial na região. “A Zona Franca de Manaus está voltando a vender bem, o Pará está com o minério de ferro vendendo bem e isso faz a recuperação desses setores estratégicos”, afirmou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Apesar do bom desempenho dessas duas regiões, a Região Sul foi a que teve o melhor desempenho das cinco regiões. O saldo de contratações foi de 49.539 novos empregos sendo que o Rio Grande do Sul foi o estado que mais contratou novos trabalhadores (19.718), seguido de Santa Catarina (16.111) e do Paraná (13.710)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As regiões Sudeste e Centro Oeste também registraram saldo positivos na geração de empregos. Foram contratados no Sudeste 120.562 novos trabalhadores e no Centro-Oeste foram 26.058 novos empregos.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1424305" cy="557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t xml:space="preserve">TRT15 - Decisão reflete sobre a atuação de conselhos universitários na demissão de docentes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Publicado em 19 de Março de 2010 às 10h10 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Entendimento preconiza que a melhor interpretação para o art. 53 da Lei 9394/96 é aquela que afasta o exame em detalhes, pelo Conselho, da demissão de docentes, visando preservar a autonomia das Universidades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Professor universitário foi demitido por instituição de ensino superior e pretendia reintegração e salários do período de afastamento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Alegou que não foi o Conselho Universitário que optou pela demissão e sim a direção do curso e a Reitoria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Na 1ª Instância, a ação trabalhista foi julgada improcedente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Destacando a autonomia didático-científica das universidades, expressamente prevista em lei, o desembargador Fernando da Silva Borges analisou o exato papel dos colegiados universitários na contratação e dispensa de professores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Para o relator, o Estatuto da Universidade previu que o Conselho não veria encaminhados a ele casos concretos, individuais ou coletivos, de admissão ou demissão de docentes e funcionários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Fernando Borges sustentou que “o artigo 53 da Lei 9394/1996, na qual se fundamenta o pedido, não estabelece qualquer formalidade a ser observada pelos Colegiados por ocasião da contratação e dispensa de professores, apenas dispondo caber àqueles órgãos decidir a esse respeito. Não se verifica, portanto, diversamente do alegado pelo recorrente, a existência de formalidade expressamente prevista em lei (...)”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Além disso, entendeu-se que “os argumentos do reclamante partem de uma premissa equivocada, qual seja, a afirmação de que uma decisão (in casu, do Conselho Universitário), somente é possível a partir de um exame detalhado, minucioso e particular, pelo órgão colegiado, de cada caso de dispensa de docente a ser efetuado pela Universidade”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O voto guiou decisão unânime da 5ª Turma do Tribunal, que assim manteve a improcedência julgada pela Vara do Trabalho de origem. (Processo 13200-45.2008.5.15.0032; Acórdão 011137/10)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Fonte: Tribunal Regional do Trabalho da 15ª Região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t xml:space="preserve">TRT3 - Turma confirma decisão que determina, de ofício, reintegração imediata de trabalhadora ao emprego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Publicado em 19 de Março de 2010 às 10h10 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Em decisão unânime, a Turma Recursal de Juiz de Fora confirmou a possibilidade de concessão, de ofício (independente de pedido das partes), da tutela antecipada (ato pelo qual o juiz concede, antes do fim do processo, o pedido feito pela parte) na Justiça do Trabalho. A decisão de 1º grau, mantida pela Turma, declarou a nulidade da dispensa da reclamante e, antecipando a tutela, condenou o reclamado a reintegrá-la nas mesmas condições de trabalho anteriormente existentes, assegurados os benefícios posteriores, no prazo de 48 horas, a contar da publicação da decisão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A reclamante gozava de estabilidade provisória, uma vez que estava na proximidade de adquirir o direito à aposentadoria. Analisando os documentos juntados ao processo, o relator do recurso, desembargador José Miguel de Campos, constatou que, na época da sua dispensa, a reclamante possuía, ao todo, 28 anos, 02 meses e 13 dias de contribuição. Portanto, faltariam, em tese, apenas 1 ano, 9 meses e 17 dias para que adquirisse o direito de se aposentar integralmente. Além disso, como observou o magistrado, a convenção coletiva de trabalho da categoria, ao estipular as hipóteses de garantia de emprego, não exige a comunicação prévia ao banco por parte da empregada. Portanto, o desembargador concluiu que não foi legítima a dispensa da trabalhadora, que se encontrava em período de pré-aposentadoria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Na visão do relator, a tutela antecipada é um importante instrumento de proteção efetiva de direitos, que proporciona equilíbrio quanto à distribuição racional do tempo do processo. A demora na prestação jurisdicional e os graves efeitos do tempo sempre foram obstáculos para uma Justiça eficaz e ágil. Conforme explicou o magistrado, na tentativa de solucionar essa questão, a Emenda Constitucional 45 acrescentou o inciso LXXVIII ao artigo 5º da Constituição, garantindo a todos uma prestação jurisdicional em tempo razoável, sendo a tutela antecipada um dos meios que possibilitam o alcance desse objetivo. A tutela antecipada é disciplinada pelo artigo 273 do Código de Processo Civil e possui como requisitos o fundado receio de dano irreparável ou de difícil reparação, a existência de prova consistente que traduza a certeza dos fatos alegados e a existência de abuso do direito de defesa ou intenção de retardar o processo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O desembargador finalizou lembrando que a regra contida no artigo 878 da CLT permite ao juiz do trabalho efetivar o comando da sentença. Por esses fundamentos, a Turma considerou correta a decisão que, de ofício, determinou a reintegração imediata da trabalhadora ao emprego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( RO nº 00998-2009-035-03-00-6 ) 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Fonte: Tribunal Regional do Trabalho da 3ª Região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t-BR" w:eastAsia="zxx" w:bidi="ar-SA"/>
        </w:rPr>
        <w:t xml:space="preserve">TRT3 - É considerada provisória a transferência que dure até um ano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Publicado em 19 de Março de 2010 às 10h10 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Se o período de transferência é inferior a um ano, o empregado faz jus ao pagamento do adicional correspondente, porque a transferência é considerada provisória. Devido à falta de um critério objetivo para se definir o que seria provisório e o que seria definitivo, a maioria dos juristas têm fixado o prazo de até um ano como critério a ser adotado. Seguindo essa tendência, a 6ª Turma do TRT-MG confirmou a sentença que condenou uma empresa a pagar ao reclamante o adicional de transferência no período correspondente a seis meses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No caso, o reclamante, um motorista de transporte de cana de açúcar, foi transferido para outra localidade, onde passou a prestar seus serviços, tendo permanecido em alojamento durante o período de seis meses. O relator do recurso, desembargador Jorge Berg de Mendonça, explicou que o direito ao recebimento do adicional de transferência se encontra assegurado no parágrafo 3º, do artigo 469, da CLT. Entretanto, esse direito vincula-se, regra geral, ao caráter provisório da transferência ocorrida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O desembargador salientou que, atualmente, não existe lei definindo o que se considera transferência provisória e o prazo de sua duração. Então, para solucionar a questão, juristas e julgadores têm se posicionado no sentido de considerar provisória a transferência que dure até um ano. Esclareceu o desembargador que esse critério foi adotado por analogia à regra do parágrafo 1º, do artigo, 478 da CLT. De acordo com esse dispositivo legal, o primeiro ano de duração do contrato de trabalho é considerado como período de experiência. No entender do magistrado, para o reconhecimento do direito ao adicional de transferência, basta a alteração do local de trabalho que acarrete a necessária mudança da residência do empregado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Conforme frisou o relator, essa alteração é vantajosa para a empresa, que pode contar, em diversos locais de atuação, com o trabalho de empregado que já conhece a dinâmica da empresa, por já estar integrado ao seu quadro funcional, evitando-se, assim, novas contratações. Por esses fundamentos, a Turma reconheceu ao empregado o direito ao adicional de transferência referente ao período de seis meses em que ele foi transferido para outra localidade, mantendo, assim, a condenação.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 xml:space="preserve">( RO nº 00983-2009-047-03-00-8 ) 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  <w:t>Fonte: Tribunal Regional do Trabalho da 3ª Região</w:t>
      </w:r>
    </w:p>
    <w:p>
      <w:pPr>
        <w:pStyle w:val="NormalWeb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t-BR" w:eastAsia="zxx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36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36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36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rticleseparator1">
    <w:name w:val="article_separator1"/>
    <w:basedOn w:val="Fontepargpadro1"/>
    <w:qFormat/>
    <w:rPr>
      <w:rFonts w:ascii="Tahoma" w:hAnsi="Tahoma" w:cs="Tahoma"/>
      <w:vanish/>
      <w:color w:val="333333"/>
      <w:sz w:val="17"/>
      <w:szCs w:val="17"/>
    </w:rPr>
  </w:style>
  <w:style w:type="character" w:styleId="Rowseparator1">
    <w:name w:val="row_separator1"/>
    <w:basedOn w:val="Fontepargpadro1"/>
    <w:qFormat/>
    <w:rPr>
      <w:rFonts w:ascii="Tahoma" w:hAnsi="Tahoma" w:cs="Tahoma"/>
      <w:vanish/>
      <w:color w:val="333333"/>
      <w:sz w:val="17"/>
      <w:szCs w:val="17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hapeusecao">
    <w:name w:val="chapeu-secao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Titulogd1">
    <w:name w:val="titulogd1"/>
    <w:basedOn w:val="Fontepargpadro1"/>
    <w:qFormat/>
    <w:rPr>
      <w:rFonts w:ascii="Georgia" w:hAnsi="Georgia" w:cs="Georgia"/>
      <w:caps w:val="false"/>
      <w:smallCaps w:val="false"/>
      <w:strike w:val="false"/>
      <w:dstrike w:val="false"/>
      <w:color w:val="333333"/>
      <w:sz w:val="27"/>
      <w:szCs w:val="27"/>
      <w:u w:val="none"/>
    </w:rPr>
  </w:style>
  <w:style w:type="character" w:styleId="Assinatura1">
    <w:name w:val="assinatura1"/>
    <w:basedOn w:val="Fontepargpadro1"/>
    <w:qFormat/>
    <w:rPr>
      <w:b/>
      <w:bCs/>
    </w:rPr>
  </w:style>
  <w:style w:type="character" w:styleId="Datanoticias2">
    <w:name w:val="data_noticias2"/>
    <w:basedOn w:val="Fontepargpadro1"/>
    <w:qFormat/>
    <w:rPr>
      <w:sz w:val="15"/>
      <w:szCs w:val="15"/>
    </w:rPr>
  </w:style>
  <w:style w:type="character" w:styleId="Credito1">
    <w:name w:val="credito1"/>
    <w:basedOn w:val="Fontepargpadro1"/>
    <w:qFormat/>
    <w:rPr>
      <w:rFonts w:ascii="Trebuchet MS" w:hAnsi="Trebuchet MS" w:cs="Trebuchet MS"/>
      <w:caps w:val="false"/>
      <w:smallCaps w:val="false"/>
      <w:strike w:val="false"/>
      <w:dstrike w:val="false"/>
      <w:color w:val="999999"/>
      <w:sz w:val="17"/>
      <w:szCs w:val="17"/>
      <w:u w:val="none"/>
    </w:rPr>
  </w:style>
  <w:style w:type="character" w:styleId="Textocinza1">
    <w:name w:val="textocinza1"/>
    <w:basedOn w:val="Fontepargpadro1"/>
    <w:qFormat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Autormaterianova">
    <w:name w:val="autormaterianova"/>
    <w:basedOn w:val="Fontepargpadro2"/>
    <w:qFormat/>
    <w:rPr>
      <w:rFonts w:ascii="Arial" w:hAnsi="Arial" w:cs="Arial"/>
      <w:color w:val="A9A9A9"/>
      <w:sz w:val="15"/>
      <w:szCs w:val="15"/>
    </w:rPr>
  </w:style>
  <w:style w:type="character" w:styleId="Titulomateriaintegra">
    <w:name w:val="titulo_materia_integra"/>
    <w:basedOn w:val="Fontepargpadro2"/>
    <w:qFormat/>
    <w:rPr/>
  </w:style>
  <w:style w:type="character" w:styleId="Chapeu2">
    <w:name w:val="chapeu2"/>
    <w:basedOn w:val="Fontepargpadro2"/>
    <w:qFormat/>
    <w:rPr>
      <w:rFonts w:ascii="Georgia" w:hAnsi="Georgia" w:cs="Georgia"/>
      <w:b/>
      <w:bCs/>
      <w:color w:val="0D727C"/>
      <w:sz w:val="17"/>
      <w:szCs w:val="17"/>
    </w:rPr>
  </w:style>
  <w:style w:type="character" w:styleId="Linhafina2">
    <w:name w:val="linhafina2"/>
    <w:basedOn w:val="Fontepargpadro2"/>
    <w:qFormat/>
    <w:rPr>
      <w:rFonts w:ascii="Georgia" w:hAnsi="Georgia" w:cs="Georgi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uttonheading2">
    <w:name w:val="buttonheading2"/>
    <w:basedOn w:val="Normal"/>
    <w:qFormat/>
    <w:pPr>
      <w:spacing w:lineRule="atLeast" w:line="300" w:before="75" w:after="0"/>
      <w:jc w:val="both"/>
    </w:pPr>
    <w:rPr>
      <w:color w:val="333333"/>
      <w:sz w:val="18"/>
      <w:szCs w:val="18"/>
    </w:rPr>
  </w:style>
  <w:style w:type="paragraph" w:styleId="Iteminfo2">
    <w:name w:val="iteminfo2"/>
    <w:basedOn w:val="Normal"/>
    <w:qFormat/>
    <w:pPr>
      <w:spacing w:lineRule="atLeast" w:line="300" w:before="90" w:after="90"/>
      <w:jc w:val="both"/>
    </w:pPr>
    <w:rPr>
      <w:color w:val="AEAEAE"/>
      <w:sz w:val="18"/>
      <w:szCs w:val="18"/>
    </w:rPr>
  </w:style>
  <w:style w:type="paragraph" w:styleId="Fonte1">
    <w:name w:val="fonte1"/>
    <w:basedOn w:val="Normal"/>
    <w:qFormat/>
    <w:pPr>
      <w:spacing w:lineRule="auto" w:line="360" w:before="280" w:after="300"/>
    </w:pPr>
    <w:rPr>
      <w:i/>
      <w:iCs/>
      <w:color w:val="333333"/>
    </w:rPr>
  </w:style>
  <w:style w:type="paragraph" w:styleId="Buttonheading1">
    <w:name w:val="buttonheading1"/>
    <w:basedOn w:val="Normal"/>
    <w:qFormat/>
    <w:pPr>
      <w:spacing w:lineRule="atLeast" w:line="300" w:before="75" w:after="0"/>
      <w:jc w:val="both"/>
    </w:pPr>
    <w:rPr>
      <w:color w:val="333333"/>
      <w:sz w:val="20"/>
      <w:szCs w:val="20"/>
    </w:rPr>
  </w:style>
  <w:style w:type="paragraph" w:styleId="Articleinfo1">
    <w:name w:val="articleinfo1"/>
    <w:basedOn w:val="Normal"/>
    <w:qFormat/>
    <w:pPr>
      <w:spacing w:lineRule="atLeast" w:line="300" w:before="0" w:after="300"/>
      <w:jc w:val="both"/>
    </w:pPr>
    <w:rPr>
      <w:color w:val="333333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37:00Z</dcterms:created>
  <dc:creator>claudiac</dc:creator>
  <dc:description/>
  <dc:language>en-US</dc:language>
  <cp:lastModifiedBy>TRT6 .</cp:lastModifiedBy>
  <cp:lastPrinted>2010-03-10T09:57:00Z</cp:lastPrinted>
  <dcterms:modified xsi:type="dcterms:W3CDTF">2010-03-19T13:49:49Z</dcterms:modified>
  <cp:revision>3</cp:revision>
  <dc:subject/>
  <dc:title>ORDEM DE SERVIÇO TRT–GP Nº 600/2009</dc:title>
</cp:coreProperties>
</file>