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r>
    </w:p>
    <w:p>
      <w:pPr>
        <w:pStyle w:val="NormalWeb"/>
        <w:spacing w:before="0" w:after="0"/>
        <w:jc w:val="both"/>
        <w:rPr>
          <w:rFonts w:ascii="Verdana" w:hAnsi="Verdana" w:eastAsia="Times New Roman" w:cs="Verdana"/>
          <w:b w:val="false"/>
          <w:b w:val="false"/>
          <w:bCs w:val="false"/>
          <w:color w:val="000000"/>
          <w:sz w:val="18"/>
          <w:szCs w:val="18"/>
          <w:lang w:val="en-US" w:eastAsia="en-US" w:bidi="ar-SA"/>
        </w:rPr>
      </w:pPr>
      <w:r>
        <w:rPr>
          <w:rFonts w:eastAsia="Times New Roman" w:cs="Verdana" w:ascii="Verdana" w:hAnsi="Verdana"/>
          <w:b w:val="false"/>
          <w:bCs w:val="false"/>
          <w:color w:val="000000"/>
          <w:sz w:val="18"/>
          <w:szCs w:val="18"/>
          <w:lang w:val="en-US" w:eastAsia="en-US" w:bidi="ar-SA"/>
        </w:rPr>
        <w:drawing>
          <wp:anchor behindDoc="0" distT="0" distB="0" distL="114935" distR="114935" simplePos="0" locked="0" layoutInCell="0" allowOverlap="1" relativeHeight="2">
            <wp:simplePos x="0" y="0"/>
            <wp:positionH relativeFrom="column">
              <wp:posOffset>2171700</wp:posOffset>
            </wp:positionH>
            <wp:positionV relativeFrom="paragraph">
              <wp:posOffset>-179705</wp:posOffset>
            </wp:positionV>
            <wp:extent cx="672465" cy="6724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72465" cy="67246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Header"/>
        <w:tabs>
          <w:tab w:val="center" w:pos="4252" w:leader="none"/>
          <w:tab w:val="center" w:pos="4419" w:leader="none"/>
          <w:tab w:val="left" w:pos="7665" w:leader="none"/>
          <w:tab w:val="right" w:pos="8838" w:leader="none"/>
        </w:tabs>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DER JUDICIÁRI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RIBUNAL REGIONAL DO TRABALHO</w:t>
      </w:r>
    </w:p>
    <w:p>
      <w:pPr>
        <w:pStyle w:val="Header"/>
        <w:jc w:val="center"/>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XTA REGIÃO</w:t>
      </w:r>
    </w:p>
    <w:p>
      <w:pPr>
        <w:pStyle w:val="NormalWeb"/>
        <w:spacing w:before="0" w:after="0"/>
        <w:jc w:val="center"/>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right"/>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t>Recife, 22 de março de 2010</w:t>
      </w:r>
    </w:p>
    <w:p>
      <w:pPr>
        <w:pStyle w:val="NormalWeb"/>
        <w:spacing w:before="0" w:after="0"/>
        <w:jc w:val="both"/>
        <w:rPr>
          <w:rFonts w:ascii="Verdana" w:hAnsi="Verdana" w:eastAsia="Times New Roman" w:cs="Verdana"/>
          <w:b w:val="false"/>
          <w:b w:val="false"/>
          <w:bCs w:val="false"/>
          <w:color w:val="000000"/>
          <w:sz w:val="18"/>
          <w:szCs w:val="18"/>
          <w:lang w:val="pt-BR" w:eastAsia="zxx" w:bidi="ar-SA"/>
        </w:rPr>
      </w:pPr>
      <w:r>
        <w:rPr>
          <w:rFonts w:eastAsia="Times New Roman" w:cs="Verdana" w:ascii="Verdana" w:hAnsi="Verdana"/>
          <w:b w:val="false"/>
          <w:bCs w:val="false"/>
          <w:color w:val="000000"/>
          <w:sz w:val="18"/>
          <w:szCs w:val="18"/>
          <w:lang w:val="pt-BR" w:eastAsia="zxx" w:bidi="ar-SA"/>
        </w:rPr>
      </w:r>
    </w:p>
    <w:p>
      <w:pPr>
        <w:pStyle w:val="NormalWeb"/>
        <w:spacing w:before="0" w:after="0"/>
        <w:jc w:val="both"/>
        <w:rPr>
          <w:rFonts w:ascii="Verdana" w:hAnsi="Verdana" w:eastAsia="Times New Roman" w:cs="Verdana"/>
          <w:b/>
          <w:b/>
          <w:bCs/>
          <w:color w:val="000000"/>
          <w:sz w:val="18"/>
          <w:szCs w:val="18"/>
          <w:lang w:val="pt-BR" w:eastAsia="zxx" w:bidi="ar-SA"/>
        </w:rPr>
      </w:pPr>
      <w:r>
        <w:rPr>
          <w:rFonts w:eastAsia="Times New Roman" w:cs="Verdana" w:ascii="Verdana" w:hAnsi="Verdana"/>
          <w:b/>
          <w:bCs/>
          <w:color w:val="000000"/>
          <w:sz w:val="18"/>
          <w:szCs w:val="18"/>
          <w:lang w:val="pt-BR" w:eastAsia="zxx" w:bidi="ar-SA"/>
        </w:rPr>
        <w:t xml:space="preserve">CLIPPING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1673225" cy="4819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3" r="-20" b="-63"/>
                    <a:stretch>
                      <a:fillRect/>
                    </a:stretch>
                  </pic:blipFill>
                  <pic:spPr bwMode="auto">
                    <a:xfrm>
                      <a:off x="0" y="0"/>
                      <a:ext cx="1673225" cy="481965"/>
                    </a:xfrm>
                    <a:prstGeom prst="rect">
                      <a:avLst/>
                    </a:prstGeom>
                  </pic:spPr>
                </pic:pic>
              </a:graphicData>
            </a:graphic>
          </wp:anchor>
        </w:drawing>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Casa de Justiça e Cidadania: ministro Gilmar Mendes assinará acordo em Mogi Guaçu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xta, 19 de Março de 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residente do Conselho Nacional de Justiça (CNJ), ministro Gilmar Mendes, assinará nesta segunda-feira (22/3) convênio para instalação da Casa de Justiça e Cidadania em Mogi-Guaçu/SP. A solenidade de assinatura será realizada às 9 horas, na Rua Ângelo Bombo, nº 28, Morro do Ouro. A instalação visa garantir maior acesso da população aos serviços jurídicos e permitir a oferta de diversos serviços em um único local. A Casa de Justiça e Cidadania funcionará com  apoio de serviço voluntário e terá assistência jurídica gratuita e oficinas de aprendizad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ara garantir uma mais oferta de serviços, o convênio contará com a participação do Tribunal de Justiça do Estado de São Paulo (TJSP), do Tribunal Regional do Trabalho da 15ª Região (Campinas) (TRT15), do Tribunal Regional do Trabalho da 2ª Região (TRT 2), do Tribunal Regional de São Paulo (TJSP), do Governo do Estado de São Paulo e também do Município de Mogi-Guaçu. Ainda participaram da cooperação, o Ministério Público, a Ordem dos Advogados do Brasil, seção Mogi-Guaçu, e a Faculdade Santa Lúc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ordenado pelo CNJ, o projeto Casas de Justiça e Cidadania visa estimular a utilização de espaços públicos e do Judiciário, para a promoção de cursos, seminários, atendimento judicial ao cidadão, entre outras atividades, de forma a aproximar a comunidade local da Justiça. Nesta sexta-feira (19/3), o presidente do Conselho, ministro Gilmar Mendes, instalou novas unidades das Casas de Justiça e Cidadania em Salvador/BA, Aracaju/SE e Maceió/AL. Recentemente, no último dia 8 de março, também, foram firmados acordos para instalação de Casas de Justiça em São Luís/MA, Natal/RN e Fortaleza/CE. Instituídas pelo Conselho Nacional de Justiça e o Supremo Tribunal Federal (STF) em dezembro de 2008, as casas já foram instaladas em Natal/RN, São Luís/MA, Fortaleza/CE, Teresina/PI, Montes Claros/MG, Macapá (uma pelo CNJ e outra pela Justiça Federal), Florianópolis/SC, Balneário Camboriú/SC, e Boa Vista/R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MM</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gência CNJ de Notícias</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Orientações do CNJ para pagamento de precatórios devem sair em abri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Sexta, 19 de Março de 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té o próximo mês de abril, o Conselho Nacional de Justiça (CNJ) deverá ter definido as orientações aos tribunais de Justiça de todo o país para o pagamento de precatórios devidos pelo governo. Essa é a expectativa do grupo de trabalho responsável pelo estudo e a apresentação de medidas administrativas que vão regulamentar a Emenda Constitucional 62, publicada no último mês de dezembr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ta quarta-feira (17/3), o grupo criado pelo CNJ identificou os pontos da EC 62 considerados mais sensíveis. A emenda alterou a Constituição Federal e instituiu o regime especial de pagamento de precatórios pelos estados, municípios e o Distrito Federal. Alvo de uma Ação Direta de Inconstitucionalidade (Adin) no Supremo Tribunal Federal (STF), a emenda permite, por exemplo, a quitação dos precatórios pelo poder público em até 15 anos. Até então, a Constituição determinava que as dívidas fossem liquidadas em 10 an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C 62 também permite o uso de um percentual mínimo (entre 1% e 2%) da receita corrente líquida para a quitação dos precatórios. Ela prevê, ainda, o pagamento das dívidas por meio dos chamados "leilões reversos", que estabelecem como o primeiro credor contemplado aquele que aceitar o maior desconto no valor do precatóri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amos trabalhando para produzir todas as orientações possíveis aos tribunais de Justiça para que o pagamento seja uniformizado em todo o país e a liberação dos recursos aos credores seja feita de forma célere", explica o ministro Ives Gandra Martins Filho, conselheiro do CNJ que coordenou a primeira reunião do grupo de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inda de acordo com a Emenda Constitucional 62, os recursos para o pagamento de precatórios (que vão para contas especiais sob a administração dos TJs) deverão ser liberados preferencialmente para a quitação dos precatórios de menor valor. Questões dessa natureza, previstas na EC 62, estão sendo analisadas pelo grupo de trabalho do CNJ, assim como a sanção a ser aplicada quando a legislação não for cumprid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Banco de dados - Em outubro de 2009, o Conselho Nacional de Justiça publicou a Resolução 92, criando o Sistema de Gestão de Precatórios (SGP). Por meio desse banco de dados - que será alimentado pelos tribunais de Justiça - o CNJ pretende conhecer a realidade nacional sobre a questão dos precatórios. No Tribunal de Justiça de São Paulo, por exemplo, estima-se que existam 71 mil precatórios a pagar.</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SGP conterá informações como a entidade devedora; a instância judicial condenatória; o valor total dos precatórios expedidos pelos tribunais até 1º de julho de cada ano; as datas do trânsito em julgado da decisão condenatória e da expedição do precatório; a natureza do crédito; o valor total dos precatórios não pagos até o final do exercício e o valor total da verba orçamentária anual para o pagamento, entre outros dados. A resolução 92 também prevê que os tribunais deverão dar publicidade às referidas informações nos respectivos sites na internet e conforme a ordem de expedição dos precatóri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M/MM</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gência de Notícias CNJ</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B84747"/>
          <w:sz w:val="26"/>
          <w:szCs w:val="26"/>
          <w:lang w:val="pt-BR" w:eastAsia="zxx" w:bidi="ar-SA"/>
        </w:rPr>
      </w:pPr>
      <w:r>
        <w:rPr>
          <w:rFonts w:eastAsia="Times New Roman" w:cs="Verdana" w:ascii="Verdana" w:hAnsi="Verdana"/>
          <w:b w:val="false"/>
          <w:bCs w:val="false"/>
          <w:color w:val="B84747"/>
          <w:sz w:val="26"/>
          <w:szCs w:val="26"/>
          <w:lang w:val="pt-BR" w:eastAsia="zxx" w:bidi="ar-SA"/>
        </w:rPr>
        <w:t>NOTÍCIAS DO TRIBUNAL SUPERIOR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22/03/2010</w:t>
      </w:r>
    </w:p>
    <w:p>
      <w:pPr>
        <w:pStyle w:val="NormalWeb"/>
        <w:spacing w:before="0" w:after="0"/>
        <w:jc w:val="both"/>
        <w:rPr/>
      </w:pPr>
      <w:r>
        <w:rPr>
          <w:rFonts w:eastAsia="Times New Roman" w:cs="Verdana" w:ascii="Verdana" w:hAnsi="Verdana"/>
          <w:b/>
          <w:bCs/>
          <w:color w:val="auto"/>
          <w:sz w:val="18"/>
          <w:szCs w:val="18"/>
          <w:lang w:val="pt-BR" w:eastAsia="zxx" w:bidi="ar-SA"/>
        </w:rPr>
        <w:t>SDI-2 suspende penhora em dinheiro em execução provisória</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s casos de execução provisória, fere direito líquido e certo do impetrante a determinação de penhora em dinheiro, quando nomeados outros bens. É o que dispõe o item III da Súmula nº 417/TST. Com base nessa súmula, a Seção II Especializada em Dissídios Individuais – SDI2 do Tribunal Superior do Trabalho deferiu o mandado de segurança do HSBC Bank Brasil S/A – Banco Múltipl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ncedida a segurança, o relator na SDI-2, ministro Renato de Lacerda Paiva, determinou a liberação do dinheiro penhorado, enquanto provisória a execução promovida nos autos de Reclamação Trabalhista perante a 13ª Vara do Trabalho de Belém (P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andado de segurança foi impetrado pelo HSBC, com pedido de liminar, contra ato judicial, em que o Juiz Titular da 13ª Vara do Trabalho de Belém decretou a penhora on line de dinheiro para saldar débitos trabalhistas do banc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ssim justificou o HSBC: sendo provisória a execução, devido à pendência de julgamento de agravo interposto para o TST, não legitima a penhora de numerário, pois existem outros meios para se garantir a execução. Alegou, ainda, ter ofertado à penhora Letras Financeiras do Tesouro, não aceitas pelo Juíz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rém, a ação de segurança foi rejeitada pelo Tribunal Regional do Trabalho paraense (8ª Região). O Regional sustentou sua decisão amparado no artigo 5º, II, da Lei nº 1.533/51- Lei do Mandado de Segurança – que não admite o mandado contra despacho ou decisão judicial passível de recurso ou correi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pois de afirmar que a jurisprudência do Supremo abranda o rigor do artigo 5º da Lei do Mandado de Segurança, o ministro Renato também disse que o TST “endossa amplamente tal posicionamento”, principalmente no caso do HSBC, que se encontrava na iminência de sofrer prejuízos difíceis de se repara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ratificou, ainda, a posição da SDI-2, que vem decidindo no mesmo sentido, para, em seguida, concluir pela aplicação do princípio da menor gravosidade ao executado, por não se ter, ainda, o valor líquido e certo do crédito, uma vez que a decisão judicial exequenda ainda não transitou em julgado. (ROMS-3400-63.2009.5.08.0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ai e filhos tentam fraudar reclamação trabalhista para receber fazenda penhor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julgamento na Seção II Especializada em Dissídios Individuais (SDI- 2), o Tribunal Superior do Trabalho não acatou recurso de irmãos acusados de fraude em reclamação trabalhista ajuizadas contra o pai, e, na prática, manteve a decisão do Tribunal Regional do Trabalho da Terceira Região (MG) de anular todas as transferências de imóveis resultado de cobrança jud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núncia de fraude foi feita pelo Ministério Público do Trabalho, que entrou com uma ação rescisória para desconstituir sentença da Vara do Trabalho de Varginha (MG), por entender que houve um conluio entre pai e filhos para receber, em troca de supostas dívidas trabalhistas, a fazenda penhorada pelo BDMG (Banco de Desenvolvimento de Minas Ger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os dois irmãos entraram com ações trabalhistas com mesmo advogado, tempo de serviço, função, salário e jornada de trabalho, sem a contestação do pai. Foi feito um acordo no valor de R$ 60.000,00, com multa por descumprimento de 50%. O pai não cumpriu o acordo, o que gerou a penhora de 92,00 hectares para cada uma das ações. Não havendo compradores interessados, os bens foram repassados aos filhos e o processo foi exti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ceitar a denúncia de fraude, o Tribunal Regional usou, entre outros argumentos, a “confissão” do pai. Ele teria sido procurado pelos filhos pedindo o equivalente de 36,6 a 48 ha entre troca de direitos trabalhistas, mas respondeu que isso não era possível, pois a fazenda estava penhorada pelo BDMG. No entanto, devido à insistência deles, ”afirmando que com o ingresso com ações trabalhistas, o problema da penhora se resolveria”, ele cedeu às pressõ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recurso ordinário contra a decisão do TRT, o relator na SDI 2, ministro Alberto Luiz Bresciani de Fontan Pereira, entendeu existirem no processo “elementos indiciários da simulação perpetrada entre as partes, firmes no propósito de viabilizar a manutenção de - ao menos - parte da Fazenda no patrimônio da família, livre da incidência de ônus e gravames e, ainda, em prejuízo de direitos de credor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crescentou que nunca se localizou a “formalização de contratos de trabalhos entre pai e filhos, como também nunca se questionou a validade desses vínculos empregatícios”. Em outras ações trabalhistas de valores menores, o pai teria adotado comportamento diametralmente oposto, utilizando todos os instrumentos legais em sua def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steriormente, o pai tentou anular a transferência da fazenda para os filhos sob alegação de “preço vil” na avaliação do imóvel. A reação tardia dele, de acordo com o relator, “encontra fácil explicação na relação de animosidade que passou a existir entre pai e filhos, situação verificada nos autos” devido a problemas de transferências de terra. (RR-49900-66.2008.5.03.0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Pai e filhos tentam fraudar reclamação trabalhista para receber fazenda penhor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julgamento na Seção II Especializada em Dissídios Individuais (SDI- 2), o Tribunal Superior do Trabalho não acatou recurso de irmãos acusados de fraude em reclamação trabalhista ajuizadas contra o pai, e, na prática, manteve a decisão do Tribunal Regional do Trabalho da Terceira Região (MG) de anular todas as transferências de imóveis resultado de cobrança jud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denúncia de fraude foi feita pelo Ministério Público do Trabalho, que entrou com uma ação rescisória para desconstituir sentença da Vara do Trabalho de Varginha (MG), por entender que houve um conluio entre pai e filhos para receber, em troca de supostas dívidas trabalhistas, a fazenda penhorada pelo BDMG (Banco de Desenvolvimento de Minas Gerai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os dois irmãos entraram com ações trabalhistas com mesmo advogado, tempo de serviço, função, salário e jornada de trabalho, sem a contestação do pai. Foi feito um acordo no valor de R$ 60.000,00, com multa por descumprimento de 50%. O pai não cumpriu o acordo, o que gerou a penhora de 92,00 hectares para cada uma das ações. Não havendo compradores interessados, os bens foram repassados aos filhos e o processo foi extint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aceitar a denúncia de fraude, o Tribunal Regional usou, entre outros argumentos, a “confissão” do pai. Ele teria sido procurado pelos filhos pedindo o equivalente de 36,6 a 48 ha entre troca de direitos trabalhistas, mas respondeu que isso não era possível, pois a fazenda estava penhorada pelo BDMG. No entanto, devido à insistência deles, ”afirmando que com o ingresso com ações trabalhistas, o problema da penhora se resolveria”, ele cedeu às pressõ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o julgar recurso ordinário contra a decisão do TRT, o relator na SDI 2, ministro Alberto Luiz Bresciani de Fontan Pereira, entendeu existirem no processo “elementos indiciários da simulação perpetrada entre as partes, firmes no propósito de viabilizar a manutenção de - ao menos - parte da Fazenda no patrimônio da família, livre da incidência de ônus e gravames e, ainda, em prejuízo de direitos de credor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crescentou que nunca se localizou a “formalização de contratos de trabalhos entre pai e filhos, como também nunca se questionou a validade desses vínculos empregatícios”. Em outras ações trabalhistas de valores menores, o pai teria adotado comportamento diametralmente oposto, utilizando todos os instrumentos legais em sua defe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osteriormente, o pai tentou anular a transferência da fazenda para os filhos sob alegação de “preço vil” na avaliação do imóvel. A reação tardia dele, de acordo com o relator, “encontra fácil explicação na relação de animosidade que passou a existir entre pai e filhos, situação verificada nos autos” devido a problemas de transferências de terra. (RR-49900-66.2008.5.03.0000)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SDI-1 garante estabilidade para gestante que engravidou durante aviso-prévio indeniz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trabalhadora que engravida durante o período de aviso-prévio indenizado também tem direito à estabilidade provisória desde a confirmação da gravidez até cinco meses após o parto, conforme prevê o artigo 10, II, “a”, do Ato das Disposições Constitucionais Transitórias. A conclusão é da Seção I Especializada em Dissídios Individuais do Tribunal Superior do Trabalho ao julgar caso de ex-empregada da Cassol Material de Construção que foi dispensada nessas condiçõ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o observou o relator do recurso de embargos da trabalhadora, ministro Horácio Senna Pires, o fato de a gravidez ter ocorrido durante o aviso- prévio indenizado não afasta o direito à estabilidade provisória. De acordo com o relator, o fim do contrato só se concretiza depois de expirado o aviso prévio, tanto que a jurisprudência do TST tem considerado a integração do aviso para todos os efeitos legais. A Orientação Jurisprudencial nº 82, por exemplo, estabelece que a data de saída a ser anotada na Carteira de Trabalho deve ser a do término do prazo do aviso-prévio, ainda que indenizado. Já a OJ nº 83 afirma que a prescrição começa a fluir no final da data do término do aviso-prévi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ministro Horácio destacou que, no período de aviso, permanecem inalteradas algumas importantes obrigações das partes: a dispensa imotivada pode ser convertida em demissão por justa causa, se houver infração trabalhista. Além do mais, esclareceu o ministro, essa matéria tem relevância social, pois trata da dignidade da pessoa humana e da garantia do bem-estar do nascituro, portanto, a jurisprudência do Tribunal não pode restringir direitos fundamentais previstos na Constituição, como a proteção à maternidade e à infância (artigos 6º e 7º, XVIII), à família (artigo 226), à criança e ao adolescente (artigo 227), entre outr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Tribunal do Trabalho catarinense (12ª Região) havia reconhecido o direito da trabalhadora à estabilidade provisória. Mas a Quinta Turma do TST reformou a decisão por entender que a concepção durante o curso do aviso-prévio indenizado não implica garantia de emprego. Na interpretação da Turma, a projeção do contrato de trabalho para o futuro, pela concessão do aviso-prévio indenizado, tem efeitos limitados às vantagens econômicas obtidas no período de pré-aviso (Súmula nº 371/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urante o julgamento dos embargos na SDI-1, a ministra Maria Cristina Peduzzi divergiu do entendimento do relator. Segundo a ministra, no momento da despedida da empregada não havia a gravidez, a concepção ocorreu depois, durante o aviso prévio indenizado. Assim, na opinião da ministra, faltava suporte fático para autorizar a incidência dos preceitos legal e constitucional de garantia de emprego à trabalhadora gestante. A ministra Cristina lembrou que também não existe estabilidade provisória nos contratos por prazo determinado - a exceção é quando há acidente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ntudo, os demais integrantes da SDI-1 concordaram com o argumento do relator, ministro Horácio Senna Pires, de que a legislação estabelece que o aviso prévio é tempo de serviço para todos os efeitos legais, porque trata de um aviso de desligamento próximo, sendo que o contrato de trabalho ainda persiste. O relator explicou que os precedentes que deram origem à Súmula nº 371/TST (na qual a Turma se baseara para decidir) referem-se à estabilidade do dirigente sindical, e não da gestante. O ministro Horácio citou inclusive julgamento recente do Supremo Tribunal Federal em que fora reconhecido o direito de empregada contratada por prazo determinado à estabilidade provisória da gestant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sse modo, a SDI-1, por maioria de votos, restabeleceu a decisão Regional que reconhecera a estabilidade provisória da trabalhador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ED-RR- 249100-26.2007.5.12.0004)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cordo extrajudicial não conseguiu evitar reintegração de empr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Unimed Porto Alegre – Sociedade Cooperativa de Trabalho Médico Ltda. terá de reintegrar ao seu quadro de funcionários um empregado que foi dispensado mediante acordo extrajudicial. Por meio de um agravo de instrumento, a empresa tentou mas não conseguiu convencer a Quarta Turma do Tribunal Superior do Trabalho a dar seguimento ao seu recurso de revista que foi trancado pelo 4º Tribunal Regional. A empresa se insurgiu contra a reintegr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mpregado trabalhou na empresa de 1992 a 2001 e saiu por meio de um acordo extrajudicial que além da extinção da relação de emprego entre as duas partes prevenia também futuros litígios. Mais tarde, o empregado entrou com reclamação trabalhista pedindo seu retorno ao trabalho e obteve sentença favorável. O juiz do primeiro grau anulou o referido acordo e determinou sua reintegração ao emprego. A Unimed recorreu, mas o Tribunal Regional além de manter a sentença inicial trancou o seu recurso de revista, motivo pelo qual ela entrou com agravo de instrumento n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gravo foi analisado na Quarta Turma pelo ministro Fernando Eizo Ono, que diante da constatação de que acordo firmado em cartório merecia mesmo ser anulado, manteve a decisão regional que trancou o recurso da empresa. O relator verificou que o referido documento visava substituir acordo não homologado em juízo, por suspeita de burlar direitos trabalhistas, principalmente os relativos à estabilidade empregatícia. Entre outros motivos, o acórdão regional apresentou evidências de que a empresa vinha intimidando os empregados estáveis a aceitarem os acordos que extinguiam os seus contratos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verificou que não justificava conceder à Unimed o direito de indenizar o empregado ao invés de reintegrá-lo ao emprego, pois o Tribunal Regional convenceu-se de que nada desaconselhava a sua reintegração, principalmente porque o juiz já havia autorizado a empresa compensar os valores pagos a ele no acordo extrajud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cisão da Quarta Turma foi por unanimidade. (AIRR-11640-18.2001.5.04.005)</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cordo extrajudicial não conseguiu evitar reintegração de empregad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Unimed Porto Alegre – Sociedade Cooperativa de Trabalho Médico Ltda. terá de reintegrar ao seu quadro de funcionários um empregado que foi dispensado mediante acordo extrajudicial. Por meio de um agravo de instrumento, a empresa tentou mas não conseguiu convencer a Quarta Turma do Tribunal Superior do Trabalho a dar seguimento ao seu recurso de revista que foi trancado pelo 4º Tribunal Regional. A empresa se insurgiu contra a reintegra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empregado trabalhou na empresa de 1992 a 2001 e saiu por meio de um acordo extrajudicial que além da extinção da relação de emprego entre as duas partes prevenia também futuros litígios. Mais tarde, o empregado entrou com reclamação trabalhista pedindo seu retorno ao trabalho e obteve sentença favorável. O juiz do primeiro grau anulou o referido acordo e determinou sua reintegração ao emprego. A Unimed recorreu, mas o Tribunal Regional além de manter a sentença inicial trancou o seu recurso de revista, motivo pelo qual ela entrou com agravo de instrumento no TST.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agravo foi analisado na Quarta Turma pelo ministro Fernando Eizo Ono, que diante da constatação de que acordo firmado em cartório merecia mesmo ser anulado, manteve a decisão regional que trancou o recurso da empresa. O relator verificou que o referido documento visava substituir acordo não homologado em juízo, por suspeita de burlar direitos trabalhistas, principalmente os relativos à estabilidade empregatícia. Entre outros motivos, o acórdão regional apresentou evidências de que a empresa vinha intimidando os empregados estáveis a aceitarem os acordos que extinguiam os seus contratos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lator verificou que não justificava conceder à Unimed o direito de indenizar o empregado ao invés de reintegrá-lo ao emprego, pois o Tribunal Regional convenceu-se de que nada desaconselhava a sua reintegração, principalmente porque o juiz já havia autorizado a empresa compensar os valores pagos a ele no acordo extrajud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decisão da Quarta Turma foi por unanimidade. (AIRR-11640-18.2001.5.04.005)</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penas sentir-se pressionado no trabalho não justifica indenização por dano mor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rabalhar sob pressão, com ameaça de sofrer sanção moral vexatória, constitui imposição de dano moral ao empregado, mesmo que não se chegue a aplicar concretamente tal sanção? A questão chegou à Oitava Turma do Tribunal Superior do Trabalho através de um agravo de um vendedor que pretendia ver seu recurso de revista examinado no TST. O pedido do trabalhador, que vem sendo negado desde o Tribunal Regional do Trabalho da 10ª Região (DF/TO), é obter uma indenização por danos morais da BF Utilidades Domésticas Lt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Oitava Turma negou provimento ao agravo, completando uma sucessão de resultados desfavoráveis: no recurso ordinário, no recurso de revista, no agravo de instrumento e, agora, no agravo. Assim, o teor da decisão do TRT se mantém. Para a ministra Maria Cristina Irigoyen Peduzzi, relatora do agravo, o despacho proferido no agravo de instrumento segue estritamente os artigos 896, § 5º, da CLT e 557, caput, do CPC, e, por essa razão, “é insuscetível de reforma ou reconsideração”. Esclareceu, ainda, que o agravo de instrumento não conseguiu demonstrar a admissibilidade do recurso de rev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m primeira instância, o vendedor obtivera parte da indenização que pedira. No entanto, a empresa apresentou recurso ordinário e o TRT da 10ª Região (DF/TO) absolveu-a da condenação ao pagamento de indenização por dano moral, bem como negou provimento ao recurso do trabalhador quanto ao pedido de indenização por dano material. Em seus fundamentos, o Regional avaliou o próprio depoimento do autor, que confessou jamais ter sido submetido a situação humilhante por parte do seu empregador. Ao contrário, ressalta o TRT, o trabalhador tinha posição de destaque diante dos resultados frequentemente por ele obtid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 Regional considerou que, na maioria das profissões relacionadas a vendas, é inerente a cobrança de resultados e do alcance de metas, “não constituindo tal fato motivo bastante para ensejar a indenização postulada”, pois, se fosse o contrário, levaria à situação de conceder indenização por danos morais à maioria dos trabalhadores, porque o trabalho e a vida moderna produzem estresse em todas as pessoas, “ainda que em diferentes níveis, não sendo este, por si só, um fato gerador de prejuízos à saúde do trabalhad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lém da pressão ocupacional, o TRT verificou que o vendedor possuía perfil psíquico sensível a situações de vida desfavoráveis, pois era portador de depressão e de transtorno de ansiedade com desencadeamento de patologias. Segundo o Regional, estas eram as causas preponderantes para o quadro que acometeu o trabalhador. Além disso, considerou que não havia nenhum elemento que demonstrasse que a empresa tenha submetido o trabalhador a tal nível de estresse ocupacional que gerasse danos psicológicos a sua saúde, inclusive porque ele alcançava as metas mínimas estabelecidas pelo empregador. O trabalhador recorreu da decisão com recurso de revist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presidência do TRT da 10ª Região negou seguimento ao recurso de revista, após analisar, no acórdão do recurso ordinário, que o procedimento da BF Utilidades Domésticas não expôs o empregado a situação vexatória ou capaz de abalar psicologicamente um cidadão comum. E ressaltou que o fato de o funcionário “sentir-se pressionado no trabalho, por si só, não justifica o pagamento da indenização por dano moral”. Para a presidência do TRT, não foi verificada a ofensa a dispositivos legais, e qualquer alteração quanto ao entendimento adotado pela Turma do Regional implicaria o revolvimento de fatos e provas, que não é possível na instância extraordinár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Também essa foi a conclusão da relatora no TST. A ministra Peduzzi destacou, ainda, que a decisão questionada pelo trabalhador “explicitou sua conclusão de forma coerente, esclarecendo os motivos de seu convencimento, segundo o princípio da persuasão racional vigente em nosso sistema”. Diante dos fundamentos expostos, a Oitava Turma negou provimento ao agravo. (A-AIRR - 160640-54.2006.5.10.0101) </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Auxílio-doença não interrompe contagem de prazo de prescriç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uspensão do contrato de trabalho devido ao recebimento do benefício previdenciário não resulta na suspensão da contagem do prazo de prescrição (período após a rescisão para reivindicar direitos trabalhistas na Justiça), pois não existe previsão legal para isso. Com esse entendimento, a Quinta Turma do Tribunal Superior do Trabalho não conheceu recurso (rejeitou) de trabalhador contra decisão do Tribunal Regional do Trabalho da 18ª Região (DF/TO) favorável à empresa Brasil Telecom S/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processo em questão, o TRT manteve a decisão de primeira instância ao alegar que o prazo prescricional começou a fluir com a emissão do Comunicado de Acidente de Trabalho (CAT) pela companhia. “A concessão de auxílio-doença, não se enquadra em nenhuma causa impeditivas, suspensivas ou interruptivas do prazo prescricional enumerado no Código Civil de 1916 e no de Código Civil de 2002”, avaliou o Tribunal em sua decisã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Inconformado, o trabalhador entrou com recurso no TST. No entanto, o ministro João Batista Brito Pereira, relator do processo na Quinta Turma, também concordou com a tese de que não existe previsão legal para a suspensão da prescrição no caso. O ministro lista vários precedentes de julgamentos anteriores do TST nesse sentido. “A aplicação do entendimento pacífico desta Corte (pelo TRT) afasta de pronto a aferição das violações a artigos de leis apontadas (pela Brasil Telecom)”, concluiu o relator.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R-1.215/2007-009-18-00.1). Processo baixado para o TRT em 11/03/2010 </w:t>
      </w:r>
    </w:p>
    <w:p>
      <w:pPr>
        <w:pStyle w:val="NormalWeb"/>
        <w:spacing w:before="0" w:after="0"/>
        <w:jc w:val="both"/>
        <w:rPr/>
      </w:pPr>
      <w:r>
        <w:rPr>
          <w:rFonts w:eastAsia="Times New Roman" w:cs="Verdana" w:ascii="Verdana" w:hAnsi="Verdana"/>
          <w:b/>
          <w:bCs/>
          <w:color w:val="auto"/>
          <w:sz w:val="18"/>
          <w:szCs w:val="18"/>
          <w:lang w:val="pt-BR" w:eastAsia="zxx" w:bidi="ar-SA"/>
        </w:rPr>
        <w:t xml:space="preserve">Conta bancária de representação estrangeira não pode ser penhorada </w:t>
      </w:r>
      <w:r>
        <w:rPr>
          <w:rFonts w:eastAsia="Times New Roman" w:cs="Verdana" w:ascii="Verdana" w:hAnsi="Verdana"/>
          <w:b w:val="false"/>
          <w:bCs w:val="false"/>
          <w:color w:val="auto"/>
          <w:sz w:val="18"/>
          <w:szCs w:val="18"/>
          <w:lang w:val="pt-BR" w:eastAsia="zxx" w:bidi="ar-SA"/>
        </w:rPr>
        <w:t xml:space="preserve">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Os bens das representações diplomáticas são podem ser utilizados para pagamento de dívidas judiciais, entre eles os depósitos em contas bancárias, pela impossibilidade de distinguir o que seria crédito de natureza comercial dos destinados à administração da Embaixad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Com esse posicionamento, a Seção II Especializada em Dissídios Individuais do Tribunal Superior do Trabalho (SDI-2) não acatou recurso contra decisão do Tribunal Regional do Trabalho da 10.ª Região (DF/TO), que liberou valores sequestrados da conta bancária do Estado Finlând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No caso, a Finlândia entrou com o mandado de segurança no TRT com o objetivo de liberar recursos penhorados pela 3ª Vara do Trabalho de Brasília para pagamento de dívidas em processo trabalhista. De acordo com o Tribunal Regional, mesmo ao se afastar a imunidade do estado estrangeiro em questões trabalhistas, não se pode fazer a execução forçada com a utilização de bens para pagamento de dívida judicial.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Para o TRT, “o Estado estrangeiro não pode ser constrangido ou molestado na sua condição de Estado, ou ver os seus bens e numerários necessários ao bom e fiel desempenho de sua missão sujeitos a medidas judiciais de nenhuma natureza”, segundo garantias do Direito Internacional (Convenções de Viana 1961 a 1962). Inconformado, o autor do processo contra a embaixada recorreu ao TST. No entanto, a SDI-2 do TST manteve a decisão do TRT. Embora a imunidade na execução do processo trabalhista contra outros países não possa ser absoluta, devido aos princípios da dignidade humana e dos valores sociais do trabalho, não haveria como separar os valores da conta bancária destinados especificamente às atividades de representação diplomáticas do restante com outras utilidade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De acordo com o ministro Emmanoel Pereira, sem a possibilidade de identificar esses valores, não teria como haver a penhora da conta bancária, pois, em respeito ao artigo 122 da Convenção de Viana de 1961, são impenhoráveis “todos os bens afetos à missão diplomática ou consular”. Por isso, a SDI-2 não acatou recurso ordinário contra o mandado de segurança que liberou os recursos sequestrados do Estado da Finlândia.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ROMS-321/2004-000-10-00.1). Processo baixado para o TRT de origem em 18/02/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98770" cy="4400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7" r="-4" b="-47"/>
                    <a:stretch>
                      <a:fillRect/>
                    </a:stretch>
                  </pic:blipFill>
                  <pic:spPr bwMode="auto">
                    <a:xfrm>
                      <a:off x="0" y="0"/>
                      <a:ext cx="5398770" cy="440055"/>
                    </a:xfrm>
                    <a:prstGeom prst="rect">
                      <a:avLst/>
                    </a:prstGeom>
                  </pic:spPr>
                </pic:pic>
              </a:graphicData>
            </a:graphic>
          </wp:anchor>
        </w:drawing>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stiça do Trabalho - Falta debater as consequências da ganância da Un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Alexandre Lauria Dutr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e artigo procura explorar a possibilidade de um novo debate decorrente das inúmeras alterações legislativas introduzidas na Consolidações da Lei de Trabalho, na Lei 8.212/91 e na Constituição Federal de 1988 que passaram a permitir à União arrecadar contribuições previdenciárias com maior eficiência e, sem dúvida alguma, com maior comodidade, o que tem representado, por outro lado, lamentável eternização das demandas trabalhistas para os demais jurisdicionados, conflitando com o constitucional direito das partes à razoável duração do processo (artigo 5º, inciso LXXVIII, da CF).</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uito já se debateu sobre as contribuições previdenciárias no processo do trabalho, a competência para sua execução (Súmula 368, I, do TST), a necessidade de discriminação das verbas em acordos (artigo 832, parágrafo 3º, CLT), as consequências do acordo sem reconhecimento de vínculo de emprego (OJ-SDI1-368 do TST), mas pouco, ou quase nada, se tem debatido sobre as nefastas consequências da ganância arrecadatória da União, verificada facilmente no dia-a-dia daqueles que atuam na Justiça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sa ganância tem se materializado mediante a interposição de recursos e impugnações padronizados, nos quais a União aborda genericamente, com os famosos recursos da informática “copiar” e “colar”, diversos aspectos da legislação e, atualmente, em sua grande maioria, cuidam de postular a consideração do fato gerador da contribuição previdenciária como sendo a data da prestação dos serviços, o que acarretaria vultosas diferenças em favor da Uni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se sabe, o artigo 43 da Lei de 8.212/91 sofreu modificação com o advento da Lei 11.941/2009, que por sua vez representa a conversão em lei da antiga Medida Provisória 449/2008. Esta nova redação do artigo especificou como fato gerador das contribuições previdenciárias a data da prestação de serviços:</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rtigo 43. Nas ações trabalhistas de que resultar o pagamento de direitos sujeitos à incidência de contribuição previdenciária, o juiz, sob pena de responsabilidade, determinará o imediato recolhimento das importâncias devidas à Seguridade Soci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parágrafo 2º  Considera-se ocorrido o fato gerador das contribuições sociais na data da prestação do serviç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a astuta alteração introduzida pela Lei 11.941/2009, inserida no bojo de uma norma que pretendeu trazer vantagens aos contribuintes, possibilitando o parcelamento ordinário de débitos tributários, revela-se inconstitucion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inconstitucionalidade material do atual parágrafo 2º do artigo 43, da Lei de 8.212/91 se mostra evidente ao definir como fato gerador da contribuição previdenciária a data da prestação de serviços, pois tal disposição vai de encontro ao artigo 195, I, “a”, da Constituição Federal:</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Artigo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 - do empregador, da empresa e da entidade a ela equiparada na forma da lei, incidentes sobre:</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folha de salários e demais rendimentos do trabalho pagos ou creditados, a qualquer título, à pessoa física que lhe preste serviço, mesmo sem vínculo empregatíci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rtigo 195, I, “a”, da Constituição Federal, portanto, revela que o fato gerador não pode ser a prestação de serviços, mas sim os rendimentos dela, sejam eles pagos, ou creditad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nquanto esta barbaridade não é definitivamente expurgada do ordenamento jurídico pelo controle concentrado de constitucionalidade (até o momento não se tem notícia do ajuizamento de nenhuma ADI sobre a matéria), o controle difuso o aprecia diariamente em milhares de recursos e impugnações ajuizados pela União, que dão sobrevida aos processos quando seus sepultamentos já tinham data marcada, com o pagamento integral da condenação pelo Réu, inclusive das contribuições previdenciárias sobre elas incidente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ão bastassem os juros moratórios vigentes na Justiça do Trabalho, incompatíveis com a atual estabilidade da moeda, dia após dia o empreendedor, empresário, empregador, muitas vezes Reclamado, Réu, é vítima de novas surpresas legislativas como esta, que desestimulam a formalidade, estimulam formas alternativas de prestação de serviços que mascaram relações de emprego, espantam investimentos no País, trazem insegurança jurídica, eternizam processos judiciais, oneram a administração da Justiça e a solução dos litígi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União, quase um intruso processual, infelizmente está legitimada a participar da lide desde as modificações introduzidas na CLT pela Lei 10.035/2000, nela atuando como um terceiro interessado, mas o fazendo sem risco, sem ônus, com a inédita prerrogativa de apresentar impugnações e recursos lotéricos, que podem lhe dar o bilhete premiado, mas no caso de impertinência de suas alegações, não paga preço algum por iss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rá?</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rtigo 791 da CLT prevê a possibilidade do jus postulandi, ou seja, os empregados e os empregadores poderão reclamar pessoalmente perante a Justiça do Trabalho e acompanhar as suas reclamações até o final. Este dispositivo permitiu que até hoje prevalecesse o entendimento representado pelas Súmulas 219 e 329 do TST e OJ 305 da SDI-1, que em suma dizem que somente cabe condenação em honorários advocatícios na Justiça do Trabalho quando o empregado fizesse jus à justiça gratuita e que também estivesse assistido pelo seu sindicato da categor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tudo, com a promulgação da Emenda Constitucional 45, de 2004, que ampliou a competência da Justiça do Trabalho, o tema voltou aos debates e o TST editou uma Instrução Normativa ( 27/2005) para regular normas e procedimentos aplicáveis ao processo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artigo 5º desta Instrução Normativa estabelece que, exceto nas lides decorrentes da relação de emprego, os honorários advocatícios são devidos pela mera sucumbência.</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se sentido:</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HONORÁRIOS ADVOCATÍCIOS DE SUCUMBÊNCIA - DEMANDA TRABALHISTA NÃO EMPREGATÍCIA - VERBA DEVIDA - 1 - O artigo 5º da Instrução Normativa 27/05 desta Corte, que dispõe acerca das normas procedimentais aplicáveis ao processo do trabalho em virtude da ampliação da competência da Justiça do Trabalho pela Emenda Constitucional 45/04, estabelece que, exceto nas lides decorrentes da relação de emprego, os honorários advocatícios são devidos pela mera sucumbência. 2- A matéria dos autos é daquelas insertas na nova competência da Justiça do Trabalho, estabelecida pela Emenda Constitucional 45/04, não havendo dúvida quanto à natureza Civil da Ação de Cobrança proposta pelo Sindicato, visando ao pagamento das contribuições sindicais que entende serem devidas pelo Réu. 3- Nesse passo, é inaplicável a regra trabalhista do art. 791 da CLT, sendo cabíveis os honorários advocatícios em razão da mera sucumbência, nos termos da Instrução Normativa invocada. Agravo de instrumento desprovido.” (TST - AIRR 860/2006-019-10-40.1 - 7ª T. - Rel. Min. Ives Gandra Martins Filho Ministro Relator - DJe 25.04.2008)</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flexão que se pretende colocar é exatamente sobre a exigibilidade de honorários advocatícios nesta lide secundária, formada após o pagamento da condenação ou após a sentença de liquidação, com a apresentação de impugnação ou recurso por parte da União, cujo objeto não é a relação de emprego, mas sim a cobrança de contribuições previdenciárias e a discussão dos seus critérios de cálcul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utrora a cobrança deste crédito se fazia por meio de execução autônoma, hipótese em que, como qualquer parte sucumbente, a União, na época ainda INSS, estava sujeita às regras usuais da sucumbência previstas no CPC (artigo 2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ria a cômoda posição de terceiro interessado ou prejudicado (artigo 499 do CPC), chamado ao processo do trabalho para dele participar por expressa disposição legal, alterado esta situ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sposta parece ser negativa. Não há razões para o sucumbente não arcar com o ônus da pretensão infundada deduzida em juízo, ainda que o faça em lide secundária, como se assemelha a discussão acerca do crédito previdenciário no processo do trabalh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Mencione-se que o CPC prevê que o terceiro que ingressar na lide como assistente, por exemplo, sujeitar-se-á aos mesmos ônus processuais que o assistido (artigo 52). Também na denunciação da lide, quando o réu instaura a lide secundária, admite-se que seja ele responsabilizado pelos encargos sucumbenciai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lém disso, nos casos omissos, o direito processual comum será fonte subsidiária do direito processual do trabalho, exceto naquilo em que for incompatível com as normas da CLT. Se há incompatibilidade nas lides decorrentes da relação de emprego, porque nestas há o jus postulandi, a mesma incompatibilidade não se verifica quando se trata de discussão travada entre a União e a parte acerca de exigibilidade do crédito previdenciário. Tanto que a IN 27 do TST, ainda que reconhecendo a aplicabilidade do procedimento trabalhista nas ações que não dizem respeito a relação de emprego, expressamente contemplou o princípio da sucumbência nas demais controvérsi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esse sentido:</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w:t>
      </w:r>
      <w:r>
        <w:rPr>
          <w:rFonts w:eastAsia="Times New Roman" w:cs="Verdana" w:ascii="Verdana" w:hAnsi="Verdana"/>
          <w:b w:val="false"/>
          <w:bCs w:val="false"/>
          <w:color w:val="auto"/>
          <w:sz w:val="18"/>
          <w:szCs w:val="18"/>
          <w:lang w:val="pt-BR" w:eastAsia="zxx" w:bidi="ar-SA"/>
        </w:rPr>
        <w:t>PROCESSUAL CIVIL - DENUNCIAÇÃO DA LIDE - ENCARGOS DA SUCUMBÊNCIA - DENUNCIAÇÃO FACULTATIVA - RESPONSABILIDADE DO DENUNCIANTE - 1. Nas hipóteses de denunciação facultativa em que o réu se antecipa e instaura a lide secundária sem a solução da principal ele deverá arcar com os encargos sucumbenciais, porquanto ajuizou a ação incidental, por ato voluntário, visto que não teria nenhum prejuízo em aguardar o trânsito em julgado da lide proposta contra ele para se fosse o caso promover a ação regressiva contra o terceiro. 2. Recurso Especial improvido.” (STJ - RESP 200000441430 - (258335 SE) - 2ª T. - Rel. Min. Castro Meira - DJU 21.03.2005 - p. 00305)</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Feitas estas ponderações, a princípio, me parece haver pertinência na aplicação da Instrução Normativa 27 do TST também para as discussões provocadas pelo INSS em relação à cobrança de contribuições previdenciárias, sempre que ingresse no feito trabalhista postulando direito próprio e tenha sua postulação rejeitada em Juízo. Esta interpretação, além de trazer ao Autor da pretensão os riscos inerentes ao processo, contribui para a racionalização das impugnações e recursos, atualmente apresentados sem critério algum, em modelos pré-formatado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ucumbência, por fim, independe de qualquer postulação da parte. Será sempre conseqüência natural da derrota processual.</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6"/>
          <w:szCs w:val="16"/>
          <w:lang w:val="pt-BR" w:eastAsia="zxx" w:bidi="ar-SA"/>
        </w:rPr>
      </w:pPr>
      <w:r>
        <w:rPr>
          <w:rFonts w:eastAsia="Times New Roman" w:cs="Verdana" w:ascii="Verdana" w:hAnsi="Verdana"/>
          <w:b w:val="false"/>
          <w:bCs w:val="false"/>
          <w:color w:val="auto"/>
          <w:sz w:val="16"/>
          <w:szCs w:val="16"/>
          <w:lang w:val="pt-BR" w:eastAsia="zxx" w:bidi="ar-SA"/>
        </w:rPr>
      </w:r>
    </w:p>
    <w:p>
      <w:pPr>
        <w:pStyle w:val="NormalWeb"/>
        <w:spacing w:before="0" w:after="0"/>
        <w:jc w:val="both"/>
        <w:rPr>
          <w:rFonts w:ascii="Verdana" w:hAnsi="Verdana" w:eastAsia="Times New Roman" w:cs="Verdana"/>
          <w:b w:val="false"/>
          <w:b w:val="false"/>
          <w:bCs w:val="false"/>
          <w:color w:val="B84747"/>
          <w:sz w:val="26"/>
          <w:szCs w:val="26"/>
          <w:lang w:val="pt-BR" w:eastAsia="zxx" w:bidi="ar-SA"/>
        </w:rPr>
      </w:pPr>
      <w:r>
        <w:rPr>
          <w:rFonts w:eastAsia="Times New Roman" w:cs="Verdana" w:ascii="Verdana" w:hAnsi="Verdana"/>
          <w:b w:val="false"/>
          <w:bCs w:val="false"/>
          <w:color w:val="B84747"/>
          <w:sz w:val="26"/>
          <w:szCs w:val="26"/>
          <w:lang w:val="pt-BR" w:eastAsia="zxx" w:bidi="ar-SA"/>
        </w:rPr>
        <w:t>TRIBUNAL REGIONAL DO TRABALHO DA 2ª REGIÃO</w:t>
      </w:r>
    </w:p>
    <w:p>
      <w:pPr>
        <w:pStyle w:val="NormalWeb"/>
        <w:spacing w:before="0" w:after="0"/>
        <w:jc w:val="both"/>
        <w:rPr>
          <w:rFonts w:ascii="Verdana" w:hAnsi="Verdana" w:eastAsia="Times New Roman" w:cs="Verdana"/>
          <w:b w:val="false"/>
          <w:b w:val="false"/>
          <w:bCs w:val="false"/>
          <w:color w:val="auto"/>
          <w:sz w:val="16"/>
          <w:szCs w:val="16"/>
          <w:lang w:val="pt-BR" w:eastAsia="zxx" w:bidi="ar-SA"/>
        </w:rPr>
      </w:pPr>
      <w:r>
        <w:rPr>
          <w:rFonts w:eastAsia="Times New Roman" w:cs="Verdana" w:ascii="Verdana" w:hAnsi="Verdana"/>
          <w:b w:val="false"/>
          <w:bCs w:val="false"/>
          <w:color w:val="auto"/>
          <w:sz w:val="16"/>
          <w:szCs w:val="16"/>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SERVIÇO DE JURISPRUDÊNCIA E DIVULG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Última atualização em 18/03/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INFORMAÇÕES JURÍDICAS </w:t>
      </w:r>
      <w:r>
        <w:rPr>
          <w:rFonts w:eastAsia="Times New Roman" w:cs="Helvetica;Arial" w:ascii="Helvetica;Arial" w:hAnsi="Helvetica;Arial"/>
          <w:b/>
          <w:bCs/>
          <w:color w:val="FFFFFF"/>
          <w:sz w:val="20"/>
          <w:szCs w:val="18"/>
          <w:lang w:val="pt-BR" w:eastAsia="zxx" w:bidi="ar-SA"/>
        </w:rPr>
        <w:t xml:space="preserve">estaques do DOU e DJestaques do DOU e DJ  estaques do </w:t>
      </w:r>
    </w:p>
    <w:p>
      <w:pPr>
        <w:pStyle w:val="NormalWeb"/>
        <w:spacing w:before="0" w:after="0"/>
        <w:jc w:val="both"/>
        <w:rPr>
          <w:rFonts w:ascii="Helvetica;Arial" w:hAnsi="Helvetica;Arial" w:eastAsia="Times New Roman" w:cs="Helvetica;Arial"/>
          <w:b/>
          <w:b/>
          <w:bCs/>
          <w:color w:val="FFFFFF"/>
          <w:sz w:val="20"/>
          <w:szCs w:val="18"/>
          <w:lang w:val="pt-BR" w:eastAsia="zxx" w:bidi="ar-SA"/>
        </w:rPr>
      </w:pPr>
      <w:r>
        <w:rPr>
          <w:rFonts w:eastAsia="Times New Roman" w:cs="Helvetica;Arial" w:ascii="Helvetica;Arial" w:hAnsi="Helvetica;Arial"/>
          <w:b/>
          <w:bCs/>
          <w:color w:val="FFFFFF"/>
          <w:sz w:val="20"/>
          <w:szCs w:val="18"/>
          <w:lang w:val="pt-BR" w:eastAsia="zxx" w:bidi="ar-SA"/>
        </w:rPr>
        <w:t>OU e D</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 xml:space="preserve">TRIBUNAIS SUPERIORES E OUTROS ÓRGÃOS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ATO CONJUNTO Nº 03/2010 - TST e CSJT</w:t>
      </w:r>
      <w:r>
        <w:rPr>
          <w:rFonts w:eastAsia="Times New Roman" w:cs="Verdana" w:ascii="Verdana" w:hAnsi="Verdana"/>
          <w:b w:val="false"/>
          <w:bCs w:val="false"/>
          <w:color w:val="auto"/>
          <w:sz w:val="18"/>
          <w:szCs w:val="18"/>
          <w:lang w:val="pt-BR" w:eastAsia="zxx" w:bidi="ar-SA"/>
        </w:rPr>
        <w:t xml:space="preserve"> - DOU 13/03/2010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tabelece procedimentos e prazos para solicitação de alterações orçamentárias autorizadas na Lei Orçamentária de 2010 no âmbito da Justiça do Trabalho. </w:t>
      </w:r>
    </w:p>
    <w:p>
      <w:pPr>
        <w:pStyle w:val="NormalWeb"/>
        <w:spacing w:before="0" w:after="0"/>
        <w:jc w:val="both"/>
        <w:rPr/>
      </w:pPr>
      <w:r>
        <w:rPr>
          <w:rFonts w:eastAsia="Times New Roman" w:cs="Verdana" w:ascii="Verdana" w:hAnsi="Verdana"/>
          <w:b/>
          <w:bCs/>
          <w:color w:val="auto"/>
          <w:sz w:val="18"/>
          <w:szCs w:val="18"/>
          <w:lang w:val="pt-BR" w:eastAsia="zxx" w:bidi="ar-SA"/>
        </w:rPr>
        <w:t>ATO CONJUNTO Nº 04/2010 - TST e CSJT</w:t>
      </w:r>
      <w:r>
        <w:rPr>
          <w:rFonts w:eastAsia="Times New Roman" w:cs="Verdana" w:ascii="Verdana" w:hAnsi="Verdana"/>
          <w:b w:val="false"/>
          <w:bCs w:val="false"/>
          <w:color w:val="auto"/>
          <w:sz w:val="18"/>
          <w:szCs w:val="18"/>
          <w:lang w:val="pt-BR" w:eastAsia="zxx" w:bidi="ar-SA"/>
        </w:rPr>
        <w:t>- DOU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tabelece procedimentos e prazos para solicitação e distribuição de recursos financeiros no âmbito da Justiça do Trabalho. </w:t>
      </w:r>
    </w:p>
    <w:p>
      <w:pPr>
        <w:pStyle w:val="NormalWeb"/>
        <w:spacing w:before="0" w:after="0"/>
        <w:jc w:val="both"/>
        <w:rPr/>
      </w:pPr>
      <w:r>
        <w:rPr>
          <w:rFonts w:eastAsia="Times New Roman" w:cs="Verdana" w:ascii="Verdana" w:hAnsi="Verdana"/>
          <w:b/>
          <w:bCs/>
          <w:color w:val="auto"/>
          <w:sz w:val="18"/>
          <w:szCs w:val="18"/>
          <w:lang w:val="pt-BR" w:eastAsia="zxx" w:bidi="ar-SA"/>
        </w:rPr>
        <w:t>ORIENTAÇÃO NORMATIVA Nº 3/2010 - MPOG</w:t>
      </w:r>
      <w:r>
        <w:rPr>
          <w:rFonts w:eastAsia="Times New Roman" w:cs="Verdana" w:ascii="Verdana" w:hAnsi="Verdana"/>
          <w:b w:val="false"/>
          <w:bCs w:val="false"/>
          <w:color w:val="auto"/>
          <w:sz w:val="18"/>
          <w:szCs w:val="18"/>
          <w:lang w:val="pt-BR" w:eastAsia="zxx" w:bidi="ar-SA"/>
        </w:rPr>
        <w:t xml:space="preserve"> - DOU 18/03/2010 – Republ. por incorre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abelece orientação aos órgãos e entidades do Sistema de Pessoal Civil da Administração Pública Federal quanto à aplicação do Decreto nº 7.003, de 9 de novembro de 2009, que regulamenta a licença para tratamento de saúde de que tratam os arts. 202 a 205, da Lei nº 8.112, de 11 de dezembro de 1990, e dá outras providências.</w:t>
      </w:r>
    </w:p>
    <w:p>
      <w:pPr>
        <w:pStyle w:val="NormalWeb"/>
        <w:spacing w:before="0" w:after="0"/>
        <w:jc w:val="both"/>
        <w:rPr/>
      </w:pPr>
      <w:r>
        <w:rPr>
          <w:rFonts w:eastAsia="Times New Roman" w:cs="Verdana" w:ascii="Verdana" w:hAnsi="Verdana"/>
          <w:b w:val="false"/>
          <w:bCs w:val="false"/>
          <w:color w:val="auto"/>
          <w:sz w:val="18"/>
          <w:szCs w:val="18"/>
          <w:lang w:val="pt-BR" w:eastAsia="zxx" w:bidi="ar-SA"/>
        </w:rPr>
        <w:t xml:space="preserve">ORIENTAÇÃO NORMATIVA Nº 4/2010 - </w:t>
      </w:r>
      <w:r>
        <w:rPr>
          <w:rFonts w:eastAsia="Times New Roman" w:cs="Verdana" w:ascii="Verdana" w:hAnsi="Verdana"/>
          <w:b/>
          <w:bCs/>
          <w:color w:val="auto"/>
          <w:sz w:val="18"/>
          <w:szCs w:val="18"/>
          <w:lang w:val="pt-BR" w:eastAsia="zxx" w:bidi="ar-SA"/>
        </w:rPr>
        <w:t>MPOG</w:t>
      </w:r>
      <w:r>
        <w:rPr>
          <w:rFonts w:eastAsia="Times New Roman" w:cs="Verdana" w:ascii="Verdana" w:hAnsi="Verdana"/>
          <w:b w:val="false"/>
          <w:bCs w:val="false"/>
          <w:color w:val="auto"/>
          <w:sz w:val="18"/>
          <w:szCs w:val="18"/>
          <w:lang w:val="pt-BR" w:eastAsia="zxx" w:bidi="ar-SA"/>
        </w:rPr>
        <w:t xml:space="preserve"> - DOU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stabelece orientação aos órgãos e entidades integrantes do SIPEC quanto aos procedimentos Isenção de Contribuição para o Plano de Seguridade Social do Servidor de que trata a Emenda Constitucional Nº 20, de 15 de dezembro de 1998.</w:t>
      </w:r>
    </w:p>
    <w:p>
      <w:pPr>
        <w:pStyle w:val="NormalWeb"/>
        <w:spacing w:before="0" w:after="0"/>
        <w:jc w:val="both"/>
        <w:rPr/>
      </w:pPr>
      <w:r>
        <w:rPr>
          <w:rFonts w:eastAsia="Times New Roman" w:cs="Verdana" w:ascii="Verdana" w:hAnsi="Verdana"/>
          <w:b/>
          <w:bCs/>
          <w:color w:val="auto"/>
          <w:sz w:val="18"/>
          <w:szCs w:val="18"/>
          <w:lang w:val="pt-BR" w:eastAsia="zxx" w:bidi="ar-SA"/>
        </w:rPr>
        <w:t>PORTARIA Nº 516/2010 - CONTROLADORIA-GERAL DA UNIÃO</w:t>
      </w:r>
      <w:r>
        <w:rPr>
          <w:rFonts w:eastAsia="Times New Roman" w:cs="Verdana" w:ascii="Verdana" w:hAnsi="Verdana"/>
          <w:b w:val="false"/>
          <w:bCs w:val="false"/>
          <w:color w:val="auto"/>
          <w:sz w:val="18"/>
          <w:szCs w:val="18"/>
          <w:lang w:val="pt-BR" w:eastAsia="zxx" w:bidi="ar-SA"/>
        </w:rPr>
        <w:t xml:space="preserve"> - DOU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nstitui o Cadastro Nacional de Empresas Inidôneas e Suspensas (CEIS).</w:t>
      </w:r>
    </w:p>
    <w:p>
      <w:pPr>
        <w:pStyle w:val="NormalWeb"/>
        <w:spacing w:before="0" w:after="0"/>
        <w:jc w:val="both"/>
        <w:rPr/>
      </w:pPr>
      <w:r>
        <w:rPr>
          <w:rFonts w:eastAsia="Times New Roman" w:cs="Verdana" w:ascii="Verdana" w:hAnsi="Verdana"/>
          <w:b/>
          <w:bCs/>
          <w:color w:val="auto"/>
          <w:sz w:val="18"/>
          <w:szCs w:val="18"/>
          <w:lang w:val="pt-BR" w:eastAsia="zxx" w:bidi="ar-SA"/>
        </w:rPr>
        <w:t>PORTARIA Nº 550/2010 - MTE</w:t>
      </w:r>
      <w:r>
        <w:rPr>
          <w:rFonts w:eastAsia="Times New Roman" w:cs="Verdana" w:ascii="Verdana" w:hAnsi="Verdana"/>
          <w:b w:val="false"/>
          <w:bCs w:val="false"/>
          <w:color w:val="auto"/>
          <w:sz w:val="18"/>
          <w:szCs w:val="18"/>
          <w:lang w:val="pt-BR" w:eastAsia="zxx" w:bidi="ar-SA"/>
        </w:rPr>
        <w:t xml:space="preserve"> - DOU 1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Estabelece instruções para a prorrogação do contrato de trabalho temporário, para a celebração deste por período superior a três meses e para o fornecimento de dados relacionados ao estudo do mercado de trabalho. </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Texto na íntegra no site do TRT 2ª Região em Bases Jurídicas - Informações Jurídicas - Órgãos de Interesse - Ministério do Trabalho e Empreg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SÚMULA Nº 41 - CJF</w:t>
      </w:r>
      <w:r>
        <w:rPr>
          <w:rFonts w:eastAsia="Times New Roman" w:cs="Verdana" w:ascii="Verdana" w:hAnsi="Verdana"/>
          <w:b w:val="false"/>
          <w:bCs w:val="false"/>
          <w:color w:val="auto"/>
          <w:sz w:val="18"/>
          <w:szCs w:val="18"/>
          <w:lang w:val="pt-BR" w:eastAsia="zxx" w:bidi="ar-SA"/>
        </w:rPr>
        <w:t>- DJ 17/03/2009</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circunstância de um dos integrantes do núcleo familiar desempenhar atividade urbana não implica, por si só, a descaracterização do trabalhador rural como segurado especial, condição que deve ser analisada no caso concret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JURISPRUDÊNCIA</w:t>
      </w:r>
    </w:p>
    <w:p>
      <w:pPr>
        <w:pStyle w:val="NormalWeb"/>
        <w:spacing w:before="0" w:after="0"/>
        <w:jc w:val="both"/>
        <w:rPr>
          <w:rFonts w:ascii="Verdana" w:hAnsi="Verdana" w:eastAsia="Times New Roman" w:cs="Verdana"/>
          <w:b/>
          <w:b/>
          <w:bCs/>
          <w:color w:val="auto"/>
          <w:sz w:val="18"/>
          <w:szCs w:val="18"/>
          <w:lang w:val="pt-BR" w:eastAsia="zxx" w:bidi="ar-SA"/>
        </w:rPr>
      </w:pPr>
      <w:r>
        <w:rPr>
          <w:rFonts w:eastAsia="Times New Roman" w:cs="Verdana" w:ascii="Verdana" w:hAnsi="Verdana"/>
          <w:b/>
          <w:bCs/>
          <w:color w:val="auto"/>
          <w:sz w:val="18"/>
          <w:szCs w:val="18"/>
          <w:lang w:val="pt-BR" w:eastAsia="zxx" w:bidi="ar-SA"/>
        </w:rPr>
        <w:t>TRIBUNAL REGIONAL DO TRABALHO DA 2ª REGIÃO</w:t>
      </w:r>
    </w:p>
    <w:p>
      <w:pPr>
        <w:pStyle w:val="NormalWeb"/>
        <w:spacing w:before="0" w:after="0"/>
        <w:jc w:val="both"/>
        <w:rPr/>
      </w:pPr>
      <w:r>
        <w:rPr>
          <w:rFonts w:eastAsia="Times New Roman" w:cs="Verdana" w:ascii="Verdana" w:hAnsi="Verdana"/>
          <w:b/>
          <w:bCs/>
          <w:color w:val="auto"/>
          <w:sz w:val="18"/>
          <w:szCs w:val="18"/>
          <w:lang w:val="pt-BR" w:eastAsia="zxx" w:bidi="ar-SA"/>
        </w:rPr>
        <w:t xml:space="preserve">A utilização de argumentos que atentem contra direitos humanos caracteriza má-fé </w:t>
      </w:r>
      <w:r>
        <w:rPr>
          <w:rFonts w:eastAsia="Times New Roman" w:cs="Verdana" w:ascii="Verdana" w:hAnsi="Verdana"/>
          <w:b w:val="false"/>
          <w:bCs w:val="false"/>
          <w:color w:val="auto"/>
          <w:sz w:val="18"/>
          <w:szCs w:val="18"/>
          <w:lang w:val="pt-BR" w:eastAsia="zxx" w:bidi="ar-SA"/>
        </w:rPr>
        <w:t>– DOEletrônico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De acordo com a Desembargadora Maria Inês Moura Santos Alves da Cunha em acórdão da 1ª Turma do TRT da 2ª Região: "Constitui ofensa à dignidade da justiça, a caracterizar má-fé, a utilização de argumentos que atentem contra direitos humanos, mormente quando esgrimidos por advogado constituído por ente estatal. A recorrente admite a existência de reiteradas rebeliões em suas unidades, mas banaliza a vida - bem de maior proteção em um Estado Democrático de Direito - ao minimizar os efeitos da violência nos dias atuais. Na crise de referências morais está o problema moderno da relação entre ética e política, entre vida privada e esfera pública. O conflito se resume na questão que sempre atormentou todos os moralistas, ou seja, os fins justificam os meios? A ética responde negativamente. Os meios precisam ser de acordo com os fins. Ao Estado, pois, o papel primeiro de agir com eticidade. É o interesse público primário o vetor da Administração Pública, aquele que diz respeito à coletividade e aos valores sociais que deve perseguir para cumprir sua função. A segurança pública é dever do Estado e, portanto, a banalização da violência que a desafia não se coaduna com o interesse da sociedade no Estado de Direito. Violação da boa-fé caracterizada. Recurso a que nega provimento." (Proc. 01666200501602002 - Ac. 20091074872)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A distinção existente entre representação comercial e vínculo de emprego é definida pela subordinação</w:t>
      </w:r>
      <w:r>
        <w:rPr>
          <w:rFonts w:eastAsia="Times New Roman" w:cs="Verdana" w:ascii="Verdana" w:hAnsi="Verdana"/>
          <w:b w:val="false"/>
          <w:bCs w:val="false"/>
          <w:color w:val="auto"/>
          <w:sz w:val="18"/>
          <w:szCs w:val="18"/>
          <w:lang w:val="pt-BR" w:eastAsia="zxx" w:bidi="ar-SA"/>
        </w:rPr>
        <w:t xml:space="preserve"> – DOEletrônico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decidiu a Desembargadora Rilma Aparecida Hemetério em acórdão da 10ª Turma do TRT da 2ª Região: “Considerando que a Lei 4886/65 admite representação mercantil por pessoa física e prevê diversas obrigações, principalmente ao representante, torna-se difícil a distinção entre esta modalidade de contrato e o vinculo de emprego, mormente se havia contrato escrito, a atividade era externamente executada e estavam presentes todos os componentes comuns a ambos os institutos, ou seja, pessoalidade, continuidade e onerosidade. O traço definidor é a presença de subordinação em grau suficiente à caracterização do liame de emprego, sendo necessário, para tal mister, averiguar o poder de controle exercido pelo recorrido na atividade laboral, se suficiente para equipará-lo ao de mando atribuído ao empregador. Na hipótese restou confessado que era o próprio recorrente quem arregimentava os clientes e elaborava os roteiros de visitas, sem qualquer interferência da recorrida; que não havia obrigatoriedade de emissão de relatórios de vendas mensais ou diários, nem de prestação de contas e de que o seu comparecimento na empresa ocorria uma única vez no mês, para o fim específico de participação em reuniões. Tais fatos demonstram que a coordenação exercida pela reclamada na atividade não se comparava ao poder de mando outorgado ao empregador, impondo-se o entendimento de que não havia subordinação entre os litigantes, ao menos não nos moldes exigidos pela legislação consolidada para a configuração do contrato de trabalho. Recurso ordinário a que se nega provimento." (Proc. 02717200202002000 - Ac. 20100058293)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 xml:space="preserve">Não havendo comprovação do nexo de causalidade para caracterização da doença ocupacional não é devida indenização </w:t>
      </w:r>
      <w:r>
        <w:rPr>
          <w:rFonts w:eastAsia="Times New Roman" w:cs="Verdana" w:ascii="Verdana" w:hAnsi="Verdana"/>
          <w:b w:val="false"/>
          <w:bCs w:val="false"/>
          <w:color w:val="auto"/>
          <w:sz w:val="18"/>
          <w:szCs w:val="18"/>
          <w:lang w:val="pt-BR" w:eastAsia="zxx" w:bidi="ar-SA"/>
        </w:rPr>
        <w:t>– DOEletrônico 23/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decisão da Desembargadora Marta Casadei Momezzo em acórdão da 10ª Turma do TRT da 2ª Região: “A recorrente não passou pela perícia do INSS. Esse não é exatamente um óbice, visto que a segurada poderia ter buscado a proteção previdenciária e não obtido o benefício, tampouco logrado comprovar o nexo causal na esfera administrativa. Ocorre que na via judicial não conseguiu seu intento, por meio da prova técnica, conforme lhe permite a Súmula n. 378, II do C. TST. Não vieram aos autos provas documentais ou mesmo testemunhal que pudessem sustentar sua pretensão. Não comprovado o nexo de causalidade, não há que se falar em responsabilidade da reclamada, não sendo devida indenização por dano moral ou por dano material, tampouco ressarcimento de despesas havidas. Mantenho. Recurso ordinário a que se nega provimento." (Proc. 02100200631802006 - Ac. 20100062002)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 xml:space="preserve">Não se aplica a Súmula Vinculante nº 4 do STF ao cálculo do adicional de insalubridade </w:t>
      </w:r>
      <w:r>
        <w:rPr>
          <w:rFonts w:eastAsia="Times New Roman" w:cs="Verdana" w:ascii="Verdana" w:hAnsi="Verdana"/>
          <w:b w:val="false"/>
          <w:bCs w:val="false"/>
          <w:color w:val="auto"/>
          <w:sz w:val="18"/>
          <w:szCs w:val="18"/>
          <w:lang w:val="pt-BR" w:eastAsia="zxx" w:bidi="ar-SA"/>
        </w:rPr>
        <w:t>– DOEletrônico 26/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nforme o Desembargador Wilson Fernandes em acórdão da 1ª Turma do TRT da 2ª Região: “A Súmula Vinculante nº 4 do STF não se aplica ao cálculo do adicional de insalubridade. Ao estabelecer que o salário mínimo não pode ser adotado como base de cálculo de vantagem de servidor ou empregado, evidentemente não se referiu ao adicional de insalubridade, porquanto este não representa nenhuma vantagem; ao contrário, representa o pagamento exatamente da desvantagem de se trabalhar em condições danosas à saúde. Entendimento diverso levaria à eliminação do direito ao referido adicional para aqueles cuja categoria não haja convencionado uma base de cálculo qualquer, já que, segundo a SV, essa base não poderia ser fixada por decisão judicial.” (Proc. 00076200746502007 - Ac. 20100081627) (fonte: Serviço de Jurisprudência e Divulgação)</w:t>
      </w:r>
    </w:p>
    <w:p>
      <w:pPr>
        <w:pStyle w:val="NormalWeb"/>
        <w:spacing w:before="0" w:after="0"/>
        <w:jc w:val="both"/>
        <w:rPr/>
      </w:pPr>
      <w:r>
        <w:rPr>
          <w:rFonts w:eastAsia="Times New Roman" w:cs="Verdana" w:ascii="Verdana" w:hAnsi="Verdana"/>
          <w:b/>
          <w:bCs/>
          <w:color w:val="auto"/>
          <w:sz w:val="18"/>
          <w:szCs w:val="18"/>
          <w:lang w:val="pt-BR" w:eastAsia="zxx" w:bidi="ar-SA"/>
        </w:rPr>
        <w:t xml:space="preserve">A partir do registro da carta sindical a entidade estará legitimada para atuar como representante da categoria </w:t>
      </w:r>
      <w:r>
        <w:rPr>
          <w:rFonts w:eastAsia="Times New Roman" w:cs="Verdana" w:ascii="Verdana" w:hAnsi="Verdana"/>
          <w:b w:val="false"/>
          <w:bCs w:val="false"/>
          <w:color w:val="auto"/>
          <w:sz w:val="18"/>
          <w:szCs w:val="18"/>
          <w:lang w:val="pt-BR" w:eastAsia="zxx" w:bidi="ar-SA"/>
        </w:rPr>
        <w:t>– DOEletrônico 26/02/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sim relatou o Desembargador José Ruffolo em acórdão da 5ª Turma do TRT da 2ª Região: “A evolução da atividade econômica pode redundar em que determinada categoria profissional, geralmente em face do aumento da sua relevância, não mais se veja representada pelo sindicato que outrora o fazia. Não há impedimento, na hipótese, à criação de sindicato representativo desses trabalhadores. No entanto, a fim de se garantir a unicidade sindical prevista no art. 8º, II, da Constituição Federal, subsiste a necessidade de que a nova entidade registre sua carta sindical no Cadastro Nacional de Entidades Sindicais do Ministério do Trabalho e Emprego. Apenas a partir de então (efeito "ex nunc") é que estará legitimada para atuar como representante da categoria.” (Proc. 02314200807602000 - Ac. 20100076194) (fonte: Serviço de Jurisprudência e Divulgação)</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TRIBUNAL SUPERIOR DO TRABALHO </w:t>
      </w:r>
      <w:r>
        <w:rPr>
          <w:rFonts w:eastAsia="Times New Roman" w:cs="Verdana" w:ascii="Verdana" w:hAnsi="Verdana"/>
          <w:b w:val="false"/>
          <w:bCs w:val="false"/>
          <w:color w:val="auto"/>
          <w:sz w:val="18"/>
          <w:szCs w:val="18"/>
          <w:lang w:val="pt-BR" w:eastAsia="zxx" w:bidi="ar-SA"/>
        </w:rPr>
        <w:t>- (www.tst.jus.br - notícias)</w:t>
      </w:r>
    </w:p>
    <w:p>
      <w:pPr>
        <w:pStyle w:val="NormalWeb"/>
        <w:spacing w:before="0" w:after="0"/>
        <w:jc w:val="both"/>
        <w:rPr/>
      </w:pPr>
      <w:r>
        <w:rPr>
          <w:rFonts w:eastAsia="Times New Roman" w:cs="Verdana" w:ascii="Verdana" w:hAnsi="Verdana"/>
          <w:b/>
          <w:bCs/>
          <w:color w:val="auto"/>
          <w:sz w:val="18"/>
          <w:szCs w:val="18"/>
          <w:lang w:val="pt-BR" w:eastAsia="zxx" w:bidi="ar-SA"/>
        </w:rPr>
        <w:t xml:space="preserve">Parte precisa ter quadro fático detalhado pelo Regional </w:t>
      </w:r>
      <w:r>
        <w:rPr>
          <w:rFonts w:eastAsia="Times New Roman" w:cs="Verdana" w:ascii="Verdana" w:hAnsi="Verdana"/>
          <w:b w:val="false"/>
          <w:bCs w:val="false"/>
          <w:color w:val="auto"/>
          <w:sz w:val="18"/>
          <w:szCs w:val="18"/>
          <w:lang w:val="pt-BR" w:eastAsia="zxx" w:bidi="ar-SA"/>
        </w:rPr>
        <w:t>– 12/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xigência constitucional e legal de decisões judiciais fundamentadas é imprescindível quando a parte pretende o reexame do processo em instância extraordinária, como, por exemplo, pelo Tribunal Superior do Trabalho, porque sem o prequestionamento e a definição minuciosa do quadro fático dos autos, o recurso não consegue ultrapassar a barreira do conhecimento (incidência das Súmulas nºs 126 e 297 do TST). Com essa compreensão, e por entender que houve negativa de prestação jurisdicional em processo envolvendo ex-empregado da Infraero – Empresa Brasileira de Infra-Estrutura Aeroportuária, a Oitava Turma do TST determinou o retorno dos autos ao Tribunal do Trabalho da 20ª Região (SE) para prestar esclarecimentos detalhados em relação a aspectos fáticos do caso, conforme havia sido pedido pelo trabalhador em embargos declaratórios. (RR – 37100-30.2005.5.20.0002)</w:t>
      </w:r>
    </w:p>
    <w:p>
      <w:pPr>
        <w:pStyle w:val="NormalWeb"/>
        <w:spacing w:before="0" w:after="0"/>
        <w:jc w:val="both"/>
        <w:rPr/>
      </w:pPr>
      <w:r>
        <w:rPr>
          <w:rFonts w:eastAsia="Times New Roman" w:cs="Verdana" w:ascii="Verdana" w:hAnsi="Verdana"/>
          <w:b/>
          <w:bCs/>
          <w:color w:val="auto"/>
          <w:sz w:val="18"/>
          <w:szCs w:val="18"/>
          <w:lang w:val="pt-BR" w:eastAsia="zxx" w:bidi="ar-SA"/>
        </w:rPr>
        <w:t xml:space="preserve">Sexta Turma: tempo gasto em cursos e palestras fora da jornada de trabalho configura hora extra </w:t>
      </w:r>
      <w:r>
        <w:rPr>
          <w:rFonts w:eastAsia="Times New Roman" w:cs="Verdana" w:ascii="Verdana" w:hAnsi="Verdana"/>
          <w:b w:val="false"/>
          <w:bCs w:val="false"/>
          <w:color w:val="auto"/>
          <w:sz w:val="18"/>
          <w:szCs w:val="18"/>
          <w:lang w:val="pt-BR" w:eastAsia="zxx" w:bidi="ar-SA"/>
        </w:rPr>
        <w:t>– 12/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unanimidade, a Sexta Turma do Tribunal Superior do Trabalho rejeitou (não conheceu) recurso de revista da Braskem S.A. contra a condenação de pagar como hora extra o tempo gasto pelos empregados em cursos e palestras oferecidos pela empresa fora do horário de trabalho. Com esse julgamento, na prática, ficou mantida a decisão do Tribunal do Trabalho de Alagoas (19ª Região) que determinara o pagamento das horas extras, conforme pedido do Sindicato da categoria, excluído o tempo despendido em programas estranhos ao interesse da empresa. (RR – 1500- 66.2005.5.19.0004)</w:t>
      </w:r>
    </w:p>
    <w:p>
      <w:pPr>
        <w:pStyle w:val="NormalWeb"/>
        <w:spacing w:before="0" w:after="0"/>
        <w:jc w:val="both"/>
        <w:rPr/>
      </w:pPr>
      <w:r>
        <w:rPr>
          <w:rFonts w:eastAsia="Times New Roman" w:cs="Verdana" w:ascii="Verdana" w:hAnsi="Verdana"/>
          <w:b/>
          <w:bCs/>
          <w:color w:val="auto"/>
          <w:sz w:val="18"/>
          <w:szCs w:val="18"/>
          <w:lang w:val="pt-BR" w:eastAsia="zxx" w:bidi="ar-SA"/>
        </w:rPr>
        <w:t>SDI-1: base de cálculo de adicional para eletricista em risco é a mesma do eletricitário</w:t>
      </w:r>
      <w:r>
        <w:rPr>
          <w:rFonts w:eastAsia="Times New Roman" w:cs="Verdana" w:ascii="Verdana" w:hAnsi="Verdana"/>
          <w:b w:val="false"/>
          <w:bCs w:val="false"/>
          <w:color w:val="auto"/>
          <w:sz w:val="18"/>
          <w:szCs w:val="18"/>
          <w:lang w:val="pt-BR" w:eastAsia="zxx" w:bidi="ar-SA"/>
        </w:rPr>
        <w:t xml:space="preserve"> – 12/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xposição a condições de risco equiparado ao dos eletricitários - que operam sistema elétrico de potência - foi o que garantiu a um eletricista o direito a receber o adicional de periculosidade sobre todas as parcelas de natureza salarial, e não apenas sobre o seu salário básico. A decisão é da Seção I Especializada em Dissídios Individuais (SDI-1) do Tribunal Superior do Trabalho, que aplicou a um operador de bombas da Companhia de Abastecimento d’Água e Saneamento do Estado de Alagoas (Casal) a mesma norma especial destinada aos eletricitários. O direito a receber o adicional de periculosidade se estende ao eletricista exposto ao risco de choque elétrico, mesmo que o trabalhador não atue em distribuidora de energia elétrica. No entanto, a base de cálculo do adicional é um tema polêmico: o pagamento para o eletricista não eletricitário deve ser feito apenas sobre o salário básico ou sobre o conjunto de parcelas de natureza salarial, como outros adicionais? (E-RR - 250500-33.2005.5.19.0010)</w:t>
      </w:r>
    </w:p>
    <w:p>
      <w:pPr>
        <w:pStyle w:val="NormalWeb"/>
        <w:spacing w:before="0" w:after="0"/>
        <w:jc w:val="both"/>
        <w:rPr/>
      </w:pPr>
      <w:r>
        <w:rPr>
          <w:rFonts w:eastAsia="Times New Roman" w:cs="Verdana" w:ascii="Verdana" w:hAnsi="Verdana"/>
          <w:b/>
          <w:bCs/>
          <w:color w:val="auto"/>
          <w:sz w:val="18"/>
          <w:szCs w:val="18"/>
          <w:lang w:val="pt-BR" w:eastAsia="zxx" w:bidi="ar-SA"/>
        </w:rPr>
        <w:t>Quinta Turma: equiparação salarial não se aplica à mesma empresa mas em diferentes localidades</w:t>
      </w:r>
      <w:r>
        <w:rPr>
          <w:rFonts w:eastAsia="Times New Roman" w:cs="Verdana" w:ascii="Verdana" w:hAnsi="Verdana"/>
          <w:b w:val="false"/>
          <w:bCs w:val="false"/>
          <w:color w:val="auto"/>
          <w:sz w:val="18"/>
          <w:szCs w:val="18"/>
          <w:lang w:val="pt-BR" w:eastAsia="zxx" w:bidi="ar-SA"/>
        </w:rPr>
        <w:t xml:space="preserve"> – 12/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Idêntica função, único empregador, mesma localidade: igual salário, sem distinção de sexo, nacionalidade ou idade. Essa é a fórmula da isonomia salarial estabelecida pelo artigo 461 da CLT. No entanto, faltando um dos critérios, a equiparação encontra obstáculos para ser concedida. Foi o que aconteceu no caso de uma gerente que pretendia isonomia com colega da mesma empresa, mas de outra localidade - na verdade, de outro Estado. Pela ausência do critério de mesma localidade, a Quinta Turma do Tribunal Superior do Trabalho julgou improcedente o pedido da trabalhadora. A definição de mesma localidade refere-se ao mesmo município, ou a municípios distintos que, comprovadamente, pertençam à mesma região metropolitana. Com base nesse conceito, o Ministro Emmanoel Pereira, relator do recurso de revista, ressalvou que, ainda que a atividade desenvolvida seja igual e prestada à mesma empregadora, o disposto no artigo 461 da CLT não se aplica quando o trabalho é realizado em localidades diferentes, “em decorrência das peculiaridades de cada região”. (RR - 75940-30.2007.5.13.0004)</w:t>
      </w:r>
    </w:p>
    <w:p>
      <w:pPr>
        <w:pStyle w:val="NormalWeb"/>
        <w:spacing w:before="0" w:after="0"/>
        <w:jc w:val="both"/>
        <w:rPr/>
      </w:pPr>
      <w:r>
        <w:rPr>
          <w:rFonts w:eastAsia="Times New Roman" w:cs="Verdana" w:ascii="Verdana" w:hAnsi="Verdana"/>
          <w:b/>
          <w:bCs/>
          <w:color w:val="auto"/>
          <w:sz w:val="18"/>
          <w:szCs w:val="18"/>
          <w:lang w:val="pt-BR" w:eastAsia="zxx" w:bidi="ar-SA"/>
        </w:rPr>
        <w:t>Trabalhador avulso não tem direito a férias em dobro</w:t>
      </w:r>
      <w:r>
        <w:rPr>
          <w:rFonts w:eastAsia="Times New Roman" w:cs="Verdana" w:ascii="Verdana" w:hAnsi="Verdana"/>
          <w:b w:val="false"/>
          <w:bCs w:val="false"/>
          <w:color w:val="auto"/>
          <w:sz w:val="18"/>
          <w:szCs w:val="18"/>
          <w:lang w:val="pt-BR" w:eastAsia="zxx" w:bidi="ar-SA"/>
        </w:rPr>
        <w:t xml:space="preserve"> – 12/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Embora a Constituição Federal garanta igualdade de direitos entre o trabalhador com vínculo permanente e o trabalhador avulso, essa igualdade não permite o pagamento em dobro das férias vencidas. Por isso, a Quinta Turma do Tribunal Superior do Trabalho não conheceu recurso de portuário com o objetivo de reformar decisão do Tribunal Regional da 12ª Região (SC) favorável ao Órgão de Gestão de Mão-de-Obra Portuária de Imbituba – OGMS. O OGMS é uma entidade sem fins lucrativos que intermedeia a mão de obra nos portos e, nessa condição, repassa ao trabalhador o pagamento feito pelas empresas tomadoras de serviço. O valor referente às férias é repassado mensalmente, segundo acordos coletivos como os sindicatos da categoria. No caso do processo, o TRT entendeu que, devido à peculiaridade da relação de trabalho, o portuário não teria direito a férias em dobro. (RR-924/2007-043-12-00.3)</w:t>
      </w:r>
    </w:p>
    <w:p>
      <w:pPr>
        <w:pStyle w:val="NormalWeb"/>
        <w:spacing w:before="0" w:after="0"/>
        <w:jc w:val="both"/>
        <w:rPr/>
      </w:pPr>
      <w:r>
        <w:rPr>
          <w:rFonts w:eastAsia="Times New Roman" w:cs="Verdana" w:ascii="Verdana" w:hAnsi="Verdana"/>
          <w:b/>
          <w:bCs/>
          <w:color w:val="auto"/>
          <w:sz w:val="18"/>
          <w:szCs w:val="18"/>
          <w:lang w:val="pt-BR" w:eastAsia="zxx" w:bidi="ar-SA"/>
        </w:rPr>
        <w:t xml:space="preserve">SDC considera válida cláusula coletiva que garante emprego a portador de doença profissional ou do trabalho </w:t>
      </w:r>
      <w:r>
        <w:rPr>
          <w:rFonts w:eastAsia="Times New Roman" w:cs="Verdana" w:ascii="Verdana" w:hAnsi="Verdana"/>
          <w:b w:val="false"/>
          <w:bCs w:val="false"/>
          <w:color w:val="auto"/>
          <w:sz w:val="18"/>
          <w:szCs w:val="18"/>
          <w:lang w:val="pt-BR" w:eastAsia="zxx" w:bidi="ar-SA"/>
        </w:rPr>
        <w:t>– 1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 xml:space="preserve">A Seção de Dissídios Coletivos – SDC do Tribunal Superior do Trabalho considerou válida cláusula de convenção coletiva que garante o emprego ao empregado portador de doença profissional ou relacionada ao trabalho e aos que se acidentaram no trabalho. Com isso rejeitou o recurso da Federação das Indústrias do Estado de São Paulo – Fiesp e outros que discordaram da validade dessa cláusula. A cláusula em questão, que assegura garantia de emprego e salário a esses empregados, já vinha sendo mantida desde 1985 por meio de acordos e convenções coletivas de trabalho firmados entre a Fiesp e a Federação dos Sindicatos Metalúrgicos da CUT no Estado de São Paulo – FEM-CUT/SP. </w:t>
      </w:r>
    </w:p>
    <w:p>
      <w:pPr>
        <w:pStyle w:val="NormalWeb"/>
        <w:spacing w:before="0" w:after="0"/>
        <w:jc w:val="both"/>
        <w:rPr/>
      </w:pPr>
      <w:r>
        <w:rPr>
          <w:rFonts w:eastAsia="Times New Roman" w:cs="Verdana" w:ascii="Verdana" w:hAnsi="Verdana"/>
          <w:b/>
          <w:bCs/>
          <w:color w:val="auto"/>
          <w:sz w:val="18"/>
          <w:szCs w:val="18"/>
          <w:lang w:val="pt-BR" w:eastAsia="zxx" w:bidi="ar-SA"/>
        </w:rPr>
        <w:t>Trabalhador não consegue estabilidade garantida em convenções coletivas antes de sua demissão</w:t>
      </w:r>
      <w:r>
        <w:rPr>
          <w:rFonts w:eastAsia="Times New Roman" w:cs="Verdana" w:ascii="Verdana" w:hAnsi="Verdana"/>
          <w:b w:val="false"/>
          <w:bCs w:val="false"/>
          <w:color w:val="auto"/>
          <w:sz w:val="18"/>
          <w:szCs w:val="18"/>
          <w:lang w:val="pt-BR" w:eastAsia="zxx" w:bidi="ar-SA"/>
        </w:rPr>
        <w:t xml:space="preserve"> – 1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 trabalhador não conseguiu obter o reconhecimento à estabilidade, garantida em convenções coletivas anteriores à sua demissão. Esse direito foi substituído, nos acordos posteriores, por indenização por tempo de serviço. Em julgamento na Seção I Especializada em Dissídios Individuais (SDI-1), o Tribunal Superior do Trabalho negou provimento a um recurso, o que na prática, mantém decisão de não reintegrar o trabalhador ao emprego, sob o entendimento de que as cláusulas dos acordos coletivos só valem durante a vigência do próprio acordo. Em recursos anteriores, a Quinta Turma do TST e o Tribunal Regional do Trabalho da Segunda Região (SP) haviam se manifestado favoravelmente à outra parte, a União. No caso, a demissão foi após 1995, quando não mais foi incorporada a cláusula de garantia de empregado nas convenções coletivas de sua categoria a partir de então. (RR-6289600-15.2002.5.02.0900)</w:t>
      </w:r>
    </w:p>
    <w:p>
      <w:pPr>
        <w:pStyle w:val="NormalWeb"/>
        <w:spacing w:before="0" w:after="0"/>
        <w:jc w:val="both"/>
        <w:rPr/>
      </w:pPr>
      <w:r>
        <w:rPr>
          <w:rFonts w:eastAsia="Times New Roman" w:cs="Verdana" w:ascii="Verdana" w:hAnsi="Verdana"/>
          <w:b/>
          <w:bCs/>
          <w:color w:val="auto"/>
          <w:sz w:val="18"/>
          <w:szCs w:val="18"/>
          <w:lang w:val="pt-BR" w:eastAsia="zxx" w:bidi="ar-SA"/>
        </w:rPr>
        <w:t xml:space="preserve">Descontos salariais para assistência médica serão devolvidos a empregado </w:t>
      </w:r>
      <w:r>
        <w:rPr>
          <w:rFonts w:eastAsia="Times New Roman" w:cs="Verdana" w:ascii="Verdana" w:hAnsi="Verdana"/>
          <w:b w:val="false"/>
          <w:bCs w:val="false"/>
          <w:color w:val="auto"/>
          <w:sz w:val="18"/>
          <w:szCs w:val="18"/>
          <w:lang w:val="pt-BR" w:eastAsia="zxx" w:bidi="ar-SA"/>
        </w:rPr>
        <w:t>– 1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m autorização do empregado o empregador não pode descontar de seu salário valores relativos à assistência médica e odontológica. Foi o que entendeu a Seção I Especializada em Dissídios Individuais do Tribunal Superior do Trabalho ao rejeitar os embargos da Brasil Telecom contra decisão da Terceira Turma do TST que ordenou à empresa a devolver ao empregado os descontos. O caso chegou à instância superior por meio de recurso do trabalhador. A Terceira Turma lhe deu razão e concedeu-lhe o direito de reaver os descontados realizados em seu salário. Insatisfeita, a Brasil Telecom recorreu à SDI-1, pretendendo reformar a decisão, mas a sentença foi mantida. (RR-115300-59.2000.5.04.0103 – Fase atual: E-ED)</w:t>
      </w:r>
    </w:p>
    <w:p>
      <w:pPr>
        <w:pStyle w:val="NormalWeb"/>
        <w:spacing w:before="0" w:after="0"/>
        <w:jc w:val="both"/>
        <w:rPr/>
      </w:pPr>
      <w:r>
        <w:rPr>
          <w:rFonts w:eastAsia="Times New Roman" w:cs="Verdana" w:ascii="Verdana" w:hAnsi="Verdana"/>
          <w:b/>
          <w:bCs/>
          <w:color w:val="auto"/>
          <w:sz w:val="18"/>
          <w:szCs w:val="18"/>
          <w:lang w:val="pt-BR" w:eastAsia="zxx" w:bidi="ar-SA"/>
        </w:rPr>
        <w:t xml:space="preserve">Trabalho em minas de subsolo: atividade de risco define responsabilidade </w:t>
      </w:r>
      <w:r>
        <w:rPr>
          <w:rFonts w:eastAsia="Times New Roman" w:cs="Verdana" w:ascii="Verdana" w:hAnsi="Verdana"/>
          <w:b w:val="false"/>
          <w:bCs w:val="false"/>
          <w:color w:val="auto"/>
          <w:sz w:val="18"/>
          <w:szCs w:val="18"/>
          <w:lang w:val="pt-BR" w:eastAsia="zxx" w:bidi="ar-SA"/>
        </w:rPr>
        <w:t>– 1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isco criado pela natureza da atividade define responsabilidade por indenização a ser paga por mineradora a trabalhador que atuava em minas de subsolo. Independentemente de culpa, a empresa foi condenada a indenizar o empregado por danos morais decorrentes de acidente de trabalho. A Sétima Turma do Tribunal Superior do Trabalho rejeitou recurso da Carbonífera Metropolitana S.A., que pretendia ser isenta do pagamento da indenização, alegando não ter culpa no acidente. O fator determinante para a condenação foi o desempenho de atividade empresarial de risco, condição que permite a aplicação da responsabilidade civil objetiva, em que não é necessário comprovar dolo ou culpa do empregador no dano ocorrido ao empregado. Ao apresentar sua fundamentação, o relator do recurso de revista, Ministro Guilherme Caputo Bastos, esclareceu a idéia do “risco proveito”. (RR - 233100-47.2005.5.12.0027 )</w:t>
      </w:r>
    </w:p>
    <w:p>
      <w:pPr>
        <w:pStyle w:val="NormalWeb"/>
        <w:spacing w:before="0" w:after="0"/>
        <w:jc w:val="both"/>
        <w:rPr/>
      </w:pPr>
      <w:r>
        <w:rPr>
          <w:rFonts w:eastAsia="Times New Roman" w:cs="Verdana" w:ascii="Verdana" w:hAnsi="Verdana"/>
          <w:b/>
          <w:bCs/>
          <w:color w:val="auto"/>
          <w:sz w:val="18"/>
          <w:szCs w:val="18"/>
          <w:lang w:val="pt-BR" w:eastAsia="zxx" w:bidi="ar-SA"/>
        </w:rPr>
        <w:t>Turma do TST admite terceirização de atividade-fim no setor de telecomunicações</w:t>
      </w:r>
      <w:r>
        <w:rPr>
          <w:rFonts w:eastAsia="Times New Roman" w:cs="Verdana" w:ascii="Verdana" w:hAnsi="Verdana"/>
          <w:b w:val="false"/>
          <w:bCs w:val="false"/>
          <w:color w:val="auto"/>
          <w:sz w:val="18"/>
          <w:szCs w:val="18"/>
          <w:lang w:val="pt-BR" w:eastAsia="zxx" w:bidi="ar-SA"/>
        </w:rPr>
        <w:t xml:space="preserve"> – 1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Oitava Turma do Tribunal Superior do Trabalho reconheceu a licitude de terceirização de mão de obra feita pela Telemar Norte Leste para a realização de atividades inerentes aos serviços de telecomunicações. Por consequência, o colegiado negou a existência de vínculo de emprego direto com a Telemar, conforme pedido por ex-empregado contratado pela empresa prestadora de serviços Engenharia e Construções ADG. No entanto, a Turma condenou a Telemar a responder subsidiariamente pelo pagamento dos créditos trabalhistas devidos ao empregado e que não forem quitados pela prestadora de serviços. Segundo voto da relatora do recurso de revista da Telemar e presidente da Turma, Ministra Maria Cristina Peduzzi, a Lei Geral das Telecomunicações (Lei nº 9.472/97) ampliou as hipóteses de terceirização. (RR - 66000-77.2008.5.03.0006)</w:t>
      </w:r>
    </w:p>
    <w:p>
      <w:pPr>
        <w:pStyle w:val="NormalWeb"/>
        <w:spacing w:before="0" w:after="0"/>
        <w:jc w:val="both"/>
        <w:rPr/>
      </w:pPr>
      <w:r>
        <w:rPr>
          <w:rFonts w:eastAsia="Times New Roman" w:cs="Verdana" w:ascii="Verdana" w:hAnsi="Verdana"/>
          <w:b/>
          <w:bCs/>
          <w:color w:val="auto"/>
          <w:sz w:val="18"/>
          <w:szCs w:val="18"/>
          <w:lang w:val="pt-BR" w:eastAsia="zxx" w:bidi="ar-SA"/>
        </w:rPr>
        <w:t>SDI-1: enquadramento como jornalista não exige registro prévio e curso superior</w:t>
      </w:r>
      <w:r>
        <w:rPr>
          <w:rFonts w:eastAsia="Times New Roman" w:cs="Verdana" w:ascii="Verdana" w:hAnsi="Verdana"/>
          <w:b w:val="false"/>
          <w:bCs w:val="false"/>
          <w:color w:val="auto"/>
          <w:sz w:val="18"/>
          <w:szCs w:val="18"/>
          <w:lang w:val="pt-BR" w:eastAsia="zxx" w:bidi="ar-SA"/>
        </w:rPr>
        <w:t xml:space="preserve"> – 1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provado o efetivo exercício das funções inerentes à profissão de jornalista, não há necessidade de cumprimento dos requisitos de prévio registro no órgão competente, mediante apresentação de curso superior em jornalismo. Foi esse também o entendimento da Seção I Especializada em Dissídios Individuais (SDI-1) do Tribunal Superior do Trabalho, que manteve a decisão nesse sentido da Terceira Turma, rejeitando, então, embargos da Fundação Padre Urbano Thiesen. A fundação alegou que o trabalhador que não cumpre a exigência de inscrição no Ministério do Trabalho não pode ser enquadrado como jornalista. Baseou-se, para isso, no argumento de que a Constituição Federal teria integrado o teor do Decreto-Lei 972/1969. Os embargos foram uma tentativa de reformar a decisão da Terceira Turma, que negou provimento ao recurso da empregadora, por considerar que os requisitos do artigos 4º, V, do Decreto-Lei 972/1969 e 4º, III, do Decreto 83.284/1979, que estabeleciam os requisitos, “não foram recepcionados pela ordem constitucional vigente”. (E-RR - 7900-33.2004.5.04.0333)</w:t>
      </w:r>
    </w:p>
    <w:p>
      <w:pPr>
        <w:pStyle w:val="NormalWeb"/>
        <w:spacing w:before="0" w:after="0"/>
        <w:jc w:val="both"/>
        <w:rPr/>
      </w:pPr>
      <w:r>
        <w:rPr>
          <w:rFonts w:eastAsia="Times New Roman" w:cs="Verdana" w:ascii="Verdana" w:hAnsi="Verdana"/>
          <w:b/>
          <w:bCs/>
          <w:color w:val="auto"/>
          <w:sz w:val="18"/>
          <w:szCs w:val="18"/>
          <w:lang w:val="pt-BR" w:eastAsia="zxx" w:bidi="ar-SA"/>
        </w:rPr>
        <w:t>Prazos processuais: SDI-1 afasta prematuridade de recurso de revista</w:t>
      </w:r>
      <w:r>
        <w:rPr>
          <w:rFonts w:eastAsia="Times New Roman" w:cs="Verdana" w:ascii="Verdana" w:hAnsi="Verdana"/>
          <w:b w:val="false"/>
          <w:bCs w:val="false"/>
          <w:color w:val="auto"/>
          <w:sz w:val="18"/>
          <w:szCs w:val="18"/>
          <w:lang w:val="pt-BR" w:eastAsia="zxx" w:bidi="ar-SA"/>
        </w:rPr>
        <w:t xml:space="preserve"> –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Recurso de revista interposto antes de publicação do acórdão proferido no julgamento dos embargos de declaração opostos por parte diversa não caracteriza prematuridade. Com base em precedentes da própria Seção I Especializada em Dissídios Individuais (SDI-1) do Tribunal Superior do Trabalho, um recurso de revista da Brasil Telecom S.A. - apresentado dentro do prazo de oito dias que se seguiu à publicação do acórdão do recurso ordinário - foi julgado tempestivo pela SDI-1, que determinou o retorno do processo à Sétima Turma para que examine o agravo de instrumento, que pretende destrancar o recurso de revista da empresa. A Sétima Turma havia negado provimento ao agravo de instrumento da Brasil Telecom com fundamento na intempestividade do recurso de revista, entendendo que foram interpostos extemporaneamente, antes da publicação do acórdão regional referente aos embargos declaratórios da Fundação dos Empregados da Companhia Riograndense de Telecomunicações (FCRT). ( E-AIRR - 69240-93.2003.5.04.0015)</w:t>
      </w:r>
    </w:p>
    <w:p>
      <w:pPr>
        <w:pStyle w:val="NormalWeb"/>
        <w:spacing w:before="0" w:after="0"/>
        <w:jc w:val="both"/>
        <w:rPr/>
      </w:pPr>
      <w:r>
        <w:rPr>
          <w:rFonts w:eastAsia="Times New Roman" w:cs="Verdana" w:ascii="Verdana" w:hAnsi="Verdana"/>
          <w:b/>
          <w:bCs/>
          <w:color w:val="auto"/>
          <w:sz w:val="18"/>
          <w:szCs w:val="18"/>
          <w:lang w:val="pt-BR" w:eastAsia="zxx" w:bidi="ar-SA"/>
        </w:rPr>
        <w:t>Preposto não é função de confiança e por isso tem direito a receber horas extras</w:t>
      </w:r>
      <w:r>
        <w:rPr>
          <w:rFonts w:eastAsia="Times New Roman" w:cs="Verdana" w:ascii="Verdana" w:hAnsi="Verdana"/>
          <w:b w:val="false"/>
          <w:bCs w:val="false"/>
          <w:color w:val="auto"/>
          <w:sz w:val="18"/>
          <w:szCs w:val="18"/>
          <w:lang w:val="pt-BR" w:eastAsia="zxx" w:bidi="ar-SA"/>
        </w:rPr>
        <w:t xml:space="preserve"> –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essoa que representa uma empresa em audiências na Justiça do Trabalho, ou seja, que atua como preposto, não detém cargo de confiança e, por isso, tem direito ao recebimento das horas que ultrapassem a jornada de seis horárias diárias do bancário. Esse foi o entendimento da Sexta Turma do Tribunal Superior do Trabalho ao acatar recurso de ex-preposto do Unibanco – União dos Bancos Brasileiros S/A e alterar decisão do Tribunal Regional do Trabalho da Segunda Região (SP). Para o TRT, a função de preposto era de confiança, por representar o banco na justiça e ter acesso aos dados dos empregados. Por isso estaria na exceção prevista no parágrafo segundo do artigo 224 da Consolidação das Leis do Trabalho (CLT) que garante ao banco o não pagamento da 7ª e 8ª horas diárias aos ocupantes de cargo de confiança. (RR-1594500-47.2002.5.02.0902)</w:t>
      </w:r>
    </w:p>
    <w:p>
      <w:pPr>
        <w:pStyle w:val="NormalWeb"/>
        <w:spacing w:before="0" w:after="0"/>
        <w:jc w:val="both"/>
        <w:rPr/>
      </w:pPr>
      <w:r>
        <w:rPr>
          <w:rFonts w:eastAsia="Times New Roman" w:cs="Verdana" w:ascii="Verdana" w:hAnsi="Verdana"/>
          <w:b/>
          <w:bCs/>
          <w:color w:val="auto"/>
          <w:sz w:val="18"/>
          <w:szCs w:val="18"/>
          <w:lang w:val="pt-BR" w:eastAsia="zxx" w:bidi="ar-SA"/>
        </w:rPr>
        <w:t xml:space="preserve">Sexta Turma reconhece culpa objetiva em acidente de trabalho </w:t>
      </w:r>
      <w:r>
        <w:rPr>
          <w:rFonts w:eastAsia="Times New Roman" w:cs="Verdana" w:ascii="Verdana" w:hAnsi="Verdana"/>
          <w:b w:val="false"/>
          <w:bCs w:val="false"/>
          <w:color w:val="auto"/>
          <w:sz w:val="18"/>
          <w:szCs w:val="18"/>
          <w:lang w:val="pt-BR" w:eastAsia="zxx" w:bidi="ar-SA"/>
        </w:rPr>
        <w:t>–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No Tribunal Superior do Trabalho, os ministros da Sexta Turma não acataram apelo de empresa Copel Distribuição S/A que, entre outros pedidos, pretendia a reforma da decisão do TRT da 9.ª Região (PR) para, assim, eximir-se da culpa por acidente que incapacitou um servidor para as atividades laborais. O empregado da Copel encontrava-se no topo de uma escada e de lá caiu – de uma altura de cerca de 10 metros – quando o poste em que estava encostada a escada foi arrastado por caminhão em manobra. Esse movimento inesperado do caminhão não permitiu ao trabalhador pôr o cinturão de segurança, antes de iniciar sua tarefa. Do acidente, resultou invalidez parcial e irreversível do empregado. A Copel alega não ser caso de responsabilidade objetiva do empregador e entende ser essa a situação em que deve ser aplicado o art. 7º, XXVIII, da Constituição Federal, e não o art. 927 do Código Civil. Aponta, ainda, violação dos dispositivos mencionados e divergência jurisprudencial. (RR-99516/2005-093-09-00.1)</w:t>
      </w:r>
    </w:p>
    <w:p>
      <w:pPr>
        <w:pStyle w:val="NormalWeb"/>
        <w:spacing w:before="0" w:after="0"/>
        <w:jc w:val="both"/>
        <w:rPr/>
      </w:pPr>
      <w:r>
        <w:rPr>
          <w:rFonts w:eastAsia="Times New Roman" w:cs="Verdana" w:ascii="Verdana" w:hAnsi="Verdana"/>
          <w:b/>
          <w:bCs/>
          <w:color w:val="auto"/>
          <w:sz w:val="18"/>
          <w:szCs w:val="18"/>
          <w:lang w:val="pt-BR" w:eastAsia="zxx" w:bidi="ar-SA"/>
        </w:rPr>
        <w:t>Oitava Turma: regras de indenização obedecem ao período da lesão</w:t>
      </w:r>
      <w:r>
        <w:rPr>
          <w:rFonts w:eastAsia="Times New Roman" w:cs="Verdana" w:ascii="Verdana" w:hAnsi="Verdana"/>
          <w:b w:val="false"/>
          <w:bCs w:val="false"/>
          <w:color w:val="auto"/>
          <w:sz w:val="18"/>
          <w:szCs w:val="18"/>
          <w:lang w:val="pt-BR" w:eastAsia="zxx" w:bidi="ar-SA"/>
        </w:rPr>
        <w:t xml:space="preserve"> –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Se determinada doença ocupacional foi adquirida na vigência do antigo Código Civil Brasileiro (de 1916), a parte interessada não pode requerer o pagamento de indenização por danos materiais em uma única parcela, pois essa possibilidade só passou a existir com o novo Código (artigo 950), a partir de janeiro de 2003. Com base nesse entendimento, a Oitava Turma do Tribunal Superior do Trabalho, por unanimidade de votos, rejeitou (não conheceu) recurso de revista de ex-funcionária do Banco do Brasil. A relatora, Ministra Dora Maria da Costa, explicou que as regras de concessão de indenização são aquelas em vigor na data da lesão sofrida, portanto, não havendo lei, não há obrigação. (RR – 96900-68.2005.5.10.0001)</w:t>
      </w:r>
    </w:p>
    <w:p>
      <w:pPr>
        <w:pStyle w:val="NormalWeb"/>
        <w:spacing w:before="0" w:after="0"/>
        <w:jc w:val="both"/>
        <w:rPr/>
      </w:pPr>
      <w:r>
        <w:rPr>
          <w:rFonts w:eastAsia="Times New Roman" w:cs="Verdana" w:ascii="Verdana" w:hAnsi="Verdana"/>
          <w:b/>
          <w:bCs/>
          <w:color w:val="auto"/>
          <w:sz w:val="18"/>
          <w:szCs w:val="18"/>
          <w:lang w:val="pt-BR" w:eastAsia="zxx" w:bidi="ar-SA"/>
        </w:rPr>
        <w:t>SDI-I decide por maioria: transmissão somente da petição de agravo de instrumento por fax é válida</w:t>
      </w:r>
      <w:r>
        <w:rPr>
          <w:rFonts w:eastAsia="Times New Roman" w:cs="Verdana" w:ascii="Verdana" w:hAnsi="Verdana"/>
          <w:b w:val="false"/>
          <w:bCs w:val="false"/>
          <w:color w:val="auto"/>
          <w:sz w:val="18"/>
          <w:szCs w:val="18"/>
          <w:lang w:val="pt-BR" w:eastAsia="zxx" w:bidi="ar-SA"/>
        </w:rPr>
        <w:t xml:space="preserve"> –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entender como válida a transmissão somente da petição de recurso via fac-símile, a Seção I Especializada em Dissídios Individuais (SDI-1), por maioria, deu provimento ao agravo de instrumento interposto pela empresa Losango Promotora de Vendas. O debate sobre o processo surgiu quando a Oitava Turma do TST não conheceu do agravo de instrumento interposto, por defeito no traslado do recurso, uma vez que não vieram, junto com a cópia da petição, os documentos obrigatórios exigidos pela CLT (artigo 897, § 5, I), os quais somente foram entregues dois dias depois. (AIRR - 341340-77.2003.5.12.0035 - Fase Atual: Embargos)</w:t>
      </w:r>
    </w:p>
    <w:p>
      <w:pPr>
        <w:pStyle w:val="NormalWeb"/>
        <w:spacing w:before="0" w:after="0"/>
        <w:jc w:val="both"/>
        <w:rPr/>
      </w:pPr>
      <w:r>
        <w:rPr>
          <w:rFonts w:eastAsia="Times New Roman" w:cs="Verdana" w:ascii="Verdana" w:hAnsi="Verdana"/>
          <w:b/>
          <w:bCs/>
          <w:color w:val="auto"/>
          <w:sz w:val="18"/>
          <w:szCs w:val="18"/>
          <w:lang w:val="pt-BR" w:eastAsia="zxx" w:bidi="ar-SA"/>
        </w:rPr>
        <w:t>Sem unicidade contratual, empregado não ganha verbas relativas a dois contratos</w:t>
      </w:r>
      <w:r>
        <w:rPr>
          <w:rFonts w:eastAsia="Times New Roman" w:cs="Verdana" w:ascii="Verdana" w:hAnsi="Verdana"/>
          <w:b w:val="false"/>
          <w:bCs w:val="false"/>
          <w:color w:val="auto"/>
          <w:sz w:val="18"/>
          <w:szCs w:val="18"/>
          <w:lang w:val="pt-BR" w:eastAsia="zxx" w:bidi="ar-SA"/>
        </w:rPr>
        <w:t xml:space="preserve"> –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 empregado paranaense do Iate Clube de Paranaguá tentou receber verbas trabalhistas relativas a dois períodos em que trabalhou no clube, mas conseguiu apenas as referentes ao último contrato; o primeiro já estava prescrito, ou seja, havia se esgotado o prazo para interpor qualquer reclamação. Esse foi o entendimento do Tribunal Regional do Trabalho da 9a Região (PR), com o qual a Terceira Turma do Tribunal Superior do Trabalho concordou, ao rejeitar recurso do trabalhador. Seu primeiro contrato com o clube foi no período de junho de 1999 a março de 2003; o segundo, dezembro do mesmo ano a maio de 2005. Nessa última dispensa, o empregador garantiu que o recontrataria brevemente. Como a promessa não se concretizou, ele recorreu à justiça em outubro de 2005 para reclamar seus direitos, mas não pediu a unicidade contratual dos dois contratos. Por esse motivo, o TRT não reconheceu os direitos relativos ao primeiro contrato, o que motivou o recurso de revista do trabalhador ao TST. (RR-179800-45.2005.5.09.0322)</w:t>
      </w:r>
    </w:p>
    <w:p>
      <w:pPr>
        <w:pStyle w:val="NormalWeb"/>
        <w:spacing w:before="0" w:after="0"/>
        <w:jc w:val="both"/>
        <w:rPr/>
      </w:pPr>
      <w:r>
        <w:rPr>
          <w:rFonts w:eastAsia="Times New Roman" w:cs="Verdana" w:ascii="Verdana" w:hAnsi="Verdana"/>
          <w:b/>
          <w:bCs/>
          <w:color w:val="auto"/>
          <w:sz w:val="18"/>
          <w:szCs w:val="18"/>
          <w:lang w:val="pt-BR" w:eastAsia="zxx" w:bidi="ar-SA"/>
        </w:rPr>
        <w:t xml:space="preserve">SDI-1: regra de Comissão de Conciliação Prévia não é condição insuperável para ajuizar ação trabalhista </w:t>
      </w:r>
      <w:r>
        <w:rPr>
          <w:rFonts w:eastAsia="Times New Roman" w:cs="Verdana" w:ascii="Verdana" w:hAnsi="Verdana"/>
          <w:b w:val="false"/>
          <w:bCs w:val="false"/>
          <w:color w:val="auto"/>
          <w:sz w:val="18"/>
          <w:szCs w:val="18"/>
          <w:lang w:val="pt-BR" w:eastAsia="zxx" w:bidi="ar-SA"/>
        </w:rPr>
        <w:t>–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violar o direito de acesso à justiça, a Seção I Especializada de Dissídios Individuais (SDI-1) reformou decisão que havia determinado a extinção de um processo trabalhista movido contra Volkswagen. A extinção havia sido determinada pela Quarta Turma do TST, que, ao analisar recurso de revista da empresa, considerou estar caracterizada a falta de pressuposto de validade, uma vez que o processo não foi submetido à Comissão de Conciliação Prévia, conforme o artigo 625-D da CLT. Esse dispositivo estabelece que qualquer reclamação trabalhista deve passar pela CCP antes de ser ajuizada – quando, na localidade da prestação de serviços, houver sido instituída tal comissão no âmbito da empresa ou do sindicato da categoria. (RR-130600-91.2003.5.02.0465-Fase Atual: E-ED)</w:t>
      </w:r>
    </w:p>
    <w:p>
      <w:pPr>
        <w:pStyle w:val="NormalWeb"/>
        <w:spacing w:before="0" w:after="0"/>
        <w:jc w:val="both"/>
        <w:rPr/>
      </w:pPr>
      <w:r>
        <w:rPr>
          <w:rFonts w:eastAsia="Times New Roman" w:cs="Verdana" w:ascii="Verdana" w:hAnsi="Verdana"/>
          <w:b/>
          <w:bCs/>
          <w:color w:val="auto"/>
          <w:sz w:val="18"/>
          <w:szCs w:val="18"/>
          <w:lang w:val="pt-BR" w:eastAsia="zxx" w:bidi="ar-SA"/>
        </w:rPr>
        <w:t xml:space="preserve">SDI-1 garante progressão funcional para empregado da ECT </w:t>
      </w:r>
      <w:r>
        <w:rPr>
          <w:rFonts w:eastAsia="Times New Roman" w:cs="Verdana" w:ascii="Verdana" w:hAnsi="Verdana"/>
          <w:b w:val="false"/>
          <w:bCs w:val="false"/>
          <w:color w:val="auto"/>
          <w:sz w:val="18"/>
          <w:szCs w:val="18"/>
          <w:lang w:val="pt-BR" w:eastAsia="zxx" w:bidi="ar-SA"/>
        </w:rPr>
        <w:t>–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ção I Especializada em Dissídios Individuais do Tribunal Superior do Trabalho afastou a necessidade de deliberação da diretoria como condição válida para a concessão de progressão horizontal por antiguidade a empregado da Empresa Brasileira de Correios e Telégrafos (ECT). A decisão unânime da SDI-1 de restabelecer a sentença de origem que concedera a progressão foi baseada em voto relatado pela Ministra Maria de Assis Calsing. Segundo a relatora, o requisito em si não é ilícito, apesar de ter natureza subjetiva. O problema é a ausência de deliberação da diretoria, ou seja, o comportamento omisso da empresa é que caracteriza ilicitude. (E-ED-RR-12240-10.2005.5.01.0061)</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Trabalhadora será indenizada em R$ 1 milhão e terá cobertura integral de tratamento e lucros cessantes após acidente </w:t>
      </w:r>
      <w:r>
        <w:rPr>
          <w:rFonts w:eastAsia="Times New Roman" w:cs="Verdana" w:ascii="Verdana" w:hAnsi="Verdana"/>
          <w:b w:val="false"/>
          <w:bCs w:val="false"/>
          <w:color w:val="auto"/>
          <w:sz w:val="18"/>
          <w:szCs w:val="18"/>
          <w:lang w:val="pt-BR" w:eastAsia="zxx" w:bidi="ar-SA"/>
        </w:rPr>
        <w:t>–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Como resultado do julgamento de um caso de grave acidente de trabalho, uma empresa pertencente a uma rede de supermercados, no Recife (PE), foi condenada a pagar indenização de R$ 1 milhão, por danos morais, além de R$ 300 mil por danos materiais e cobertura integral das despesas que ultrapassarem esse valor, para fazer face ao tratamento e lucros cessantes até o fim da convalescença. Contratada na função de operadora de supermercado, a autora da ação foi trabalhar numa lanchonete da empresa, no bairro de Boa Viagem, no Recife. Com a mudança de rotina, a lanchonete passou a oferecer almoço e, a partir das 16 horas, servia sopas. Para aquecer o alimento, era usado um “rechaud”, espécie de panela, com recipiente na parte inferior onde se põe fogo, com o uso de álcool em forma de gel. Mas, por questão de economia, a chefia da empregada determinou a troca do álcool gel, mais seguro, para o álcool anidro combustível. Ao esquentar a sopa que seria servida na lanchonete, por volta das 18h30 do dia 08/04/2005, uma explosão a atingiu violentamente e causou queimaduras de 2º e 3º graus em cinqüenta e cinco por cento do corpo. (RR-131/2006-020-06-00.2)</w:t>
      </w:r>
    </w:p>
    <w:p>
      <w:pPr>
        <w:pStyle w:val="NormalWeb"/>
        <w:spacing w:before="0" w:after="0"/>
        <w:jc w:val="both"/>
        <w:rPr/>
      </w:pPr>
      <w:r>
        <w:rPr>
          <w:rFonts w:eastAsia="Times New Roman" w:cs="Verdana" w:ascii="Verdana" w:hAnsi="Verdana"/>
          <w:b/>
          <w:bCs/>
          <w:color w:val="auto"/>
          <w:sz w:val="18"/>
          <w:szCs w:val="18"/>
          <w:lang w:val="pt-BR" w:eastAsia="zxx" w:bidi="ar-SA"/>
        </w:rPr>
        <w:t xml:space="preserve">Trabalho em ambiente artificialmente frio dá direito a intervalo para recuperação térmica </w:t>
      </w:r>
      <w:r>
        <w:rPr>
          <w:rFonts w:eastAsia="Times New Roman" w:cs="Verdana" w:ascii="Verdana" w:hAnsi="Verdana"/>
          <w:b w:val="false"/>
          <w:bCs w:val="false"/>
          <w:color w:val="auto"/>
          <w:sz w:val="18"/>
          <w:szCs w:val="18"/>
          <w:lang w:val="pt-BR" w:eastAsia="zxx" w:bidi="ar-SA"/>
        </w:rPr>
        <w:t>– 17/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or considerar equivalentes os conceitos de câmara frigorífica e ambiente artificialmente frio, a Quarta Turma do Tribunal Superior do Trabalho deu provimento ao recurso de revista de ex-funcionário da Marfrig Frigoríficos, que buscava receber o intervalo de vinte minutos para recuperação térmica. O ex-funcionário era auxiliar geral no setor de limpeza industrial da empresa, cujo ambiente era artificialmente frio (temperatura inferior a 12°C). Diante disso, ele requereu horas extras pela não concessão do intervalo de vinte minutos para recuperação térmica, disposto no artigo 253 da CLT. O dispositivo da CLT estabeleceu o direito a um intervalo de vinte minutos para os empregados que trabalham no interior das câmaras frigoríficas e para os que movimentam mercadorias do ambiente quente ou normal para o frio e vice-versa, depois de uma hora e quarenta minutos de trabalho contínuo. Além disso, o parágrafo único classificou como ambiente artificialmente frio aquele que fosse inferior a 15º (quinze graus) - nas primeira, segunda e terceira zonas climáticas do mapa oficial do Ministério do Trabalho, Industria e Comercio-, inferior a 12º (doze graus) - na quarta zona - , e inferior a 10º (dez graus) -na quinta, sexta e sétima zonas. (RR-70000-59.2008.5.24.0096)</w:t>
      </w:r>
    </w:p>
    <w:p>
      <w:pPr>
        <w:pStyle w:val="NormalWeb"/>
        <w:spacing w:before="0" w:after="0"/>
        <w:jc w:val="both"/>
        <w:rPr/>
      </w:pPr>
      <w:r>
        <w:rPr>
          <w:rFonts w:eastAsia="Times New Roman" w:cs="Verdana" w:ascii="Verdana" w:hAnsi="Verdana"/>
          <w:b/>
          <w:bCs/>
          <w:color w:val="auto"/>
          <w:sz w:val="18"/>
          <w:szCs w:val="18"/>
          <w:lang w:val="pt-BR" w:eastAsia="zxx" w:bidi="ar-SA"/>
        </w:rPr>
        <w:t>Gerente de seguradora tem cargo de confiança confirmado e não ganha horas extras</w:t>
      </w:r>
      <w:r>
        <w:rPr>
          <w:rFonts w:eastAsia="Times New Roman" w:cs="Verdana" w:ascii="Verdana" w:hAnsi="Verdana"/>
          <w:b w:val="false"/>
          <w:bCs w:val="false"/>
          <w:color w:val="auto"/>
          <w:sz w:val="18"/>
          <w:szCs w:val="18"/>
          <w:lang w:val="pt-BR" w:eastAsia="zxx" w:bidi="ar-SA"/>
        </w:rPr>
        <w:t xml:space="preserve"> – 17/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 gerente de uma filial da seguradora mineira Novo Hamburgo Companhia de Seguros Gerais não conseguiu convencer a Seção I Especializada em Dissídios Individuais do Tribunal Superior do Trabalho de que Primeira Turma do Tribunal julgou incorretamente o seu recurso de revista, ao confirmar a sentença do 3º Tribunal Regional que o enquadrou como empregado de confiança e lhe negou as horas extras pedidas. O empregado tentou, sem êxito, reverter a sentença, sustentou que não ficou provado que possuía poder de mando irrestrito nem percebia salário diferenciado que justificasse o seu enquadramento como empregado de confiança, nos temos no inciso II do artigo 62 da CLT. (RR-785569-07.2001.5.03.5555 – fase atual: E)</w:t>
      </w:r>
    </w:p>
    <w:p>
      <w:pPr>
        <w:pStyle w:val="NormalWeb"/>
        <w:spacing w:before="0" w:after="0"/>
        <w:jc w:val="both"/>
        <w:rPr/>
      </w:pPr>
      <w:r>
        <w:rPr>
          <w:rFonts w:eastAsia="Times New Roman" w:cs="Verdana" w:ascii="Verdana" w:hAnsi="Verdana"/>
          <w:b/>
          <w:bCs/>
          <w:color w:val="auto"/>
          <w:sz w:val="18"/>
          <w:szCs w:val="18"/>
          <w:lang w:val="pt-BR" w:eastAsia="zxx" w:bidi="ar-SA"/>
        </w:rPr>
        <w:t xml:space="preserve">Trabalhador da Volks receberá minutos residuais como horas extraordinárias </w:t>
      </w:r>
      <w:r>
        <w:rPr>
          <w:rFonts w:eastAsia="Times New Roman" w:cs="Verdana" w:ascii="Verdana" w:hAnsi="Verdana"/>
          <w:b w:val="false"/>
          <w:bCs w:val="false"/>
          <w:color w:val="auto"/>
          <w:sz w:val="18"/>
          <w:szCs w:val="18"/>
          <w:lang w:val="pt-BR" w:eastAsia="zxx" w:bidi="ar-SA"/>
        </w:rPr>
        <w:t>– 17/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xta Turma do Tribunal Superior do Trabalho garantiu a ex-empregado da Volkswagen do Brasil o direito de receber os minutos residuais, que antecedem e sucedem a jornada de trabalho, como horas extras. Por unanimidade, os ministros aplicaram ao caso a Súmula nº 366 do TST, conforme proposto pelo relator e presidente do colegiado, Ministro Aloysio Corrêa da Veiga. Segundo o relator, deve ser contado como extraordinário apenas o tempo que exceder a dez minutos diários da jornada normal do trabalhador, nos termos da súmula. Essa tolerância existe porque é impossível a todos os empregados registrarem o ponto imediatamente após a chegada ou na saída do local de trabalho, sem falar na necessidade de tempo para a troca de uniforme. (RR- 140500-89.2005.5.15.0120)</w:t>
      </w:r>
    </w:p>
    <w:p>
      <w:pPr>
        <w:pStyle w:val="NormalWeb"/>
        <w:spacing w:before="0" w:after="0"/>
        <w:jc w:val="both"/>
        <w:rPr/>
      </w:pPr>
      <w:r>
        <w:rPr>
          <w:rFonts w:eastAsia="Times New Roman" w:cs="Verdana" w:ascii="Verdana" w:hAnsi="Verdana"/>
          <w:b/>
          <w:bCs/>
          <w:color w:val="auto"/>
          <w:sz w:val="18"/>
          <w:szCs w:val="18"/>
          <w:lang w:val="pt-BR" w:eastAsia="zxx" w:bidi="ar-SA"/>
        </w:rPr>
        <w:t>Ex-funcionário da Conab consegue incorporar gratificação após 10 anos função de confiança</w:t>
      </w:r>
      <w:r>
        <w:rPr>
          <w:rFonts w:eastAsia="Times New Roman" w:cs="Verdana" w:ascii="Verdana" w:hAnsi="Verdana"/>
          <w:b w:val="false"/>
          <w:bCs w:val="false"/>
          <w:color w:val="auto"/>
          <w:sz w:val="18"/>
          <w:szCs w:val="18"/>
          <w:lang w:val="pt-BR" w:eastAsia="zxx" w:bidi="ar-SA"/>
        </w:rPr>
        <w:t xml:space="preserve"> – 17/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arta Turma do Tribunal Superior do Trabalho concedeu a ex-funcionário da Companhia de Habitação do Estado de Santa Catarina (Conab/SC) a incorporação de gratificação recebida por mais de 10 anos. A turma aceitou o recurso do trabalhador e aplicou ao caso o entendimento da Súmula n° 372. O trabalhador exerceu função de confiança por mais de quatorze anos na Conab, sendo então revertido, sem justo motivo, ao cargo original, perdendo assim a gratificação que fazia jus. Sobre essa situação, o item I da Súmula n° 372 autoriza a incorporação da gratificação, se percebida por mais de dez anos, tendo em vista o princípio da estabilidade financeira. (RR-307100-62.2006.5.12.0001)</w:t>
      </w:r>
    </w:p>
    <w:p>
      <w:pPr>
        <w:pStyle w:val="NormalWeb"/>
        <w:spacing w:before="0" w:after="0"/>
        <w:jc w:val="both"/>
        <w:rPr/>
      </w:pPr>
      <w:r>
        <w:rPr>
          <w:rFonts w:eastAsia="Times New Roman" w:cs="Verdana" w:ascii="Verdana" w:hAnsi="Verdana"/>
          <w:b/>
          <w:bCs/>
          <w:color w:val="auto"/>
          <w:sz w:val="18"/>
          <w:szCs w:val="18"/>
          <w:lang w:val="pt-BR" w:eastAsia="zxx" w:bidi="ar-SA"/>
        </w:rPr>
        <w:t xml:space="preserve">Oitava Turma aceita depósito recursal fora da conta do FGTS </w:t>
      </w:r>
      <w:r>
        <w:rPr>
          <w:rFonts w:eastAsia="Times New Roman" w:cs="Verdana" w:ascii="Verdana" w:hAnsi="Verdana"/>
          <w:b w:val="false"/>
          <w:bCs w:val="false"/>
          <w:color w:val="auto"/>
          <w:sz w:val="18"/>
          <w:szCs w:val="18"/>
          <w:lang w:val="pt-BR" w:eastAsia="zxx" w:bidi="ar-SA"/>
        </w:rPr>
        <w:t>– 17/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Oitava Turma do Tribunal Superior do Trabalho, ao acatar recurso de uma empresa de advocacia e consultoria, considerou válido depósito recursal feito fora da conta do FGTS. Os ministros reformaram decisão do Tribunal Regional do Trabalho da 17ª Região (ES) que não conheceu recurso ordinário interposto pela empresa para julgamento do processo pelo próprio TRT. O TRT considerou o recurso deserto, em face de o recolhimento do depósito recursal ter sido efetuado pela Cardoso &amp; Guimarães Advogados e Consultores Associados por meio de Guia de Depósito Judicial Trabalhista, o que não atenderia “aos ditames do artigo 899 da CLT e Instrução Normativa nº 26 do TST”. A Instrução normativa, segundo o TRT, “deixa claro que os recolhimentos a título de depósito recursal realizam-se por Guia para Recolhimento do FGTS e Informações à Previdência Social (GFIP)”. (RR-115/440-96.2007.5.17.0005)</w:t>
      </w:r>
    </w:p>
    <w:p>
      <w:pPr>
        <w:pStyle w:val="NormalWeb"/>
        <w:spacing w:before="0" w:after="0"/>
        <w:jc w:val="both"/>
        <w:rPr/>
      </w:pPr>
      <w:r>
        <w:rPr>
          <w:rFonts w:eastAsia="Times New Roman" w:cs="Verdana" w:ascii="Verdana" w:hAnsi="Verdana"/>
          <w:b/>
          <w:bCs/>
          <w:color w:val="auto"/>
          <w:sz w:val="18"/>
          <w:szCs w:val="18"/>
          <w:lang w:val="pt-BR" w:eastAsia="zxx" w:bidi="ar-SA"/>
        </w:rPr>
        <w:t xml:space="preserve">SDI-1 reconhece horas extras de trabalho externo </w:t>
      </w:r>
      <w:r>
        <w:rPr>
          <w:rFonts w:eastAsia="Times New Roman" w:cs="Verdana" w:ascii="Verdana" w:hAnsi="Verdana"/>
          <w:b w:val="false"/>
          <w:bCs w:val="false"/>
          <w:color w:val="auto"/>
          <w:sz w:val="18"/>
          <w:szCs w:val="18"/>
          <w:lang w:val="pt-BR" w:eastAsia="zxx" w:bidi="ar-SA"/>
        </w:rPr>
        <w:t>– 17/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Um trabalhador que exerceu a função de vendedor externo teve reconhecido o direito ao recebimento de hora extra. A decisão foi da Seção I Especializada em Dissídios Individuais – SDI-1 do Tribunal Superior do Trabalho, que rejeitou os embargos da Fratelli Vita Bebidas S/A. Nos embargos, a Fratelli buscou anular decisão da Primeira Turma do TST, que rejeitou seu recurso, no qual se insurgiu contra o pagamento de horas extras ao vendedor. Para tanto, a empresa afirmou que o empregado desempenhava a função de vendedor externo, tendo a Turma violado o inciso I do artigo 62 da CLT, que determina a incompatibilidade da fixação de horário de trabalho dos empregados que exerçam atividade externa. A Fratelli ainda alegou que o fato de o vendedor comparecer diariamente à empresa no início e final do expediente não caracteriza controle da jornada de trabalho. (E-RR-160340-61.2006.5.05.0027)</w:t>
      </w:r>
    </w:p>
    <w:p>
      <w:pPr>
        <w:pStyle w:val="NormalWeb"/>
        <w:spacing w:before="0" w:after="0"/>
        <w:jc w:val="both"/>
        <w:rPr/>
      </w:pPr>
      <w:r>
        <w:rPr>
          <w:rFonts w:eastAsia="Times New Roman" w:cs="Verdana" w:ascii="Verdana" w:hAnsi="Verdana"/>
          <w:b/>
          <w:bCs/>
          <w:color w:val="auto"/>
          <w:sz w:val="18"/>
          <w:szCs w:val="18"/>
          <w:lang w:val="pt-BR" w:eastAsia="zxx" w:bidi="ar-SA"/>
        </w:rPr>
        <w:t xml:space="preserve">Empregado precisa provar redução do patrimônio para receber indenização </w:t>
      </w:r>
      <w:r>
        <w:rPr>
          <w:rFonts w:eastAsia="Times New Roman" w:cs="Verdana" w:ascii="Verdana" w:hAnsi="Verdana"/>
          <w:b w:val="false"/>
          <w:bCs w:val="false"/>
          <w:color w:val="auto"/>
          <w:sz w:val="18"/>
          <w:szCs w:val="18"/>
          <w:lang w:val="pt-BR" w:eastAsia="zxx" w:bidi="ar-SA"/>
        </w:rPr>
        <w:t>–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empregado afastado das funções por incapacidade de trabalho, e posteriormente reintegrado à empresa, não tem direito à indenização por danos materiais, se não houver prova de redução do seu patrimônio. Na prática, esse é o entendimento que prevalece com a decisão da Seção I Especializada em Dissídios Individuais do Tribunal Superior do Trabalho de rejeitar (não conhecer) recurso de embargos de empregada da Chocolates Garoto S.A. A relatora, Ministra Maria Cristina Peduzzi, destacou que, diferentemente do alegado pela empregada, não ocorrera violação do artigo 950 do Código Civil Brasileiro que prevê pagamento de indenização em casos de impedimento ou diminuição da capacidade do exercício da profissão. E como a trabalhadora não apresentara exemplos de julgados divergentes de Turmas ou da SDI, nos termos da Lei nº 11.496/2007, o recurso não poderia ultrapassar a fase de conhecimento. (RR- 22200-34.2007.5.17.0009)</w:t>
      </w:r>
    </w:p>
    <w:p>
      <w:pPr>
        <w:pStyle w:val="NormalWeb"/>
        <w:spacing w:before="0" w:after="0"/>
        <w:jc w:val="both"/>
        <w:rPr/>
      </w:pPr>
      <w:r>
        <w:rPr>
          <w:rFonts w:eastAsia="Times New Roman" w:cs="Verdana" w:ascii="Verdana" w:hAnsi="Verdana"/>
          <w:b/>
          <w:bCs/>
          <w:color w:val="auto"/>
          <w:sz w:val="18"/>
          <w:szCs w:val="18"/>
          <w:lang w:val="pt-BR" w:eastAsia="zxx" w:bidi="ar-SA"/>
        </w:rPr>
        <w:t xml:space="preserve">Exercício simultâneo das funções de telefonista e digitadora permite concessão de intervalo </w:t>
      </w:r>
      <w:r>
        <w:rPr>
          <w:rFonts w:eastAsia="Times New Roman" w:cs="Verdana" w:ascii="Verdana" w:hAnsi="Verdana"/>
          <w:b w:val="false"/>
          <w:bCs w:val="false"/>
          <w:color w:val="auto"/>
          <w:sz w:val="18"/>
          <w:szCs w:val="18"/>
          <w:lang w:val="pt-BR" w:eastAsia="zxx" w:bidi="ar-SA"/>
        </w:rPr>
        <w:t>–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direito a dez minutos de intervalo a cada noventa trabalhados, previstos no artigo 72 da CLT, é reconhecido no caso de uma operadora telefônica, porque foi considerado o exercício simultâneo e contínuo das funções de telefonista e de digitadora. Os embargos da Brasilcenter – Comunicações Ltda., alegando que a trabalhadora não tem direito ao intervalo, foram rejeitados pela Seção I Especializada em Dissídios Individuais (SDI-1) do Tribunal Superior do Trabalho, após constatar a divergência de jurisprudência quanto ao assunto. Para o Ministro Augusto César Leite de Carvalho, relator dos embargos, não procede o inconformismo da Brasilcenter, que recorreu da decisão da Quinta Turma de não conhecer do recurso de revista. Depois de examinar os fundamentos do Tribunal Regional do Trabalho da 17ª Região (ES) para a concessão dos dez minutos, a Quinta Turma verificou que a decisão está em sintonia com a Súmula 346 do TST e não teria como admitir o recurso de revista. Segundo o registro do TRT da 17ª Região, a trabalhadora exercia a função de digitadora por toda a jornada de trabalho, pois o atendimento telefônico era seguido de digitação, sem que lhe fosse permitido gozar o intervalo intrajornada a que teria direito. (E-RR - 168900-84.2004.5.17.0008)</w:t>
      </w:r>
    </w:p>
    <w:p>
      <w:pPr>
        <w:pStyle w:val="NormalWeb"/>
        <w:spacing w:before="0" w:after="0"/>
        <w:jc w:val="both"/>
        <w:rPr/>
      </w:pPr>
      <w:r>
        <w:rPr>
          <w:rFonts w:eastAsia="Times New Roman" w:cs="Verdana" w:ascii="Verdana" w:hAnsi="Verdana"/>
          <w:b/>
          <w:bCs/>
          <w:color w:val="auto"/>
          <w:sz w:val="18"/>
          <w:szCs w:val="18"/>
          <w:lang w:val="pt-BR" w:eastAsia="zxx" w:bidi="ar-SA"/>
        </w:rPr>
        <w:t>Legitimidade de sindicato assegura substituição de seus integrantes de todo o Estado</w:t>
      </w:r>
      <w:r>
        <w:rPr>
          <w:rFonts w:eastAsia="Times New Roman" w:cs="Verdana" w:ascii="Verdana" w:hAnsi="Verdana"/>
          <w:b w:val="false"/>
          <w:bCs w:val="false"/>
          <w:color w:val="auto"/>
          <w:sz w:val="18"/>
          <w:szCs w:val="18"/>
          <w:lang w:val="pt-BR" w:eastAsia="zxx" w:bidi="ar-SA"/>
        </w:rPr>
        <w:t xml:space="preserve"> –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Quando o sindicato tem base territorial de abrangência estadual, a competência territorial será fixada no juízo em que estiver localizada a sede da entidade sindical. Foi com base nesse entendimento que a Sétima Turma do Tribunal Superior do Trabalho declarou a competência territorial do juízo da 35ª Vara do Trabalho de Salvador para julgar ação promovida pelo Sindicato de Vigilantes Empregados em Empresas de Segurança e Vigilância do Estado da Bahia – Sindivigilantes/BA contra o Banco Bradesco S.A. O caso teve início na 35ª Vara de Salvador, que se julgou incompetente em razão do lugar, extinguindo o processo. A Vara aplicou o artigo 651 da CLT, que determina que o trabalhador deve ajuizar a ação no local da prestação de serviço, após verificar que os vigilantes – substituídos processualmente pelo sindicato - prestaram serviços em municípios diferentes. O objetivo do artigo, segundo a primeira instância, é facilitar ao trabalhador o acesso à Justiça, protegendo-o, inclusive, das dificuldades físicas e financeiras que resultam da propositura da ação em localidade diversa daquela em que prestou serviços. (RR - 117900-89.2007.5.05.0035)</w:t>
      </w:r>
    </w:p>
    <w:p>
      <w:pPr>
        <w:pStyle w:val="NormalWeb"/>
        <w:spacing w:before="0" w:after="0"/>
        <w:jc w:val="both"/>
        <w:rPr/>
      </w:pPr>
      <w:r>
        <w:rPr>
          <w:rFonts w:eastAsia="Times New Roman" w:cs="Verdana" w:ascii="Verdana" w:hAnsi="Verdana"/>
          <w:b/>
          <w:bCs/>
          <w:color w:val="auto"/>
          <w:sz w:val="18"/>
          <w:szCs w:val="18"/>
          <w:lang w:val="pt-BR" w:eastAsia="zxx" w:bidi="ar-SA"/>
        </w:rPr>
        <w:t>Empresa aérea é condenada por submeter empregado ao “detector de mentira”</w:t>
      </w:r>
      <w:r>
        <w:rPr>
          <w:rFonts w:eastAsia="Times New Roman" w:cs="Verdana" w:ascii="Verdana" w:hAnsi="Verdana"/>
          <w:b w:val="false"/>
          <w:bCs w:val="false"/>
          <w:color w:val="auto"/>
          <w:sz w:val="18"/>
          <w:szCs w:val="18"/>
          <w:lang w:val="pt-BR" w:eastAsia="zxx" w:bidi="ar-SA"/>
        </w:rPr>
        <w:t xml:space="preserve"> –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Sexta Turma do Tribunal Superior do Trabalho condenou, por maioria, a American Airlines ao pagamento de danos morais por submeter uma empregada ao “detector de mentira” (polígrafo). Para os ministros, essa atitude é inconstitucional, pois é discriminatória, viola a intimidade, causa danos à honra e à imagem, extrapola o exercício do poder da empresa e não consta no ordenamento jurídico do Brasil. Em julgamento anterior, o Tribunal Regional do Trabalho da Terceira Região (MG) havia retirado essa condenação, no valor de 9.262,00, imposta pelo juiz de primeiro grau, pois o detector seria uma medida válida para segurança dos passageiros que utilizam a companhia aérea americana, sujeitos a acidentes e “ataques terroristas”. Os questionamentos, realizados uma ou duas vezes por ano, seriam técnicos e não violariam a intimidade. (RR-28140-17.2004.5.03.092)</w:t>
      </w:r>
    </w:p>
    <w:p>
      <w:pPr>
        <w:pStyle w:val="NormalWeb"/>
        <w:spacing w:before="0" w:after="0"/>
        <w:jc w:val="both"/>
        <w:rPr/>
      </w:pPr>
      <w:r>
        <w:rPr>
          <w:rFonts w:eastAsia="Times New Roman" w:cs="Verdana" w:ascii="Verdana" w:hAnsi="Verdana"/>
          <w:b/>
          <w:bCs/>
          <w:color w:val="auto"/>
          <w:sz w:val="18"/>
          <w:szCs w:val="18"/>
          <w:lang w:val="pt-BR" w:eastAsia="zxx" w:bidi="ar-SA"/>
        </w:rPr>
        <w:t>Guia recursal preenchida com nome trocado não invalidou recurso</w:t>
      </w:r>
      <w:r>
        <w:rPr>
          <w:rFonts w:eastAsia="Times New Roman" w:cs="Verdana" w:ascii="Verdana" w:hAnsi="Verdana"/>
          <w:b w:val="false"/>
          <w:bCs w:val="false"/>
          <w:color w:val="auto"/>
          <w:sz w:val="18"/>
          <w:szCs w:val="18"/>
          <w:lang w:val="pt-BR" w:eastAsia="zxx" w:bidi="ar-SA"/>
        </w:rPr>
        <w:t xml:space="preserve"> –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Quarta Turma do Tribunal Superior do Trabalho reconheceu a validade do depósito recursal da empresa carioca Meriex Brasil, realizado equivocadamente com o nome de outro empregado. Segundo a Ministra Maria de Assis Calsing, que analisou o recurso do empregador, a decisão regional que o considerou deserto, por falta de pagamento do depósito, violou o direito de defesa da empresa. (RR-20500-06.2005.5.01.0052)</w:t>
      </w:r>
    </w:p>
    <w:p>
      <w:pPr>
        <w:pStyle w:val="NormalWeb"/>
        <w:spacing w:before="0" w:after="0"/>
        <w:jc w:val="both"/>
        <w:rPr/>
      </w:pPr>
      <w:r>
        <w:rPr>
          <w:rFonts w:eastAsia="Times New Roman" w:cs="Verdana" w:ascii="Verdana" w:hAnsi="Verdana"/>
          <w:b/>
          <w:bCs/>
          <w:color w:val="auto"/>
          <w:sz w:val="18"/>
          <w:szCs w:val="18"/>
          <w:lang w:val="pt-BR" w:eastAsia="zxx" w:bidi="ar-SA"/>
        </w:rPr>
        <w:t>Financiário não é igual a bancário, julga Sexta Turma</w:t>
      </w:r>
      <w:r>
        <w:rPr>
          <w:rFonts w:eastAsia="Times New Roman" w:cs="Verdana" w:ascii="Verdana" w:hAnsi="Verdana"/>
          <w:b w:val="false"/>
          <w:bCs w:val="false"/>
          <w:color w:val="auto"/>
          <w:sz w:val="18"/>
          <w:szCs w:val="18"/>
          <w:lang w:val="pt-BR" w:eastAsia="zxx" w:bidi="ar-SA"/>
        </w:rPr>
        <w:t xml:space="preserve"> –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s instituições financeiras são equiparadas aos bancos apenas no que diz respeito à jornada de trabalho de seis horas dos bancários (artigo 224 da CLT). Assim, não é possível estender aos financiários direitos garantidos em convenções coletivas para os bancários, como pretendia uma ex-empregada da Losango Promoções de Vendas Ltda., em ação trabalhista. A trabalhadora alegou que era contratada pela Losango (uma financeira), mas sempre havia realizado atividades de bancária, tendo o Banco HSBC como beneficiário dos serviços prestados. Por essa razão, a ex-empregada requereu o deferimento dos demais direitos previstos nas normas coletivas para os bancários, e não somente a jornada reduzida, conforme concedido pelo Tribunal do Trabalho da 10ª Região (DF/TO). (RR-130000-86.2007.5.10.0019)</w:t>
      </w:r>
    </w:p>
    <w:p>
      <w:pPr>
        <w:pStyle w:val="NormalWeb"/>
        <w:spacing w:before="0" w:after="0"/>
        <w:jc w:val="both"/>
        <w:rPr/>
      </w:pPr>
      <w:r>
        <w:rPr>
          <w:rFonts w:eastAsia="Times New Roman" w:cs="Verdana" w:ascii="Verdana" w:hAnsi="Verdana"/>
          <w:b/>
          <w:bCs/>
          <w:color w:val="auto"/>
          <w:sz w:val="18"/>
          <w:szCs w:val="18"/>
          <w:lang w:val="pt-BR" w:eastAsia="zxx" w:bidi="ar-SA"/>
        </w:rPr>
        <w:t>Exigir que empregados aparem barba e bigodes gera discussão na Justiça Trabalhista</w:t>
      </w:r>
      <w:r>
        <w:rPr>
          <w:rFonts w:eastAsia="Times New Roman" w:cs="Verdana" w:ascii="Verdana" w:hAnsi="Verdana"/>
          <w:b w:val="false"/>
          <w:bCs w:val="false"/>
          <w:color w:val="auto"/>
          <w:sz w:val="18"/>
          <w:szCs w:val="18"/>
          <w:lang w:val="pt-BR" w:eastAsia="zxx" w:bidi="ar-SA"/>
        </w:rPr>
        <w:t xml:space="preserve"> – 18/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exigência de uma empresa de segurança da Bahia de que seus empregados mantenham barba e bigodes aparados foi tema de discussão na Justiça Trabalhista, e acabou chegando ao Tribunal Superior do Trabalho. Trata-se de ação civil movida pelo Ministério Público do Trabalho contra a empresa, por considerar que a exigência seria ofensiva à dignidade da pessoa humana e, por isso, geraria direito de indenização por dano moral coletivo. A empresa Nordeste Segurança e Transporte de Valores possuía uma norma de conduta interna, pela qual o uso de barba e bigodes grandes era considerado uma violação de disciplina e, portanto, proibido aos funcionários. Contra esse dispositivo interno, o Ministério Público do Trabalho da 5ª Região (BA) interpôs ação civil pública, alegando ato discriminatório de cunho estético, o que geraria direito a indenização por dano moral coletivo. O juiz de primeiro grau não aceitou o pedido do MPT, mas determinou a revogação da norma, que foi substituída por novo texto. Assim, o MPT recorreu da decisão ao Tribunal Regional da 5ª Região (BA), que confirmou a sentença. Para o TRT, não houve violação do patrimônio moral dos empregados. (RR-115700-62.2004.5.05.002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 xml:space="preserve">SUPERIOR TRIBUNAL DE JUSTIÇA </w:t>
      </w:r>
      <w:r>
        <w:rPr>
          <w:rFonts w:eastAsia="Times New Roman" w:cs="Verdana" w:ascii="Verdana" w:hAnsi="Verdana"/>
          <w:b w:val="false"/>
          <w:bCs w:val="false"/>
          <w:color w:val="auto"/>
          <w:sz w:val="18"/>
          <w:szCs w:val="18"/>
          <w:lang w:val="pt-BR" w:eastAsia="zxx" w:bidi="ar-SA"/>
        </w:rPr>
        <w:t>- (www.stj.jus.br - notíci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Processo retirado de pauta só pode ser julgado com nova intimação das partes – 15/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erceira Turma do Superior Tribunal de Justiça cassou acórdão do Tribunal de Justiça de Alagoas que não respeitou a obrigatoriedade de nova intimação das partes para o julgamento de processo retirado de pauta. A jurisprudência do STJ determina que uma vez incluído em pauta, com intimação das partes, o processo que teve seu julgamento adiado pode ser julgado nas sessões subsequentes independentemente de nova publicação. Mas se o processo for retirado da pauta de julgamento, é necessária nova publicação de pauta. (Resp 751306)</w:t>
      </w:r>
    </w:p>
    <w:p>
      <w:pPr>
        <w:pStyle w:val="NormalWeb"/>
        <w:spacing w:before="0" w:after="0"/>
        <w:jc w:val="both"/>
        <w:rPr/>
      </w:pPr>
      <w:r>
        <w:rPr>
          <w:rFonts w:eastAsia="Times New Roman" w:cs="Verdana" w:ascii="Verdana" w:hAnsi="Verdana"/>
          <w:b/>
          <w:bCs/>
          <w:color w:val="auto"/>
          <w:sz w:val="18"/>
          <w:szCs w:val="18"/>
          <w:lang w:val="pt-BR" w:eastAsia="zxx" w:bidi="ar-SA"/>
        </w:rPr>
        <w:t xml:space="preserve">Auxílio-creche do Banco do Brasil não integra salário de contribuição para Previdência </w:t>
      </w:r>
      <w:r>
        <w:rPr>
          <w:rFonts w:eastAsia="Times New Roman" w:cs="Verdana" w:ascii="Verdana" w:hAnsi="Verdana"/>
          <w:b w:val="false"/>
          <w:bCs w:val="false"/>
          <w:color w:val="auto"/>
          <w:sz w:val="18"/>
          <w:szCs w:val="18"/>
          <w:lang w:val="pt-BR" w:eastAsia="zxx" w:bidi="ar-SA"/>
        </w:rPr>
        <w:t>–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Primeira Seção do Superior Tribunal de Justiça (STJ) rejeitou recurso da Fazenda Nacional e confirmou o entendimento de que em empresa que não mantém creche em seu próprio estabelecimento, o auxílio-creche possui natureza indenizatória e, portanto, não integra o salário de contribuição do empregado. Julgado pelo rito da Lei de Recursos Repetitivos, o processo trata da incidência ou não da contribuição previdenciária sobre a remuneração recebida pelos empregados do Banco do Brasil a título de auxílio-creche. No recurso contra acórdão do Tribunal Regional Federal da 1ª Região (TRF1), sobre o tema. O argumento apresentado foi de que a decisão do TRF1 representaria afronta ao artigo 28 da Lei 8.212/91 (que dispõe sobre a organização da Seguridade Social) e que a verba referente ao auxílio-creche estaria enquadrada no conceito de salário. (Resp 1146772)</w:t>
      </w:r>
    </w:p>
    <w:p>
      <w:pPr>
        <w:pStyle w:val="NormalWeb"/>
        <w:spacing w:before="0" w:after="0"/>
        <w:jc w:val="both"/>
        <w:rPr/>
      </w:pPr>
      <w:r>
        <w:rPr>
          <w:rFonts w:eastAsia="Times New Roman" w:cs="Verdana" w:ascii="Verdana" w:hAnsi="Verdana"/>
          <w:b/>
          <w:bCs/>
          <w:color w:val="auto"/>
          <w:sz w:val="18"/>
          <w:szCs w:val="18"/>
          <w:lang w:val="pt-BR" w:eastAsia="zxx" w:bidi="ar-SA"/>
        </w:rPr>
        <w:t xml:space="preserve">Retenção da contribuição do INSS pelo tomador de serviço não vale para empresas do Simples </w:t>
      </w:r>
      <w:r>
        <w:rPr>
          <w:rFonts w:eastAsia="Times New Roman" w:cs="Verdana" w:ascii="Verdana" w:hAnsi="Verdana"/>
          <w:b w:val="false"/>
          <w:bCs w:val="false"/>
          <w:color w:val="auto"/>
          <w:sz w:val="18"/>
          <w:szCs w:val="18"/>
          <w:lang w:val="pt-BR" w:eastAsia="zxx" w:bidi="ar-SA"/>
        </w:rPr>
        <w:t>– 17/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retenção da contribuição para a seguridade social pelo tomador do serviço não se aplica às empresas optantes do Simples (Sistema Integrado de Pagamento de Impostos e Contribuições), da Receita Federal. Este entendimento foi pacificado pelo Superior Tribunal de Justiça (STJ) por meio da Súmula 425, aprovada por unanimidade na Primeira Seção. O projeto da súmula foi relatado pela Ministra Eliana Calmon. O STJ vem adotando esse entendimento desde 2005, em decisões diversas, uma das quais no embargo de divergência no recurso especial (Resp) 511.001, interposto pelo Instituto Nacional do Seguro Social (INSS) contra a Transportadora JJ Ltda, que teve provimento negado. O STJ considerou que existe incompatibilidade técnica entre o sistema de arrecadação da Lei 9.711/98 – que dispõe sobre a recuperação de haveres do Tesouro Nacional e do INSS – e a Lei 9.317/96 (Lei das micro e pequenas empresas).</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p>
      <w:pPr>
        <w:pStyle w:val="NormalWeb"/>
        <w:spacing w:before="0" w:after="0"/>
        <w:jc w:val="both"/>
        <w:rPr/>
      </w:pPr>
      <w:r>
        <w:rPr>
          <w:rFonts w:eastAsia="Times New Roman" w:cs="Verdana" w:ascii="Verdana" w:hAnsi="Verdana"/>
          <w:b/>
          <w:bCs/>
          <w:color w:val="auto"/>
          <w:sz w:val="18"/>
          <w:szCs w:val="18"/>
          <w:lang w:val="pt-BR" w:eastAsia="zxx" w:bidi="ar-SA"/>
        </w:rPr>
        <w:t>CONSELHO DA JUSTIÇA FEDERAL</w:t>
      </w:r>
      <w:r>
        <w:rPr>
          <w:rFonts w:eastAsia="Times New Roman" w:cs="Verdana" w:ascii="Verdana" w:hAnsi="Verdana"/>
          <w:b w:val="false"/>
          <w:bCs w:val="false"/>
          <w:color w:val="auto"/>
          <w:sz w:val="18"/>
          <w:szCs w:val="18"/>
          <w:lang w:val="pt-BR" w:eastAsia="zxx" w:bidi="ar-SA"/>
        </w:rPr>
        <w:t xml:space="preserve"> (www.jf.jus.br - notícias)</w:t>
      </w:r>
    </w:p>
    <w:p>
      <w:pPr>
        <w:pStyle w:val="NormalWeb"/>
        <w:spacing w:before="0" w:after="0"/>
        <w:jc w:val="both"/>
        <w:rPr/>
      </w:pPr>
      <w:r>
        <w:rPr>
          <w:rFonts w:eastAsia="Times New Roman" w:cs="Verdana" w:ascii="Verdana" w:hAnsi="Verdana"/>
          <w:b/>
          <w:bCs/>
          <w:color w:val="auto"/>
          <w:sz w:val="18"/>
          <w:szCs w:val="18"/>
          <w:lang w:val="pt-BR" w:eastAsia="zxx" w:bidi="ar-SA"/>
        </w:rPr>
        <w:t xml:space="preserve">Lei posterior não altera percentual do auxílio-acidente </w:t>
      </w:r>
      <w:r>
        <w:rPr>
          <w:rFonts w:eastAsia="Times New Roman" w:cs="Verdana" w:ascii="Verdana" w:hAnsi="Verdana"/>
          <w:b w:val="false"/>
          <w:bCs w:val="false"/>
          <w:color w:val="auto"/>
          <w:sz w:val="18"/>
          <w:szCs w:val="18"/>
          <w:lang w:val="pt-BR" w:eastAsia="zxx" w:bidi="ar-SA"/>
        </w:rPr>
        <w:t>–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O percentual que serve de base ao cálculo do benefício de auxílio-acidente se concedido antes da Lei 9.032/95 (30% do salário-de-benefício) não pode ser alterado com base em lei posterior. Com esse entendimento, a Turma Nacional de Uniformização dos Juizados Especiais Federais confirmou decisão da 2ª Turma Recursal de Santa Catarina em processo no qual o segurado solicitava que seu benefício fosse recalculado no percentual de 50% do salário-de-benefício, nos termos da nova redação do artigo 86 da Lei 8.213/91. (2008.72.57.002291-0)</w:t>
      </w:r>
    </w:p>
    <w:p>
      <w:pPr>
        <w:pStyle w:val="NormalWeb"/>
        <w:spacing w:before="0" w:after="0"/>
        <w:jc w:val="both"/>
        <w:rPr/>
      </w:pPr>
      <w:r>
        <w:rPr>
          <w:rFonts w:eastAsia="Times New Roman" w:cs="Verdana" w:ascii="Verdana" w:hAnsi="Verdana"/>
          <w:b/>
          <w:bCs/>
          <w:color w:val="auto"/>
          <w:sz w:val="18"/>
          <w:szCs w:val="18"/>
          <w:lang w:val="pt-BR" w:eastAsia="zxx" w:bidi="ar-SA"/>
        </w:rPr>
        <w:t>Turma Nacional de Uniformização aplica súmula 33</w:t>
      </w:r>
      <w:r>
        <w:rPr>
          <w:rFonts w:eastAsia="Times New Roman" w:cs="Verdana" w:ascii="Verdana" w:hAnsi="Verdana"/>
          <w:b w:val="false"/>
          <w:bCs w:val="false"/>
          <w:color w:val="auto"/>
          <w:sz w:val="18"/>
          <w:szCs w:val="18"/>
          <w:lang w:val="pt-BR" w:eastAsia="zxx" w:bidi="ar-SA"/>
        </w:rPr>
        <w:t xml:space="preserve"> – 16/03/2010</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t>A Turma Nacional de Uniformização (TNU) dos Juizados Especiais Federais, na sessão dos dias 8 e 9 de fevereiro, realizada em Aracaju (SE), reafirmou o entendimento expresso na súmula 33 no sentido que: “quando o segurado houver preenchido os requisitos legais para concessão da aposentadoria por tempo de serviço na data do requerimento administrativo, esta data será o termo inicial da concessão do benefício”. (2007.72.55.005911-9)</w:t>
      </w:r>
    </w:p>
    <w:p>
      <w:pPr>
        <w:pStyle w:val="NormalWeb"/>
        <w:spacing w:before="0" w:after="0"/>
        <w:jc w:val="both"/>
        <w:rPr>
          <w:rFonts w:ascii="Verdana" w:hAnsi="Verdana" w:eastAsia="Times New Roman" w:cs="Verdana"/>
          <w:b w:val="false"/>
          <w:b w:val="false"/>
          <w:bCs w:val="false"/>
          <w:color w:val="auto"/>
          <w:sz w:val="18"/>
          <w:szCs w:val="18"/>
          <w:lang w:val="pt-BR" w:eastAsia="zxx" w:bidi="ar-SA"/>
        </w:rPr>
      </w:pPr>
      <w:r>
        <w:rPr>
          <w:rFonts w:eastAsia="Times New Roman" w:cs="Verdana" w:ascii="Verdana" w:hAnsi="Verdana"/>
          <w:b w:val="false"/>
          <w:bCs w:val="false"/>
          <w:color w:val="auto"/>
          <w:sz w:val="18"/>
          <w:szCs w:val="18"/>
          <w:lang w:val="pt-BR" w:eastAsia="zxx"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80"/>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360" w:right="0" w:hanging="0"/>
      <w:outlineLvl w:val="0"/>
    </w:pPr>
    <w:rPr>
      <w:b/>
      <w:bCs/>
      <w:kern w:val="2"/>
      <w:sz w:val="48"/>
      <w:szCs w:val="48"/>
    </w:rPr>
  </w:style>
  <w:style w:type="paragraph" w:styleId="Heading2">
    <w:name w:val="Heading 2"/>
    <w:basedOn w:val="Captulo"/>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Captulo"/>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Fontepargpadro9">
    <w:name w:val="Fonte parág. padrão9"/>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Fontepargpadro6">
    <w:name w:val="Fonte parág. padrão6"/>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Articleseparator1">
    <w:name w:val="article_separator1"/>
    <w:basedOn w:val="Fontepargpadro1"/>
    <w:qFormat/>
    <w:rPr>
      <w:rFonts w:ascii="Tahoma" w:hAnsi="Tahoma" w:cs="Tahoma"/>
      <w:vanish/>
      <w:color w:val="333333"/>
      <w:sz w:val="17"/>
      <w:szCs w:val="17"/>
    </w:rPr>
  </w:style>
  <w:style w:type="character" w:styleId="Rowseparator1">
    <w:name w:val="row_separator1"/>
    <w:basedOn w:val="Fontepargpadro1"/>
    <w:qFormat/>
    <w:rPr>
      <w:rFonts w:ascii="Tahoma" w:hAnsi="Tahoma" w:cs="Tahoma"/>
      <w:vanish/>
      <w:color w:val="333333"/>
      <w:sz w:val="17"/>
      <w:szCs w:val="17"/>
    </w:rPr>
  </w:style>
  <w:style w:type="character" w:styleId="StrongEmphasis">
    <w:name w:val="Strong"/>
    <w:basedOn w:val="Fontepargpadro1"/>
    <w:qFormat/>
    <w:rPr>
      <w:b/>
      <w:bCs/>
    </w:rPr>
  </w:style>
  <w:style w:type="character" w:styleId="Chapeusecao">
    <w:name w:val="chapeu-secao"/>
    <w:basedOn w:val="Fontepargpadr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Titulogd1">
    <w:name w:val="titulogd1"/>
    <w:basedOn w:val="Fontepargpadro1"/>
    <w:qFormat/>
    <w:rPr>
      <w:rFonts w:ascii="Georgia" w:hAnsi="Georgia" w:cs="Georgia"/>
      <w:caps w:val="false"/>
      <w:smallCaps w:val="false"/>
      <w:strike w:val="false"/>
      <w:dstrike w:val="false"/>
      <w:color w:val="333333"/>
      <w:sz w:val="27"/>
      <w:szCs w:val="27"/>
      <w:u w:val="none"/>
    </w:rPr>
  </w:style>
  <w:style w:type="character" w:styleId="Assinatura1">
    <w:name w:val="assinatura1"/>
    <w:basedOn w:val="Fontepargpadro1"/>
    <w:qFormat/>
    <w:rPr>
      <w:b/>
      <w:bCs/>
    </w:rPr>
  </w:style>
  <w:style w:type="character" w:styleId="Datanoticias2">
    <w:name w:val="data_noticias2"/>
    <w:basedOn w:val="Fontepargpadro1"/>
    <w:qFormat/>
    <w:rPr>
      <w:sz w:val="15"/>
      <w:szCs w:val="15"/>
    </w:rPr>
  </w:style>
  <w:style w:type="character" w:styleId="Credito1">
    <w:name w:val="credito1"/>
    <w:basedOn w:val="Fontepargpadro1"/>
    <w:qFormat/>
    <w:rPr>
      <w:rFonts w:ascii="Trebuchet MS" w:hAnsi="Trebuchet MS" w:cs="Trebuchet MS"/>
      <w:caps w:val="false"/>
      <w:smallCaps w:val="false"/>
      <w:strike w:val="false"/>
      <w:dstrike w:val="false"/>
      <w:color w:val="999999"/>
      <w:sz w:val="17"/>
      <w:szCs w:val="17"/>
      <w:u w:val="none"/>
    </w:rPr>
  </w:style>
  <w:style w:type="character" w:styleId="Textocinza1">
    <w:name w:val="textocinza1"/>
    <w:basedOn w:val="Fontepargpadro1"/>
    <w:qFormat/>
    <w:rPr>
      <w:rFonts w:ascii="Trebuchet MS" w:hAnsi="Trebuchet MS" w:cs="Trebuchet MS"/>
      <w:caps w:val="false"/>
      <w:smallCaps w:val="false"/>
      <w:strike w:val="false"/>
      <w:dstrike w:val="false"/>
      <w:color w:val="333333"/>
      <w:sz w:val="17"/>
      <w:szCs w:val="17"/>
      <w:u w:val="none"/>
    </w:rPr>
  </w:style>
  <w:style w:type="character" w:styleId="Autormaterianova">
    <w:name w:val="autormaterianova"/>
    <w:basedOn w:val="Fontepargpadro2"/>
    <w:qFormat/>
    <w:rPr>
      <w:rFonts w:ascii="Arial" w:hAnsi="Arial" w:cs="Arial"/>
      <w:color w:val="A9A9A9"/>
      <w:sz w:val="15"/>
      <w:szCs w:val="15"/>
    </w:rPr>
  </w:style>
  <w:style w:type="character" w:styleId="Titulomateriaintegra">
    <w:name w:val="titulo_materia_integra"/>
    <w:basedOn w:val="Fontepargpadro2"/>
    <w:qFormat/>
    <w:rPr/>
  </w:style>
  <w:style w:type="character" w:styleId="Chapeu2">
    <w:name w:val="chapeu2"/>
    <w:basedOn w:val="Fontepargpadro2"/>
    <w:qFormat/>
    <w:rPr>
      <w:rFonts w:ascii="Georgia" w:hAnsi="Georgia" w:cs="Georgia"/>
      <w:b/>
      <w:bCs/>
      <w:color w:val="0D727C"/>
      <w:sz w:val="17"/>
      <w:szCs w:val="17"/>
    </w:rPr>
  </w:style>
  <w:style w:type="character" w:styleId="Linhafina2">
    <w:name w:val="linhafina2"/>
    <w:basedOn w:val="Fontepargpadro2"/>
    <w:qFormat/>
    <w:rPr>
      <w:rFonts w:ascii="Georgia" w:hAnsi="Georgia" w:cs="Georgi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9">
    <w:name w:val="Legenda9"/>
    <w:basedOn w:val="Normal"/>
    <w:qFormat/>
    <w:pPr>
      <w:suppressLineNumbers/>
      <w:spacing w:before="120" w:after="120"/>
    </w:pPr>
    <w:rPr>
      <w:rFonts w:cs="Tahoma"/>
      <w:i/>
      <w:iCs/>
      <w:sz w:val="24"/>
      <w:szCs w:val="24"/>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 w:type="paragraph" w:styleId="Buttonheading1">
    <w:name w:val="buttonheading1"/>
    <w:basedOn w:val="Normal"/>
    <w:qFormat/>
    <w:pPr>
      <w:spacing w:lineRule="atLeast" w:line="300" w:before="75" w:after="0"/>
      <w:jc w:val="both"/>
    </w:pPr>
    <w:rPr>
      <w:color w:val="333333"/>
      <w:sz w:val="20"/>
      <w:szCs w:val="20"/>
    </w:rPr>
  </w:style>
  <w:style w:type="paragraph" w:styleId="Articleinfo1">
    <w:name w:val="articleinfo1"/>
    <w:basedOn w:val="Normal"/>
    <w:qFormat/>
    <w:pPr>
      <w:spacing w:lineRule="atLeast" w:line="300" w:before="0" w:after="300"/>
      <w:jc w:val="both"/>
    </w:pPr>
    <w:rPr>
      <w:color w:val="333333"/>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4:37:00Z</dcterms:created>
  <dc:creator>claudiac</dc:creator>
  <dc:description/>
  <dc:language>en-US</dc:language>
  <cp:lastModifiedBy>TRT6 .</cp:lastModifiedBy>
  <cp:lastPrinted>2010-03-22T08:55:00Z</cp:lastPrinted>
  <dcterms:modified xsi:type="dcterms:W3CDTF">2010-03-19T13:49:49Z</dcterms:modified>
  <cp:revision>3</cp:revision>
  <dc:subject/>
  <dc:title>ORDEM DE SERVIÇO TRT–GP Nº 600/2009</dc:title>
</cp:coreProperties>
</file>