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r>
    </w:p>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670560" cy="6705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70560" cy="670560"/>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DER JUDICIÁRI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IBUNAL REGIONAL DO TRABALH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XTA REGIÃO</w:t>
      </w:r>
    </w:p>
    <w:p>
      <w:pPr>
        <w:pStyle w:val="Header"/>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Header"/>
        <w:jc w:val="right"/>
        <w:rPr/>
      </w:pPr>
      <w:r>
        <w:rPr>
          <w:rStyle w:val="StrongEmphasis"/>
          <w:rFonts w:eastAsia="Times New Roman" w:cs="Verdana" w:ascii="Verdana" w:hAnsi="Verdana"/>
          <w:b w:val="false"/>
          <w:bCs w:val="false"/>
          <w:color w:val="auto"/>
          <w:sz w:val="18"/>
          <w:szCs w:val="18"/>
          <w:lang w:val="pt-BR" w:eastAsia="zxx" w:bidi="ar-SA"/>
        </w:rPr>
        <w:t>Recife, 23 de março de 2010</w:t>
      </w:r>
    </w:p>
    <w:p>
      <w:pPr>
        <w:pStyle w:val="Contedodatabela"/>
        <w:spacing w:before="0" w:after="283"/>
        <w:ind w:left="30" w:right="0" w:hanging="0"/>
        <w:jc w:val="both"/>
        <w:rPr/>
      </w:pPr>
      <w:r>
        <w:rPr>
          <w:rFonts w:eastAsia="Times New Roman" w:cs="Verdana" w:ascii="Verdana" w:hAnsi="Verdana"/>
          <w:color w:val="auto"/>
          <w:sz w:val="18"/>
          <w:szCs w:val="18"/>
          <w:lang w:val="pt-BR" w:eastAsia="zxx" w:bidi="ar-SA"/>
        </w:rPr>
        <w:t>CLIPPING</w:t>
      </w:r>
    </w:p>
    <w:p>
      <w:pPr>
        <w:pStyle w:val="Contedodatabela"/>
        <w:spacing w:before="0" w:after="0"/>
        <w:ind w:left="30" w:right="0" w:hanging="0"/>
        <w:jc w:val="both"/>
        <w:rPr>
          <w:rFonts w:ascii="Verdana" w:hAnsi="Verdana" w:eastAsia="Times New Roman" w:cs="Verdana"/>
          <w:color w:val="auto"/>
          <w:sz w:val="30"/>
          <w:szCs w:val="30"/>
          <w:lang w:val="pt-BR" w:eastAsia="zxx" w:bidi="ar-SA"/>
        </w:rPr>
      </w:pPr>
      <w:r>
        <w:rPr>
          <w:rFonts w:eastAsia="Times New Roman" w:cs="Verdana" w:ascii="Verdana" w:hAnsi="Verdana"/>
          <w:color w:val="auto"/>
          <w:sz w:val="30"/>
          <w:szCs w:val="30"/>
          <w:lang w:val="pt-BR" w:eastAsia="zxx" w:bidi="ar-SA"/>
        </w:rPr>
        <w:t>Anastra – Em Foco</w:t>
      </w:r>
    </w:p>
    <w:p>
      <w:pPr>
        <w:pStyle w:val="Contedodatabela"/>
        <w:spacing w:before="0" w:after="0"/>
        <w:ind w:left="30" w:right="0" w:hanging="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Associação Nacional dos Servidores do Judicário trabalhista</w:t>
      </w:r>
    </w:p>
    <w:p>
      <w:pPr>
        <w:pStyle w:val="Contedodatabela"/>
        <w:spacing w:before="0" w:after="0"/>
        <w:ind w:left="30" w:right="0" w:hanging="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r>
    </w:p>
    <w:p>
      <w:pPr>
        <w:pStyle w:val="Contedodatabela"/>
        <w:spacing w:before="0" w:after="283"/>
        <w:ind w:left="30" w:right="0" w:hanging="0"/>
        <w:jc w:val="both"/>
        <w:rPr>
          <w:rFonts w:ascii="Verdana" w:hAnsi="Verdana" w:eastAsia="Times New Roman" w:cs="Verdana"/>
          <w:color w:val="auto"/>
          <w:sz w:val="30"/>
          <w:szCs w:val="30"/>
          <w:lang w:val="pt-BR" w:eastAsia="zxx" w:bidi="ar-SA"/>
        </w:rPr>
      </w:pPr>
      <w:r>
        <w:rPr>
          <w:rFonts w:eastAsia="Times New Roman" w:cs="Verdana" w:ascii="Verdana" w:hAnsi="Verdana"/>
          <w:color w:val="auto"/>
          <w:sz w:val="30"/>
          <w:szCs w:val="30"/>
          <w:lang w:val="pt-BR" w:eastAsia="zxx" w:bidi="ar-SA"/>
        </w:rPr>
        <w:t>Recife sediará a IX Olimpíada Nacional da Justiça do Trabalho</w:t>
      </w:r>
    </w:p>
    <w:p>
      <w:pPr>
        <w:pStyle w:val="Contedodatabela"/>
        <w:spacing w:before="0" w:after="283"/>
        <w:ind w:left="30" w:right="0" w:hanging="0"/>
        <w:jc w:val="both"/>
        <w:rPr>
          <w:rFonts w:ascii="Verdana" w:hAnsi="Verdana" w:eastAsia="Times New Roman" w:cs="Verdana"/>
          <w:color w:val="auto"/>
          <w:sz w:val="18"/>
          <w:szCs w:val="18"/>
          <w:lang w:val="pt-BR" w:eastAsia="zxx" w:bidi="ar-SA"/>
        </w:rPr>
      </w:pPr>
      <w:r>
        <w:drawing>
          <wp:anchor behindDoc="0" distT="0" distB="0" distL="0" distR="0" simplePos="0" locked="0" layoutInCell="0" allowOverlap="1" relativeHeight="4">
            <wp:simplePos x="0" y="0"/>
            <wp:positionH relativeFrom="column">
              <wp:posOffset>22860</wp:posOffset>
            </wp:positionH>
            <wp:positionV relativeFrom="paragraph">
              <wp:posOffset>194945</wp:posOffset>
            </wp:positionV>
            <wp:extent cx="4571365" cy="3428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1365" cy="3428365"/>
                    </a:xfrm>
                    <a:prstGeom prst="rect">
                      <a:avLst/>
                    </a:prstGeom>
                  </pic:spPr>
                </pic:pic>
              </a:graphicData>
            </a:graphic>
          </wp:anchor>
        </w:drawing>
      </w:r>
      <w:r>
        <w:rPr>
          <w:rFonts w:eastAsia="Times New Roman" w:cs="Verdana" w:ascii="Verdana" w:hAnsi="Verdana"/>
          <w:color w:val="auto"/>
          <w:sz w:val="18"/>
          <w:szCs w:val="18"/>
          <w:lang w:val="pt-BR" w:eastAsia="zxx" w:bidi="ar-SA"/>
        </w:rPr>
        <w:t>Jogos promovidos pela ANASTRA ocorrerão de 6 a 13 de novembro</w:t>
      </w:r>
    </w:p>
    <w:p>
      <w:pPr>
        <w:pStyle w:val="Contedodatabela"/>
        <w:spacing w:before="0" w:after="283"/>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Foto: Stela Maris (Comunicação TRT 6) </w:t>
      </w:r>
    </w:p>
    <w:p>
      <w:pPr>
        <w:pStyle w:val="NormalWeb"/>
        <w:spacing w:before="0" w:after="0"/>
        <w:jc w:val="both"/>
        <w:rPr>
          <w:rFonts w:ascii="Verdana" w:hAnsi="Verdana" w:eastAsia="Times New Roman" w:cs="Verdana"/>
          <w:color w:val="000000"/>
          <w:sz w:val="18"/>
          <w:szCs w:val="18"/>
          <w:lang w:val="pt-BR" w:eastAsia="zxx" w:bidi="ar-SA"/>
        </w:rPr>
      </w:pPr>
      <w:r>
        <w:rPr>
          <w:rFonts w:eastAsia="Times New Roman" w:cs="Verdana" w:ascii="Verdana" w:hAnsi="Verdana"/>
          <w:color w:val="000000"/>
          <w:sz w:val="18"/>
          <w:szCs w:val="18"/>
          <w:lang w:val="pt-BR" w:eastAsia="zxx" w:bidi="ar-SA"/>
        </w:rPr>
        <w:t>Em reunião com a presidente do TRT da 6ª Região (PE), desembargadora Eneida Melo Correia de Araújo, na última sexta (19), o Comitê Olímpico definiu que Recife será a sede da IX Olimpíada Nacional da Justiça do Trabalho, jogos promovidos pela ANASTRA, que acontecerá de 6 a 13 de novembro.</w:t>
      </w:r>
    </w:p>
    <w:p>
      <w:pPr>
        <w:pStyle w:val="NormalWeb"/>
        <w:spacing w:before="0" w:after="0"/>
        <w:jc w:val="both"/>
        <w:rPr>
          <w:rFonts w:ascii="Verdana" w:hAnsi="Verdana" w:eastAsia="Times New Roman" w:cs="Verdana"/>
          <w:color w:val="000000"/>
          <w:sz w:val="18"/>
          <w:szCs w:val="18"/>
          <w:lang w:val="pt-BR" w:eastAsia="zxx" w:bidi="ar-SA"/>
        </w:rPr>
      </w:pPr>
      <w:r>
        <w:rPr>
          <w:rFonts w:eastAsia="Times New Roman" w:cs="Verdana" w:ascii="Verdana" w:hAnsi="Verdana"/>
          <w:color w:val="000000"/>
          <w:sz w:val="18"/>
          <w:szCs w:val="18"/>
          <w:lang w:val="pt-BR" w:eastAsia="zxx" w:bidi="ar-SA"/>
        </w:rPr>
        <w:t>O evento reuniu o presidente da Anastra, Alexandre Gouveia, José Santos de Freitas Junior, Fernando Freitas e Deborah Vicentini (7ª Região), Gilson Lacerda e Yonaldo Carlos Estevão da Costa (21ª Região), Flaubert Barbosa dos Santos Júnior (10ª Região), Luisa e Admilson (6ª Região). Compareceram também Wlademir de Souza Rolim, José Alberto Alves Viana e Flávio Romero Mendes de Oliveira, respectivamente Diretor Geral, Secretário Geral da Presidência e Diretor da SOF, do TRT6.</w:t>
      </w:r>
    </w:p>
    <w:p>
      <w:pPr>
        <w:pStyle w:val="NormalWeb"/>
        <w:spacing w:before="0" w:after="0"/>
        <w:jc w:val="both"/>
        <w:rPr>
          <w:rFonts w:ascii="Verdana" w:hAnsi="Verdana" w:eastAsia="Times New Roman" w:cs="Verdana"/>
          <w:color w:val="000000"/>
          <w:sz w:val="18"/>
          <w:szCs w:val="18"/>
          <w:lang w:val="pt-BR" w:eastAsia="zxx" w:bidi="ar-SA"/>
        </w:rPr>
      </w:pPr>
      <w:r>
        <w:rPr>
          <w:rFonts w:eastAsia="Times New Roman" w:cs="Verdana" w:ascii="Verdana" w:hAnsi="Verdana"/>
          <w:color w:val="000000"/>
          <w:sz w:val="18"/>
          <w:szCs w:val="18"/>
          <w:lang w:val="pt-BR" w:eastAsia="zxx" w:bidi="ar-SA"/>
        </w:rPr>
        <w:t>A presidente da 6ª Região reafirmou todo apoio ao evento e entusiasta informou aos presentes que convidou todos os presidentes e corregedores dos TRTs para realizarem o COLEPRECOR do mês de novembro em Recife, na semana da Olimpíada.</w:t>
      </w:r>
    </w:p>
    <w:p>
      <w:pPr>
        <w:pStyle w:val="NormalWeb"/>
        <w:spacing w:before="0" w:after="0"/>
        <w:jc w:val="both"/>
        <w:rPr>
          <w:rFonts w:ascii="Verdana" w:hAnsi="Verdana" w:eastAsia="Times New Roman" w:cs="Verdana"/>
          <w:color w:val="000000"/>
          <w:sz w:val="18"/>
          <w:szCs w:val="18"/>
          <w:lang w:val="pt-BR" w:eastAsia="zxx" w:bidi="ar-SA"/>
        </w:rPr>
      </w:pPr>
      <w:r>
        <w:rPr>
          <w:rFonts w:eastAsia="Times New Roman" w:cs="Verdana" w:ascii="Verdana" w:hAnsi="Verdana"/>
          <w:color w:val="000000"/>
          <w:sz w:val="18"/>
          <w:szCs w:val="18"/>
          <w:lang w:val="pt-BR" w:eastAsia="zxx" w:bidi="ar-SA"/>
        </w:rPr>
        <w:t xml:space="preserve">Eneida Araújo afirmou que a Olimpíada Nacional da Justiça do Trabalho, promovida pela ANASTRA, é o maior evento de aproximação de pessoas que trabalham ou trabalharam no judiciário trabalhista, incluindo magistrados, criando oportunidade de comparecimento de aposentados. Ela disse que a preparação para a Olimpíada "É uma ótima oportunidade de cuidar da saúde e confraternizar", completando afirmou "queremos fazer uma Olimpíada tão bonita quanto a que aconteceu em Sergipe". </w:t>
      </w:r>
    </w:p>
    <w:p>
      <w:pPr>
        <w:pStyle w:val="NormalWeb"/>
        <w:spacing w:before="0" w:after="0"/>
        <w:jc w:val="both"/>
        <w:rPr>
          <w:rFonts w:ascii="Verdana" w:hAnsi="Verdana" w:eastAsia="Times New Roman" w:cs="Verdana"/>
          <w:color w:val="000000"/>
          <w:sz w:val="18"/>
          <w:szCs w:val="18"/>
          <w:lang w:val="pt-BR" w:eastAsia="zxx" w:bidi="ar-SA"/>
        </w:rPr>
      </w:pPr>
      <w:r>
        <w:rPr>
          <w:rFonts w:eastAsia="Times New Roman" w:cs="Verdana" w:ascii="Verdana" w:hAnsi="Verdana"/>
          <w:color w:val="000000"/>
          <w:sz w:val="18"/>
          <w:szCs w:val="18"/>
          <w:lang w:val="pt-BR" w:eastAsia="zxx" w:bidi="ar-SA"/>
        </w:rPr>
        <w:t>Após a reunião com a desembargadora, o Comitê Olímpico visitou diversos locais para definição de quadras, piscina e pistas de atletismo para as competições.</w:t>
      </w:r>
    </w:p>
    <w:p>
      <w:pPr>
        <w:pStyle w:val="NormalWeb"/>
        <w:spacing w:before="0" w:after="0"/>
        <w:jc w:val="both"/>
        <w:rPr>
          <w:rFonts w:ascii="Verdana" w:hAnsi="Verdana" w:eastAsia="Times New Roman" w:cs="Verdana"/>
          <w:color w:val="000000"/>
          <w:sz w:val="18"/>
          <w:szCs w:val="18"/>
          <w:lang w:val="pt-BR" w:eastAsia="zxx" w:bidi="ar-SA"/>
        </w:rPr>
      </w:pPr>
      <w:r>
        <w:rPr>
          <w:rFonts w:eastAsia="Times New Roman" w:cs="Verdana" w:ascii="Verdana" w:hAnsi="Verdana"/>
          <w:color w:val="000000"/>
          <w:sz w:val="18"/>
          <w:szCs w:val="18"/>
          <w:lang w:val="pt-BR" w:eastAsia="zxx" w:bidi="ar-SA"/>
        </w:rPr>
        <w:t>(Christiane Abad)</w:t>
      </w:r>
    </w:p>
    <w:p>
      <w:pPr>
        <w:pStyle w:val="NormalWeb"/>
        <w:spacing w:before="0" w:after="0"/>
        <w:jc w:val="both"/>
        <w:rPr>
          <w:rFonts w:ascii="Verdana" w:hAnsi="Verdana" w:eastAsia="Times New Roman" w:cs="Verdana"/>
          <w:color w:val="000000"/>
          <w:sz w:val="18"/>
          <w:szCs w:val="18"/>
          <w:lang w:val="pt-BR" w:eastAsia="zxx" w:bidi="ar-SA"/>
        </w:rPr>
      </w:pPr>
      <w:r>
        <w:rPr>
          <w:rFonts w:eastAsia="Times New Roman" w:cs="Verdana" w:ascii="Verdana" w:hAnsi="Verdana"/>
          <w:color w:val="000000"/>
          <w:sz w:val="18"/>
          <w:szCs w:val="18"/>
          <w:lang w:val="pt-BR" w:eastAsia="zxx" w:bidi="ar-SA"/>
        </w:rPr>
      </w:r>
    </w:p>
    <w:p>
      <w:pPr>
        <w:pStyle w:val="Contedodatabela"/>
        <w:spacing w:before="0" w:after="0"/>
        <w:jc w:val="both"/>
        <w:rPr/>
      </w:pPr>
      <w:r>
        <w:rPr>
          <w:rStyle w:val="StrongEmphasis"/>
          <w:rFonts w:eastAsia="Times New Roman" w:cs="Verdana" w:ascii="Verdana" w:hAnsi="Verdana"/>
          <w:b w:val="false"/>
          <w:bCs w:val="false"/>
          <w:color w:val="99284C"/>
          <w:sz w:val="26"/>
          <w:szCs w:val="26"/>
          <w:lang w:val="pt-BR" w:eastAsia="zxx" w:bidi="ar-SA"/>
        </w:rPr>
        <w:t xml:space="preserve">FOLHA DE PERNAMBUCO </w:t>
      </w:r>
    </w:p>
    <w:p>
      <w:pPr>
        <w:pStyle w:val="Contedodatabela"/>
        <w:spacing w:before="0" w:after="0"/>
        <w:jc w:val="both"/>
        <w:rPr>
          <w:rStyle w:val="StrongEmphasis"/>
          <w:rFonts w:ascii="Verdana" w:hAnsi="Verdana" w:eastAsia="Times New Roman" w:cs="Times New Roman"/>
          <w:b w:val="false"/>
          <w:b w:val="false"/>
          <w:bCs w:val="false"/>
          <w:color w:val="auto"/>
          <w:sz w:val="24"/>
          <w:szCs w:val="24"/>
          <w:lang w:val="pt-BR" w:eastAsia="zxx" w:bidi="ar-SA"/>
        </w:rPr>
      </w:pPr>
      <w:r>
        <w:rPr/>
      </w:r>
    </w:p>
    <w:p>
      <w:pPr>
        <w:pStyle w:val="Contedodatabela"/>
        <w:spacing w:before="0" w:after="0"/>
        <w:jc w:val="both"/>
        <w:rPr/>
      </w:pPr>
      <w:r>
        <w:rPr>
          <w:rStyle w:val="StrongEmphasis"/>
          <w:rFonts w:eastAsia="Times New Roman" w:cs="Verdana" w:ascii="Verdana" w:hAnsi="Verdana"/>
          <w:b w:val="false"/>
          <w:bCs w:val="false"/>
          <w:color w:val="auto"/>
          <w:sz w:val="18"/>
          <w:szCs w:val="18"/>
          <w:lang w:val="pt-BR" w:eastAsia="zxx" w:bidi="ar-SA"/>
        </w:rPr>
        <w:t>22/MARÇO/2010</w:t>
      </w:r>
    </w:p>
    <w:p>
      <w:pPr>
        <w:pStyle w:val="Contedodatabela"/>
        <w:spacing w:before="0" w:after="0"/>
        <w:jc w:val="both"/>
        <w:rPr/>
      </w:pPr>
      <w:r>
        <w:rPr>
          <w:rFonts w:eastAsia="Times New Roman" w:cs="Verdana" w:ascii="Verdana" w:hAnsi="Verdana"/>
          <w:b w:val="false"/>
          <w:bCs w:val="false"/>
          <w:color w:val="auto"/>
          <w:sz w:val="18"/>
          <w:szCs w:val="18"/>
          <w:lang w:val="pt-BR" w:eastAsia="zxx" w:bidi="ar-SA"/>
        </w:rPr>
        <w:t xml:space="preserve">O juiz Hugo Melo lança, às 16h, no encerramento do 19º Encontro Regional de Magistrados, o livro “O mundo do trabalho”. A publicação traz uma análise crítica de decisões do Tribunal Superior em defesa do direito do trabalho. </w:t>
      </w:r>
    </w:p>
    <w:p>
      <w:pPr>
        <w:pStyle w:val="Normal"/>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spacing w:before="0" w:after="0"/>
        <w:jc w:val="both"/>
        <w:rPr>
          <w:rFonts w:ascii="Verdana" w:hAnsi="Verdana" w:eastAsia="Times New Roman" w:cs="Verdana"/>
          <w:b w:val="false"/>
          <w:b w:val="false"/>
          <w:bCs w:val="false"/>
          <w:color w:val="B84747"/>
          <w:sz w:val="26"/>
          <w:szCs w:val="26"/>
          <w:lang w:val="pt-BR" w:eastAsia="zxx" w:bidi="ar-SA"/>
        </w:rPr>
      </w:pPr>
      <w:r>
        <w:rPr>
          <w:rFonts w:eastAsia="Times New Roman" w:cs="Verdana" w:ascii="Verdana" w:hAnsi="Verdana"/>
          <w:b w:val="false"/>
          <w:bCs w:val="false"/>
          <w:color w:val="B84747"/>
          <w:sz w:val="26"/>
          <w:szCs w:val="26"/>
          <w:lang w:val="pt-BR" w:eastAsia="zxx" w:bidi="ar-SA"/>
        </w:rPr>
        <w:t>NOTÍCIAS DO TRIBUNAL SUPERIOR DO TRABALH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23/03/2010</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Justiça do Trabalho tem competência para cobrar contribuição de Seguro de Acidente de Trabalho resultado de sentenç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Justiça do Trabalho tem competência para cobrar o percentual do Seguro de Acidente do Trabalho (SAT) devido em decorrência de suas sentenças. Isso de acordo com decisão da Terceira Turma do Tribunal do Trabalho ao rejeitar (não conhecer) recurso da Telemar Norte Leste S/A. A Telemar queria alterar julgamento do Tribunal Regional do Trabalho da 19ª que reconheceu a competência em questão para cobrar a contribuição empresarial referente ao SAT . “À luz do art. 114, VIII, da Carta de 1988, extrai-se que a competência da Justiça Laboral (do Trabalho) é para executar as contribuições sociais relativas às sentenças que proferir, portanto, denota-se uma competência ampliativa, acolhendo as contribuições de terceir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o analisar recurso da Telemar, a relatora na Terceira Turma do TST, ministra Rosa Maria Weber Candiota da Rosa, confirmou a decisão do TRT. “O SAT (...) destina-se à seguridade social, precisamente ao financiamento da aposentadoria especial e dos benefícios concedidos em razão do grau de incidência de incapacidade laborativa (de trabalho) decorrente dos riscos ambientais do trabalho, à luz dos arts. 11 e 22 da Lei 8.212/91 e 201 e 202 do Decreto 3048/99”.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 acordo com a relatora, a Constituição garante a competência da Justiça do Trabalho “para a ‘execução, de ofício, das contribuições sociais previstas no art. 195, I, a , e II, e seus acréscimos legais ...,’ nos termos do inciso VIII do art. 114 da Lei Maior (EC 45/04)”. Assim, estaria reconhecida a competência constitucional para a cobrança do SAT como “contribuição social”.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Indenização por dano moral é parcelada em 24 veze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Terceira Turma do Tribunal Superior do Trabalho, ao rejeitar (não conhecer) recurso de ex-empregado da Guirado Schaffer Indústria e Comércio de Metais Ltda., manteve, na prática, decisão do Tribunal Regional do Trabalho da Segunda Região (SP) de parcelar em 24 vezes a indenização por dano moral a que foi condenada a empres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ex-empregado teve perda auditiva devido a barulho em excesso no local de trabalho. O TRT, ao parcelar a indenização, fixada em pouco mais de R$ 13 mil (valor correspondente a 24 vezes a média salarial do trabalhador), alegou incapacidade financeira da empresa, com capital social de 2.710,00, em efetuar o pagamento. “Melhor do que fixar uma indenização única e de valor elevado, será a fixação de um valor viável em varias prestações, prolongando no tempo o sentido de atualização da medida reparatória, com inegável vantagem educativa e repressora”, concluiu o Tribunal Regional em sua decis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relatora do processo na Terceira Turma do TST, ministra Rosa Maria Weber, ao não conhecer o recurso do trabalhador, citou o artigo 131 do Código de Processo Civil que determina que o juiz “apreciará livremente a prova, atendendo aos fatos e circunstância constantes dos autos, ainda que não alegados pelas partes”. </w:t>
      </w:r>
    </w:p>
    <w:p>
      <w:pPr>
        <w:pStyle w:val="NormalWeb"/>
        <w:spacing w:before="0" w:after="0"/>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 xml:space="preserve">Por fim, constato que o Tribunal de Origem, sob o manto do princípio do livre convencimento motivado do artigo 131 do CPC, entendeu que o parcelamento da indenização por danos morais atendia à efetividade da condenação deferida, por concluir que o recorrido se configura como empresa de pequeno porte”, alegou a relatora. (RR-65200-64.2004.5.02.0411)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Indenização pode substituir garantia de emprego de membro da Cip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ão há ilegalidade na substituição da garantia no emprego por pagamento de indenização a trabalhador eleito para cargo de direção em Comissão Interna de Prevenção de Acidentes (Cipa) que é detentor de estabilidade provisória. A conclusão é da Oitava Turma do Tribunal Superior do Trabalho que acompanhou, por unanimidade, voto relatado pelo ministro Márcio Eurico Vitral Amar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esclareceu que o ex-empregado da Textron Fastening Systems do Brasil fora assistido pelo Sindicato dos Metalúrgicos de São Paulo no momento da homologação da sua rescisão contratual, em junho de 2003. No entanto, observou o ministro Márcio Eurico, apesar de no recibo constar a parcela “Indeniz/Garantia”, não houve ressalva, o que implica em ampla quitação do contrat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 houvesse ressalva, como exigem o artigo 477 da CLT e a Súmula nº 330/TST, aí sim o trabalhador poderia reclamar que a empresa substituiu a garantia no emprego que ele possuía na condição de cipeiro pelo pagamento de indenização. Nas condições em que ocorrera a homologação, concluiu o relator, o ato de quitação do contrato tem eficácia liberatóri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mpresa entrou com recurso de revista no TST depois que o Tribunal do Trabalho da 2ª Região (SP) manteve a sentença que determinara a reintegração do empregado aos quadros da Textron. O TRT entendeu que era ilícito eventual pagamento de indenização substitutiva da garantia de emprego do cipeiro, que tem estabilidade provisória desde a data da posse até seis meses após o término do mandato (seja titular ou suplent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inda de acordo com o ministro Márcio, como o recibo de quitação (elemento de prova) foi analisado pelo Regional, o TST pode apreciar o documento para estabelecer o seu correto enquadramento, sem nenhuma ofensa à Súmula nº 126/TST, que veda o exame de matéria fática em instância extraordinária. Assim, o ministro confirmou a quitação das parcelas e a inexistência de ressalva, o que torna improcedente a reclamação do empregad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RR- 145400-22.2003.5.02.0014)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DI1 mantém garantia de emprego a trabalhador com doença profission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eção I Especializada em Dissídios Individuais do Tribunal Superior do Trabalho (SDI-1) rejeitou recurso de embargos da Daimlerchrysler do Brasil Ltda. contra decisão que reconheceu o direito à garantia provisória no emprego de um trabalhador, em função de doença profissional. O Tribunal Regional do Trabalho da 2ª Região (SP), assim como a Terceira Turma do TST já haviam rejeitado o recurso da Daimler, após constatar o vínculo entre a doença e o trabalho executado pelo empregado, com base em laudo pericial médico, o que levou a empresa a opor embargos declaratórios ao TS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s embargos, a empresa afirmou que a Turma se omitiu, por não apreciar, de forma completa, a controvérsia relativa à estabilidade provisória prevista em norma coletiva. E, ainda, que o Regional comprovou não ter sido preenchida uma das condições previstas na cláusula coletiva para a aquisição da estabilidade, ao declarar que o laudo médico supriu a ausência de atestado do INSS. Conforme a decisão da Turma, não houve violação à Orientação Jurisprudencial nº 154 da SDI-1, a qual determina que, para se adquirir estabilidade, a doença profissional deve ser atestada por médico do INSS, se tal exigência consta de cláusula de instrumento normativo. O Regional limitou-se a afirmar que o laudo pericial médico revelou o preenchimento dos requisitos previstos em norma coletiva, suprindo a ausência do atestado do INSS, e o fez, ao constatar o nexo da causa entre a doença e o trabalho executado pelo empregado, e também porque a Daimler, via departamento médico, detectou a patologia ortopédica e recomendou fosse evitada a ‘repetitividade’, bem como a execução de serviço compatíve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mpresa insistiu, no recurso à SDI-1, na exigência do atestado médico do INSS para garantia da estabilidade e apontou afronta ao inciso XXXVI do artigo 5º da Constituição, visto que a decisão desrespeitou um acordo de vontades, constituído legalmente, firmado em ato jurídico perfeito. De acordo com o ministro Lelio Bentes, relator na SDI-1, em julgamento recente, o Tribunal Pleno do TST, em processo de relatoria do ministro Vieira de Mello Filho, decidiu pelo cancelamento da OJ 154/SDI1 ao argumento de que “não é possível crer que o objetivo maior da norma, segundo estipulação das partes, seria prestigiar o iter procedimental para apuração da doença profissional, em detrimento do próprio direito à estabilidade, ou seja, da efetiva existência da lesão”, não justificando, assim, contrariedade à referida OJ, além do que, cabia à empresa tomar as providências cabíveis à preservação da saúde do empregado, entre elas a de enviar o CAT ao órgão previdenciário, pelo que rejeitou o recurso. (E-ED-RR-209700.44-2002.5.02.0461)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em pré-anotação nos cartões de ponto, empresa paga intervalo como hora extr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Mesmo que acordo coletivo tenha dispensado o empregado da marcação do intervalo intrajornada, o empregador deve pré-anotar a informação no registro de frequência de seus empregados. Sem esse procedimento, a empresa fica sujeita ao pagamento como hora extra do intervalo não concedido. A Seção Especializada em Dissídios Individuais I (SDI-1) do Tribunal Superior do Trabalho julgou não haver afronta à CLT ou à Constituição na sentença que mandou a Brasil Telecom S.A. pagar com adicional de 50% o intervalo para o almoço em dois dias da semana a uma ex-funcionári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mpresa vem recorrendo da decisão em todas as instâncias, mas sem sucesso, argumentando que é válida a norma coletiva que dispensa o registro nos cartões de ponto. Anteriormente à SDI-1, a Quarta Turma entendeu que não procedia a alegação da Brasil Telecom de que o Tribunal Regional do Trabalho da 12ª Região (SC) desprezou a determinação dos acordos coletivos que juntara aos autos e que estipulavam a pré-anotação do intervalo para alimentação no cartão de frequência pela empregadora sem assinalação diária pelos empregad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gundo constatou a Quarta Turma, o TRT verificou que não há nos registros de frequência juntados ao processo qualquer informação a respeito dos períodos de descanso concedidos pela empregadora, o que teria feito o Regional concluir que a trabalhadora não usufruiu dos intervalos intrajornada. A decisão da Turma, que não conheceu do recurso de revista da empresa, provocou mais um recurso da Brasil Telecom, desta vez à SDI-1.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o relator dos embargos, ministro Lelio Bentes Correa, “ainda que em tese se admita a autorização, por meio de norma coletiva, da dispensa da marcação diária do intervalo intrajornada nos cartões de ponto, subsiste para o empregador a obrigação legal de pré-anotar tais períodos nos registros de frequência, nos termos do artigo 74, parágrafo 2º, da CL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esclarece que essa formalidade mínima é “essencial à garantia de condição relacionada com a higiene e segurança no trabalho, além de assegurar a necessária transparência na relação de emprego e a possibilidade de fiscalização pela autoridade administrativa”. Por essas razões, a obrigação não pode ser objeto de disposição entre sindicatos e empresas. A decisão da SDI-1, então, acompanhou o voto do relator de não conhecer dos embargos da Brasil Telecom. (E-RR - 5282200-85.2002.5.12.0900)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em negociação coletiva, base de cálculo de adicional de insalubridade é o salário-mínim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té que legislação específica ou negociação coletiva da categoria disponham em sentido contrário, a base de cálculo do adicional de insalubridade é o salário-mínimo. Essa é a conclusão do ministro Guilherme Caputo Bastos, relator de um recurso de embargos de um grupo de empregados da Companhia Riograndense de Saneamento (Corsan), após análise das decisões do Supremo Tribunal Federal quanto ao assunto. Os trabalhadores defendiam a aplicação do salário profissional previsto para o cargo inicial de suas carreiras como base de cálculo do adicion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eção I Especializada em Dissídios Individuais (SDI-1) do Tribunal Superior do Trabalho, após constatar a divergência de jurisprudência quanto ao tema, devido à decisão da Terceira Turma pela adoção do salário profissional para o cálculo do adicional, conheceu dos embargos do grupo de empregados da Corsan, mas negou-lhes provimento, mantendo a decisão da Oitava Turma pela aplicação do salário- mínimo como base de cálcul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m sua fundamentação, o ministro Caputo destacou que, em 5/2/09, a SDI-1 ratificou o entendimento pela permanência da utilização do salário- mínimo como base de cálculo do adicional de insalubridade, salvo quando se trata do salário profissional em sentido estrito. “A solução para a controvérsia não poderia ser outra”, avalia o ministro, diante da necessidade de adequação jurisdicional ao teor da Súmula Vinculante nº 4, do STF.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caso em julgamento, destaca o relator, não se discute o salário profissional strictu sensu. O ministro esclarece que o salário profissional “é o piso remuneratório devido ao integrante de uma profissão regulamentada por lei, como, por exemplo, o salário profissional de engenheiro e de médico”. Neste tipo de salário não se considera a categoria do trabalhador, mas sim sua profissão. Outra coisa é o salário normativo, “piso remuneratório de integrante de categoria profissional, que pode ser formada por empregados de diversas profissões, num setor comum de atividade econômica, cujo sindicato de classe o tenha acertado em instrumento normativo”, ressalta o ministro Caputo Bast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destaca, ainda, que não há informação, no processo dos empregados da Corsan, de negociação coletiva que estabeleça a base de cálculo do adicional de insalubridade. A adoção do salário-mínimo, determinada pela Oitava Turma, então, deverá ser mantida “até que sobrevenha legislação específica, dispondo em outro sentido, ou até que as categorias interessadas se componham em negociação coletiva para estabelecer a base de cálculo aplicável ao adicional’, conclui o ministro Caputo Bastos. Diante dessas considerações, a SDI-1 seguiu o voto do ministro relator, negando provimento ao embargos. E-RR - 24300-26.2008.5.04.0352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Corregedor-Geral determina a juiz que cumpra decisão para suspender liminar que bloquearia recursos da Odebrech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corregedor-geral da Justiça do Trabalho, ministro Carlos Alberto Reis de Paula, concedeu provimento parcial a um Pedido de Providência da Construtora Norberto Odebrecht S/A, determinando o imediato cumprimento de decisão proferida pelo seu antecessor, ministro João Oreste Dalazen, para cessar imediatamente os efeitos da tutela antecipada concedida em sentença do juiz da 1ª Vara do Trabalho de Parauapebas (PA), nos atos de uma ação ajuizada pelo Ministério Público do Trabalho. Com isso, prevalece a suspensão de bloqueio de numerários da empresa, que havia sido determinada em liminar concedida pelo juiz da 1ª Vara do Trabalho de Parauapeb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questão tem origem em uma Ação Civil Pública ajuizada pelo Ministério Público do Trabalho (ACP 00685.45.2008.5.08.00114), na qual se postulava o direito de horas in itinere a empregados que trabalham em minas da Vale do Rio Doce, no Pará, em razão do horário de deslocamento entre a residência e o local de trabalho. Pela sentença do juiz da 1ª Vara do Trabalho de Parauapebas, a Ação Civil Pública foi julgada parcialmente procedente, determinando, entre outras providências: o ajuste das jornadas de trabalho considerando as horas in itinere; o cômputo das horas in itinere na jornada diária de trabalho, com seus reflexos; o pagamento de diferenças salariais, inclusive horas extras com adicional; a fixação de multa diária, para a Vale, no valor de R$ 100 mil, e para das demais empresas, entre as quais se inclui a Odebrecht, no valor de R$ 10 mil, em caso de descumprimento das determinações. O valor das custas processuais foi fixado em R$ 6 milhões. Além disso, o juiz deferiu antecipação de tutela para determinar que as empresas condenadas cumprissem as obrigações a partir da publicação da sentenç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pós apresentar exceção de suspeição e impedimento do juiz de Parauapebas – o que foi negado por ele próprio e pelo Tribunal Regional do Trabalho da 8ª Região (PA) –, a Odebrecht ingressou com Reclamação Correicional perante o TST. O então corregedor-geral da Justiça do Trabalho, ministro João Oreste Dalazen, concedeu liminar para determinar ao juiz que viesse presidir o processo da ação civil pública, em caso de virtual condenação, que se abstivesse de emitir ordem imediata de bloqueio antes do trânsito em julgado da sentença e de determinar a liberação de qualquer numerário em favor dos empregados. Essa decisão foi posteriormente referendada pelo Órgão Especial do TST, no julgamento de Agravo de Regimento interposto pelo Ministério Público do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entanto, o juiz de primeiro grau, em sentença publicada no dia 12 de março de 2010, deferiu a antecipação dos efeitos da tutela – o que levou a empresa a protocolar o Pedido de Providências à Corregedoria-Geral da Justiça do Trabalho. A empresa postulou a expedição de mandado de cumprimento da ordem do então corregedor-geral, assim como o encaminhamento de ofício a uma empresa jornalística que teria publicado em seu site comentários do juiz de primeiro grau sobre o julgamento, antes de sua publica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atual corregedor-geral, ministro Carlos Alberto Reis de Paula manifestou-se pelo provimento parcial ao pedido de providências. Determinou o cumprimento da decisão para cessar imediatamente a tutela antecipada, “em respeito à decisão do Órgão Especial do TST”, e negou o pedido quanto ao envio de ofício à empresa jornalística, por considerar essa questão fora da competência da Corregedoria-Ger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o fundamentar sua decisão, o ministro Carlos Alberto citou dois dispositivos do Regimento Interno da Corregedoria-Geral da Justiça do Trabalho: o artigo 7º, inciso I, que estabelece que “estão sujeitos à ação fiscalizadora do Corregedor-Geral os Tribunais Regionais do Trabalho, abrangendo todos os seus órgãos, seus Presidentes, Juízes Titulares e convocados”; e o artigo 5º, II: que atribui à Corregedoria-Geral “decidir reclamações contra atos atentatórios à boa ordem processual, praticados pelos Tribunais Regionais, seus Presidentes e Juízes, quando inexistir recurso processual específic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pós transcrever parte da decisão proferida pelo ministro Dalazen e ratificada pelo Órgão Especial, o corregedor-geral concluiu que a decisão do juiz de Parauapebas configura ato atentatório à boa ordem processual. “Impõe-se, pois, restabelecer a ordem processual fazendo cessar imediatamente a tutela antecipatória concedida na sentença proferida nos atos da Ação Civil Pública nº 00685.2008.114.00-0, em respeito à decisão do Órgão Especial desta Corte no Agravo Regimental já mencionad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decisão liminar do ministro Carlos Alberto Reis de Paula, assinada na última sexta-feira (19 de março), foi encaminhada ao juiz da 1ª Vara do Trabalho de Parauapebas, que terá dez dias de prazo para manifestar-se, e ao Tribunal Regional do Trabalho da 8ª Região (PA), para ciênci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P-10061-46.2010.5.00.0000)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3">
            <wp:simplePos x="0" y="0"/>
            <wp:positionH relativeFrom="column">
              <wp:posOffset>20320</wp:posOffset>
            </wp:positionH>
            <wp:positionV relativeFrom="paragraph">
              <wp:posOffset>87630</wp:posOffset>
            </wp:positionV>
            <wp:extent cx="5034915" cy="4381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 r="-4" b="-47"/>
                    <a:stretch>
                      <a:fillRect/>
                    </a:stretch>
                  </pic:blipFill>
                  <pic:spPr bwMode="auto">
                    <a:xfrm>
                      <a:off x="0" y="0"/>
                      <a:ext cx="5034915" cy="438150"/>
                    </a:xfrm>
                    <a:prstGeom prst="rect">
                      <a:avLst/>
                    </a:prstGeom>
                  </pic:spPr>
                </pic:pic>
              </a:graphicData>
            </a:graphic>
          </wp:anchor>
        </w:drawing>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Disputa de gigantesT - ST manda prosseguir leilão de fazenda da Vasp</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Fabiana Schiavon</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 corregedor Carlos Alberto Reis de Paula, do Tribunal Superior do Trabalho, determinou que a 14ª Vara do Trabalho de São Paulo dê andamento ao leilão da Fazenda Piratininga, suspenso por liminar expedida pelo ministro Fernando Gonçalves, do Superior Tribunal de Justiça. A propriedade do empresário Wagner Canhedo Azevedo, ex-dono da Vasp, avaliada em R$ 615 milhões com todos os seus ativos móveis, saldaria parte da dívida trabalhista deixada pela companhia aérea. Segundo o corregedor, esta decisão só pode ser suspensa por determinação do órgão especial do Tribunal Superior do Trabalho ou do Supremo Tribunal Federa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corregedor afirma que não cabe mais ao STJ reexaminar o caso, já que a 2ª Turma do próprio Tribunal Superior já havia concluído que a competência sobre o caso é da Justiça do Trabalho. Nesta decisão, o STJ entendeu que o caso envolvendo a Fazenda é de competência trabalhista porque a propriedade já havia sido adjudicada em 27 de agosto de 2008 pela Justiça do Trabalho e só 77 dias após essa decisão foi determinada a recuperação judicial da empresa, em 13 de novembro do mesmo an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tra a decisão da 2ª Turma do STJ, a defesa do proprietário da Fazenda entrou com Embargos de Declaração. Porém, na visão do ministro-corregedor do TST, a simples impetração do recurso não tem efeito suspensivo sobre a decisão já proferida pela turma. "A liminar deferida por este corregedor-geral, com sede de Correição Parcial, de natureza eminentemente administrativa, não está sujeita a reexame por aquela Corte Superior de Justiça, mormente já fixada, e por deliberação colegiada (2ª Turma) , a competência da Justiça do Trabalh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utra justificativa do ministro para demonstrar que a decisão do STJ não é válida, é o fato dele ter pedido a suspensão do leilão por haver "vícios que maculariam a adjudicação da Fazenda Piratininga". Segundo o corregedor, o ministro Fernando Gonçalves ao suspender o leilão entrou no mérito da execução trabalhista, posicionamento que só cabe à Justiça do Trabalh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urante a tramitação do processo no Tribunal Superior do Trabalho, o ministro Reis de Paula, em decisão liminar, suspendeu o leilão por entender que a decisão de primeiro grau que autorizou a venda da fazenda para quitar parte da dívida trabalhista atropelou um recurso da empresa, que espera julgamento no TST. Em 2 de março, a Corregedoria voltou atrás e permitiu que o  leilão fosse marcado já para o dia 10, mas deixou suspensa a entrega da propriedade ao arrematante.</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ConJur tentou contato com gabinete dos ministros do TST e do STJ na noite desta segunda-feira (22/3), mas ambos já tinham encerrado do expediente.</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ra do praz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rocesso que cobra o pagamento é uma Ação Civil Pública movida pelo Ministério Público do Trabalho. O Sindicato dos Aeroviários, parte interessada na ação, no entanto, foi quem chamou a atenção da Justiça para o fim do prazo legal para que a agropecuária apresentasse um plano de recuperação, depois de ajuizar o pedido. "A Agropecuária Vale do Araguaia requereu a sua recuperação judicial em 13 de agosto de 2008, sem que tenha havido, até a presente data, assembleia geral de credores e plano de recuperação judicial aprovado", alertou em novembro do ano passado o advogado Francisco Gonçalves Martins, da Advocacia Martins, que patrocina o sindicato. A aprovação do plano pelos credores só aconteceu em 17 de dezembr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o advogado, o período ultrapassou o prazo de 180 dias considerado razoável pela jurisprudência do Superior Tribunal de Justiça para que o plano de recuperação seja aprovado em assembleia de credores. O prazo está previsto no artigo 6º, parágrafo 4º, da Lei 11.101/05, a nova Lei de Falências e Recuperação de Empresas. Estourado o prazo, as execuções dos credores podem correr sem impedimento onde quer que tenham sido ajuizadas. Por isso, a juíza Elisa Maria Secco Andreoni, da 14ª Vara, acatou o pedido e ordenou a adjudicaç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 outubro de 2009, o Superior Tribunal de Justiça definiu, no mesmo caso da Vale do Araguaia, que a demora na aprovação do plano de recuperação judicial de uma empresa permite que a execução das dívidas prossiga. A 2ª Seção analisou conflito de competência entre a Vara de Recuperação Judicial do Distrito Federal e a 14ª Vara do Trabalho de São Paulo, já que o pedido de recuperação judicial da agropecuária foi feito no Distrito Federa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utro fundamento para manter o processo na Justiça do Trabalho, segundo a 2ª Turma, foi o fato de a adjudicação da Fazenda Piratininga ter acontecido antes de ser deferida a recuperação judicial. A permissão para a venda dos bens da Vasp foi dada no dia 27 de agosto de 2008 pela 14ª Vara. Só no dia 13 de novembro a recuperação da agropecuária foi aceita pela Justiça. A adjucação do imóvel e o leilão foram pedidos pelo Sindicato dos Aeroviários no Estado de São Paulo e pelo Sindicato Nacional dos Aeronautas.</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Sob pressão - Ameaça de sanção moral vexatória não dá indenizaç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abalhar sob pressão e ameaça de sofrer sanção moral vexatória não caracteriza dano moral. Com esse entendimento, a 8ª Turma negou Agravo de Instrumento de um trabalhador contra a BF Utilidades Domésticas. O pedido de indenização foi negado também pelo Tribunal Regional do Trabalho da 10ª Regi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a a ministra Maria Cristina Irigoyen Peduzzi, relatora do recurso, o despacho feito no Agravo de Instrumento segue estritamente os artigos 896, parágrafo 5º, da CLT e 557, caput, do Código de Processo Civil, e, por essa razão, “é insuscetível de reforma ou reconsideração”. Ela esclareceu, ainda, que o Agravo de Instrumento não conseguiu demonstrar a admissibilidade do Recurso de Revist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os autos, o vendedor obtivera parte da indenização que pedira na primeira instância. A empresa apresentou Recurso Ordinário e o TRT da Distrito Federal e Tocantins absolveu-a da condenação ao pagamento de indenização por dano moral. Também negou provimento ao recurso do trabalhador quanto ao pedido de indenização por dano materia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egunda instância avaliou o próprio depoimento do autor, que confessou jamais ter sido submetido a situação humilhante por parte do seu empregador. Ao contrário, ressalta o TRT, o trabalhador tinha posição de destaque diante dos resultados frequentemente por ele obtido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RT-10 considerou que, na maioria das profissões relacionadas a vendas, é inerente a cobrança de resultados e do alcance de metas, “não constituindo tal fato motivo bastante para ensejar a indenização postulada”. Isso porque, caso contrário, levaria à situação de conceder indenização por danos morais à maioria dos trabalhadores porque o trabalho e a vida moderna produzem estresse em todas as pessoas, “ainda que em diferentes níveis, não sendo este, por si só, um fato gerador de prejuízos à saúde do trabalhador”.</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lém da pressão ocupacional, o TRT verificou que o vendedor possuía perfil psíquico sensível a situações de vida desfavoráveis. Ele era portador de depressão e de transtorno de ansiedade com desencadeamento de patologias. Segundo o TRT, estas eram as causas preponderantes para o quadro que acometeu o trabalhador. Além disso, considerou que não havia nenhum elemento que demonstrasse que a empresa tenha submetido o trabalhador a tal nível de estresse ocupacional que gerasse danos psicológicos a sua saúde, inclusive porque ele alcançava as metas mínimas estabelecidas pelo empregador. O trabalhador recorreu da decisão com Recurso de Revist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presidência do TRT da 10ª Região negou seguimento ao Recurso de Revista, após analisar, no acórdão do Recurso Ordinário, que o procedimento da BF Utilidades Domésticas não expôs o empregado a situação vexatória ou capaz de abalar psicologicamente um cidadão comum. E ressaltou que o fato de o funcionário “sentir-se pressionado no trabalho, por si só, não justifica o pagamento da indenização por dano moral”. Para a presidência do TRT, não foi verificada a ofensa a dispositivos legais. Além disso, qualquer alteração quanto ao entendimento adotado pela Turma do TRT implicaria o revolvimento de fatos e provas, que não é possível na instância extraordinári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Também foi essa a conclusão da relatora no TST. A ministra Peduzzi destacou, ainda, que a decisão questionada pelo trabalhador “explicitou sua conclusão de forma coerente, esclarecendo os motivos de seu convencimento, segundo o princípio da persuasão racional vigente em nosso sistema”. Diante dos fundamentos expostos, a 8ª Turma negou provimento ao Agravo. Com informações da Assessoria de Imprensa do Tribunal Superior do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AIRR - 160640-54.2006.5.10.0101</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Contrato de trabalho - Auxílio-doença não interrompe prazo de prescriç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uspensão do contrato de trabalho devido ao recebimento do benefício previdenciário não resulta na suspensão da contagem do prazo de prescrição por falta de previsão legal para tanto. Com esse entendimento, a 5ª Turma do Tribunal Superior do Trabalho rejeitou o recuros de trabalhador contra decisão favorável à empresa Brasil Telecom.</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os autos, o Tribunal Regional do Trabalho do Distrito Federal e Tocantins manteve a decisão de primeira instância por entender que o prazo prescricional começou a fluir com a emissão do Comunicado de Acidente de Trabalho (CAT) pela companhia. “A concessão de auxílio-doença, não se enquadra em nenhuma causa impeditivas, suspensivas ou interruptivas do prazo prescricional enumerado no Código Civil de 1916 e no de Código Civil de 2002”, avaliou o tribunal em sua decis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Inconformado, o trabalhador entrou com recurso no TST. O ministro João Batista Brito Pereira, relator do processo na 5ª Turma, também concordou com a tese de que não existe previsão legal para a suspensão da prescrição no caso. O ministro lista vários precedentes de julgamentos anteriores do TST nesse sentido. “A aplicação do entendimento pacífico desta Corte (pelo TRT) afasta de pronto a aferição das violações a artigos de leis apontadas (pela Brasil Telecom)”, concluiu o relator. Com informações da Assessoria de Imprensa do Tribunal Superior do Trabalh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R-1.215/2007-009-18-00.1.</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99284C"/>
          <w:sz w:val="30"/>
          <w:szCs w:val="30"/>
          <w:lang w:val="pt-BR" w:eastAsia="zxx" w:bidi="ar-SA"/>
        </w:rPr>
      </w:pPr>
      <w:r>
        <w:rPr>
          <w:rFonts w:eastAsia="Times New Roman" w:cs="Verdana" w:ascii="Verdana" w:hAnsi="Verdana"/>
          <w:b w:val="false"/>
          <w:bCs w:val="false"/>
          <w:color w:val="99284C"/>
          <w:sz w:val="30"/>
          <w:szCs w:val="30"/>
          <w:lang w:val="pt-BR" w:eastAsia="zxx" w:bidi="ar-SA"/>
        </w:rPr>
        <w:t>Valor Econômic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Tribunais superiores conquistam milhares de seguidores no Twitter</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rthur Rosa, de São Paul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23/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cisões longas, com linguagem técnica e rebuscada, e que podem demorar meses para serem publicadas são traduzidas diariamente em textos rápidos, com até 140 caracteres. Algo impensável até pouco tempo atrás, os resultados dos julgamentos nos tribunais superiores podem ser rapidamente conhecidos por meio do Twitter. Desde que aderiram à rede social, as Cortes atraíram uma legião de espectadores. Só o Supremo Tribunal Federal (STF) conquistou, em pouco mais de três meses, quase 13 mil seguidores. Muitos deles interessados em acompanhar a análise do habeas corpus apresentado pela defesa do governador cassado do Distrito Federal, José Roberto Arrud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bora sobrecarregado e lento - cerca de 70 milhões de processos tramitam no país -, o Judiciário brasileiro mostra transparência e rapidez na divulgação de suas ações. Depois de passar a transmitir as sessões plenárias pela TV Justiça - única emissora no mundo a ter 24 horas de programação destinada ao universo jurídico - e Rádio Justiça, o Supremo decidiu ingressar nas redes sociais. Antes do Twitter, aderiu ao You Tube. É a primeira corte suprema do mundo a ter um canal oficial no site. Há cerca de 1,5 mil vídeos postados no canal, que entrou no ar em 1º de outubro do ano passado. São julgamentos, programas veiculados na TV Justiça e ainda vídeos produzidos especificamente para a internet, que foram exibidos mais de 800 mil vezes. "O Judiciário brasileiro é pioneiro em transparência. O Brasil é um dos poucos países do mundo com sessões de julgamento abertas ao público", diz o diretor de Políticas Públicas e Relações Governamentais do Google Brasil, Ivo Corrêa, que negocia a entrada de outros tribunais no You Tube.</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Supremo conquistou uma boa audiência no You Tube, inclusive fora do país - Europa e Oriente Médio. Com os vídeos do julgamento que autorizou a extradição do ex-ativista italiano Cesare Battisti, o canal alcançou a segunda colocação em número de espectadores entre os parceiros do Google. Com a boa experiência no You Tube, a Corte decidiu partir para o Twitter, produzindo textos exclusivos para os seus seguidores. Desde então, conquista entre 80 e 100 novos adeptos por dia, principalmente estudantes e jovens profissionais do direito. "O brasileiro adora usar as redes sociais. A adesão dos tribunais às novas tecnologias de comunicação faz com que cada vez mais pessoas passem a acompanhar o que está sendo julgado" , afirma o advogado Alexandre Rodrigues Atheniense, presidente da Comissão de Tecnologia da Informação do Conselho Federal da Ordem dos Advogados do Brasil (OAB). De acordo com dados do Ibope Nielsen Online, o Brasil é também um dos três países com maior participação no Twitter, ao lado dos Estados Unidos e do Reino Unid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theniense é um fiel seguidor dos canais das cortes superiores no Twitter. Hoje, todos estão na rede de serviço de microblogs. O Tribunal Superior Eleitoral (TSE) foi o primeiro a aderir. Ingressou em setembro do ano passado. Alguns Tribunais de Justiça (TJs) - Goiás, Tocantins, Bahia, Maranhão e Roraima - e Tribunais Regionais do Trabalho (TRTs) - Piauí, Santa Catarina, Acre, Ceará, São Paulo e Rio Grande do Norte - também decidiram conquistar espectadores para seus julgamentos. O advogado estima que cerca de 20% dos 92 tribunais do país usam o serviço, alimentando seus seguidores com informações produzidas pelas assessorias de imprensa. Mas nenhum deles alcançou a popularidade do Supremo. De acordo com o Twitterank, site que mede a relevância dos participantes da rede, o STF é a instituição pública de maior prestígio no Brasi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Supremo, quatro profissionais - dois pela manhã e dois à tarde - atualizam diariamente o conteúdo. Mas as notícias sobre os julgamentos realizados pelo tribunal se espalham em uma velocidade espantosa com a ajuda de "tuiteiros" que, acompanhando as sessões principalmente pela TV Justiça, narram passo a passo os votos proferidos pelos ministros durante as sessões. O procurador Vladimir Aras, do Ministério Público Federal (MPF) da Bahia, "tuitou" o julgamento do habeas corpus do governador cassado do Distrito Federal, José Roberto Arruda, do começo ao fim. No última texto, deu o resultado: por maioria de votos (nove a um), o Plenário manteve a prisão preventiva decretada pelo Superior Tribunal de Justiça (STJ). Ele também já acompanhou sessões plenárias do Supremo por meio de mensagens enviadas por outros tuiteiros. "É uma importante ferramenta de comunicação. Adoro tuitar", afirma Ar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5">
            <wp:simplePos x="0" y="0"/>
            <wp:positionH relativeFrom="column">
              <wp:posOffset>-14605</wp:posOffset>
            </wp:positionH>
            <wp:positionV relativeFrom="paragraph">
              <wp:posOffset>50165</wp:posOffset>
            </wp:positionV>
            <wp:extent cx="1254125" cy="6000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42" r="-21" b="-42"/>
                    <a:stretch>
                      <a:fillRect/>
                    </a:stretch>
                  </pic:blipFill>
                  <pic:spPr bwMode="auto">
                    <a:xfrm>
                      <a:off x="0" y="0"/>
                      <a:ext cx="1254125" cy="600075"/>
                    </a:xfrm>
                    <a:prstGeom prst="rect">
                      <a:avLst/>
                    </a:prstGeom>
                  </pic:spPr>
                </pic:pic>
              </a:graphicData>
            </a:graphic>
          </wp:anchor>
        </w:drawing>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15 - Em doença ocupacional, laudo deve vir do profissional estritamente competente para emiti-l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2 de Março de 2010 às 11h22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Voto assinala a grande valia do parecer de fisioterapeut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mas lembra a não autorização para que ele elabore diagnóstico de doença profission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a Vara do Trabalho, o juiz determinou a realização de perícia quando o reclamante alegou ter adquirido doença profissional e pleiteou a indenização estabilitári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conclusão da 1ª Instância foi favorável ao trabalhador, mas a empresa recorreu, sustentando que o laudo foi realizado por profissional fisioterapeut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juiz Fábio Allegretti Cooper, em substituição no Tribunal, considerou que “a complexidade do quadro clínico do reclamante e as significativas repercussões para a empresa, no caso de uma eventual caracterização do nexo de causalidade entre a doença e o labor, tornam indispensável a realização de um diagnóstico, no sentido estrito do termo. E, para tanto, impõe-se o pronunciamento do médico, profissional que efetivamente detém conhecimento técnico específico para a necessária anamnese e, sobretudo, para a diagnos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acolheu a alegação de nulidade da sentença, asseverando que “o laudo do fisioterapeuta poderia ser considerado um coadjutor, mas não a única ou mais importante prova técnica existente nos aut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processo retornou à Vara do Trabalho de origem para nova perícia, a ser realizada e assinada por médic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votação na 2ª Turma deu-se por maioria, já que o desembargador Samuel Hugo Lima não reconheceu a nulidade argüida. (Processo 141700.98.2000.5.15.2008; Acórdão 010551/10).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15ª Região</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3 - Ordenha é considerada trabalho insalubr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2 de Março de 2010 às 11h22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o julgar o recurso de um reclamado, que não se conformava com a sua condenação ao pagamento de adicional de insalubridade, a 5a Turma do TRT-MG decidiu que o trabalho de ordenha e cuidados com o gado é insalubre, em razão do contato com agentes biológicos. Tanto que a atividade está prevista no Anexo 14, da Norma Regulamentadora 15, da Portaria 3.214/78, do Ministério do Trabalho, que determina o pagamento de adicional em grau médi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nforme explicou o desembargador José Roberto Freire Pimenta, o perito constatou que o reclamante trabalhou, de forma habitual e permanente, por todo o contrato de trabalho, na ordenha e cuidados com o gado, no interior dos currais, em contato com microorganismos diversos, capazes de causar doenças. Embora o reclamado afirme que tenha fornecido todos os equipamentos de proteção individual necessários, foi apurado pela perícia que o trabalhador recebeu somente botinas de PVC, o que apenas diminui os riscos, não os elimin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 base nos esclarecimentos do perito, o magistrado ressaltou que é equivocado pensar que, nesses casos, a insalubridade ocorre somente quando há contato com animais infectados. A NR 15 estabelece o direito ao recebimento do adicional, em grau médio, pelo contato com animais em estábulos e cavalariças, levando em conta o local da prestação de serviços e não que os animais sejam portadores de doenças infecto-contagiosas, o que é exigido apenas para a insalubridade em grau máxim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acrescentou que o trabalho em estábulos é considerado insalubre, pelo grande número de microorganismos que se proliferam a partir do esterco, da urina, das moscas, dos carrapatos e dos bernes. “Portanto, embora o julgador não esteja adstrito ao laudo pericial para a formação do seu convencimento, ele só deve ser desprezado quando existir, nos autos, prova robusta capaz de infirmá-lo, o que não é o caso, em que restou induvidoso que o reclamante laborava em contato com agente considerado insalubre, sendo de direito, portanto, o pagamento do adicional a que foi condenado o recorrente” - concluiu.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 RO nº 00166-2009-146-03-00-1 )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3ª Região</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3 - Outro emprego não libera empregador de pagar aviso prévio na dispensa sem justa caus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2 de Março de 2010 às 11h21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Interpretando o artigo 487, da CLT, a 5ª Turma do TRT-MG manteve condenação de empresa ao pagamento de aviso-prévio, por entender que o fato de o ex-empregado exercer outra atividade remunerada não exclui o seu direito ao recebimento da parcel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tese da reclamada era de que, quando foi dispensado o trabalhador já tinha outro emprego e, com isso, o aviso prévio teria perdido a sua finalidade legal. Mas segundo esclareceu o desembargador relator, José Murilo de Morais, o fato de exercer, paralelamente, outra atividade remunerada, por si só, não retira o direito do empregado à parcela, já que o artigo 487, da CLT, não prevê essa exceção e, no mais, a caracterização do vínculo de emprego não exige exclusividad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ssim, o desembargador concluiu que o empregado dispensado sem justa causa tem direito ao aviso prévio, mesmo tendo outro emprego. “É que, nesse caso, ele contava com duas fontes de renda e, ao ficar privado de uma delas, deve ter a oportunidade de procurar nova colocação no curso do pré-aviso” - finalizou.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 RO nº 00561-2007-011-03-00-0 )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3ª Região</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2 - TRT-SP: competência se estabelece pelo local da prestação de serviç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2 de Março de 2010 às 11h21  </w:t>
      </w:r>
    </w:p>
    <w:p>
      <w:pPr>
        <w:pStyle w:val="NormalWeb"/>
        <w:spacing w:before="0" w:after="0"/>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 xml:space="preserve">Pela aplicação do princípio da territorialidade, a competência se estabelece pelo local da prestação de serviços, independentemente do local da contratação. Inteligência da Súmula 207 do C. TST”. Assim decidiu a desembargadora relatora Lilian Lygia Ortega Mazzeu, em acórdão da 8ª Turma do TRT da 2ª Regi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caso em questão, um reclamante entrou com recurso oridinário por causa da extinção sem resolução do mérito de sua reclamação trabalhista em primeiro grau. No recurso, o reclamante requereu a reforma da decisão no que tange ao vínculo empregatíci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relatora observou nos autos que o reclamante, embora tenha sido contratado em São Paulo, trabalhou somente no Paraguai. O juízo de primeiro grau havia declarado a incompetência da Justiça do Trabalho do Brasi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clamante, contudo, argumentou no recurso que tinha sido contratado pelas empresas dos reclamados estabelecidas no Brasil, recebendo ordens dele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gundo a relatora, a competência se estabelece pelo local da prestação de serviços, independentemente do local da contratação. E, no caso dos autos, ficou incontroverso para a desembargadora que o local da prestação de serviços foi o Paraguai.</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ssa maneira, deve “ser reconhecida a incompetência da Justiça do Trabalho Brasileira para apreciação dos pedidos contidos nos presentes autos, conforme bem decidido pelo MM. Juízo 'a quo', que mantenho”, concluiu a relator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 maioria de votos, os magistrados da 8ª Turma negaram provimento ao apelo, mantendo a sentença na íntegr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2ª Regi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sectPr>
      <w:type w:val="nextPage"/>
      <w:pgSz w:w="11906" w:h="16838"/>
      <w:pgMar w:left="2625"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2">
    <w:name w:val="Heading 2"/>
    <w:basedOn w:val="Captulo"/>
    <w:next w:val="TextBody"/>
    <w:qFormat/>
    <w:pPr>
      <w:numPr>
        <w:ilvl w:val="1"/>
        <w:numId w:val="1"/>
      </w:numPr>
      <w:ind w:left="360" w:right="0" w:hanging="0"/>
      <w:outlineLvl w:val="1"/>
    </w:pPr>
    <w:rPr>
      <w:rFonts w:ascii="Times New Roman" w:hAnsi="Times New Roman" w:eastAsia="Lucida Sans Unicode" w:cs="Tahoma"/>
      <w:b/>
      <w:bCs/>
      <w:sz w:val="36"/>
      <w:szCs w:val="36"/>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paragraph" w:styleId="Heading4">
    <w:name w:val="Heading 4"/>
    <w:basedOn w:val="Captulo"/>
    <w:next w:val="TextBody"/>
    <w:qFormat/>
    <w:pPr>
      <w:numPr>
        <w:ilvl w:val="3"/>
        <w:numId w:val="1"/>
      </w:numPr>
      <w:ind w:left="720" w:right="0" w:hanging="0"/>
      <w:outlineLvl w:val="3"/>
    </w:pPr>
    <w:rPr>
      <w:b/>
      <w:bCs/>
      <w:i/>
      <w:iCs/>
      <w:sz w:val="24"/>
      <w:szCs w:val="24"/>
    </w:rPr>
  </w:style>
  <w:style w:type="paragraph" w:styleId="Heading5">
    <w:name w:val="Heading 5"/>
    <w:basedOn w:val="Captulo"/>
    <w:next w:val="TextBody"/>
    <w:qFormat/>
    <w:pPr>
      <w:numPr>
        <w:ilvl w:val="4"/>
        <w:numId w:val="1"/>
      </w:numPr>
      <w:ind w:left="720" w:right="0" w:hanging="0"/>
      <w:outlineLvl w:val="4"/>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10-03-22T08:55:00Z</cp:lastPrinted>
  <dcterms:modified xsi:type="dcterms:W3CDTF">2010-03-19T13:49:49Z</dcterms:modified>
  <cp:revision>3</cp:revision>
  <dc:subject/>
  <dc:title>ORDEM DE SERVIÇO TRT–GP Nº 600/2009</dc:title>
</cp:coreProperties>
</file>