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179705</wp:posOffset>
            </wp:positionV>
            <wp:extent cx="672465" cy="6724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72465" cy="672465"/>
                    </a:xfrm>
                    <a:prstGeom prst="rect">
                      <a:avLst/>
                    </a:prstGeom>
                  </pic:spPr>
                </pic:pic>
              </a:graphicData>
            </a:graphic>
          </wp:anchor>
        </w:drawing>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sz w:val="18"/>
          <w:szCs w:val="18"/>
        </w:rPr>
      </w:pPr>
      <w:r>
        <w:rPr>
          <w:rFonts w:cs="Verdana" w:ascii="Verdana" w:hAnsi="Verdana"/>
          <w:sz w:val="18"/>
          <w:szCs w:val="18"/>
        </w:rPr>
        <w:t>PODER JUDICIÁRIO</w:t>
      </w:r>
    </w:p>
    <w:p>
      <w:pPr>
        <w:pStyle w:val="Header"/>
        <w:jc w:val="center"/>
        <w:rPr>
          <w:rFonts w:ascii="Verdana" w:hAnsi="Verdana" w:cs="Verdana"/>
          <w:sz w:val="18"/>
          <w:szCs w:val="18"/>
        </w:rPr>
      </w:pPr>
      <w:r>
        <w:rPr>
          <w:rFonts w:cs="Verdana" w:ascii="Verdana" w:hAnsi="Verdana"/>
          <w:sz w:val="18"/>
          <w:szCs w:val="18"/>
        </w:rPr>
        <w:t>TRIBUNAL REGIONAL DO TRABALHO</w:t>
      </w:r>
    </w:p>
    <w:p>
      <w:pPr>
        <w:pStyle w:val="Header"/>
        <w:jc w:val="center"/>
        <w:rPr>
          <w:rFonts w:ascii="Verdana" w:hAnsi="Verdana" w:cs="Verdana"/>
          <w:sz w:val="18"/>
          <w:szCs w:val="18"/>
        </w:rPr>
      </w:pPr>
      <w:r>
        <w:rPr>
          <w:rFonts w:cs="Verdana" w:ascii="Verdana" w:hAnsi="Verdana"/>
          <w:sz w:val="18"/>
          <w:szCs w:val="18"/>
        </w:rPr>
        <w:t>SEXTA REGIÃO</w:t>
      </w:r>
    </w:p>
    <w:p>
      <w:pPr>
        <w:pStyle w:val="NormalWeb"/>
        <w:spacing w:before="0" w:after="0"/>
        <w:jc w:val="center"/>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right"/>
        <w:rPr>
          <w:rFonts w:ascii="Verdana" w:hAnsi="Verdana" w:cs="Arial"/>
          <w:sz w:val="18"/>
          <w:szCs w:val="18"/>
        </w:rPr>
      </w:pPr>
      <w:r>
        <w:rPr>
          <w:rFonts w:cs="Arial" w:ascii="Verdana" w:hAnsi="Verdana"/>
          <w:sz w:val="18"/>
          <w:szCs w:val="18"/>
        </w:rPr>
        <w:t>Recife, 24 de março de 2010</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CLIPPING </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673225" cy="481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3" r="-20" b="-63"/>
                    <a:stretch>
                      <a:fillRect/>
                    </a:stretch>
                  </pic:blipFill>
                  <pic:spPr bwMode="auto">
                    <a:xfrm>
                      <a:off x="0" y="0"/>
                      <a:ext cx="1673225" cy="481965"/>
                    </a:xfrm>
                    <a:prstGeom prst="rect">
                      <a:avLst/>
                    </a:prstGeom>
                  </pic:spPr>
                </pic:pic>
              </a:graphicData>
            </a:graphic>
          </wp:anchor>
        </w:drawing>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Resolução com critérios para promoção de magistrados será votada dia 6 de abri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Terça, 23 de Março de 2010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proposta de uma nova resolução para estabelecer os critérios objetivos para aferição do merecimento para promoção de magistrados e acesso aos Tribunais de 2º grau foi adiada para a próxima sessão do Conselho Nacional de Justiça (CNJ), que será realizada no dia 6 de abril. A decisão de adiar a votação foi motivada pelo pedido de vista feito pelo conselheiro Jorge Hélio, acompanhado dos conselheiros Marcelo Nobre e Walter Nune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s três justificaram o pedido de vista argumentando a necessidade de estudar melhor o assunto para, dessa forma, sugerir modificações no texto final da proposta que será levada a plenári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relator do processo, ministro Ives Gandra Martins da Silva Filho, disse que as novas regras para a promoção de magistrados vão levar em consideração algumas das 234 sugestões recebidas pelo CNJ durante os 30 dias de consulta pública sobre o tema, que terminou no dia 22 de janeir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ideia é conferir mais objetividade à promoção de magistrados, evitando-se critérios políticos e padronizando as regras nos tribunais", explica o ministro Ives Gandra, autor da proposta original que foi submetida à consulta pública. Segundo ele, serão prestigiados cinco aspectos necessários para a promoção de magistrados como o desempenho, a produtividade, a presteza, o aperfeiçoamento técnico e a conduta pública e privada do magistrado mensurado pelo Código de Ética da Magistratura Nacion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e aprovada pelo plenário na próxima sessão, os tribunais do país terão 180 dias para se adequarem aos critérios estabelecidos a contar da publicação da resolu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F/MM</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gência Nacional de Notíci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B84747"/>
          <w:sz w:val="26"/>
          <w:szCs w:val="26"/>
        </w:rPr>
      </w:pPr>
      <w:r>
        <w:rPr>
          <w:rFonts w:cs="Verdana" w:ascii="Verdana" w:hAnsi="Verdana"/>
          <w:color w:val="B84747"/>
          <w:sz w:val="26"/>
          <w:szCs w:val="26"/>
        </w:rPr>
        <w:t>NOTÍCIAS DO TRIBUNAL SUPERIOR DO TRABA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24/03/2010</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SDI-1 acolhe recurso que havia sido considerado fora do prazo em âmbito regiona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Seção I Especializada em Dissídios Individuais (SDI-1) julgou tempestivo recurso da Petrobras interposto após embargos declaratórios da outra parte, que foram opostos contra a sentença da qual a empresa interpusera seu recurso ordinário. A SDI-1 entendeu que, nessas circunstâncias, o recurso da Petrobras não se enquadra na diretriz da Orientação Jurisprudencial n.º 357 da SBDI-1/TST. Desse modo, determinou a remessa do processo ao Tribunal Regional do Trabalho da 21.ª (RN) para exame do recurso ordinário da empres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Petrobras, em recurso de embargos, afirmou que a outra parte – Skanska Brasil Ltda. - apresentara embargos em instância ordinária e, tendo sido proferida a sentença que julgara os declaratórios, considerou desnecessário ratificar o seu recurso. Salientou, ainda, a existência de julgados na jurisprudência do TST que reconhecem a violação do art. 5.º, II, da Constituição. A Oitava Turma do TST, fundamentando-se nas razões do Regional, rejeitou o recurso de revista da Petrobra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Na SBDI-1, o relator do processo, ministro Horácio Senna Pires, manifestou entendimento contrário ao do Tribunal Regional ressaltando que o recurso da empresa foi aviado a tempo, pois interposto dentro do prazo legal de oito dias, após a publicação da sentença, não podendo, assim, ser considerado extemporâneo em razão dos embargos apresentados pela outra reclamada. A Petrobras, destacou o ministro Horácio, à época da interposição de seu recurso não poderia ter ciência de que a outra parte havia apresentado embargos e, assim, esperar a publicação da decisão que analisaria esses embargos para, então, interpor o recurso de revista, arriscando-se, inclusive, a perder o prazo recursa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Desse modo, os ministros da Seção I Especializada em Dissídios Individuais acolheram o recurso da Petrobras dando-lhe provimento para, desconsiderada a extemporaneidade do recurso ordinário, determinar o retorno dos autos ao Tribunal da 21.ª Região para exame do recurso ordinário da empresa, como entender de direit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RR-100-65.2007.5.21.0012)</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Declaração de pobreza garante isenção de custas na SDI-1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Seção I Especializada em Dissídios Individuais do Tribunal Superior do Trabalho (SDI-1) determinou exame de agravo de instrumento de ex-empregado da Paramount Lansul S/A pela Sétima Turma, depois de afastar a deserção decretada pelo colegiado. Por unanimidade, a SDI-1 acompanhou voto relatado pelo ministro Vieira de Mello Filho, que reconhecera a existência de declaração de pobreza nos autos que isentava o trabalhador do recolhimento das custas processuais para ter direito de recorrer.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Turma havia negado provimento ao agravo de instrumento do trabalhador por entender que o recurso de revista estava deserto. Já na primeira instância, a ação foi julgada improcedente e o pedido de justiça gratuita indeferido. Para apresentar recurso ordinário ao Tribunal do Trabalho da 2ª Região (SP), então, o empregado precisava recolher custas no valor de R$ 2 mil. Na ocasião, requereu a concessão do benefício da justiça gratuita e fez declaração de pobrez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Entre o requerimento e o julgamento do recurso ordinário, o trabalhador ainda entrou com mandado de segurança. Uma liminar garantiu o direito num primeiro momento, mas foi posteriormente cassada. Para a Turma, isso significou a perda do direito à isenção das custas e, consequentemente, a deserção do recurso, pois, como estabelece a Súmula nº 405 do Supremo Tribunal Federal, em caso de ficar sem efeito a liminar concedida, retroagem os efeitos da decisão contrári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Mas o relator, ministro Vieira de Mello Filho, entendeu que a decisão da Turma contrariara a Orientação Jurisprudencial nº 304 da SDI-1 que trata da necessidade de simples declaração de pobreza para a concessão da assistência judiciária gratuita. Segundo o relator, é irrelevante o fato de a liminar ter sido cassada (julho/2001) antes da interposição do recurso de revista (março/2004), porque o TRT já tinha assegurado a isenção quando anotou “custas (mandado de segurança e declaração de insuficiência financeir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Na opinião do relator, portanto, o Regional havia deferido o benefício da justiça gratuita quando fez expressa menção ao mandado de segurança e à declaração de miserabilidade da parte. Assim, não havia como negar que a existência da declaração de pobreza também serviu de fundamento para a concessão do benefício. O ministro Vieira ainda ressaltou que o TRT não apontara a ocorrência de deserção, tanto que utilizara o termo “isento”. (E-ED-AIRR- 204840-90.1997.5.02.0035) </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Quinta Turma: proteção celetista de redução hora noturna não pode ser superada por norma coletiv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or considerar a hora noturna reduzida uma norma de proteção ao trabalhador, a Quinta Turma do Tribunal Superior do Trabalho não conheceu do recurso de revista interposto pelo Hospital Universitário Cajuru do Paraná, que buscava manter o aumento da hora do trabalho noturno realizado por uma ex-funcionári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trabalhadora prestava serviço ao hospital no período noturno, em regime ininterrupto de revezamento de 12 horas de trabalho por 36 horas de descanso. Contudo, a instituição seguia cláusula de instrumento normativo que aumentou a hora noturna para 60 minutos, em contraponto ao disposto no § 1°, do artigo 73 da CLT, que considera o tempo de 52 minutos e 30 segundos para esse efeit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Diante disso, a ex-funcionária requereu na Justiça do Trabalho o direito ao horário reduzido. O juiz de primeira instância concedeu a redução da hora noturna, sentença que foi mantida pelo Tribunal Regional da 9ª Região (PR), ao analisar recurso da empres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instituição recorreu ao TST, alegando a validade do instrumento normativo que aumentou a hora. Para o hospital, houve a violação do dispositivo constitucional que concede validade às convenções e acordos coletivos (artigo 7°, XXVI). A relatora do processo na Quinta Turma, ministra Kátia Arruda, entretanto, concluiu que não houve a afronta ao artigo da Constituição. Segundo a ministra, o dispositivo da CLT é de observância obrigatória, visando a higidez física e mental do trabalhador.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relatora ressaltou que o entendimento do TST é de que o empregado submetido a regime de compensação de jornada, em escala de 12 por 36 horas, ainda que convencionada mediante norma coletiva, faz jus à hora noturna reduzida, por se tratar de direito indisponível pela vontade das partes, necessário à higiene, saúde e segurança do trabalho. Para a ministra Kátia, o inciso XXVI do artigo 7° deve ser interpretado em conjunto com outros princípios e direitos, visando a melhoria da condição social do trabalhador.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Com esses fundamentos, a Quinta Turma, por unanimidade, não conheceu do recurso de revista do hospital e manteve a decisão do TRT em conceder a hora noturna reduzida. </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SDI-2 rejeita alegações de conluio em ação proposta pelo Ministério Público do Trabalh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or não comprovar conluio entre trabalhador rural e empresa agroindustrial, a Seção II Especializada em Dissídios Individuais (SDI-2) extinguiu ação rescisória proposta pelo Ministério Público do Trabalho da 15ª Região (Campinas/SP), que buscava a desconstituição de sentença que homologou acordo entre a Branco Peres Citrus S/A e empregado. Na ação rescisória, o MPT alegou que a empresa e o empregado haviam celebrado acordo com o objetivo de fraudar a Previdência Social e o Fisco, já que nele não fora reconhecido o vínculo de emprego, concedendo-se assim verbas trabalhistas ao empregado sem nenhum descont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caso iniciou-se com decisão do juiz da Vara do Trabalho de Itápolis/SP, posteriormente mantida pelo Tribunal Regional da 15ª Região (Campinas), que havia reconhecido o vínculo empregatício do trabalhador rural com a empresa. Contra essas decisões, a empresa interpôs agravo de instrumento ao TST. Contudo, antes de o recurso ser analisado ser analisado pelo Tribunal, a empresa peticionou termo de acordo, desistindo do agravo. O acordo foi homologado pela primeira instância. Contra isso, o MPT pediu a desconstituição do termo ao TRT, entendendo ter existido conluio. O Regional julgou procedente a ação rescisória, afastando a exclusão do vínculo de emprego colocado no acord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o analisar a questão na SDI-2, o relator, ministro Barros Levenhagen, explicou que, para se configurar conluio, devem-se verificar três requisitos: o nexo de causalidade entre a colusão e a decisão rescindenda; a autoria das partes; e a finalidade de fraudar a lei. Para ele, embora bastem indícios de conluio, o MPT não conseguiu comprovar que o termo homologado em juízo teve por intuito fraudar a lei ou prejudicar terceiros – no caso, a Previdência Social e a Receita Federal. “Reforçam esse entendimento as circunstâncias de o INSS ter sido intimado regularmente para manifestar-se sobre os termos do acordo celebrado, ficando silente, e de o Sindicato de classe ter participado da composição”, conclui o ministr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Sob os fundamentos do relator, a SDI-2, por unanimidade, acolheu o recurso ordinário da empresa agroindustrial Branco Peres Citrus S.A contra a decisão do TRT a favor do MPT, e declarou a improcedência da ação rescisória. (ROAR-1144/2003-000-15-00.2-Antiga; ROAR - 114400-83.2003.5.15.0000-Nova) </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Adicional de periculosidade é negado a piloto de aviã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or maioria de votos, a Seção I Especializada em Dissídios Individuais do Tribunal Superior do Trabalho entendeu que o piloto paulista de uma aeronave de porte médio do não tem direito a adicional de periculosidade, o que, na prática, mantém a decisão da Segunda Turma do TST, que isentou a empresa da condenação. O caso chegou ao TST por meio de recurso do Shopping Centers Reunidos do Brasil contra sentença do Tribunal Regional da 2ª Região que a condenou ao pagamento do adicional. O recurso foi julgado na Segunda Turma e a condenação retirada. O aviador não concordou com a decisão e interpôs recurso de embargos na SDI-1, ao qual foi negado proviment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De acordo com o relator na SDI-1, ministro João Batista Brito Pereira, a Segunda Turma decidiu acertadamente ao considerar que o adicional é “devido apenas aos trabalhadores envolvidos nessa atividade ou que operem na área de risco”, pois é assim que o TST tem julgado a questão, sob o fundamento de que, enquanto a aeronave é abastecida, os pilotos permanecem no seu interior e não participam diretamente da atividade.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relator informou que a Norma Reguladora 16 do Ministério do Trabalho e Emprego, aprovada pela Portaria 3.214/78, considera como atividade de risco toda área da operação de abasteciment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Durante a sessão de julgamento, o ministro Vieira de Mello Filho, que havia pedido vista regimental do processo, concordou com o relator e esclareceu que o adicional é devido somente na situação em que os pilotos de aviões pequenos descem para acompanhar o abasteciment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Votaram diferentemente do relator os ministros Lelio Bentes Corrêa e Rosa Maria Weber Candiota da Rosa, por entenderem que o adicional é devido ao aviador. (RR-80400-41.1999.5.02.0006) </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SDI-2 nega recurso da CEF que buscava anular vínculo com terceirizad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or não atacar os fundamentos de decisão de TRT, a Caixa Econômica Federal não conseguiu anular sentença que reconheceu o vínculo empregatício de terceirizado. A Seção II Especializada em Dissídios Individuais (SDI-2), por maioria de votos, negou o recurso ordinário da CEF que buscava o reconhecimento de ação rescisória contra decisão do Tribunal Regional do Trabalho da 4ª Região (R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caso iniciou quando juiz de primeiro grau declarou a existência de vínculo empregatício entre um empregado terceirizado e a Caixa Econômica, concedendo as verbas rescisórias requeridas em ação trabalhista. Contratado pela prestadora de serviços Cactus Locação de Mão-de-Obra, o autor da ação trabalhou como bancário temporário para o banco. Realizava serviços como assessoramento de clientes, prestação de informações e oferecimento de produtos. Para o juiz, essas atividades estavam inseridas na atividade-fim da instituição bancária, sendo praticadas por mais de quatro anos consecutivos, o que configuraria vínculo permanente com a tomadora – e não a hipótese de trabalho temporário, como defende a CEF.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Buscando desconstituir essa decisão, a Caixa interpôs ação rescisória ao TRT-RS, alegando erro de fato (inciso IX do artigo 485 do CPC), uma vez que o julgador teria desconsiderado dois aspectos: o verdadeiro vínculo empregatício com a prestadora de serviços, e a exigência de concurso público para a admissão em empresa pública, conforme o inciso II do artigo 37 da Constituição Federa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TRT não aceitou o pedido do banco. Para o Regional, a ação rescisória teve nítido caráter recursal, buscando a revisão de fatos e provas, o que seria contrário à jurisprudência que proíbe o corte rescisório por injustiça ou apreciação de prova. Diante disso, a Caixa ingressou com recurso ordinário ao TST. O relator do processo na SDI-2, ministro Renato de Lacerda Paiva, não vislumbrou erro no julgamento do TRT. O ministro ainda ressaltou que os argumentos do banco não combateram os fundamentos da decisão do regional, que negou a ação rescisória, levando ao não conhecimento do apelo, conforme a Súmula n° 422.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Com esses fundamentos, a SDI-2, por maioria, não conheceu do recurso ordinário da Caixa Econômic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ROAR-192400-98.2006.5.04.0000)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Quando o recurso não é interposto eletronicamente por problemas técnicos: questão é analisada pela Terceira Turm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roblemas técnicos em sistemas eletrônicos ocorrem em qualquer área. Mas qual o procedimento legal quando, na Justiça do Trabalho, uma das partes deixa de interpor recurso no prazo regulamentar em função de pane no sistema de petição eletrônica do Tribunal? Ao enfrentar essa questão, a Terceira Turma do Tribunal Superior do Trabalho decidiu: o prazo recursal fica adiado para o primeiro dia útil seguinte à resolução do problema. Com esse entendimento, os ministros que compõem o colegiado, ao acatarem recurso da Unilever Brasil Alimentos Ltda. consideraram tempestivo (dentro do prazo) um recurso de ordinário que a empresa não conseguira interpor digitalmente dentro do prazo. Assim, foi alterada a decisão anterior do Tribunal Regional do Trabalho da 18ª Região (GO), que havia considerado o recurso intempestivo. De acordo com o TRT, “... a indisponibilidade do sistema prorroga o prazo para prática do ato processual apenas se ele ‘tiver que se ser praticado em determinado prazo, por meio de petição eletrônica’, como diz a lei (art. 10, § 1º, da Lei nº 11.419/09), e esse não é o caso dos auto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o analisar recurso da empresa contra a decisão do TRT, o relator do processo na Terceira Turma, ministro Alberto Luiz Bresciani de Fontan Pereira, ressaltou que a expressão “tiver que ser praticado”, contida no § 1º do art. 10 da Lei 11.419/06 e § 1º do art. 24 da Instrução Normativa nº 30/TST, não tem o alcance fixado pelo Tribunal Regional. “Diante da faculdade explicitada no texto legal transcrito, tem-se que o referido termo deve ser interpretado no sentido da impossibilidade da prática do ato por outro meio, até porque, na Justiça do Trabalho, não existe ato processual que, obrigatoriamente, deva ser praticado por meio eletrônic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relator considerou, ainda, que “não pode o julgador dar interpretação diversa da vontade do legislador”. Assim, deve-se “observar do disposto no § 2º do citado artigo, quando reza que, ‘no caso do § 1º deste artigo, se o Sistema do Poder Judiciário se tornar indisponível por motivo técnico, o prazo fica automaticamente prorrogado para o primeiro dia útil seguinte à resolução do problem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000000"/>
          <w:sz w:val="18"/>
          <w:szCs w:val="18"/>
        </w:rPr>
      </w:pPr>
      <w:r>
        <w:rPr>
          <w:color w:val="A10004"/>
        </w:rPr>
        <w:drawing>
          <wp:inline distT="0" distB="0" distL="0" distR="0">
            <wp:extent cx="1313815" cy="63881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21" t="-42" r="-21" b="-42"/>
                    <a:stretch>
                      <a:fillRect/>
                    </a:stretch>
                  </pic:blipFill>
                  <pic:spPr bwMode="auto">
                    <a:xfrm>
                      <a:off x="0" y="0"/>
                      <a:ext cx="1313815" cy="638810"/>
                    </a:xfrm>
                    <a:prstGeom prst="rect">
                      <a:avLst/>
                    </a:prstGeom>
                  </pic:spPr>
                </pic:pic>
              </a:graphicData>
            </a:graphic>
          </wp:inline>
        </w:drawing>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CNJ - Conselho Nacional de Justiça vai divulgar lista das instituições que mais recorrem ao Judiciári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23 de Março de 2010 às 11h28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Conselho Nacional de Justiça (CNJ) pretende divulgar a lista das 100 instituições públicas e privadas com maior número de processos tramitando na Justiça brasileira. "Somos lentos, temos dificuldades e um número grande de processos, por isso queremos um diálogo institucional, para enfrentar esse problema e solucioná-lo de peito aberto", destacou na quarta-feira (17/3) o secretário-geral do CNJ, Rubens Curado, durante o 1º Workshop de Gestores das Metas de 2010, em Brasília. Durante o encontro, os participantes discutiram a melhor forma de coletar essas informações. A expectativa é de que a lista dos maiores litigantes do Judiciário seja divulgada dentro de um mê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urante os dois dias de encontro, que reuniu gestores de todos os tribunais brasileiros, foram debatidas as medidas a serem adotadas para o cumprimento das 10 metas do Judiciário para 2010, estabelecidas no 3º Encontro Nacional do Judiciário, realizado em fevereiro último em São Paulo (SP). "É uma grande reunião de trabalho buscando alinhamento institucional e um trabalho compartilhado de todo o Judiciário na definição de um plano de ação para o cumprimento das novas metas", afirmou Curado. O secretário-geral lembrou ainda, que, até o final deste mês, os tribunais terão de enviar ao CNJ um plano de ação com cronograma para o cumprimento das metas de 2009 que não foram alcançadas. "Não podemos deixar cair no esquecimento as metas de 2009 que não foram cumpridas", enfatizou.</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ste ano, a novidade é que o CNJ criará um "processômetro" para acompanhar o avanço dos tribunais no cumprimento das três primeiras metas, todas relacionadas à maior eficiência e celeridade do Judiciário. Criado para acompanhar a Meta 2 de 2009, o "processômetro", disponível no site do CNJ e dos tribunais, informava a quantidade dos processos anteriores a dezembro de 2005 que estavam sendo julgados no decorrer do ano passado. Agora, a ferramenta vai acompanhar o avanço da nova Meta 2, que foi ampliada e prevê o julgamento de todos os processos de conhecimento distribuídos nos tribunais, inclusive superiores, até 31 de dezembro de 2006. No caso dos processos trabalhista, eleitoral, militar e do tribunal do júri, os julgamentos devem englobar também os casos distribuídos até dezembro de 2007.</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Meta 1, por sua vez, que também contará com um "processômetro", consiste em julgar em 2010 quantidade igual à de processos de conhecimento distribuídos este ano mais uma parcela do estoque acumulado. "O objetivo é formular uma cultura de acompanhamento mensal do fluxo de processos", afirmou o secretário-geral do CNJ. Segundo Curado, em 2008, a quantidade de processos que ingressou na Justiça (25 milhões), superou em mais de 10% a quantidade de ações concluídas (22 milhões), o que gerou um acúmulo de process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Já o "processômetro" da Meta 3 vai medir se o Judiciário está conseguindo reduzir a pelo menos 10% o acervo de processos na fase de cumprimento ou de execução e, a 20%, o acervo de execuções fiscais. "Esta é a meta mais ousada de 2010, que trata de um tema no qual precisamos avançar para resgatar a credibilidade do Judiciário", declarou Curado. Entre as medidas possíveis para o cumprimento da Meta 3, o secretário-geral destacou a realização de leilões eletrônicos, o aumento da utilização de ferramentas eletrônicas por parte dos juízes, como o Bacenjud, o Renajud e o Infojud, assim como o uso do Sistema de Indisponibilidade de Bens, que está sendo desenvolvido pelo CNJ.</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m o sistema, a ideia é fazer com que, ao ser declarada por um juiz a indisponibilidade de bens de uma pessoa, a informação seja incluída no sistema, o qual deverá ser consultado por todos os cartórios de registro de imóveis do país, antes de efetuar qualquer transferência de bens. O sistema vai evitar, por exemplo, que devedores vendam seus imóveis declarados indisponíveis pela Justiça, o que ocorre atualmente devido à demora no envio da decisão a todos os cartórios brasileiros. Durante o encontro, também será debatida a política institucional para a capacitação permanente de todos os servidores da Justiça, com a instituição de um centro de capacitação nacional, focado no ensino a distância, conforme lembrou o secretário-geral do CNJ.</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Conselho Nacional de Justiça</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TJAL - Justiça nega nomeação de candidata a cargo de merendeir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23 de Março de 2010 às 14h06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Em decisão publicada no Diário de Justiça Eletrônico de ontem (22), a desembargadora Nelma Torres Padilha, integrante da Terceira Câmara Cível do Tribunal de Justiça de Alagoas (TJ/AL), negou a nomeação de Gedida Dionízio Pereira Damasceno ao cargo de merendeira. Candidata foi classificada em 6ª colocação no concurso público do Serviço Civil do Poder Executivo Estadual, realizado no município de Santa de Ipanem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Segundo a defesa, a aprovação da paciente em 6º lugar a colocaria dentro do número de vagas previsto pelo edital. Sustentou ainda ser urgente a concessão da liminar para nomeação da candidata, alertando para o perigo da demora, uma vez que a garantia da verba alimentar de Gedida Dionízio dependeria dos provimentos do cargo pretendid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De acordo com a relatora do processo, desembargadora Nelma Torres Padilha, a sexta e última vaga requerida pela impetrante é destinada a portador de deficiência física. “Uma das seis vagas oferecidas pelo edital estava destinada a portador de deficiência física, cabendo ao ente estatal comprovar aprovação de candidato desta natureza e, em caso positivo, informar se já procedeu à nomeação prevista, para então se poder aferir o direito requerido pela impetrante”, esclareceu.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desembargadora-relatora explicou ainda que não se encontra presente, no caso em questão, o perigo da demora alegado pela defesa. “Não se pode defender o perigo da demora baseado na necessidade de se receber salário para garantir alimentação cotidiana, já que tal requisito está tão somente ligado à efetividade da decisão e não da pretensão buscada”, concluiu.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Tribunal de Justiça de Alago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398770" cy="4400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7" r="-4" b="-47"/>
                    <a:stretch>
                      <a:fillRect/>
                    </a:stretch>
                  </pic:blipFill>
                  <pic:spPr bwMode="auto">
                    <a:xfrm>
                      <a:off x="0" y="0"/>
                      <a:ext cx="5398770" cy="440055"/>
                    </a:xfrm>
                    <a:prstGeom prst="rect">
                      <a:avLst/>
                    </a:prstGeom>
                  </pic:spPr>
                </pic:pic>
              </a:graphicData>
            </a:graphic>
          </wp:anchor>
        </w:drawing>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Crédito trabalhista - Penhora de salário de sócio é negada pelo TRT-R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7ª Turma do Tribunal Regional do Trabalho do Rio Grande do Sul negou, por unanimidade, pedido para penhorar parte dos proventos de sócio de empresa para pagamento de crédito trabalhista da reclamante. Cabe recurs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entendimento do relator, juiz convocado Marcelo Gonçalves de Oliveira, é o de que, embora a natureza do crédito trabalhista seja indiscutivelmente alimentar, somente esta circunstância não o iguala a prestação alimentícia, já que a finalidade maior desta é a garantia do sustento de uma pesso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Em que pese a preferencialidade dos créditos trabalhistas, entendo que estes não afastam a proteção legal aos salários”, ressaltou Oliveira. A lei define expressamente uma única exceção: a prestação alimentícia. No caso, ela não se confunde com os créditos trabalhist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relator considerou também que o fim visado pela proteção estatal, que atribui impenhorabilidade a determinadas verbas, é preservar a dignidade do próprio executado, de maneira a lhe garantir os meios necessários a prover a própria sobrevivência e a de sua família. “Tal fim é informado por princípio fundamental, expresso no inciso III do art. 1º da Constituição da República: a dignidade da pessoa humana, a afastar a possibilidade de penhora de verbas de sustento, mesmo em face de créditos trabalhistas.” Com informações da Assessoria de Imprensa do TRT-4.</w:t>
      </w:r>
    </w:p>
    <w:p>
      <w:pPr>
        <w:pStyle w:val="NormalWeb"/>
        <w:spacing w:before="0" w:after="0"/>
        <w:jc w:val="both"/>
        <w:rPr/>
      </w:pPr>
      <w:r>
        <w:rPr>
          <w:rFonts w:cs="Verdana" w:ascii="Verdana" w:hAnsi="Verdana"/>
          <w:b/>
          <w:color w:val="000000"/>
          <w:sz w:val="18"/>
          <w:szCs w:val="18"/>
        </w:rPr>
        <w:t>Depoimento comprometido - Troca de testemunhos implica em suspei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or Geiza Martin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Troca de testemunho em processos trabalhistas gera suspeição e invalida recurso. Esse é o entendimento do Tribunal Regional da 2ª Região, que rejeitou o recurso de uma trabalhadora contra a ONG Ação Comunitária do Brasil. A decisão da relatora, desembargadora Silvia Regina Pondé Galvão Devonald, ocorreu após constatar que a autora já serviu de testemunhas em outra ação contra a mesma ré.</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legando cerceio probatório, a trabalhadora entrou com um pedido de anulamento de processo. Isso porque, quando as testemunhas foram ouvidas na primeira instância, o juiz responsável indeferiu perguntas às pessoas levadas pela trabalhadora. Ela argumentou que “tais indagações eram imprescindíveis para o deslinde da caus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m sua decisão, Silvia afirmou que a troca de favores justifica a atitude do juiz e invalida o recurso. Ela lembrou que depoimentos nessas condições são condenados pela legislação e jurisprudência. “Tal condição lhes retiram a isenção necessária para instruir a formação da convicção do julgador.” A decisão é baseada no artigo 405, parágrafo 3º, inciso IV, do Código de Processo Civil, que considera suspeitas pessoas com interesse no process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desembargadora ainda destacou que “o juízo a quo somente observou o estabelecido no artigo 765, da CLT c.c. art. 131, do CPC, ou seja, zelou pelo andamento rápido da causa, apreciou os fatos e indicou na sentença quais os motivos que formaram seu convencimen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or fim, Silvia ressaltou que as perguntas indeferidas não alterariam o conjunto de provas. “A doença degenerativa da autora não guarda relação de nexo causal com o trabalho realizado, sendo portanto desnecessárias ao deslinde do processo”, constatou.</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poimento comprometidoTroca de testemunhos implica em suspeiçãoPor Geiza MartinsTroca de testemunho em processos trabalhistas gera suspeição e invalida recurso. Esse é o entendimento do Tribunal Regional da 2ª Região, que rejeitou o recurso de uma trabalhadora contra a ONG Ação Comunitária do Brasil. A decisão da relatora, desembargadora Silvia Regina Pondé Galvão Devonald, ocorreu após constatar que a autora já serviu de testemunhas em outra ação contra a mesma ré.</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legando cerceio probatório, a trabalhadora entrou com um pedido de anulamento de processo. Isso porque, quando as testemunhas foram ouvidas na primeira instância, o juiz responsável indeferiu perguntas às pessoas levadas pela trabalhadora. Ela argumentou que “tais indagações eram imprescindíveis para o deslinde da caus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m sua decisão, Silvia afirmou que a troca de favores justifica a atitude do juiz e invalida o recurso. Ela lembrou que depoimentos nessas condições são condenados pela legislação e jurisprudência. “Tal condição lhes retiram a isenção necessária para instruir a formação da convicção do julgador.” A decisão é baseada no artigo 405, parágrafo 3º, inciso IV, do Código de Processo Civil, que considera suspeitas pessoas com interesse no process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desembargadora ainda destacou que “o juízo a quo somente observou o estabelecido no artigo 765, da CLT c.c. art. 131, do CPC, ou seja, zelou pelo andamento rápido da causa, apreciou os fatos e indicou na sentença quais os motivos que formaram seu convencimen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or fim, Silvia ressaltou que as perguntas indeferidas não alterariam o conjunto de provas. “A doença degenerativa da autora não guarda relação de nexo causal com o trabalho realizado, sendo portanto desnecessárias ao deslinde do processo”, constatou.</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Direitos coletivos - ACP pode usada para fim trabalhist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or Claudia Brum Mothé</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Vista como uma medida, cada vez mais frequente, perante o Judiciário Trabalhista, o uso da Ação Civil Pública tem se tornado popular. Em parte, justamente, pelo fato de ser um instrumento processual constitucionalmente assegurado para a tutela judicial dos interesses ou direitos difusos e coletivos. Ou seja, nesse tipo de ação, o objeto é sempre o interesse geral, não podendo ser especificado o individual, como por exemplo, nas situações de utilização de trabalho escravo, de exigência de atestados de esterilização, de assinatura em branco de pedidos de demissão e de interesse difuso relativo aos possíveis candidatos a um concurso públic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tualmente, a legislação existente sobre a aplicabilidade da Ação Civil Pública é ampla. Temos a Lei 7.347/85 (Lei da Ação Civil Pública) que definiu a Ação Civil Pública como a ação de responsabilidade por danos causados ao meio ambiente, ao consumidor e aos valores culturais, o apontamento na Constituição Federal de 1988, que conferiu a Ação Civil Pública ao Ministério Público para a defesa do patrimônio público e social, do meio ambiente e de outros interesses difusos e coletivos (artigo 129, III) e por último há a Lei 7.347/85, que com as alterações das Leis 8.078/90 e 8.884/94, ampliou a definição da ação civil pública como a ação de responsabilidade por danos causados ao meio ambiente, ao consumidor, a bens e direitos de valor artístico, estético, histórico, turístico, paisagístico, por infração da ordem econômica e a qualquer outro interesse difuso e coletiv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Mais quais podem ser as consequências de uma Ação Civil Pública? Nos provimentos judiciais emitidos em decorrência da Ação Civil Pública detém efeito erga omnes, ou seja, ela atinge a todos os indivíduos, conforme artigo 16 da Lei 7.347/85, podendo decorrer de exame liminar, com ou sem justificação prévia, na forma do artigo 12 do referido diploma legal, que não exige maiores requisitos para a concessão ou denegação, assim inserindo o exame dentro dos princípios inerentes ao poder geral de cautela conferido aos Juízes, consistindo esta, em provimento que pode determinar “o cumprimento da atividade devida ou a cessação da atividade nociva, sob pena de execução específica, ou de cominação de multa diária, se esta for suficiente ou incompatível, independentemente do requerimento ao autor”, conforme artigo 11.</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ntende-se que a sentença proferida no âmbito da Ação Civil Pública, inclusive daquela proposta perante a Justiça do Trabalho, poderá assumir feição condenatória, constitutiva, meramente declaratória e executiva, dependendo do provimento jurisdicional solicitado pelo autor, embora reconheçamos que, na maioria das vezes, o ato decisório tem natureza condenatória (cominatór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execução da sentença proferida no âmbito da Ação Civil Pública, na Justiça do Trabalho, será impulsionada de ofício pelo juiz, a requerimento da parte interessada ou ainda pelo próprio Parquet (artigo 878, caput e parágrafo 1º da Consolidação das Leis do Trabalho) e pode ser provisória, ou definitiv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Ministério Público é o ente melhor qualificado para promover a execução da sentença judicial de Ação Civil Pública trabalhista, em que pese o permissivo da CLT, que concede ao juiz e a parte interessada essa iniciativa. Entende-se que o MP, devido a sua independência institucional, estaria mais bem qualificado para promover a execução da Ação Civil Pública, sem temer pressões de qualquer natureza ou origem.</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característica especial que apresenta a Ação Civil Pública, decorrente da legitimidade grupal, é a de só gerar a coisa julgada se a decisão for favorável ao demandante. Trata-se da coisa julgada secundum eventum litis et in utilibus (Lei 8.078/90, artigo 103). Justifica-se tal postura legal pela possibilidade da defesa frágil do interesse coletivo pela entidade associativa, privando o interessado direto de promover a defesa de seu interesse em melhores condiçõ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Já o pólo passivo, em sede de Ação Civil Pública, pode ser facultativo (espontâneo) ou necessário (quando há mais de um causador do dano. Ex.: cooperativa intermediadora de mão-de-obra e o tomador de serviç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É importante apontarmos, ainda, que na ação civil pública, o seu objeto decorre, conforme o caso, os seguintes pedidos: obrigações de fazer ou não fazer; obrigação de suportar; cominação/multa/astreintes; condenação por danos genéricos; tutelas de urgência e/ou de execu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o âmbito de Ação Civil Pública trabalhista, são comumente pleiteadas tutelas inibitórias, que visam prevenir a ocorrência de novas condutas lesivas ao direito dos trabalhadores e tem por objeto o cumprimento de obrigações de fazer, não fazer e de suportar. São garantias mediante a cominação de multas (astreintes) a fim de coagir o réu a obedecer aos ditames da lei e da ordem judicial. A astreinte é estipulada, como regra, por dia de atraso e por trabalhador e deve ser suficientemente elevada a fim de desmotivar novas práticas ilegai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ode, ainda, ser requerida condenação em dinheiro nos casos de impossibilidade do cumprimento da obrigação, bem como para reparar os prejuízos genéricos já causados, como dano moral coletivo. O dano moral coletivo corresponde à lesão injusta e intolerável a interesses ou direitos titularizados pela coletividad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o caso de eventual pagamento de multas e indenizações, poderá a sentença proferida em sede de ação civil pública, ter seus efeitos antecipados, seja pela concessão de medida cautelar na ação cautelar propriamente dita ou no bojo da ação de conhecimento (LACP, artigo 4º e 12), seja pelo deferimento da tutela antecipatória de mérito (CPC, artigo 273).</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sentença proferida no âmbito da Ação Civil Pública poderá, ainda, assumir feição condenatória, constitutiva, meramente declaratória e executiv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a hipótese de descumprimento do comando emergente da sentença que diga respeito à obrigação de fazer ou não fazer, poderá o juiz, independente de pedido do autor, cominar multa diária (astreintes), se esta for suficiente e compatível com a obrigação, fixando-se prazo razoável para o cumprimento do preceito (LACP, artigo 11).</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condenação ao pagamento de multas estipuladas como sanção por eventual descumprimento da ordem judicial tem efeito erga omnes, conforme disciplinam os artigos 11 e 16 da lei 7.347/85, de modo, assim, a ter o provimento judicial a eficácia no impor a prática ou a omissão de determinado ato concreto, lesivo à ordem jurídica trabalhista, no contexto de certo grupo ou coletividade, ou no contexto geral, em razão dos interesses difusos envolvid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ado o caráter mandamental, a própria intimação da decisão liminar ou sentencial consubstancia-se no provimento capaz de impedir o ato nocivo independentemente do trânsito em julgado, notadamente pelo caráter meramente devolutivo dos recursos ordinários trabalhistas, sempre excetuada a possibilidade de conceder-se efeito suspensivo ao recurso para evitar dano irreparável à parte Ré (artigo 14) ou ver-se alcançada a suspensão pela concessão de segurança pelo Tribun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Têm legitimidade para propor Ação Civil Pública, na Justiça do Trabalho, tanto o Ministério Público do Trabalho (CF, artigo 129, III), quanto os Sindicatos (CF, artigo 129, parágrafo 1º; artigo 8º III), sendo que a Lei 7.346/85 também confere essa legitimidade aos entes públicos (artigo 5º).</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Trata-se, portanto, de hipótese típica de legitimidade concorrente, em que o enfoque de atuação é, no entanto, distinto, pois, enquanto o Ministério Público do Trabalho defende a ordem jurídica protetiva do trabalhador, os Sindicatos defendem os trabalhadores protegidos pelo ordenamento jurídico-labor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esse sentido, tanto o sindicato (desde que prevista essa possibilidade em seu estatuto, nos termos do artigo 5º da Lei 7.347/85) quanto o Ministério Público do Trabalho (em face dos comandos dos artigos 7º XXX, e 37º, II, da Constituição Federal, que contemplam hipóteses de interesses difusos de natureza trabalhista), esgrimir interesses difusos através de Ação Civil Pública na Justiça do Traba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ntre algumas decisões judiciais sobre tema que podemos citar está a do Tribunal Superior do Trabalho, Embargos de Recurso de Revista 596.135/1999.0 (DJU de 25.10.02, p. 433), que diz: “Ação civil pública. Interesses individuais homogêneos. Ministério Público do Trabalho. Ilegitimidade. Conquanto irrefutável o cabimento da ação civil pública na Justiça do Trabalho, trata-se de instituto concebido eminentemente para a tutela de interesses coletivos e difusos, quando desrespeitados os direitos sociais constitucionalmente garantidos. Ao órgão do Ministério Público do Trabalho não é dado manejá-la em defesa de interesses individuais homogêneos, cuja metaindividualidade exsurge apenas na forma empregada para a defesa em juízo. Embora de origem comum, trata-se de direitos materialmente divisíveis, razão pela qual a reparação decorrente da lesão sofrida pelo titular do direito subjetivo é sempre apurável individualmente. Exegese que se extrai da análise conjunta dos arts. 129, inciso III, da Constituição da República de 1988 c/c 83 da Lei Complementar n. 75/93. Embargos (opostos pelo Ministério Público do Trabalho) de que não se conhec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do Tribunal Regional do Trabalho da 3ª. Região, Recurso Ordinário 00573-2004-017-03-00-0 (AC. 7ª. T - DJMG 17.02.05. P. 14), que teve como relatora a juíza Alice Monteiro de Barros que afirma: “Ação civil pública. Reparação de dano coletivo. A diferença entre dano coletivo e dano individual é que este último acarreta lesão que atinge um direito subjetivo ou o interesse individual de alguém, enquanto no dano coletivo o prejuízo é mais disperso ou difuso, porém perceptível, pois as pessoas lesadas integram uma determinada coletividade. São exemplos destes últimos os danos que afetam o meio ambiente, os danos nucleares, os derivados de defeitos em produtos de consumo e os advindos de explosão de violênc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do Tribunal Superior do Trabalho da 4ª Região, Agravo de Instrumento no Recurso de Revista 1.026/1999-001-0440.8 (DJU 26.08.05, p. 878), que teve como relator o ministro Antônio José de Barros Levenhagen, que diz: “Ação civil pública. Cooperativa. O regional com base na situação fática apresentada entender ser improcedente a ação civil pública, visto que nenhum dos aspectos alegados na petição inicial autoriza condenar a reclamada a se abster de fornecer ou locar mão-de-obra, ressaltando que o acolhimento de tal pretensão somente se justificaria para elidir lesão ou ilicitude ocorrida em caso preexistente, não podendo ser prestada a jurisdição de forma condicionada a fato futuro, o qual sequer apresenta previsão de ocorrência. Agravo a que se nega provimen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u ainda a decisão do Tribunal Regional do Trabalho da 10ª Região, no Recurso Ordinário 00011-2004-811-10-00-6 (AC. 2ª. T./05 - DJU3 6.5.05, p. 21), que teve como relatora a juíza Flávia Simões Falcão, que afirma: “Ação civil pública. Trabalho análogo ao de escravo. O conjunto probatório revela que os trabalhadores que prestavam serviços ao réu não apenas não tinham CTPS assinada, mas também estavam sujeitos a condições absolutamente indignas a qualquer laborista, seja pela inexistência de equipamentos de proteção, primeiros socorros a despeito da atividade desenvolvida estar impressa de possibilidade de lesões, seja pela moradia absolutamente sem estrutura, ausência de água potável, direito à intimidade, seja, ainda, pela formação de truck sistem configurado na indução do trabalhador a se utilizar de armazéns mantidos pelos empregadores em preço, em regra, superfaturado, inviabilizando a desoneração da dívida. Nesse passo, devem ser julgados procedentes os pedidos afetos a obrigações de fazer e não-fazer, sob pena de multa diária. A indigitada situação deve ser veementemente combatida; considerar o trabalho em condições aviltantes como normal em face das circunstâncias de determinada região do País é transgredir a finalidade ontológica do Judiciário e fazer letra morta a legislação tutelar do trabalho. A dignidade da pessoa humana é um dos mais importantes pilares do Estado Democrático de Direi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odemos afirmar, assim, em face do exposto, que a Ação Civil Público torna-se, perante a Justiça do Trabalho, um instrumento legal cada vez mais relevante e presente, adequado a corrigir distorções verificadas na aplicação da legislação trabalhista, tudo em busca da proteção aos direitos difusos dos trabalhador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a busca à correta aplicação da legislação laboral e à proteção ao direito difuso dos trabalhadores, estão presentes questões a cada dia mais relevantes, inclusive aquelas relacionadas ao meio ambiente do traba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essa ordem de ideias, tem-se que cabe aos empregadores, na atualidade, estarem bastante atentos àquelas questões laborais que tocam aos direitos difusos dos seus colaborador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2">
    <w:name w:val="Heading 2"/>
    <w:basedOn w:val="Captulo"/>
    <w:next w:val="TextBody"/>
    <w:qFormat/>
    <w:pPr>
      <w:numPr>
        <w:ilvl w:val="1"/>
        <w:numId w:val="1"/>
      </w:numPr>
      <w:ind w:left="360" w:right="0" w:hanging="0"/>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ob.com.br/juridico/index.asp"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05:00Z</dcterms:created>
  <dc:creator>claudiac</dc:creator>
  <dc:description/>
  <cp:keywords/>
  <dc:language>en-US</dc:language>
  <cp:lastModifiedBy>stelam</cp:lastModifiedBy>
  <cp:lastPrinted>2010-03-22T08:55:00Z</cp:lastPrinted>
  <dcterms:modified xsi:type="dcterms:W3CDTF">2010-03-24T13:00:00Z</dcterms:modified>
  <cp:revision>9</cp:revision>
  <dc:subject/>
  <dc:title>ORDEM DE SERVIÇO TRT–GP Nº 600/2009</dc:title>
</cp:coreProperties>
</file>