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cs="Arial"/>
          <w:sz w:val="20"/>
          <w:szCs w:val="20"/>
          <w:lang w:val="en-US" w:eastAsia="en-US"/>
        </w:rPr>
      </w:pPr>
      <w:r>
        <w:rPr>
          <w:rFonts w:cs="Arial" w:ascii="Verdana" w:hAnsi="Verdana"/>
          <w:sz w:val="20"/>
          <w:szCs w:val="20"/>
          <w:lang w:val="en-US" w:eastAsia="en-US"/>
        </w:rPr>
      </w:r>
    </w:p>
    <w:p>
      <w:pPr>
        <w:pStyle w:val="NormalWeb"/>
        <w:spacing w:before="0" w:after="0"/>
        <w:jc w:val="both"/>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179705</wp:posOffset>
            </wp:positionV>
            <wp:extent cx="671830" cy="6718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71830" cy="671830"/>
                    </a:xfrm>
                    <a:prstGeom prst="rect">
                      <a:avLst/>
                    </a:prstGeom>
                  </pic:spPr>
                </pic:pic>
              </a:graphicData>
            </a:graphic>
          </wp:anchor>
        </w:drawing>
      </w:r>
    </w:p>
    <w:p>
      <w:pPr>
        <w:pStyle w:val="NormalWeb"/>
        <w:spacing w:before="0" w:after="0"/>
        <w:jc w:val="both"/>
        <w:rPr>
          <w:rFonts w:ascii="Verdana" w:hAnsi="Verdana" w:cs="Arial"/>
          <w:sz w:val="20"/>
          <w:szCs w:val="20"/>
          <w:lang w:val="en-US" w:eastAsia="en-US"/>
        </w:rPr>
      </w:pPr>
      <w:r>
        <w:rPr>
          <w:rFonts w:cs="Arial" w:ascii="Verdana" w:hAnsi="Verdana"/>
          <w:sz w:val="20"/>
          <w:szCs w:val="20"/>
          <w:lang w:val="en-US" w:eastAsia="en-US"/>
        </w:rPr>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r>
    </w:p>
    <w:p>
      <w:pPr>
        <w:pStyle w:val="Header"/>
        <w:tabs>
          <w:tab w:val="center" w:pos="4252" w:leader="none"/>
          <w:tab w:val="center" w:pos="4419" w:leader="none"/>
          <w:tab w:val="left" w:pos="7665" w:leader="none"/>
          <w:tab w:val="right" w:pos="8838" w:leader="none"/>
        </w:tabs>
        <w:jc w:val="center"/>
        <w:rPr>
          <w:rFonts w:ascii="Verdana" w:hAnsi="Verdana" w:cs="Verdana"/>
        </w:rPr>
      </w:pPr>
      <w:r>
        <w:rPr>
          <w:rFonts w:cs="Verdana" w:ascii="Verdana" w:hAnsi="Verdana"/>
        </w:rPr>
        <w:t>PODER JUDICIÁRIO</w:t>
      </w:r>
    </w:p>
    <w:p>
      <w:pPr>
        <w:pStyle w:val="Header"/>
        <w:jc w:val="center"/>
        <w:rPr>
          <w:rFonts w:ascii="Verdana" w:hAnsi="Verdana" w:cs="Verdana"/>
        </w:rPr>
      </w:pPr>
      <w:r>
        <w:rPr>
          <w:rFonts w:cs="Verdana" w:ascii="Verdana" w:hAnsi="Verdana"/>
        </w:rPr>
        <w:t>TRIBUNAL REGIONAL DO TRABALHO</w:t>
      </w:r>
    </w:p>
    <w:p>
      <w:pPr>
        <w:pStyle w:val="Header"/>
        <w:jc w:val="center"/>
        <w:rPr>
          <w:rFonts w:ascii="Verdana" w:hAnsi="Verdana" w:cs="Verdana"/>
        </w:rPr>
      </w:pPr>
      <w:r>
        <w:rPr>
          <w:rFonts w:cs="Verdana" w:ascii="Verdana" w:hAnsi="Verdana"/>
        </w:rPr>
        <w:t>SEXTA REGIÃO</w:t>
      </w:r>
    </w:p>
    <w:p>
      <w:pPr>
        <w:pStyle w:val="NormalWeb"/>
        <w:spacing w:before="0" w:after="0"/>
        <w:jc w:val="center"/>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right"/>
        <w:rPr>
          <w:rFonts w:ascii="Verdana" w:hAnsi="Verdana" w:cs="Arial"/>
          <w:sz w:val="20"/>
          <w:szCs w:val="20"/>
        </w:rPr>
      </w:pPr>
      <w:r>
        <w:rPr>
          <w:rFonts w:cs="Arial" w:ascii="Verdana" w:hAnsi="Verdana"/>
          <w:sz w:val="20"/>
          <w:szCs w:val="20"/>
        </w:rPr>
        <w:t>Recife, 25 de março de 2010</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Verdana"/>
          <w:b/>
          <w:b/>
          <w:bCs/>
          <w:color w:val="800080"/>
          <w:sz w:val="36"/>
          <w:szCs w:val="36"/>
        </w:rPr>
      </w:pPr>
      <w:r>
        <w:rPr>
          <w:rFonts w:cs="Verdana" w:ascii="Verdana" w:hAnsi="Verdana"/>
          <w:b/>
          <w:bCs/>
          <w:color w:val="800080"/>
          <w:sz w:val="36"/>
          <w:szCs w:val="36"/>
        </w:rPr>
        <w:t xml:space="preserve">CLIPPING </w:t>
      </w:r>
    </w:p>
    <w:p>
      <w:pPr>
        <w:pStyle w:val="NormalWeb"/>
        <w:spacing w:before="0" w:after="0"/>
        <w:jc w:val="both"/>
        <w:rPr>
          <w:rFonts w:ascii="Verdana" w:hAnsi="Verdana" w:cs="Verdana"/>
          <w:b/>
          <w:b/>
          <w:bCs/>
          <w:color w:val="000000"/>
          <w:sz w:val="36"/>
          <w:szCs w:val="36"/>
        </w:rPr>
      </w:pPr>
      <w:r>
        <w:rPr>
          <w:rFonts w:cs="Verdana" w:ascii="Verdana" w:hAnsi="Verdana"/>
          <w:b/>
          <w:bCs/>
          <w:color w:val="000000"/>
          <w:sz w:val="36"/>
          <w:szCs w:val="36"/>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0000FF"/>
          <w:sz w:val="20"/>
          <w:szCs w:val="20"/>
        </w:rPr>
        <w:drawing>
          <wp:inline distT="0" distB="0" distL="0" distR="0">
            <wp:extent cx="3200400" cy="685800"/>
            <wp:effectExtent l="0" t="0" r="0" b="0"/>
            <wp:docPr id="2" name="topoesq"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oesq" descr="">
                      <a:hlinkClick r:id="rId4"/>
                    </pic:cNvPr>
                    <pic:cNvPicPr>
                      <a:picLocks noChangeAspect="1" noChangeArrowheads="1"/>
                    </pic:cNvPicPr>
                  </pic:nvPicPr>
                  <pic:blipFill>
                    <a:blip r:embed="rId3"/>
                    <a:srcRect l="-11" t="-52" r="-11" b="-52"/>
                    <a:stretch>
                      <a:fillRect/>
                    </a:stretch>
                  </pic:blipFill>
                  <pic:spPr bwMode="auto">
                    <a:xfrm>
                      <a:off x="0" y="0"/>
                      <a:ext cx="3200400" cy="68580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 xml:space="preserve">SDI-1: trabalhador receberá vantagens em virtude de lei resguardada dos efeitos da Súmula 277/TS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8"/>
          <w:szCs w:val="18"/>
        </w:rPr>
      </w:pPr>
      <w:r>
        <w:rPr>
          <w:rFonts w:cs="Verdana" w:ascii="Verdana" w:hAnsi="Verdana"/>
          <w:sz w:val="18"/>
          <w:szCs w:val="18"/>
        </w:rPr>
        <w:t xml:space="preserve">A Seção I Especializada em Dissídios Individuais do Tribunal Superior do Trabalho condenou a Empresa Baiana de Águas e Saneamento S/A – Embasa a pagar a empregado vantagens previstas no acordo coletivo de 1992/93 até 1º/7/1995, data da edição da Medida Provisória nº 1.053/1995, que suspendera a eficácia de dispositivos da Lei salarial nº 8.542/1992. Entre os créditos deferidos estão: gratificação de férias, tíquetes-alimentação, prêmio-assiduidade, promoções bienais e adicional de turn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té a decisão da SDI-1, o trabalhador não tinha obtido sucesso na Justiça do Trabalho. Ele alegou que a Política Nacional de Salários, expressa na Lei nº 8.542/92, vigente à época dos acordos coletivos de 91/93, garantia a incorporação das vantagens asseguradas nessas normas coletivas. Afirmou ainda que a Súmula nº 277 do TST, segundo a qual as condições de trabalho alcançadas por acordo vigoram apenas no prazo acertado, não integrando de forma definitiva os contratos, era inaplicável ao cas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Em primeira instância e no Tribunal do Trabalho baiano (5ª Região), os pedidos do empregado foram rejeitados sob o fundamento de ausência de previsão legal para conferir eficácia ao acordo coletivo além do prazo de vigência previsto. Já a Terceira Turma do TST tinha rejeitado (não conhecido) o recurso de revista do trabalhador por entender que a decisão Regional estava de acordo com a Súmula nº 277/TS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o julgamento dos embargos do empregado na SDI-1, o relator, ministro Lelio Bentes Corrêa, destacou que, de fato, a Lei nº 8.542/92 previa a incorporação no contrato de emprego das vantagens asseguradas mediante acordo, convenção ou contrato coletivo de trabalho, salvo se alteradas por novo instrumento (artigo 1º, §1º). Assim, o comando da lei só foi revogado em 1º/07/95, data da edição da MP nº 1.053/1995, que suspendera a eficácia desses dispositivo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 ministro Lelio também esclareceu que a jurisprudência da SDI-1 resguarda da aplicação da Súmula 277/TST as cláusulas de normas coletivas firmadas no período de vigência da Lei nº 8.542/92 e citou precedentes nesse sentido. Por essa razão, à unanimidade, a SDI-1 condenou a empresa ao pagamento das vantagens previstas no acordo até a edição da medida provisória, observados os termos dos dissídios coletivos subsequentes. (E-ED-RR-674646-88.2000.5.05.555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ourdes Côrt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8"/>
          <w:szCs w:val="28"/>
        </w:rPr>
      </w:pPr>
      <w:r>
        <w:rPr>
          <w:rFonts w:cs="Verdana" w:ascii="Verdana" w:hAnsi="Verdana"/>
          <w:b/>
          <w:sz w:val="28"/>
          <w:szCs w:val="28"/>
        </w:rPr>
        <w:t xml:space="preserve">Cooperativa denuncia patrão e empregado por fraude para liberar bens alienados pela Justiça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ouve conluio entre patrão e empregado em reclamação trabalhista com o objetivo de liberar bens alienados pela justiça comum para pagamento de dívidas com uma cooperativa. Este é o resultado do julgamento de um caso na Justiça do Trabalho, cujo desfecho se deu com a rejeição, pela Seção II Especializada em Dissídios Individuais (SDI-2) do Tribunal Superior do Trabalho, de um recurso contra decisão em ação rescisória ajuizada pela Cooperativa de Crédito Rural do Sul de Minas Ltda. que buscava anular os efeitos de um acordo realizado na ação trabalhist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 Tribunal Regional do Trabalho da Terceira Região (MG) acatou o recurso sobre o fundamento de que houve conluio entre patrão e empregado com o objetivo de lesar a instituição credora. De acordo com o TRT, o empregado afirmou na ação trabalhista que sua jornada de trabalho era de 7h às 20h30, todos os dias da semana, de segunda a domingo, inclusive feriados. O que seria muito pouco convincente, segundo consta do acórdão do juiz do TRT: “Teria o reclamante trabalhado sete dias da semana, inclusive todos os feriados, de 2001 a 2006? Sempre negociando gado? Até às 20h3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ogo na primeira audiência da ação trabalhista, as partes fizeram acordo para pagamento de um valor considerado muito elevado pelo Tribunal Regional. O acordo não foi cumprido, o que acarretou a incidência de multa. Para o TRT, “causaria espanto” o fato de o empregado ter trabalhado todo esse tempo e ter ingressado na Justiça justamente na ocasião em que o patrão teria seus bens comprometidos com o montante devido à Cooperativ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o não acatar recurso contra a decisão do TRT, o relator do processo na SDI-2, ministro Pedro Paulo Manus, destacou que, mesmo com a comprovação de que o empregado realmente administrava a fazenda do empregador, não se exclui a possibilidade de conluio. “As provas produzidas nos autos reforçam as evidências de que o acordo firmado decorreu de colusão entre as partes, com o fim de prejudicar terceiros”. O ministro enumera algumas dessas provas: mais de 57% do valor pleiteado, R$ 98 mil, correspondia a horas extras; o acordo foi feito em R$ 150 mil, quase a totalidade do valor reivindicado; o prazo de apenas nove dias para pagar essa quantia; e, mesmo que se admita que o empregado trabalhou cinco anos e quatro meses, sem nenhuma folga, as horas extras só chegariam a R% 57 mil. Por fim, o relator destacou que 40 dias depois da data fixada para o pagamento do acordo, o empregado já estava requerendo a reserva de seu crédito junto à justiça comum no processo de execução promovido pela Cooperativa contra seu patrã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OAR-49000-19.2007.5.03.000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ugusto Fontenel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8"/>
          <w:szCs w:val="28"/>
        </w:rPr>
      </w:pPr>
      <w:r>
        <w:rPr>
          <w:rFonts w:cs="Verdana" w:ascii="Verdana" w:hAnsi="Verdana"/>
          <w:b/>
          <w:sz w:val="28"/>
          <w:szCs w:val="28"/>
        </w:rPr>
        <w:t xml:space="preserve">Ação por danos ajuizada na Justiça Comum antes da EC-45: prescrição é analisada pela Quarta Turma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ob o fundamento de que pedido de indenizações por danos morais ou patrimoniais decorrentes da relação de trabalho somente passaram a contar com a prescrição de dois anos da Justiça Trabalhista a partir da vigência da Emenda Constitucional 45 em 2004, a Quarta Turma do Tribunal Superior do Trabalho rejeitou recurso em que a empresa mineira Gerdau Aços Longos S/A alega que a ação do empregado estava prescrita, uma vez que foi interposta em 2000 e o prazo havia se expirado com a Constituição de 88.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 questão começou em 1982, quando o empregado foi obrigado a aposentar-se após sofrer acidente grave enquanto manejava a caçamba de um caminhão, durante o trabalho. Na sentença inicial, o juiz denunciou que o acidente decorreu de falta de manutenção do equipamento. A empresa não concordou e vem sustentando que, além de o acidente ter ocorrido por culpa do trabalhador, a reclamação interposta por ele estaria prescrit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om sentença desfavorável também no Tribunal Regional do Trabalho da 3ª Região (MG), a empresa recorreu ao TST. A relatora do processo na Quarta Turma, ministra Maria de Assis Calsing, considerou que, ao contrário das alegações do empregador, a ação foi interposta dentro do prazo legal, acrescentando que qualquer alteração na decisão do TRT teria que passar novamente pela análise dos fatos e provas, o que é vedado na presente instância recursal (Súmula 126 do TS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 ministra esclareceu que, de acordo com a Ementa Constitucional 45, que ampliou a competência da Justiça do Trabalho para julgar ações de indenização por dano moral ou patrimonial decorrentes da relação de trabalho, somente as ações ajuizadas após a promulgação desse dispositivo (dezembro de 2004) estão contempladas pela prescrição trabalhista de dois anos. Como, no caso em questão, o acidente ocorreu em 1982 e a ação foi ajuizada em 2000 perante a justiça comum, deve ser aplicada a prescrição vintenária, estabelecida no artigo 177 do Código Civil de 1916, concluiu a relatora. (RR-88800-22.2005.5.03.0098)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ário Correia)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8"/>
          <w:szCs w:val="28"/>
        </w:rPr>
      </w:pPr>
      <w:r>
        <w:rPr>
          <w:rFonts w:cs="Verdana" w:ascii="Verdana" w:hAnsi="Verdana"/>
          <w:b/>
          <w:sz w:val="28"/>
          <w:szCs w:val="28"/>
        </w:rPr>
        <w:t xml:space="preserve">Destilaria foi condenada a pagar horas in itinere e adicional de insalubridade a cortador de cana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As horas in itinere – tempo de deslocamento do trabalhador entre a residência e o serviço – constituem-se norma de ordem pública e não podem ser suprimidas por meio de negociação coletiva. Com essa explicação, a Quinta Turma do Tribunal Superior do Trabalho manteve, por maioria, o entendimento Tribunal Regional da 9ª Região (PR), que reconheceu o direito de um cortador de cana da Destilaria Paranapanema, de receber horas in itinere e adicional de insalubridad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 discussão sobre o caso, observou o relator, ministro João Batista Brito Pereira, é saber se norma coletiva tem validade para assegurar o pagamento de uma hora in itinere equivalente ao tempo que o empregado gasta no percurso de sua casa ao trabalho e vice-versa. É o que a empresa vem defendendo desde o TRT-9. Mas de acordo com o relator, as horas in itinere, a partir da Lei nº 10.243/01 (art. G58 da CLT), “foram alçadas ao patamar de norma de ordem pública, constituindo, pois, garantia mínima assegurada ao empregado”, o que torna impossível suprimi-la mediante negociação coletiv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Quanto à insurgência da empresa com o pagamento do adicional de insalubridade, o ministro Brito Pereira verificou que a decisão do Regional registrou que as atividades do empregado eram desenvolvidas em ambiente que ultrapassavam os limites de tolerância de calor e umidade, estabelecidos pelas normas técnicas do Ministério do Trabalho e Emprego, que são capazes de produzir danos à saúde do trabalhador. O relator transcreveu parte do acórdão informando que, segundo laudo pericial, “os cortadores de cana sujeitam-se à umidade excessiva decorrentes do orvalho retido nas folhas, fazendo com que trabalhassem com as roupas molhadas durante cerca de duas horas a duas horas e meia por di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o final do julgamento, a Quinta Turma aprovou, por maioria, o voto do relator rejeitando o recurso da empresa. Votou diferentemente o ministro Emmanoel Pereira. (RR-77200-31.2007.5.09.0562)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ário Correi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Web"/>
        <w:jc w:val="both"/>
        <w:rPr>
          <w:rFonts w:ascii="Verdana" w:hAnsi="Verdana" w:cs="Verdana"/>
          <w:b/>
          <w:b/>
          <w:bCs/>
          <w:color w:val="000000"/>
          <w:sz w:val="28"/>
          <w:szCs w:val="28"/>
        </w:rPr>
      </w:pPr>
      <w:r>
        <w:rPr>
          <w:rFonts w:cs="Verdana" w:ascii="Verdana" w:hAnsi="Verdana"/>
          <w:b/>
          <w:bCs/>
          <w:color w:val="000000"/>
          <w:sz w:val="28"/>
          <w:szCs w:val="28"/>
        </w:rPr>
        <w:t xml:space="preserve">Sociedade beneficente pagará indenização por não observar estabilidade provisória de acidentada </w:t>
      </w:r>
    </w:p>
    <w:p>
      <w:pPr>
        <w:pStyle w:val="NormalWeb"/>
        <w:jc w:val="both"/>
        <w:rPr>
          <w:rFonts w:ascii="Verdana" w:hAnsi="Verdana" w:cs="Verdana"/>
          <w:bCs/>
          <w:color w:val="000000"/>
          <w:sz w:val="18"/>
          <w:szCs w:val="18"/>
        </w:rPr>
      </w:pPr>
      <w:r>
        <w:rPr>
          <w:rFonts w:cs="Verdana" w:ascii="Verdana" w:hAnsi="Verdana"/>
          <w:bCs/>
          <w:color w:val="000000"/>
          <w:sz w:val="18"/>
          <w:szCs w:val="18"/>
        </w:rPr>
        <w:t xml:space="preserve">Sem emitir a Comunicação de Acidente de Trabalho (CAT), a Sociedade Beneficente São Camilo, mantenedora do Hospital e Maternidade Vital Brazil, em Minas Gerais, foi condenada a pagar a indenização correspondente aos salários do período de estabilidade provisória, por ter dispensado, após dois meses do retorno da licença de quinze dias, empregada que sofreu acidente de trabalho. O procedimento, segundo avaliação do relator do recurso de embargos, ministro Aloysio Corrêa da Veiga, revela o desrespeito da empregadora à garantia de estabilidade provisória no emprego, “não se podendo convalidar conduta de empresa que deixa de proceder à emissão do CAT”. </w:t>
      </w:r>
    </w:p>
    <w:p>
      <w:pPr>
        <w:pStyle w:val="NormalWeb"/>
        <w:jc w:val="both"/>
        <w:rPr>
          <w:rFonts w:ascii="Verdana" w:hAnsi="Verdana" w:cs="Verdana"/>
          <w:bCs/>
          <w:color w:val="000000"/>
          <w:sz w:val="18"/>
          <w:szCs w:val="18"/>
        </w:rPr>
      </w:pPr>
      <w:r>
        <w:rPr>
          <w:rFonts w:cs="Verdana" w:ascii="Verdana" w:hAnsi="Verdana"/>
          <w:bCs/>
          <w:color w:val="000000"/>
          <w:sz w:val="18"/>
          <w:szCs w:val="18"/>
        </w:rPr>
        <w:t xml:space="preserve">Após a explicação do caso à Seção Especializada em Dissídios Individuais I (SDI-1) do Tribunal Superior do Trabalho, o relator enunciou seu voto para considerar nula a dispensa e determinar o pagamento da indenização desde a data da dispensa (08.02.2006) até o fim da garantia de emprego, 19.12.2006, quando completou um ano do acidente. Por unanimidade, a SDI-1 seguiu o entendimento do relator. </w:t>
      </w:r>
    </w:p>
    <w:p>
      <w:pPr>
        <w:pStyle w:val="NormalWeb"/>
        <w:jc w:val="both"/>
        <w:rPr>
          <w:rFonts w:ascii="Verdana" w:hAnsi="Verdana" w:cs="Verdana"/>
          <w:bCs/>
          <w:color w:val="000000"/>
          <w:sz w:val="18"/>
          <w:szCs w:val="18"/>
        </w:rPr>
      </w:pPr>
      <w:r>
        <w:rPr>
          <w:rFonts w:cs="Verdana" w:ascii="Verdana" w:hAnsi="Verdana"/>
          <w:bCs/>
          <w:color w:val="000000"/>
          <w:sz w:val="18"/>
          <w:szCs w:val="18"/>
        </w:rPr>
        <w:t xml:space="preserve">A controvérsia refere-se à situação de uma portadora de paralisia infantil, que sofreu uma queda ao atravessar uma rampa encerada no hospital onde trabalhava, ocorrendo fissura na região do púbis. Retornou ao trabalho após quinze dias, e dois meses depois foi dispensada. No momento da rescisão, a trabalhadora se recusou ao acerto, por não ter sido emitida a CAT. Posteriormente, pleiteou a reintegração ou a indenização pelo período de estabilidade provisória por acidente de trabalho. Da primeira instância até o julgamento pela Oitava Turma, a trabalhadora não conseguiu o reconhecimento da estabilidade. </w:t>
      </w:r>
    </w:p>
    <w:p>
      <w:pPr>
        <w:pStyle w:val="NormalWeb"/>
        <w:jc w:val="both"/>
        <w:rPr>
          <w:rFonts w:ascii="Verdana" w:hAnsi="Verdana" w:cs="Verdana"/>
          <w:bCs/>
          <w:color w:val="000000"/>
          <w:sz w:val="18"/>
          <w:szCs w:val="18"/>
        </w:rPr>
      </w:pPr>
      <w:r>
        <w:rPr>
          <w:rFonts w:cs="Verdana" w:ascii="Verdana" w:hAnsi="Verdana"/>
          <w:bCs/>
          <w:color w:val="000000"/>
          <w:sz w:val="18"/>
          <w:szCs w:val="18"/>
        </w:rPr>
        <w:t xml:space="preserve">Para a Oitava Turma, não foram preenchidos os requisitos materialmente necessários para a aquisição do direito à estabilidade. A Turma considerou informações da perícia médica de que a lesão sofrida não impedia o regular exercício das funções da funcionária, houve consolidação da fratura e a empregada retornou ao trabalho, na mesma função, sem faltas ou atestados médicos até o dia da demissão. </w:t>
      </w:r>
    </w:p>
    <w:p>
      <w:pPr>
        <w:pStyle w:val="NormalWeb"/>
        <w:jc w:val="both"/>
        <w:rPr>
          <w:rFonts w:ascii="Verdana" w:hAnsi="Verdana" w:cs="Verdana"/>
          <w:bCs/>
          <w:color w:val="000000"/>
          <w:sz w:val="18"/>
          <w:szCs w:val="18"/>
        </w:rPr>
      </w:pPr>
      <w:r>
        <w:rPr>
          <w:rFonts w:cs="Verdana" w:ascii="Verdana" w:hAnsi="Verdana"/>
          <w:bCs/>
          <w:color w:val="000000"/>
          <w:sz w:val="18"/>
          <w:szCs w:val="18"/>
        </w:rPr>
        <w:t xml:space="preserve">Em seu recurso à SDI-1, a trabalhadora informou que, ao sofrer o acidente, a empregadora não providenciou a emissão da CAT, e que, apesar de documento comprobatório da prorrogação da licença, a empresa impediu seu afastamento por mais de quinze dias. Além disso, afirma que a demissão ocorreu sem ter sido realizado exame médico demissional antes da rescisão, que não foi homologada pelo sindicato. </w:t>
      </w:r>
    </w:p>
    <w:p>
      <w:pPr>
        <w:pStyle w:val="NormalWeb"/>
        <w:jc w:val="both"/>
        <w:rPr>
          <w:rFonts w:ascii="Verdana" w:hAnsi="Verdana" w:cs="Verdana"/>
          <w:bCs/>
          <w:color w:val="000000"/>
          <w:sz w:val="18"/>
          <w:szCs w:val="18"/>
        </w:rPr>
      </w:pPr>
      <w:r>
        <w:rPr>
          <w:rFonts w:cs="Verdana" w:ascii="Verdana" w:hAnsi="Verdana"/>
          <w:bCs/>
          <w:color w:val="000000"/>
          <w:sz w:val="18"/>
          <w:szCs w:val="18"/>
        </w:rPr>
        <w:t xml:space="preserve">Segundo o ministro Aloysio, o fato de ter havido consolidação da fratura não altera o entendimento de que a empresa descumpriu o dever de comunicação do CAT, não havendo como se presumir que a autora, já sendo portadora de paralisia infantil, seja considerada apta a trabalhar e dispensada apenas dois meses do acidente de trabalho. E-ED -RR - 17900-78.2006.5.03.0033 </w:t>
      </w:r>
    </w:p>
    <w:p>
      <w:pPr>
        <w:pStyle w:val="NormalWeb"/>
        <w:jc w:val="both"/>
        <w:rPr/>
      </w:pPr>
      <w:r>
        <w:rPr>
          <w:rFonts w:cs="Verdana" w:ascii="Verdana" w:hAnsi="Verdana"/>
          <w:b/>
          <w:bCs/>
          <w:color w:val="000000"/>
          <w:sz w:val="28"/>
          <w:szCs w:val="28"/>
        </w:rPr>
        <w:t>Comprovação de mandato tácito dispensa juntada de procuração</w:t>
      </w:r>
      <w:r>
        <w:rPr>
          <w:rFonts w:cs="Verdana" w:ascii="Verdana" w:hAnsi="Verdana"/>
          <w:bCs/>
          <w:color w:val="000000"/>
          <w:sz w:val="20"/>
          <w:szCs w:val="20"/>
        </w:rPr>
        <w:t xml:space="preserve"> </w:t>
      </w:r>
    </w:p>
    <w:p>
      <w:pPr>
        <w:pStyle w:val="NormalWeb"/>
        <w:jc w:val="both"/>
        <w:rPr>
          <w:rFonts w:ascii="Verdana" w:hAnsi="Verdana" w:cs="Verdana"/>
          <w:bCs/>
          <w:color w:val="000000"/>
          <w:sz w:val="20"/>
          <w:szCs w:val="20"/>
        </w:rPr>
      </w:pPr>
      <w:r>
        <w:rPr>
          <w:rFonts w:cs="Verdana" w:ascii="Verdana" w:hAnsi="Verdana"/>
          <w:bCs/>
          <w:color w:val="000000"/>
          <w:sz w:val="20"/>
          <w:szCs w:val="20"/>
        </w:rPr>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Mesmo que um advogado subscritor de recurso na Justiça do Trabalho não tenha juntado o instrumento de mandato no prazo determinado em audiência, a representação processual pode ser considerada regular, se houver comprovação de mandato tácito. Assim entendeu a Primeira Turma do Tribunal Superior do Trabalho ao julgar recurso de revista do Banco ABN AMRO Real.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O colegiado acompanhou, por unanimidade, voto relatado pelo ministro Walmir Oliveira da Costa, no sentido de que, como a empresa comprovara a existência de mandato tácito, era desnecessária a juntada da procuração, ainda que, durante audiência em primeira instância, o juiz tenha determinado a apresentação do mandato em cinco dias, e tal providência não tenha sido observada pela parte.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Com essa interpretação, a Turma afastou a irregularidade de representação decretada pelo Tribunal do Trabalho mineiro (3ª Região) e determinou o retorno do processo ao TRT para exame do recurso ordinário do banco. Na opinião do Regional, na medida em que o banco descumprira a obrigação de juntar o instrumento de mandato, os atos praticados pelo advogado sem procuração eram inexistentes (aplicação do artigo 37 do CPC).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Para o ministro Walmir Oliveira, o fato de o banco não ter juntado o instrumento de mandato no prazo determinado não importa em representação processual irregular, pois, no caso, ficou caracterizado o mandato tácito com o registro da presença do advogado à audiência acompanhando a parte.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Ainda de acordo com o relator, a Súmula nº 164 do TST, que trata da necessidade de juntada de instrumento de mandato sob pena de não conhecimento de recurso por inexistente (nos termos da Lei nº 8.906/94 e do artigo 37 do CPC), abre exceção justamente na hipótese de mandato tácito, como ocorreu na situação em análise. </w:t>
      </w:r>
    </w:p>
    <w:p>
      <w:pPr>
        <w:pStyle w:val="NormalWeb"/>
        <w:jc w:val="both"/>
        <w:rPr>
          <w:rFonts w:ascii="Verdana" w:hAnsi="Verdana" w:cs="Verdana"/>
          <w:bCs/>
          <w:color w:val="000000"/>
          <w:sz w:val="20"/>
          <w:szCs w:val="20"/>
        </w:rPr>
      </w:pPr>
      <w:r>
        <w:rPr>
          <w:rFonts w:cs="Verdana" w:ascii="Verdana" w:hAnsi="Verdana"/>
          <w:bCs/>
          <w:color w:val="000000"/>
          <w:sz w:val="20"/>
          <w:szCs w:val="20"/>
        </w:rPr>
        <w:t xml:space="preserve">O ministro Walmir também destacou que o Supremo Tribunal Federal já decidira caso semelhante a favor da tese do reconhecimento do mandato tácito, porque, do contrário, significaria desrespeito ao devido processo legal. Sem falar, lembrou o relator, que, na Justiça do Trabalho, deve prevalecer a informalidade, diferentemente dos rigores exigidos em outros ramos do Poder Judiciário. (RR-53041-17.2004.5.03.0038) </w:t>
      </w:r>
    </w:p>
    <w:p>
      <w:pPr>
        <w:pStyle w:val="NormalWeb"/>
        <w:jc w:val="both"/>
        <w:rPr>
          <w:rFonts w:ascii="Verdana" w:hAnsi="Verdana" w:cs="Verdana"/>
          <w:b/>
          <w:b/>
          <w:bCs/>
          <w:color w:val="000000"/>
          <w:sz w:val="28"/>
          <w:szCs w:val="28"/>
        </w:rPr>
      </w:pPr>
      <w:r>
        <w:rPr>
          <w:rFonts w:cs="Verdana" w:ascii="Verdana" w:hAnsi="Verdana"/>
          <w:b/>
          <w:bCs/>
          <w:color w:val="000000"/>
          <w:sz w:val="28"/>
          <w:szCs w:val="28"/>
        </w:rPr>
        <w:t xml:space="preserve">Falta de autenticação de peças processuais inviabiliza recurso à SDI-2 </w:t>
      </w:r>
    </w:p>
    <w:p>
      <w:pPr>
        <w:pStyle w:val="NormalWeb"/>
        <w:jc w:val="both"/>
        <w:rPr>
          <w:rFonts w:ascii="Verdana" w:hAnsi="Verdana" w:cs="Verdana"/>
          <w:b/>
          <w:b/>
          <w:bCs/>
          <w:color w:val="000000"/>
          <w:sz w:val="20"/>
          <w:szCs w:val="20"/>
        </w:rPr>
      </w:pPr>
      <w:r>
        <w:rPr>
          <w:rFonts w:cs="Verdana" w:ascii="Verdana" w:hAnsi="Verdana"/>
          <w:b/>
          <w:bCs/>
          <w:color w:val="000000"/>
          <w:sz w:val="20"/>
          <w:szCs w:val="20"/>
        </w:rPr>
      </w:r>
    </w:p>
    <w:p>
      <w:pPr>
        <w:pStyle w:val="NormalWeb"/>
        <w:jc w:val="both"/>
        <w:rPr>
          <w:rFonts w:ascii="Verdana" w:hAnsi="Verdana" w:cs="Verdana"/>
          <w:bCs/>
          <w:color w:val="000000"/>
          <w:sz w:val="18"/>
          <w:szCs w:val="18"/>
        </w:rPr>
      </w:pPr>
      <w:r>
        <w:rPr>
          <w:rFonts w:cs="Verdana" w:ascii="Verdana" w:hAnsi="Verdana"/>
          <w:bCs/>
          <w:color w:val="000000"/>
          <w:sz w:val="18"/>
          <w:szCs w:val="18"/>
        </w:rPr>
        <w:t xml:space="preserve">A Companhia Siderúrgica Nacional (CSN) teve um recurso ordinário em mandado de segurança extinto pela Seção II Especializada em Dissídios Individuais do Tribunal Superior do Trabalho por falta de autenticação de peças processuais. </w:t>
      </w:r>
    </w:p>
    <w:p>
      <w:pPr>
        <w:pStyle w:val="NormalWeb"/>
        <w:jc w:val="both"/>
        <w:rPr>
          <w:rFonts w:ascii="Verdana" w:hAnsi="Verdana" w:cs="Verdana"/>
          <w:bCs/>
          <w:color w:val="000000"/>
          <w:sz w:val="18"/>
          <w:szCs w:val="18"/>
        </w:rPr>
      </w:pPr>
      <w:r>
        <w:rPr>
          <w:rFonts w:cs="Verdana" w:ascii="Verdana" w:hAnsi="Verdana"/>
          <w:bCs/>
          <w:color w:val="000000"/>
          <w:sz w:val="18"/>
          <w:szCs w:val="18"/>
        </w:rPr>
        <w:t xml:space="preserve">Conforme proposto pelo relator, ministro Barros Levenhagen, a SDI-2 aplicou ao caso a Súmula nº 415 do TST, que trata da impossibilidade de a parte sanar ausência de documento indispensável ou sua autenticação para formar mandado de segurança. </w:t>
      </w:r>
    </w:p>
    <w:p>
      <w:pPr>
        <w:pStyle w:val="NormalWeb"/>
        <w:jc w:val="both"/>
        <w:rPr>
          <w:rFonts w:ascii="Verdana" w:hAnsi="Verdana" w:cs="Verdana"/>
          <w:bCs/>
          <w:color w:val="000000"/>
          <w:sz w:val="18"/>
          <w:szCs w:val="18"/>
        </w:rPr>
      </w:pPr>
      <w:r>
        <w:rPr>
          <w:rFonts w:cs="Verdana" w:ascii="Verdana" w:hAnsi="Verdana"/>
          <w:bCs/>
          <w:color w:val="000000"/>
          <w:sz w:val="18"/>
          <w:szCs w:val="18"/>
        </w:rPr>
        <w:t xml:space="preserve">Embora a própria advogada tenha declarado a autenticidade dos documentos apresentadas, o relator esclareceu que esse tipo de autorização, previsto no artigo 544, §1º, do CPC, refere-se apenas às cópias que instruem o agravo de instrumento, e não o mandado de segurança. </w:t>
      </w:r>
    </w:p>
    <w:p>
      <w:pPr>
        <w:pStyle w:val="NormalWeb"/>
        <w:jc w:val="both"/>
        <w:rPr>
          <w:rFonts w:ascii="Verdana" w:hAnsi="Verdana" w:cs="Verdana"/>
          <w:bCs/>
          <w:color w:val="000000"/>
          <w:sz w:val="18"/>
          <w:szCs w:val="18"/>
        </w:rPr>
      </w:pPr>
      <w:r>
        <w:rPr>
          <w:rFonts w:cs="Verdana" w:ascii="Verdana" w:hAnsi="Verdana"/>
          <w:bCs/>
          <w:color w:val="000000"/>
          <w:sz w:val="18"/>
          <w:szCs w:val="18"/>
        </w:rPr>
        <w:t xml:space="preserve">Ainda segundo o ministro Levenhagen, o artigo 365, IV, do CPC, que estabelece a possibilidade de o advogado declarar a autenticidade de cópias de documentos juntados aos autos também não é extensivo ao Processo do Trabalho, na medida em que a CLT possui regra específica para o tema no artigo 830, com as alterações promovidas pela Lei nº 11.925/2009. </w:t>
      </w:r>
    </w:p>
    <w:p>
      <w:pPr>
        <w:pStyle w:val="NormalWeb"/>
        <w:jc w:val="both"/>
        <w:rPr>
          <w:rFonts w:ascii="Verdana" w:hAnsi="Verdana" w:cs="Verdana"/>
          <w:bCs/>
          <w:color w:val="000000"/>
          <w:sz w:val="18"/>
          <w:szCs w:val="18"/>
        </w:rPr>
      </w:pPr>
      <w:r>
        <w:rPr>
          <w:rFonts w:cs="Verdana" w:ascii="Verdana" w:hAnsi="Verdana"/>
          <w:bCs/>
          <w:color w:val="000000"/>
          <w:sz w:val="18"/>
          <w:szCs w:val="18"/>
        </w:rPr>
        <w:t xml:space="preserve">No entanto, explicou o relator, essa norma não tem efeito retroativo, como seria necessário na hipótese, para regularizar o processo. Assim, mesmo que a lei nova atinja um processo em andamento, nenhum efeito tem sobre os fatos ou atos ocorridos no tempo da legislação revogada. </w:t>
      </w:r>
    </w:p>
    <w:p>
      <w:pPr>
        <w:pStyle w:val="NormalWeb"/>
        <w:jc w:val="both"/>
        <w:rPr>
          <w:rFonts w:ascii="Verdana" w:hAnsi="Verdana" w:cs="Verdana"/>
          <w:bCs/>
          <w:color w:val="000000"/>
          <w:sz w:val="18"/>
          <w:szCs w:val="18"/>
        </w:rPr>
      </w:pPr>
      <w:r>
        <w:rPr>
          <w:rFonts w:cs="Verdana" w:ascii="Verdana" w:hAnsi="Verdana"/>
          <w:bCs/>
          <w:color w:val="000000"/>
          <w:sz w:val="18"/>
          <w:szCs w:val="18"/>
        </w:rPr>
        <w:t xml:space="preserve">A conclusão da SDI-2 é de que faltavam pressupostos de constituição e desenvolvimento válido do processo em análise; portanto, ele devia ser extinto sem julgamento do mérito. A decisão foi unânime com ressalva de entendimento do vice-presidente do Tribunal, ministro João Oreste Dalazen. (ROMS – 4500-82.2008.5.01.0000) </w:t>
      </w:r>
    </w:p>
    <w:p>
      <w:pPr>
        <w:pStyle w:val="NormalWeb"/>
        <w:jc w:val="both"/>
        <w:rPr>
          <w:rFonts w:ascii="Verdana" w:hAnsi="Verdana" w:cs="Verdana"/>
          <w:bCs/>
          <w:color w:val="000000"/>
          <w:sz w:val="18"/>
          <w:szCs w:val="18"/>
        </w:rPr>
      </w:pPr>
      <w:r>
        <w:rPr>
          <w:rFonts w:cs="Verdana" w:ascii="Verdana" w:hAnsi="Verdana"/>
          <w:bCs/>
          <w:color w:val="000000"/>
          <w:sz w:val="18"/>
          <w:szCs w:val="18"/>
        </w:rPr>
        <w:t xml:space="preserve">(Lilian Fonseca) </w:t>
      </w:r>
    </w:p>
    <w:p>
      <w:pPr>
        <w:pStyle w:val="NormalWeb"/>
        <w:spacing w:before="0" w:after="0"/>
        <w:jc w:val="both"/>
        <w:rPr>
          <w:rFonts w:ascii="Verdana" w:hAnsi="Verdana" w:cs="Verdana"/>
          <w:bCs/>
          <w:color w:val="000000"/>
          <w:sz w:val="20"/>
          <w:szCs w:val="20"/>
        </w:rPr>
      </w:pPr>
      <w:r>
        <w:rPr>
          <w:rFonts w:cs="Verdana" w:ascii="Verdana" w:hAnsi="Verdana"/>
          <w:bCs/>
          <w:color w:val="000000"/>
          <w:sz w:val="20"/>
          <w:szCs w:val="2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398135" cy="4394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7" r="-4" b="-47"/>
                    <a:stretch>
                      <a:fillRect/>
                    </a:stretch>
                  </pic:blipFill>
                  <pic:spPr bwMode="auto">
                    <a:xfrm>
                      <a:off x="0" y="0"/>
                      <a:ext cx="5398135" cy="439420"/>
                    </a:xfrm>
                    <a:prstGeom prst="rect">
                      <a:avLst/>
                    </a:prstGeom>
                  </pic:spPr>
                </pic:pic>
              </a:graphicData>
            </a:graphic>
          </wp:anchor>
        </w:drawing>
      </w:r>
    </w:p>
    <w:p>
      <w:pPr>
        <w:pStyle w:val="NormalWeb"/>
        <w:jc w:val="both"/>
        <w:rPr>
          <w:rFonts w:ascii="Verdana" w:hAnsi="Verdana" w:cs="Verdana"/>
          <w:b/>
          <w:b/>
          <w:color w:val="000000"/>
          <w:sz w:val="28"/>
          <w:szCs w:val="28"/>
        </w:rPr>
      </w:pPr>
      <w:r>
        <w:rPr>
          <w:rFonts w:cs="Verdana" w:ascii="Verdana" w:hAnsi="Verdana"/>
          <w:b/>
          <w:color w:val="000000"/>
          <w:sz w:val="28"/>
          <w:szCs w:val="28"/>
        </w:rPr>
        <w:t>Horas extras</w:t>
      </w:r>
    </w:p>
    <w:p>
      <w:pPr>
        <w:pStyle w:val="NormalWeb"/>
        <w:jc w:val="both"/>
        <w:rPr>
          <w:rFonts w:ascii="Verdana" w:hAnsi="Verdana" w:cs="Verdana"/>
          <w:color w:val="000000"/>
          <w:sz w:val="20"/>
          <w:szCs w:val="20"/>
        </w:rPr>
      </w:pPr>
      <w:r>
        <w:rPr>
          <w:rFonts w:cs="Verdana" w:ascii="Verdana" w:hAnsi="Verdana"/>
          <w:color w:val="000000"/>
          <w:sz w:val="20"/>
          <w:szCs w:val="20"/>
        </w:rPr>
        <w:t>OIT analisa a jornada de trabalho no mundoCerca de 22% da força de trabalho no mundo, o equivalente a 614 milhões de pessoas, trabalha mais de 48 horas semanais, considerado o limite razoável por organizações mundiais do trabalho. Esses e outros dados podem ser encontrados pelo livro preparado pelos especialistas da Organização Internacional do Trabalho (OIT), Sangheon Lee, Deirdre McCann, Jon Messenger. A obra, lançada nesta quinta-feira (25/3), examina leis e políticas de trabalho por todo o mundo, principalmente nos países em desenvolvimento e em transição.</w:t>
      </w:r>
    </w:p>
    <w:p>
      <w:pPr>
        <w:pStyle w:val="NormalWeb"/>
        <w:jc w:val="both"/>
        <w:rPr>
          <w:rFonts w:ascii="Verdana" w:hAnsi="Verdana" w:cs="Verdana"/>
          <w:color w:val="000000"/>
          <w:sz w:val="20"/>
          <w:szCs w:val="20"/>
        </w:rPr>
      </w:pPr>
      <w:r>
        <w:rPr>
          <w:rFonts w:cs="Verdana" w:ascii="Verdana" w:hAnsi="Verdana"/>
          <w:color w:val="000000"/>
          <w:sz w:val="20"/>
          <w:szCs w:val="20"/>
        </w:rPr>
        <w:t>Segundo o livro Duração do trabalho em todo o mundo: tendências de jornada de trabalho, legislação e políticas numa perspectiva global comparada, a tendência global de trabalho é seguir as 40 horas semanais, e que o limite aceitável são o de 48 horas, que não é praticado por 22% da população mundial. Peru, Coréia, Tailândia, Paquistão, Etiópia são os países em que mais pessoas ultrapassam esse limite: 40% dos trabalhadores. No Brasil, 19% da população ultrapassa as 48 horas.</w:t>
      </w:r>
    </w:p>
    <w:p>
      <w:pPr>
        <w:pStyle w:val="NormalWeb"/>
        <w:jc w:val="both"/>
        <w:rPr>
          <w:rFonts w:ascii="Verdana" w:hAnsi="Verdana" w:cs="Verdana"/>
          <w:color w:val="000000"/>
          <w:sz w:val="20"/>
          <w:szCs w:val="20"/>
        </w:rPr>
      </w:pPr>
      <w:r>
        <w:rPr>
          <w:rFonts w:cs="Verdana" w:ascii="Verdana" w:hAnsi="Verdana"/>
          <w:color w:val="000000"/>
          <w:sz w:val="20"/>
          <w:szCs w:val="20"/>
        </w:rPr>
        <w:t>O que impede reduzir esses números, segundo o relatório, na maioria dos países é o fato de os trabalhadores necessitarem de trabalhar jornadas mais extensas para assegurar rendimentos mais adequados. Além disso, os empregadores usam com frequência as horas extraordinárias com intenção de aumentar a produtividade, no lugar de aplicar enfoques alternativos.</w:t>
      </w:r>
    </w:p>
    <w:p>
      <w:pPr>
        <w:pStyle w:val="NormalWeb"/>
        <w:jc w:val="both"/>
        <w:rPr>
          <w:rFonts w:ascii="Verdana" w:hAnsi="Verdana" w:cs="Verdana"/>
          <w:color w:val="000000"/>
          <w:sz w:val="20"/>
          <w:szCs w:val="20"/>
        </w:rPr>
      </w:pPr>
      <w:r>
        <w:rPr>
          <w:rFonts w:cs="Verdana" w:ascii="Verdana" w:hAnsi="Verdana"/>
          <w:color w:val="000000"/>
          <w:sz w:val="20"/>
          <w:szCs w:val="20"/>
        </w:rPr>
        <w:t>O marco legal desenvolvido para a jornada de trabalho nos países industrializados propõe que os acordos de tempo de trabalho decente devem satisfazer cinco critérios inter-relacionados. A jornada deve favorecer a saúde e a segurança no trabalho, ser compatíveis com a vida famíliar, promover a igualdade de gênero, reforçar a produtividade e facilitar a escolha e influência do trabalhador no seu total de horas de trabalho. Todos esses aspectos devem ser relacionados com as realidades sociais e econômicas do país.</w:t>
      </w:r>
    </w:p>
    <w:p>
      <w:pPr>
        <w:pStyle w:val="NormalWeb"/>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Para alcançar políticas apropriadas sobre jornada de trabalho deve-se considerar as necessidades e as circunstâncias do país a ser implementado, incluindo o nível de desenvolvimento, as relações industriais e sistemas legais, assim como as tradições culturais e sociais”, cita o texto.</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b/>
          <w:b/>
          <w:color w:val="000000"/>
          <w:sz w:val="20"/>
          <w:szCs w:val="20"/>
        </w:rPr>
      </w:pPr>
      <w:r>
        <w:rPr>
          <w:rFonts w:cs="Verdana" w:ascii="Verdana" w:hAnsi="Verdana"/>
          <w:b/>
          <w:color w:val="000000"/>
          <w:sz w:val="20"/>
          <w:szCs w:val="20"/>
        </w:rPr>
        <w:t xml:space="preserve">No Brasil </w:t>
      </w:r>
    </w:p>
    <w:p>
      <w:pPr>
        <w:pStyle w:val="NormalWeb"/>
        <w:jc w:val="both"/>
        <w:rPr>
          <w:rFonts w:ascii="Verdana" w:hAnsi="Verdana" w:cs="Verdana"/>
          <w:color w:val="000000"/>
          <w:sz w:val="20"/>
          <w:szCs w:val="20"/>
        </w:rPr>
      </w:pPr>
      <w:r>
        <w:rPr>
          <w:rFonts w:cs="Verdana" w:ascii="Verdana" w:hAnsi="Verdana"/>
          <w:color w:val="000000"/>
          <w:sz w:val="20"/>
          <w:szCs w:val="20"/>
        </w:rPr>
        <w:t>Segundo a Pesquisa Nacional por Amostra de Domicílios (PNAD) do IBGE, em 2008 a população ocupada de 16 anos ou mais de idade trabalhou uma jornada média semanal de 40,8 horas. Apesar da média ser mais reduzida que o limite fixado na lei, houve um contingente expressivo de ocupados cujas jornadas semanais superavam este limite. Pouco mais de 33% trabalhavam uma jornada superior às 44 horas semanais e 19% trabalharam uma jornada superior a 48 horas, enquanto 23% trabalhavam menos de 35 horas por semana. Com informações da Assessoria de Imprensa da OIT.</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2">
    <w:name w:val="Heading 2"/>
    <w:basedOn w:val="Captulo"/>
    <w:next w:val="TextBody"/>
    <w:qFormat/>
    <w:pPr>
      <w:numPr>
        <w:ilvl w:val="1"/>
        <w:numId w:val="1"/>
      </w:numPr>
      <w:ind w:left="360" w:right="0" w:hanging="0"/>
      <w:outlineLvl w:val="1"/>
    </w:pPr>
    <w:rPr>
      <w:rFonts w:ascii="Times New Roman" w:hAnsi="Times New Roman" w:eastAsia="Lucida Sans Unicode" w:cs="Tahoma"/>
      <w:b/>
      <w:bCs/>
      <w:sz w:val="36"/>
      <w:szCs w:val="36"/>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Fontepargpadro">
    <w:name w:val="Fonte parág. padrão"/>
    <w:qFormat/>
    <w:rPr/>
  </w:style>
  <w:style w:type="character" w:styleId="Fontepargpadro11">
    <w:name w:val="Fonte parág. padrão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1">
    <w:name w:val="Legenda1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st.gov.br/index.html"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05:00Z</dcterms:created>
  <dc:creator>claudiac</dc:creator>
  <dc:description/>
  <cp:keywords/>
  <dc:language>en-US</dc:language>
  <cp:lastModifiedBy>claudiac</cp:lastModifiedBy>
  <cp:lastPrinted>2010-03-22T08:55:00Z</cp:lastPrinted>
  <dcterms:modified xsi:type="dcterms:W3CDTF">2010-03-25T16:20:00Z</dcterms:modified>
  <cp:revision>8</cp:revision>
  <dc:subject/>
  <dc:title>ORDEM DE SERVIÇO TRT–GP Nº 600/2009</dc:title>
</cp:coreProperties>
</file>