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79705</wp:posOffset>
            </wp:positionV>
            <wp:extent cx="672465" cy="672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2465" cy="67246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sz w:val="18"/>
          <w:szCs w:val="18"/>
        </w:rPr>
      </w:pPr>
      <w:r>
        <w:rPr>
          <w:rFonts w:cs="Verdana" w:ascii="Verdana" w:hAnsi="Verdana"/>
          <w:sz w:val="18"/>
          <w:szCs w:val="18"/>
        </w:rPr>
        <w:t>PODER JUDICIÁRIO</w:t>
      </w:r>
    </w:p>
    <w:p>
      <w:pPr>
        <w:pStyle w:val="Header"/>
        <w:jc w:val="center"/>
        <w:rPr>
          <w:rFonts w:ascii="Verdana" w:hAnsi="Verdana" w:cs="Verdana"/>
          <w:sz w:val="18"/>
          <w:szCs w:val="18"/>
        </w:rPr>
      </w:pPr>
      <w:r>
        <w:rPr>
          <w:rFonts w:cs="Verdana" w:ascii="Verdana" w:hAnsi="Verdana"/>
          <w:sz w:val="18"/>
          <w:szCs w:val="18"/>
        </w:rPr>
        <w:t>TRIBUNAL REGIONAL DO TRABALHO</w:t>
      </w:r>
    </w:p>
    <w:p>
      <w:pPr>
        <w:pStyle w:val="Header"/>
        <w:jc w:val="center"/>
        <w:rPr>
          <w:rFonts w:ascii="Verdana" w:hAnsi="Verdana" w:cs="Verdana"/>
          <w:sz w:val="18"/>
          <w:szCs w:val="18"/>
        </w:rPr>
      </w:pPr>
      <w:r>
        <w:rPr>
          <w:rFonts w:cs="Verdana" w:ascii="Verdana" w:hAnsi="Verdana"/>
          <w:sz w:val="18"/>
          <w:szCs w:val="18"/>
        </w:rPr>
        <w:t>SEXTA REGIÃO</w:t>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right"/>
        <w:rPr/>
      </w:pPr>
      <w:r>
        <w:rPr>
          <w:rFonts w:cs="Arial" w:ascii="Verdana" w:hAnsi="Verdana"/>
          <w:sz w:val="18"/>
          <w:szCs w:val="18"/>
        </w:rPr>
        <w:t>Recife, 26 de março de 2010</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CLIPPING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Web"/>
        <w:spacing w:before="0" w:after="0"/>
        <w:jc w:val="both"/>
        <w:rPr>
          <w:rFonts w:ascii="Verdana" w:hAnsi="Verdana" w:cs="Verdana"/>
          <w:color w:val="B84747"/>
          <w:sz w:val="26"/>
          <w:szCs w:val="26"/>
        </w:rPr>
      </w:pPr>
      <w:r>
        <w:rPr>
          <w:rFonts w:cs="Verdana" w:ascii="Verdana" w:hAnsi="Verdana"/>
          <w:color w:val="B84747"/>
          <w:sz w:val="26"/>
          <w:szCs w:val="26"/>
        </w:rPr>
        <w:t>NOTÍCIAS DO TRIBUNAL SUPERIOR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26/03/2010</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Inválida cláusula coletiva que estabelece culpa recíproca e redução de multa sobre o FGT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pretensão de um sindicato de trabalhadores para que seja determinada a liberação dos depósitos do FGTS, com fundamento em norma coletiva que estabeleceu a rescisão contratual por culpa recíproca, recebe mais uma decisão desfavorável para se concretizar, quando a Primeira Turma do Tribunal Superior do Trabalho não conheceu do recurso de revist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Sindicato dos Empregados em Empresas de Asseio, Conservação, Trabalho Temporário, Prestação de Serviços e Serviços Terceirizáveis no Distrito Federal - Sindiserviços/DF pleiteia o recebimento dos valores depositados nas contas vinculadas dos membros da categoria profissional a título de FGTS, acrescidos de indenização de 20%.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cláusula coletiva em questão estabelece a culpa recíproca em caso de rescisão, com o pagamento da multa sobre os depósitos de FGTS no percentual de apenas 20%, quando a lei estipula que, quando a rescisão ocorre por parte do empregador, ele deve pagar a indenização de 40%. O procedimento vem sendo utilizado nas situações em que o trabalhador é contratado por empresa fornecedora de mão de obra que é sucedida por outra, na prestação do mesmo serviço, em processo licitatório, como uma forma de incentivo aos empregados terceirizados, com o objetivo de assegurar-lhes maior estabilidade no empreg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relator do recurso, ministro Vieira de Mello Filho, entende que a cláusula de redução de multa não tem validade e esclarece que, além do valor da indenização ser um direito irrenunciável, a lei vigente, ou seja, o artigo 18, parágrafo 2º, da Lei 8.036/90, “atribui à Justiça do Trabalho a tarefa de aferir a ocorrência da culpa recíproca na extinção do contrato de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ara se caracterizar a culpa recíproca, é necessária a verificação da prática simultânea, por empregado e empregador, de infrações definidas nos artigos 482 e 483 da CLT, conforme explica o ministro Vieira. Algumas dessas infrações são insubordinação ou embriaguez habitual, por parte do empregado, e rigor excessivo ou falta de cumprimento de obrigações do contrato, por parte do empregado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ministro Vieira considera que, com o pretexto de dar maior estabilidade aos trabalhadores contratados por empresas fornecedoras de mão de obra, os sindicatos das categorias profissional e econômica acabaram suprimindo direitos fundamentais dos trabalhadores. Em sua fundamentação, o relator afirma ser “totalmente impróprio o tratamento distinto e a disciplinação da matéria em termos contrários aos da lei, mediante negociação coletiva, subvertendo-se e alterando-se a qualificação de institutos jurídicos e de conceitos eminentemente técnicos e reduzindo-se vantagem pecuniária que constitui direito indisponível do trabalhador”. (RR - 84400-33.2006.5.10.0001) </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Economiário desiste de ação e perde o direito de recorre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edido de desistência de ação é incompatível com vontade de recorrer. Com essa observação, a Quarta Turma do Tribunal Superior do Trabalho rejeitou recurso em que um funcionário da Caixa Econômica Federal se insurgiu contra decisão que considerou prejudicado seu recurso ordinário, em razão de pedido de desistência/renúncia da a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o examinar apelo do economiário na Quarta Turma, a ministra Maria de Assis Calsing informou que o caso começou quando o empregado, sentindo-se desfavorecido com sentença de primeiro grau extinto com julgamento de mérito sua ação contra a CEF, interpôs seguidamente no Tribunal Regional da 20ª Região recurso ordinário e petição pedindo desistência/renúncia da ação, isto é, o recurso ainda não havia sido apreciado quando ele entrou com a peti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juiz do Tribunal Regional explicou que não podia deferir a desistência, porque a outra parte, a CEF, teria que ser ouvida, e observou que a consequência lógica para o pedido de desistência/renúncia é a “ausência da vontade de recorrer”, o que o levou a concluir que o recurso estava prejudicado e determinou o retorno do processo à instância inicial sem o exame do apel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empregado recorreu ao TST, alegando que a decisão regional, entre outros, violou o artigo 128 do Código de Processo Civil, porque o juiz deveria ter apreciado a questão nos moldes em que ela foi formulada. Contrariamente ao seu entendimento, a relatora informou que é tema recorrente no TST que “pedido de desistência é incompatível com a vontade de recorrer”. Nenhum dos dispositivos apontados no recurso de revista foi violado, concluiu.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voto da relatora foi aprovado por unanimidade pelos ministros da Quarta Turma. (RR-32500-26.2006.5.20.0003) </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Brasília sediará Congresso Nacional dos Magistrados do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Associação Nacional dos Magistrados da Justiça do Trabalho (Anamatra) e a Associação dos Magistrados da Justiça do Trabalho da 10ª Região (DF/TO) promovem, entre os dias 28 de abril e 1º de maio de 2010 no Centro de Eventos e Convenções Brasil XXI, em Brasília, a 15ª edição do Congresso Nacional dos Magistrados da Justiça do Trabalho (Conamat). O Congresso, que ocorre a cada dois anos, é o maior evento científico da magistratura trabalhist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sta edição do Conamat tem como tema central “A Constituição, o Trabalho e a Democracia: Tensões e Perspectivas”. As teses versarão sobre o ativismo judicial e a separação de poderes; relações coletivas de trabalho e democracia; o processo do trabalho e o princípio fundamental da duração razoável; processo virtual: tensões entre a eficiência e o exercício de direitos fundamentais; e gestão judiciária. Os associados da Anamatra podem enviar suas propostas (até três teses por magistrado) até o dia 26 de março, exclusivamente pelo site do even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ntre os palestrantes já confirmados estão os ministros do Tribunal Superior do Trabalho (TST) Kátia Magalhães Arruda e Luiz Philippe Vieira de Mello Filho. O presidente do TST, ministro Moura França, também confirmou presença na abertura do evento. Também ministrarão palestras o ministro Sepúlveda Pertence, ex-presidente do Supremo Tribunal Federal; Antônio Baylos Grau, catedrático de Derecho del Trabajo en la Universidad de Castilla La Mancha, da Espanha; Giuseppe Cocco, professor e cientista político da Universidade Federal do Rio de Janeiro; Ada Pellegrini Grinover, livre-docente da Universidade de São Paulo; além de conselheiros do Conselho Nacional de Justiça, desembargadores e juízes do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s inscrições podem ser feitas no site oficial do evento (clique aqui). No endereço eletrônico estão disponíveis, também, informações sobre o Congresso, tais como: regulamentos para envio de teses, programação, pacotes de viagem, entre outr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Fonte: Anamatra </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SDI-1 julga inválida a utilização da arbitragem para homologar rescisão de contrato de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Seção I Especializada em Dissídios Individuais do TST, mantendo sentença proferida pela Terceira Turma, concluiu que a arbitragem não se compatibiliza com o direito individual do trabalho, ao julgar recurso da Xerox Comércio e Indústria Ltda. contra a decisão da Turm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processo em análise, a Xerox interpôs recurso contra a decisão da Turma que, acatando o pedido de um empregado que alegava inaplicabilidade de juízo arbitral ao direito individual do trabalho, declarou inválido o compromisso firmado entre as partes bem como o seu resultado, e determinou o retorno dos autos à Vara de origem. A empresa, porém, entendeu não haver incompatibilidade da medida adotada (juízo arbitral) com o direito individual do trabalho e, ainda, argumentou que não houve, quando do compromisso, nenhuma indicação de que pudesse ter ocorrido coação ou outro vício de consentimen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juízo arbitral foi fixado pela Lei 9.307/96 como medida extrajudicial na solução de conflitos. A arbitragem é questionada, no caso, como meio de quitação geral do contrato de trabalho. Contudo, o alcance da atuação dessa medida está, segundo o art. 1.º da mencionada lei, restrito à solução dos litígios relativos a direitos patrimoniais disponívei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ministro João Batista Brito Pereira, relator do processo na SDI-1, ressalta que os direitos trabalhistas, por força do princípio de proteção ao trabalhador, bem como em razão do desequilíbrio entre as partes (patrão e empregado), são indisponíveis e irrenunciáveis. Nesse aspecto, a jurisprudência do TST adotou o entendimento de que a homologação da rescisão do contrato de trabalho só pode ser feita pelo sindicato da categoria ou pelo órgão do Ministério do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Ficaram vencidos os ministros Guilherme Caputo Bastos e Maria de Assis Calsing. (RR- 79500-61.2006.5.05.0028 – Fase atual: E-ED) </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SDI-2 restringe pagamento de horas extras a empregados da Finep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Trabalhadores da FINEP – Financiadora de Estudos e Projetos têm direito ao recebimento de horas extras além da sexta diária apenas até a edição da Medida Provisória nº 56, de 18/07/2002 (convertida na Lei nº 10.556/02), que fixou a jornada de trabalho dos empregados em oito horas diárias ou quarenta e quatro semanai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restrição foi autorizada pela Seção II Especializada em Dissídios Individuais do Tribunal Superior do Trabalho ao julgar parcialmente procedente ação rescisória proposta pela FINEP. A relatora, juíza convocada Maria Doralice Novaes, esclareceu que o objetivo da Financiadora era desconstituir acórdão da Quarta Turma do TST que a condenara ao pagamento de horas extraordinária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mbora a instituição tenha argumentado que a decisão da Turma violava o artigo 8º da Lei nº 10.556/02, que fixara a jornada de oito horas, a relatora concluiu que o julgador não negara validade à lei, nem afrontara sua literalidade, para permitir a desconstituição do acórd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Segundo a relatora, a Turma entendeu pertinente ao caso a Súmula nº 55/TST, que equipara instituição financeira a estabelecimento bancário para efeitos de jornada reduzida de trabalho dos financiários, assim como previsto para os bancários no artigo 224 da CLT. Para a Turma, a lei nova não poderia ser aplicada a fatos anteriores a sua vigênci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a interpretação da juíza Doralice, o que ocorreu foi erro de percepção, pois, quando a Turma afirmara que a Lei nº 10.556/02 não era aplicável ao caso, porque, do contrário, violaria o princípio da irretroatividade, deixou de considerar o fato de que os contratos de trabalho estavam em plena vigência, e não se tratava de hipótese de rescisão contratu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ssim, com base na tese da existência de erro de fato, a relatora restringiu a eficácia temporal da decisão da Turma. Por unanimidade, a SDI-2 limitou a obrigação da FINEP de pagar horas extras aos empregados a 17/07/2002, ou seja, véspera da edição da MP nº 56, depois convertida na Lei nº 10.556/02. (AR- 1976186-22.2008.5.00.0000)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color w:val="0000FF"/>
        </w:rPr>
        <w:drawing>
          <wp:inline distT="0" distB="0" distL="0" distR="0">
            <wp:extent cx="2380615" cy="3346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81" r="-11" b="-81"/>
                    <a:stretch>
                      <a:fillRect/>
                    </a:stretch>
                  </pic:blipFill>
                  <pic:spPr bwMode="auto">
                    <a:xfrm>
                      <a:off x="0" y="0"/>
                      <a:ext cx="2380615" cy="334645"/>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MEDIDA PROVISÓRIA Nº 483</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ublicada no DOU de 25.3.2010 e Retificada no DOU de 25.3.2010 edição ext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ltera as Leis nos 10.683, de 28 de maio de 2003, que dispõe sobre a organização da Presidência da República e dos Ministérios, e 8.745, de 9 de dezembro de 1993, que dispõe sobre a contratação por tempo determinado para atender a necessidade temporária de excepcional interesse público, e dá outras providênci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bCs/>
          <w:color w:val="000000"/>
          <w:sz w:val="18"/>
          <w:szCs w:val="18"/>
        </w:rPr>
      </w:pPr>
      <w:r>
        <w:rPr>
          <w:color w:val="000066"/>
        </w:rPr>
        <w:drawing>
          <wp:inline distT="0" distB="0" distL="0" distR="0">
            <wp:extent cx="1999615" cy="42735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8" t="-84" r="-18" b="-84"/>
                    <a:stretch>
                      <a:fillRect/>
                    </a:stretch>
                  </pic:blipFill>
                  <pic:spPr bwMode="auto">
                    <a:xfrm>
                      <a:off x="0" y="0"/>
                      <a:ext cx="1999615" cy="427355"/>
                    </a:xfrm>
                    <a:prstGeom prst="rect">
                      <a:avLst/>
                    </a:prstGeom>
                  </pic:spPr>
                </pic:pic>
              </a:graphicData>
            </a:graphic>
          </wp:inline>
        </w:drawing>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26/03/2010</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Menos de 1% de fazendas seguem leis trabalhistas</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Uma investigação feita "in loco" em 1.020 fazendas pela própria CNA, a Confederação Nacional da Agricultura, revela que menos de 1% -é isso mesmo, 1%!- dos estabelecimentos rurais visitados por profissionais da entidade cumprem as leis trabalhistas no campo. O relatório, assinado por professores da Universidade Federal de Minas Gerais e da FGV-SP, será divulgado na próxima semana.</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DEGRADANTE</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A CNA, que é presidida pela senadora Kátia Abreu (DEM-TO), enviou técnicos e professores universitários para as fazendas como se fossem "fiscais" do governo. Entre as falhas encontradas, estão trabalhadores sem carteira assinada, alojamentos inadequados e empregados que costumam almoçar no campo, e não em refeitórios apropriados, o que é considerado "degradante" pelo Ministério do Trabalho.</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CARTILHA</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As visitas foram feitas em sete estados -Alagoas, Tocantins, Maranhão, Bahia, Mato Grosso do Sul, Goiás e Pará. Os técnicos da CNA orientaram os fazendeiros e retornaram aos estabelecimentos rurais depois de quase dois meses. Em 18% dos casos, os proprietários tomaram providências para melhorar a situação -o que, na opinião da entidade, mostra que, quando informados, os ruralistas procuram se adequar. Só no Maranhão as coisas continuaram praticamente iguais.</w:t>
      </w:r>
    </w:p>
    <w:p>
      <w:pPr>
        <w:pStyle w:val="NormalWeb"/>
        <w:spacing w:before="0" w:after="0"/>
        <w:jc w:val="both"/>
        <w:rPr>
          <w:rFonts w:ascii="Verdana" w:hAnsi="Verdana" w:cs="Verdana"/>
          <w:color w:val="000000"/>
          <w:sz w:val="18"/>
          <w:szCs w:val="18"/>
        </w:rPr>
      </w:pPr>
      <w:r>
        <w:rPr>
          <w:rFonts w:cs="Verdana" w:ascii="Verdana" w:hAnsi="Verdana"/>
          <w:bCs/>
          <w:color w:val="000000"/>
          <w:sz w:val="18"/>
          <w:szCs w:val="18"/>
        </w:rPr>
        <w:t>Autor: Mônica Bergam</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color w:val="A10004"/>
        </w:rPr>
        <w:drawing>
          <wp:inline distT="0" distB="0" distL="0" distR="0">
            <wp:extent cx="1313815" cy="63881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1" t="-42" r="-21" b="-42"/>
                    <a:stretch>
                      <a:fillRect/>
                    </a:stretch>
                  </pic:blipFill>
                  <pic:spPr bwMode="auto">
                    <a:xfrm>
                      <a:off x="0" y="0"/>
                      <a:ext cx="1313815" cy="638810"/>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11 - CCJ aprova depósito recursal para o agravo de instrumen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26 de Março de 2010 às 09h45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Comissão de Constituição e Justiça e de Cidadania (CCJ) aprovou, na tarde de terça-feira (23), parecer do Relator, deputado Flávio Dino (PCdoB/MA) ao projeto de lei 5468/2009, que estabelece o recolhimento de depósito recursal no ato da interposição do agravo de instrumen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Projeto foi incluído na pauta da CCJ da semana passada. No entanto, após a leitura do Relatório pela constitucionalidade, juridicidade, técnica legislativa e, no mérito, pela aprovação do projeto e da Emenda da Comissão de Trabalho, de Administração e Serviço Público, foi solicitada e concedida "vista" aos deputados Gerson Peres (PP/PA), Mendonça Prado (DEM/SE), Paes Landim (PTB/PI) e Paulo Maluf (PP/SP).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s dias que se sucederam foi feita uma grande articulação pelo TST, através da Assessoria Parlamentar, ANAMATRA e Ministério da Justiça no sentido de esclarecer as dúvidas existente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deputado Paes Landim estava entendendo que o Projeto de Lei nº 3778/2008, de sua autoria, que hoje está tramitando no Senado Federal sob o nº 192/2009, extinguia a figura do agravo de instrumento e por isso não via necessidade da aprovação do PL 5468/2009. Na realidade o citado projeto refere-se especificamente aos agravos dirigidos ao STF e STJ, e transforma os agravos de instrumento, nesses dois casos, em agravos comuns, que seriam interpostos nos autos dos processos e seriam analisados antes pelo próprio juiz que negou o recurs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solicitação de vista do deputado Mendonça Prado, foi feita em virtude de orientação do seu Partido, o DEMOCRATAS (DEM), cuja liderança foi procurada pela Assessoria Parlamentar para apresentar os subsídios necessário ao esclarecimento da matéri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deputado Paulo Maluf apresentou voto em separado pela inconstitucionalidade e, no mérito, pela rejeição do Projeto na CCJ.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citado Projeto de Lei constava como item 134 da pauta da Comissão de Constituição, Justiça e de Cidadania e por solicitação "de inversão de pauta", feita pelo deputado Flávio Dino, foi possível a sua aprecia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Logo no início da votação foi apresentado um requerimento para a "retirada de pauta" pelo Deputado Mendonça Prado, sob a alegação de que o deputado Paulo Maluf não se encontrava presente. No entanto, após calorosa intervenção do deputado José Genoíno (PT/SP), favorável ao projeto de lei, o citado requerimento foi, por maioria, rejeitad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Presidente da Comissão, deputado Eliseu Padilha (PMDB/RS), passou, então, a palavra, ao deputado José Eduardo Cardozo (PT/SP) que se declarou totalmente favorável ao projeto, sob o argumento de que "reconhece o mérito da matéria" e "como conhecedor que é da Justiça do Trabalho", entende as dificuldades encontradas diante do grande número de recursos apresentados somente com o intuito de procrastinar, abarrotando, assim, o judiciário trabalhista. S. Exa. discordou do argumento do deputado Paulo Maluf de que o projeto desrespeitaria o princípio da razoabilidade, sendo que para o Deputado "irrazoável é a quantidade de processos que assolam a Justiça do Trabalho por conta de “manobras procrastinatórias". O parlamentar manifestou seu apreço ao autor da propost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a mesma direção se posicionaram os deputados Antônio Carlos Biscaia (PT/RJ) e João Campos (PSDB/G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deputado Efraim Filho (DEM/PB), primeiramente, solicitou que o relator, deputado Flávio Dino, esclarecesse se o projeto abrangia somente o "agravo de instrumento" ou se abarcava também o "agravo de petição". Em seguida, sugeriu que o projeto fosse emendado, incluindo o § 8º do art. 899 da CLT para estabelecer que o recolhimento de qualquer micro ou pequena empresa, "contratada" no SIMPLES, fosse de apenas 50% do valor proposto. Tal sugestão gerou muitas polêmicas, pois a emenda deveria ter sido apresentada antes da discussão da matéria e não em plenário. O deputado Efraim Filho solicitou ao Relator que encaminhasse uma "emenda de redação", possibilitando assim a votação imediata, com a emenda então apresentada. O deputado Gerson Peres também se manifestou no mesmo sentido. Entretanto, o Relator não acatou o pedido e sugeriu ao deputado Efraim Filho, que apresentasse suas pretensões em nova proposição. A maioria dos membros presentes à CCJ se posicionou a favor da aprovação imediata do projeto, conforme o texto aprovado pela Comissão de Trabalho, Administração e Serviço Públic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matéria foi aprovada por unanimidad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pós transcorrer o prazo de cinco sessões ordinárias do plenário para a apresentação de recurso contra a apreciação conclusiva das Comissões; será votada a redação final na CCJ e encaminhada a matéria para o Senado Feder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Veja o texto aprovad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Congresso Nacional decret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rt. 1.º - O inciso I do parágrafo 5.º do art. 897 da Consolidação das Leis do Trabalho passa a vigorar com a seguinte reda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rt.897....................................................................................................................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 5º........................................................................................................................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I – obrigatoriamente, com cópias da decisão agravada, da certidão da respectiva intimação, das procurações outorgadas aos advogados do agravante e do agravado, da petição inicial, da contestação, da decisão originária, do depósito recursal referente ao recurso que se pretende destrancar, da comprovação do recolhimento das custas e do depósito recursal a que se refere o § 7º do art. 899 desta Consolida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rt. 2º - O art. 899 da Consolidação das Leis do Trabalho passa a vigorar acrescido do § 7º, com a seguinte reda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rt.899....................................................................................................................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 7º No ato de interposição do agravo de instrumento, o depósito recursal corresponderá a 50% (cinqüenta por cento) do valor do depósito do recurso ao qual se pretende destranca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rt. 3º - Esta lei entra em vigor na data da sua public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11ª Região</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5 - Trabalhador em gozo de auxílio doença pode concorrer em eleição sindic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26 de Março de 2010 às 09h45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Justiça do Trabalho anulou a eleição para a diretoria do Sindicato dos Trabalhadores Metalúrgicos de Camaçari devido a irregularidade, no estatuto da entidade, de artigo que impediu a candidatura de trabalhador licenciado por motivo de saúd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gundo a 2ª Turma do TRT5, a disposição estatutária viola tanto o artigo 5º da Constituição Federal como a Convenção nº 111, da Organização Internacional do Trabalho (OIT), da qual o Brasil é signatário, que tratam da igualdade de oportunidades em matéria de profissão. Os desembargadores da Turma entenderam que o fato de alguém estar em gozo de auxílio doença ou aposentadoria por invalidez, mesmo que indique inaptidão para o exercício das ocupações profissionais, não significa impedimento para a realização de outras atividades, entre elas as sindicai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ponto em questão no Estatuto Social do Sindicato é o 4º parágrafo do artigo 4º, que diz expressamente que ¿o associado convocado para prestação de serviço militar obrigatório ou afastado da empresa por motivo de saúde terá assegurado os mesmos direitos dos associados em atividade laboral, exceto o direito de exercer cargo de administração ou representação sindical ficando isento dos pagamentos das contribuições associativa mensais, durante o período que perdurem estas condições¿. Com base nesse dispositivo, foi rejeitada a candidatura de um filiado ao cargo de Diretor da Secretaria de Políticas Sociais, Saúde e Previdência da entidade, afastado do trabalho após sofrer acidente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Inconformado, o pré-candidato ingressou com uma Ação Ordinária e obteve, na primeira instância, antecipação de tutela visando à declaração de nulidade do parágrafo do estatuto do sindicato que o impedia de concorrer. Ocorre que, por meio de uma liminar obtida em sede de mandado de segurança interposto pelo Sindicato, a liminar concedida pelo juiz de primeiro grau em sede de antecipação de tutela foi caçada, e a eleição sindical ocorreu no mês de fevereiro de 2009.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Já no julgamento do recurso ordinário (0006100-82.2009.5.05.0133RecOrd) que o sindicato interpôs com o objetivo de reformar definitivamente a sentença do juiz de primeira instância, a Turma manteve a decisão de 1º grau que anulou a eleição. Houve, no entanto, provimento parcial do apelo da entidade sindical com relação à retirada da multa aplicada pelo juiz quando da interposição de embargos declaratórios, então entendidos como medida protelatóri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Também como já estava definido na sentença original, ficou assegurada a manutenção da Chapa eleita na gestão do Sindicato até a realização de nova eleição, que tem prazo de sessenta dias para acontecer, sob pena de o sindicato pagar multa diária no valor de R$ 5 mi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tribuição - Para a 2ª Turma, a declaração de nulidade do 4º parágrafo do artigo 4º alcança apenas a parte que impede a participação, nas eleições sindicais, dos associados afastados da empresa por motivo de saúde. Os componentes da Turma aprovaram à unanimidade o voto da relatora Débora Machado, que manteve a isenção de pagamento das contribuições sindicais para associados em gozo de auxílio doença ou aposentadoria por invalidez.</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Tal entendimento foi de grande importância na solução do litígio, pois a direção do sindicato chegou a alegar que, se o filiado fosse considerado apto a concorrer, deveria pagar também as mensalidades sindicais. Como o pré-candidato não vinha contribuindo, amparado pelo estatuto, uma compreensão diferente da Turma inviabilizaria seu direito de postular um carg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5ª Região</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3 - Rigor excessivo com empregada de 85 anos justifica rescisão indireta do contrato de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26 de Março de 2010 às 09h44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nalisando o caso de uma empregada de 85 anos que trabalhava como faturista em um hospital psiquiátrico há mais de 20 anos, sem nunca ter tirado férias, e que passou a ser tratada com rigor excessivo após ter sofrido acidente de trabalho, a 1ª Turma do TRT-MG manteve a decisão de 1º Grau que, além de condenar a empresa ao pagamento de indenização por danos morais, reconheceu a rescisão indireta do contrato de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onforme esclareceu o desembargador Marcus Moura Ferreira, a reclamante foi contratada com 63 anos de idade e trabalhou até outubro de 2009, quando já havia completado 85 anos. O seu trabalho era feito em conjunto com as duas filhas e ela era dispensada de registrar ponto. Além disso, poderia trabalhar em casa em algumas situações. Em julho de 2009, sofreu uma queda na empresa, ao tropeçar em cordas de sisal, que eram utilizadas para embrulhar prontuários médicos e estavam em um local de passagem. O acidente, embora não tenha lhe causado fraturas, agravou o seu estado de saúde geral, principalmente pelo uso de anti-inflamatórios, que prejudicaram o seu quadro imunológico. Ela passou também a se queixar de dores nos ombros e braç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ara o relator, as declarações das testemunhas ouvidas no processo não deixaram dúvidas quanto ao descumprimento de normas legais e contratuais, a ponto de justificar a rescisão indireta do contrato de trabalho. Isso porque, ao retornar ao trabalho após o acidente, a reclamante encontrou outra auxiliar ocupando a sua mesa e uma de suas filhas foi dispensada. Imediatamente, a trabalhadora foi colocada em férias, o que nunca havia acontecido. A reclamante recebeu ainda um comunicado de que os seus trabalhos passariam a ser exercidos unicamente na sede da empresa e que, caso não comparecesse, o ato seria entendido como desinteresse pela continuidade do víncul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desembargador lembrou que a população brasileira, a exemplo dos outros países, está envelhecendo, não apenas pelo aumento do número de pessoas com mais de 60 anos de idade, mas também pelo aumento da proporcionalidade de pessoas com mais de 80, as quais, em razão da maior qualidade de vida, encontram-se com plena autonomia e capacidade intelectual. E o país ainda não está devidamente preparado para essa mudança, inclusive no que tange à legislação trabalhista. Isso significa que devem ser adotadas políticas para a inclusão do idoso na sociedade e, principalmente, no que diz respeito ao mercado de trabalho e à sua proteção pela Justiça Trabalhista. No caso do processo, o fato de a reclamada ter deixado de conceder férias à reclamante, uma trabalhadora idosa e que, obviamente, precisa muito desse descanso como medida de proteção à saúde, já é motivo suficiente para a rescisão indireta do contra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Mas, segundo o relator, o comportamento reprovável da empresa não parou por aí. A convocação da trabalhadora para prestar serviços na sede da empresa modificou unilateralmente, e com grande prejuízo para a empregada, o contrato de trabalho. Ao contrário do que alega a reclamada, a contratação e permanência da empregada por tantos anos não se deve à bondade e tolerância da empresa, mas, certamente, à sua formação e capacidade. “Assim, o fato de a reclamada ter procurado prestigiar a reclamante e manter o seu emprego apesar da sua idade avançada não pode ser considerado como atenuante para o fato de ela não cumprir corretamente com os seus deveres legais e contratuais. Ao contrário: maior cuidado e reverência merecia a autora no ato de sua dispensa, como trabalhadora idosa que prestou os seus serviços de forma ininterrupta para a reclamada, refriso, por mais de 20 anos” - destacou o relator, mantendo a rescisão indireta do contrato de trabalho e a condenação da reclamada ao pagamento das parcelas trabalhistas típicas de uma dispensa sem justa causa. A indenização por danos morais foi mantida em R$10.000,00.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RO nº 01763-2009-092-03-00-6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3ª Regi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3 - Transferência de cartório caracteriza sucessão trabalhista para antigos empregados que continuam prestando serviç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26 de Março de 2010 às 09h44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De acordo com o artigo 236, da Constituição Federal, os serviços notariais e de registro são realizados em caráter privado, por delegação do Poder Público. Ou seja, os notários, os registradores e os tabeliães são agentes públicos, por delegação, equiparando-se aos particulares que exercem serviço público. Nesse contexto, os tabeliães titulares de cartório que contratam trabalhadores para auxiliá-los em suas atividades, são empregadores comuns, conforme definição do artigo 2o, da CLT. A própria Lei 8.935/94, que regulamentou o artigo 236, da Constituição, estabelece que os empregados de cartório são submetidos à legislação trabalhist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Interpretando essas normas, a 8ª Turma do TRT-MG acompanhou o voto do desembargador Márcio Ribeiro do Valle e concluiu que o titular de cartório, como empregador, assume os riscos da atividade exercida, incluindo a garantia dos direitos adquiridos pelos antigos empregados que continuam prestando serviços após a transmissão da serventia para o novo titular, conforme disposto nos artigos 10 e 448, da CLT. “Desse modo, tem-se que a sucessão de empregadores pela mudança de titularidade, por se tratar de transferência de unicidade econômico-jurídica, resguarda os direitos adquiridos pelos antigos empregados, respondendo o tabelião sucessor pelos direitos trabalhistas oriundos das relações laborais vigentes à época do repasse, quando há a continuidade da prestação de serviços” - frisou o relato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caso analisado pela Turma julgadora, não ocorreu sucessão trabalhista, justamente porque, antes da posse do novo tabelião, a reclamante não era empregada do cartório, mas sim tabeliã substituta, nomeada após a aposentadoria do seu pai, que era o oficial titular do cartório. Nessa condição, ela era a própria empregadora, pois admitia e dispensava empregados, além de receber os emolumentos. Assim, a Turma manteve a sentença que não reconheceu a sucessão trabalhista, por ausência de relação de emprego. ( RO nº 00811-2009-077-03-00-6 )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3ª Regi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color w:val="0000FF"/>
        </w:rPr>
        <w:drawing>
          <wp:inline distT="0" distB="0" distL="0" distR="0">
            <wp:extent cx="4786630" cy="37020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4" t="-283" r="-4" b="-47"/>
                    <a:stretch>
                      <a:fillRect/>
                    </a:stretch>
                  </pic:blipFill>
                  <pic:spPr bwMode="auto">
                    <a:xfrm>
                      <a:off x="0" y="0"/>
                      <a:ext cx="4786630" cy="370205"/>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Medida de segurança - Porta giratória em banco é de interesse coletiv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descumprimento de lei que exige portas giratória em bancos como medida de segurança diz respeito a interesses difusos trabalhistas e é passível de dano moral coletivo. Com esse entendimento o Tribunal Superior do Trabalho manteve a decisão que determinou indenização por dano moral coletivo devida pelo Banco Itaú a seus funcionári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a o relator na Primeira Turma, ministro Walmir Oliveira da Costa, “o dano moral coletivo não decorre necessariamente de repercussão de um ato no mundo físico ou psicológico, podendo a ofensa a um bem jurídico ocorrer tão somente por um incremento desproporcional do risco com grave repercussão entre os empregados e a clientel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ssim, a recusa do banco de instalar as portas giratórias gerou a “potencialização dos riscos de roubos às agências”, com reflexos nos clientes e empregados autorizando a condenação por dano moral coletivo, afirma Oliveira da Cos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inistro Vieira de Mello Filho observou que existe lei que obriga a instalação de portas giratórias como medida de segurança e, no caso, observa-se o seu descumprimento por parte do banco que se recusa a instalar. “Em um país onde a impunidade é regra, quando o agente (Ministério Público), exige que se cumpra uma ordem que irá garantir um pouco mais de segurança para os empregados, ordem esta que teoricamente não pode se enquadrar como interesse homogêneo, enquadra-se no processo do trabalho como interesse difuso plenamente passível de dano coletiv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s autos, o Ministério Público do Trabalho de Goiás ingressou com Ação Civil Pública, pedindo que a Justiça do Trabalho determinasse que o banco cumpra, em suas agências de Goiás, legislação que obriga instituições financeiras a instalar portas giratórias em agências bancárias, como forma de preservação da saúde física e mental dos trabalhadores. Na mesma ação, o MPT pedia a condenação do banco ao pagamento de indenização por dano moral coletiv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TRT julgou julgou procedente a ação e consequentemente condenou o banco a indenizar por danos morais coletivos. O banco ingressou com Agravo de Instrumento, pois tivera o seguimento de seu Recurso de Revista negado, com o objetivo de reverter a condenação, mas foi negado no TST. Com informações da Assessoria de Imprensa do Superior Tribunal do Trabalho.</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Horas extras - OIT analisa a jornada de trabalho no mun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erca de 22% da força de trabalho no mundo, o equivalente a 614 milhões de pessoas, trabalha mais de 48 horas semanais, considerado o limite razoável por organizações mundiais do trabalho. Esses e outros dados podem ser encontrados pelo livro preparado pelos especialistas da Organização Internacional do Trabalho (OIT), Sangheon Lee, Deirdre McCann, Jon Messenger. A obra, lançada nesta quinta-feira (25/3), examina leis e políticas de trabalho por todo o mundo, principalmente nos países em desenvolvimento e em transi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gundo o livro Duração do trabalho em todo o mundo: tendências de jornada de trabalho, legislação e políticas numa perspectiva global comparada, a tendência global de trabalho é seguir as 40 horas semanais, e que o limite aceitável são o de 48 horas, que não é praticado por 22% da população mundial. Peru, Coréia, Tailândia, Paquistão, Etiópia são os países em que mais pessoas ultrapassam esse limite: 40% dos trabalhadores. No Brasil, 19% da população ultrapassa as 48 hor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que impede reduzir esses números, segundo o relatório, na maioria dos países é o fato de os trabalhadores necessitarem de trabalhar jornadas mais extensas para assegurar rendimentos mais adequados. Além disso, os empregadores usam com frequência as horas extraordinárias com intenção de aumentar a produtividade, no lugar de aplicar enfoques alternativ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arco legal desenvolvido para a jornada de trabalho nos países industrializados propõe que os acordos de tempo de trabalho decente devem satisfazer cinco critérios inter-relacionados. A jornada deve favorecer a saúde e a segurança no trabalho, ser compatíveis com a vida famíliar, promover a igualdade de gênero, reforçar a produtividade e facilitar a escolha e influência do trabalhador no seu total de horas de trabalho. Todos esses aspectos devem ser relacionados com as realidades sociais e econômicas do paí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Para alcançar políticas apropriadas sobre jornada de trabalho deve-se considerar as necessidades e as circunstâncias do país a ser implementado, incluindo o nível de desenvolvimento, as relações industriais e sistemas legais, assim como as tradições culturais e sociais”, cita o tex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Brasi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gundo a Pesquisa Nacional por Amostra de Domicílios (PNAD) do IBGE, em 2008 a população ocupada de 16 anos ou mais de idade trabalhou uma jornada média semanal de 40,8 horas. Apesar da média ser mais reduzida que o limite fixado na lei, houve um contingente expressivo de ocupados cujas jornadas semanais superavam este limite. Pouco mais de 33% trabalhavam uma jornada superior às 44 horas semanais e 19% trabalharam uma jornada superior a 48 horas, enquanto 23% trabalhavam menos de 35 horas por semana. Com informações da Assessoria de Imprensa da OI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sidencia.gov.br/" TargetMode="External"/><Relationship Id="rId5" Type="http://schemas.openxmlformats.org/officeDocument/2006/relationships/image" Target="media/image3.png"/><Relationship Id="rId6" Type="http://schemas.openxmlformats.org/officeDocument/2006/relationships/hyperlink" Target="http://www.folha.uol.com.br/" TargetMode="External"/><Relationship Id="rId7" Type="http://schemas.openxmlformats.org/officeDocument/2006/relationships/image" Target="media/image4.jpeg"/><Relationship Id="rId8" Type="http://schemas.openxmlformats.org/officeDocument/2006/relationships/hyperlink" Target="http://www.iob.com.br/juridico/index.asp" TargetMode="External"/><Relationship Id="rId9" Type="http://schemas.openxmlformats.org/officeDocument/2006/relationships/image" Target="media/image5.png"/><Relationship Id="rId10" Type="http://schemas.openxmlformats.org/officeDocument/2006/relationships/hyperlink" Target="http://www.conjur.com.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04:00Z</dcterms:created>
  <dc:creator>claudiac</dc:creator>
  <dc:description/>
  <cp:keywords/>
  <dc:language>en-US</dc:language>
  <cp:lastModifiedBy>stelam</cp:lastModifiedBy>
  <cp:lastPrinted>2010-03-22T08:55:00Z</cp:lastPrinted>
  <dcterms:modified xsi:type="dcterms:W3CDTF">2010-03-26T14:26:00Z</dcterms:modified>
  <cp:revision>14</cp:revision>
  <dc:subject/>
  <dc:title>ORDEM DE SERVIÇO TRT–GP Nº 600/2009</dc:title>
</cp:coreProperties>
</file>