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29 de março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000000"/>
          <w:sz w:val="28"/>
          <w:szCs w:val="28"/>
        </w:rPr>
      </w:pPr>
      <w:r>
        <w:rPr>
          <w:rFonts w:cs="Verdana" w:ascii="Verdana" w:hAnsi="Verdana"/>
          <w:bCs/>
          <w:color w:val="000000"/>
          <w:sz w:val="28"/>
          <w:szCs w:val="28"/>
        </w:rPr>
        <w:t>NOTÍCIAS DO TRIBUNAL SUPERIOR DO TRABALHO</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29/03/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rabalhadora obtém indenização mesmo ajuizando ação após período de estabilidade de gestant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direito a indenização decorrente da estabilidade provisória de gestante está condicionado somente à confirmação da gravidez. Nem a Constituição nem súmulas do Tribunal Superior do Trabalho fazem referência ao espaço de tempo que a gestante deve observar para pleitear seu direito assegurado constitucionalmente, salvo os prazos de prescrição. Nesse sentido, a Sétima Turma decidiu reformar acórdão do Tribunal Regional do Trabalho da 4ª Região (RS) e restabelecer sentença que determinava o pagamento da indeniz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cisões do Supremo Tribunal Federal e precedentes do TST embasaram o voto da juíza convocada Maria Doralice Novaes, relatora do recurso de revista, que acabou por levantar debate sobre o tema. A questão foi discutida sob diversos ângulos, inclusive sob o ponto de vista do TRT do Rio Grande do Sul, para quem o fato de ter ajuizado a reclamação somente após o fim do período de garantia no emprego seria impeditivo ao direito à indeniz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pós o período de garantia de emprego já ultrapassado, a trabalhadora não iria ser reintegrada, mas teria direito à indenização. Esse foi o fundamento utilizado pela juíza Doralice, que resultou na decisão por unanimidade pela Sétima Turma. A relatora enfatizou que o exercício do direito à ação fica submetido somente à limitação temporal instituída no artigo 7º, XXIX, da Constituição. Ou seja, prazo de cinco anos enquanto o trabalhador estiver no emprego e até o limite de dois anos, quando extinta a relação contratu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fundamentar seu voto, a juíza Doralice citou o artigo 10, II, “b”, do Ato das Disposições Constitucionais Transitórias (ADCT) – pelo qual fica vedada a dispensa arbitrária ou sem justa causa da empregada gestante, desde a confirmação da gravidez até cinco meses após o parto – e os itens I e II da Súmula 244 do TST, que condiciona o direito apenas à confirmação da gravidez.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acrescentou ainda que, de acordo com a Súmula 396 do TST, relativa a reclamação trabalhista ajuizada quando exaurido o período de estabilidade, são devidos ao empregado os salários do período compreendido entre a data da despedida e o final do período de estabilidade, não lhe sendo assegurada a reintegração no empreg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Quanto ao aspecto constitucional, a juíza Doralice Novaes destaca as interpretações já formuladas pelo STF no sentido que o ADCT “apenas condiciona a aquisição da estabilidade ao requisito da confirmação da gravidez, ou seja, a empregada está a salvo da despedida desde a concepção, garantidos os salários do período, sendo que na impossibilidade de reintegração da empregada, lhes são devidos os salários e os demais direitos a que faria jus no período da estabilidade”. (RR - 187400-93.2006.5.04.0202)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Oitava Turma aceita parcelamento de Participação nos Lucros e Result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Volkswagen do Brasil pode parcelar o pagamento da participação nos lucros e resultados (PLR) da empresa nas condições ajustadas com os empregados por meio de negociação coletiva. A decisão unânime é da Oitava Turma do Tribunal Superior do Trabalho, ao julgar recurso de revista da Volks com pedido para excluir da condenação o pagamento dos reflexos da PLR nas demais verbas salariais devidas a ex-empreg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esclareceu o relator, ministro Márcio Eurico Vitral Amaro, ainda que o artigo 3º, §2º, da Lei nº 10.101/2000 proíba o pagamento de antecipação ou distribuição de valores a título de participação nos lucros e resultados em período inferior a seis meses, essa norma deve ser interpretada em harmonia com as garantias constitucionais, no caso, o reconhecimento das convenções e acordos coletivos de trabalho (artigo 7º, XXVI).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ssim, explicou o relator, como a questão da participação nos lucros deve ser decidida com base nos princípios constitucionais da autonomia e valorização da negociação coletiva, se houver uma cláusula com previsão desse pagamento parcelado e sua natureza indenizatória, é um instrumento válido, nos termos do artigo 7º, XI, da Constituição (que trata da participação nos lucros desvinculada da remuner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Volks recorreu ao TST, depois que o Tribunal do Trabalho de Campinas (15ª Região) concluiu pela impossibilidade da negociação coletiva da verba participação nos lucros, na medida em que existe legislação específica tratando da matéria e que veda a distribuição ou antecipação da parcela com periodicidade inferior a seis mes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hipótese, tinha sido ajustado entre empregador e trabalhadores o pagamento de 1/12 por mês a título de antecipação de PLR. Para o TRT, portanto, esse método caracterizava a natureza remuneratória da parcela paga em desacordo com a lei, sendo devidos ao empregado os reflexos da participação nos lucros nas demais verbas salari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Mas o ministro Márcio Eurico aceitou os argumentos da empresa quanto à possibilidade do pagamento de forma parcelada, pois existira negociação coletiva para tal. Por conclusão, a Oitava Turma considerou desrespeitada a garantia constitucional do reconhecimento das convenções e acordos coletivos de trabalho e excluiu da condenação os reflexos da participação nos lucros e resultados nas demais verbas. (RR- 78440-05.2004.5.15.0009)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Adicional de insalubridade: lixo doméstico não se equipara a lixo urban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abalhador que desenvolve atividades de coleta de lixo e higienização sanitária no interior de empresas e residências não tem direito ao recebimento de adicional de insalubridade. Por essa razão, a Quarta Turma do Tribunal Superior do Trabalho isentou a Pepsico do Brasil da obrigação de pagar adicional de insalubridade em grau máximo a empregado que exercia esse tipo de taref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gundo o relator do recurso de revista da empresa, ministro Fernando Eizo Ono, o TST já consolidou entendimento de que lixo doméstico não se equipara a lixo urbano. Na definição da Orientação Jurisprudencial nº 4 da SDI-1, a limpeza e coleta de lixo em residências e escritórios não podem ser consideradas atividades insalubres, ainda que constatadas por laudo pericial, porque não se encontram dentre as classificadas como lixo urbano pelo Ministério do Trabalho, no Anexo 14 da Norma Regulamentadora nº 15 de 1978.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do Trabalho da 4ª Região (RS) tinha condenado a Pepsico a pagar adicional de insalubridade em grau máximo ao empregado, na medida em que considerara que as atividades realizadas de coleta de papéis higiênicos e limpeza de vasos sanitários exigiam contato com detritos e materiais passíveis de serem classificados como lixo urbano e, portanto, de autorizar o recebimento de adicional de insalubridade nos termos da norma do Ministério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entanto, como esclarece a OJ nº 4 da SDI-1, não basta a constatação da insalubridade por meio de laudo pericial para que o empregado tenha direito ao adicional, é necessária a classificação da atividade insalubre na relação oficial elaborada pelo Ministério do Trabalho. Assim, o ministro Eizo Ono concluiu que a decisão do Regional havia contrariado essa interpretação e merecia ser reforma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o a Pepsico foi condenada subsidiariamente a quitar os créditos trabalhistas deferidos ao trabalhador por ter sido a tomadora dos serviços prestados, a Quarta Turma decidiu, à unanimidade, excluir da condenação o pagamento do adicional de insalubridade. (RR- 92240-43.2003.5.04.0009)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Por constar em formal de partilha anterior à ação trabalhista, imóvel de ex-esposa deixa de ser penhor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xtremo formalismo. Assim o ministro Lelio Bentes Corrêa, relator do recurso e presidente da Primeira Turma, se referiu à exigência de registro em cartório do formal de partilha para que fosse inviabilizada a penhora de bem imóvel de ex-cônjuge de um sócio de empresa que teve seus bens penhorados na execução de ação trabalhista. O detalhe que faz toda a diferença, e que provocou a declaração de insubsistência da penhora pela Primeira Turma do Tribunal Superior do Trabalho, é que o formal de partilha é anterior à data do ajuizamento da reclam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Inconformada com a penhora, a ex-cônjuge ajuizou embargos de terceiros para evitar a perda do bem, alegando que na ocasião do ajuizamento da reclamatória trabalhista, em 2002, ela já estava separada do sócio-devedor, e que o formal de partilha dos bens foi homologado pelo juízo em 7/8/2000. Insiste, então, que desde 2000 o imóvel já não era mais de propriedade do sócio da executada e que, em 9/8/2000 o formal de partilha foi apresentado no Cartório de Registro de Imóveis para o competente registr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o Tribunal Regional do Trabalho da 3ª Região (MG), no entanto, o entendimento era diferente, pois negou provimento ao agravo de petição interposto pela terceira embargante, mantendo a sentença do juízo de 1º grau, que reconhecera válida a penhora recaída sobre o bem imóvel. Segundo o TRT, no momento da penhora o imóvel se encontrava registrado em nome do sócio proprietário da empresa executada, ex-marido da embargante e que, “em que pese o formal de partilha anterior à data do ajuizamento da ação, o registro do bem em nome da embargante somente se deu em 09/07/03”.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analisar o recurso de revista, o ministro Lelio Bentes avaliou que a existência do formal de partilha não desobriga a parte interessada de proceder à sua averbação no registro de imóveis. No entanto, ressaltou que, passando o imóvel a pertencer à ex-cônjuge do sócio executado, “exigir o registro para que se pudesse livrar o bem da constrição judicial, não conferindo validade à sentença homologatória da partilha de bens, seria adotar extremo formalism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esclarece que, apesar de o imóvel não ter sido registrado em nome da ex-esposa, “o bem já não integrava o patrimônio do sócio executado, pouco importando que o formal de partilha não tenha sido registrado no momento oportuno”. O ministro considerou, então, que a decisão determinando a penhora de bem imóvel de propriedade da ex-cônjuge do sócio da empresa executada viola o artigo 5º, LIV, da Constituição da República, que estabelece que ninguém será privado de seus bens sem o devido processo legal. </w:t>
      </w:r>
    </w:p>
    <w:p>
      <w:pPr>
        <w:pStyle w:val="NormalWeb"/>
        <w:spacing w:before="0" w:after="0"/>
        <w:jc w:val="both"/>
        <w:rPr>
          <w:rFonts w:ascii="Verdana" w:hAnsi="Verdana" w:cs="Verdana"/>
          <w:b/>
          <w:b/>
          <w:bCs/>
          <w:color w:val="000000"/>
          <w:sz w:val="18"/>
          <w:szCs w:val="18"/>
        </w:rPr>
      </w:pPr>
      <w:r>
        <w:rPr>
          <w:rFonts w:cs="Verdana" w:ascii="Verdana" w:hAnsi="Verdana"/>
          <w:bCs/>
          <w:color w:val="000000"/>
          <w:sz w:val="18"/>
          <w:szCs w:val="18"/>
        </w:rPr>
        <w:t xml:space="preserve">(RR - 122600-73.2003.5.03.0110)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Empresa pagará honorários mesmo com ausência de procuração de advogada sindic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Superior do Trabalho, em julgamento na Seção I Especializada em Dissídios Individuais (SDI-1), determinou, por maioria, o pagamento de honorários pela Chocolate Garotos, mesmo sem procuração no processo da advogada representante do sindicato profiss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DI-1, ao acatar recurso de ex-empregada da empresa, alterou decisão anterior da Primeira Turma do TST, que havia negado o pagamento dos honorários. A Turma entendeu “que não houve procuração outorgada pelo sindicato da categoria profissional à advogada”, motivo pelo qual constatou “a existência de violação do art. 14 da Lei nº 5.584/70. (...) O mencionado dispositivo legal determina que, na Justiça do Trabalho, a assistência judiciária será prestada pelo sindicato da categoria profiss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entanto, ao analisar recurso da trabalhadora contra a decisão da Turma, a relatora na SDI-1, ministra Maria Cristina Irigoyen Peduzzi, ressaltou que o Tribunal Regional do Trabalho da 17ª Região (ES) havia registrado, expressamente, que a reclamante encontrava-se assistida por sindicato profissional. Consignou, ainda, que a única advogada que não apresentou credencial sindical participou de poucos atos processuais e, notoriamente, milita a favor do sindicato assistente, entendendo-se tácita a outorga (concessão) de poder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ainda com a relatora, no pedido original da reclamação trabalhista interposta pela ex-empregada da Garoto encontra-se a “outorga expressa de poderes da qual consta o timbre e a identificação do sindicato assistente”. Ela ressaltou trecho da súmula 219 do TST que dispõe, como uma das condições para a condenação do pagamento de honorários advocatícios, o fato de o trabalhador estar “assistido por sindicato da categoria profiss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w:t>
      </w:r>
      <w:r>
        <w:rPr>
          <w:rFonts w:cs="Verdana" w:ascii="Verdana" w:hAnsi="Verdana"/>
          <w:bCs/>
          <w:color w:val="000000"/>
          <w:sz w:val="18"/>
          <w:szCs w:val="18"/>
        </w:rPr>
        <w:t xml:space="preserve">Com efeito, ao dar provimento ao Recurso de Revista da Reclamada, a Turma divergiu do entendimento consolidado no referido verbete sumular, uma vez que se encontram preenchidos os requisitos para o deferimento do pedido de honorários”, concluiu a relatora, ao dar provimento aos embargos da trabalhadora e restabelecer o pagamento requerido e determinado anteriormente pelo Tribunal Reg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Brito Pereira ficou vencido nesta matéria na SDI-1, ao defender o não pagamento dos honorários advocatícios. (ROAR-212300-04.1997.5.17.0006)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r dirigente sindical não garante estabilidade: sindicato tem que ter representativ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leição para dirigente sindical não garantiu a estabilidade no emprego para um funcionário da Empresa Municipal de Urbanização (Emurb), de São Paulo. Desde a primeira instância, seu pedido foi julgado improcedente, porque o sindicato pelo qual foi eleito não tinha legitimidade para representar a categoria da empresa onde trabalhava. Ao examinar o recurso do trabalhador, a Seção I Especializada em Dissídios Individuais (SDI-1) do Tribunal Superior do Trabalho rejeitou seu apelo, ao não conhecer dos embarg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abalhador argumenta que tem direito à estabilidade pelo simples fato de ter sido eleito dirigente sindical, sendo irrelevante, no seu entender, que a entidade sindical não fosse reconhecida ou mesmo que sua representação não se tenha dado em relação aos empregados da Emurb. Informa, ainda, que o registro regular do sindicato no Ministério do Trabalho foi comprovado nos autos. Após sua reclamação ter sido julgada improcedente no juízo de primeiro grau, o sindicalista interpôs recurso ao Tribunal Regional do Trabalho da 2ª Região (SP), que manteve a sentenç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com o TRT, a controvérsia foi solucionada sob o ponto de vista da legitimidade do sindicato para representar os interesses da categoria, e não em relação à existência legal do sindicato. Destaca, ainda, que o posterior reconhecimento da representatividade do sindicato não altera a situação de que, na época da dispensa, em fevereiro de 1994, havia decisão judicial contrária à legitimidade. Assim, o trabalhador não estaria amparado pela estabil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da mudou quando a Segunda Turma do TST analisou o recurso de revista. O colegiado entendeu que o acórdão regional não merecia reforma. Ressaltou, inclusive, que a estabilidade provisória, prevista no artigo 543, parágrafo 3º, da CLT, refere-se a empregado que representa o sindicato da respectiva categoria profissional, pois não tem em vista a entidade em si mesma, levando em consideração a representatividade de interesses coletivos da categor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analisar os embargos do trabalhador, o relator, ministro Vieira de Mello Filho, o fez sob a ótica da irregularidade na representatividade sindical e os efeitos disso sobre a estabilidade, conforme foi a decisão da Turma, e não somente quanto ao reconhecimento da estabilidade de empregado eleito, como são os julgados apresentados pelo sindicalista para demonstrar a divergência jurisprudencial, não conseguindo, assim, sequer ultrapassar a fase de conhecimento do recur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esse sentido, conclui o ministro Vieira de Mello que não há elementos na decisão da Segunda Turma quanto à ilegitimidade da entidade sindical ter decorrido do fato de o seu registro no Ministério do Trabalho não ter sido requerido até a dispensa do trabalhador. Segundo o relator, a questão é outra, porque, de acordo com o TRT, o sindicato do qual ele era dirigente sindical não representava os empregados da Emurb quando foi ajuizada a ação. A SDI-1, então, acompanhou o voto do ministro Vieira por unanimidade, não conhecendo dos embargos. (E-RR - 517016-21.1998.5.02.5555 )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7ª Turma condena solidariamente empresa têxtil por danos materiais e mor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étima Turma do Tribunal Superior do Trabalho unanimemente negou provimento (não acolheu) recurso da Santana Têxtil Brasil S.A, mantendo a sentença do Tribunal Regional da 15ª Região (Campinas/SP) que condenou a empresa, solidariamente, ao pagamento de R$ 50 mil por danos materiais e morais a um empregado que sofreu acidente de trabalho durante contrato temporário. Ele estava trabalhando na Santista sob contrato temporário firmado por uma empresa de intermediação de mão de obra quando caiu de uma laje com altura de 5 metros. Com fraturas expostas na face e nos punhos, perdeu cerca de 60% de sua condição de trabalho, o que o motivou a ajuizar ação trabalhista pedindo reparação do dano mediante condenação das duas empresas, solidariamente, ao pagamento de danos materiais e mor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vara do Trabalho negou o pedido. O empregado recorreu ao TRT da 15ª Região, que, reformando a sentença do juiz de primeiro grau, decidiu que era devido o pagamento, a título de danos materiais e morais, pois restara comprovado que o empregado exercia, no momento da queda, atividade em condições de risco, e a segurança fora considerada deficiente e precária. Ficou constatado também que as empresas não haviam apresentado nenhum programa de treinamento para trabalho em altura nem sobre o uso de equipamentos de proteção individual (EPIs). A Santana Têxtil recorreu ao TST para afastar a solidariedade no pagamento bem como para rever os valores arbitr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7ª Turma, a relatora, juíza convocada Maria Doralice Novaes, manteve a sentença do TRT, que condenou as empresas solidariamente ao pagamento em parcela única dos danos causados pela perda de 60% da capacidade de trabalho, valor calculado entre a data da saída do empregado e os seus 72 anos de idade, tomando por base o seu último salário. A ministra observou ainda que o exame da extensão dos danos sofridos pelo empregado com objetivo de rever a desproporcionalidade do valor indenizatório é vedado pela Súmula 126. (AI-RR-76040-65.2007.5.15.0024)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Falta de diploma impediu equiparação salarial de auxiliar de enfermagem a técnic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 falta de qualificação profissional, uma auxiliar de enfermagem do Hospital Nossa Senhora da Conceição (RS) não conseguiu equiparação salarial com os técnicos de enfermagem. A trabalhadora insistiu até a última instância, mas a Seção I Especializada em Dissídios Individuais do Tribunal Superior do Trabalho rejeitou o seu recurso e, assim, ficou mantida a decis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auxiliar pediu para ser equiparada aos técnicos, sob a justificativa de que eles desempenhavam idênticas funções e, portanto, o salário deveria ser o mesmo para todos. Embora suas afirmações tenham sido comprovadas por provas testemunhais, o Tribunal Regional da 4ª Região (RS) concluiu que lhe faltava a formação profissional exigida para o cargo, estabelecida pelo Conselho Regional de Enfermagem – Coren.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recorrer ao TST, a empregada salientou que a exigência de diploma de curso técnico era mera formalidade e não serviria de empecilho à sua equiparação. Mas não conseguiu resultado favorável. Seus recursos foram rejeitados tanto na Primeira Turma do TST quanto na SDI-1. Seu apelo não apresentou divergência jurisprudencial que autorizasse a análise do mérito da questão, informou o ministro Horácio Senna Pires, relator na SDI-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explicou que o acórdão desfavorável à empregada foi publicado em 26/6/09, quase dois anos após a publicação da Lei nº 11.496/07 (25/6/07) que entrou em vigor em 23/9/07 e limitou o cabimento de recurso de embargos na justiça trabalhista aos casos de divergência jurisprudencial. Como o recurso da auxiliar foi fundamentado em violação de preceitos de lei e da Constituição da República, não foi possível o seu exame, concluiu o relat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decisão da SDI-1 foi por unanimidade. (E-ED-RR-120940-15.2001.5.04.0004)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xta Turma nega recurso de empresa que alterou o cálculo de comissões destinadas a empacotador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negociação coletiva conduzida à redução salarial deve se fundar no princípio da boa-fé. Reafirmando esse fundamento, a Sexta Turma do Tribunal Superior do Trabalho não conheceu o recurso de revista interposto por uma empresa de distribuição de bebidas, por inespecificidade dos argumentos apresentados no recur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 meio de novo acordo coletivo, a Vonpar Refrescos alterou a forma do cálculo de comissões destinadas aos empacotadores. Substituiu a forma anterior (valor por quantidade de embalagens entregues), por nova comissão, na quantidade de produtos contidos nas caixas. Diante disso, um trabalhador requereu na Justiça do Trabalho as diferenças de comissões oriundas dessa alteração contratual. No curso do processo, a perícia constatou que a alteração foi prejudicial aos trabalhadores, diminuindo o valor do gan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juiz de primeiro grau reconheceu o direito às diferenças. A empresa recorreu ao Tribunal Regional da 4ª Região (RS), alegando a validade da mudança contratual. Contudo, o TRT negou o pedido da Vonpar e manteve a sentença, concluindo que o contrato de trabalho assegurou o direito de o empregado receber comissões, independentemente do número de produtos contidos em cada embalagem. Para o TRT, a redução prejudicaria o trabalhador, contra o disposto no artigo 468 da CLT. Esse dispositivo estabelece que as alterações no contrato de trabalho somente são válidas se realizadas por mútuo consentimento, e ainda assim, desde que não resultem, direta ou indiretamente, em prejuízos ao empreg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iante disso, a empresa interpôs recurso de revista ao TST, sob o argumento de que a decisão do TRT estaria privilegiando o artigo 468 da CLT em detrimento dos dispositivos constitucionais que validaram os instrumentos normativos na possibilidade de redução dos salários (artigo 7°, VI e XXVI, da CF).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ntretanto, o relator do processo na Sexta Turma, ministro Augusto César Leite de Carvalho, discordou da empresa e considerou correto o julgamento do TRT. Segundo o ministro, os dispositivos constitucionais em questão não podem ser usados para justificar ações lesivas ao patrimônio do trabalhador. Para o relator, a negociação coletiva conduzida à redução salarial deve se fundar no princípio da boa-fé. Augusto César explicou ainda que esses direitos constitucionais – de reconhecimento aos acordos coletivos – não foram o argumento central do Regional, que na verdade se baseou na proteção contra a redução prejudicial do salário, conforme o artigo 468 da CLT, o que demonstrou a inespecificidade dos arestos trazidos pela empresa. Com esses fundamentos, a Sexta Turma não conheceu do recurso de revista da Vonpar (RR-45700-09.2004.5.04.0006)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CNJ</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pPr>
      <w:r>
        <w:rPr>
          <w:rFonts w:cs="Verdana" w:ascii="Verdana" w:hAnsi="Verdana"/>
          <w:b/>
          <w:color w:val="000000"/>
          <w:sz w:val="18"/>
          <w:szCs w:val="18"/>
        </w:rPr>
        <w:t>Tribunal de Justiça de Pernambuco alinha ações de comunicação ao CNJ</w:t>
      </w:r>
      <w:r>
        <w:rPr>
          <w:rFonts w:cs="Verdana" w:ascii="Verdana" w:hAnsi="Verdana"/>
          <w:color w:val="000000"/>
          <w:sz w:val="18"/>
          <w:szCs w:val="18"/>
        </w:rPr>
        <w:t xml:space="preserv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ata publicação: 24/03/201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ribunal de Justiça de Pernambuco (TJPE) pretende melhorar a comunicação interna em todas as unidades do TJ e afinar as ações de comunicação social do tribunal com a política de comunicação do Conselho Nacional de Justiça (CNJ). A primeira medida implementada pela assessoria de Comunicação (Ascom) do TJPE foi produzir mil cartazes que tratam do assunto e deverão, a partir da próxima semana, ser distribuídos aos cerca de 450 magistrados de Recife e do interior do est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iniciativa atende às orientações do presidente do tribunal, desembargador José Fernandes de Lemos e prevê, ainda, o alinhamento do portal do órgão à pagina do CNJ na internet e a realização da “Campanha pela Gentileza no Atendimento”, que começou pela Ascom/TJPE. “Pretendemos sensibilizar todo o tribunal sobre a importância do bom atendimento à população, aos veículos de comunicação e aos próprios colegas de trabalho”, explica a chefe da assessoria, Rosa Miran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s últimos dias 17 e 18, assessores de comunicação do Judiciário de todo o país debateram estratégias de divulgação das Metas de Nivelamento para 2010 e conheceram dados consolidados sobre o perfil da comunicação na Justiça brasileira. Jornalistas e profissionais da área participaram do Encontro de Assessores de Comunicação do Judiciário, realizado paralelamente ao 1º Workshop dos Gestores das Metas 2010, em Brasília (DF). No encontro, os assessores também obtiveram informações sobre dados preliminares da pesquisa “Gestão da Comunicação nos Tribunais”, que está sendo realizada pelo Departamento de Pesquisas Judiciárias do CN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2380615" cy="3346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81" r="-11" b="-81"/>
                    <a:stretch>
                      <a:fillRect/>
                    </a:stretch>
                  </pic:blipFill>
                  <pic:spPr bwMode="auto">
                    <a:xfrm>
                      <a:off x="0" y="0"/>
                      <a:ext cx="2380615" cy="33464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MEDIDA PROVISÓRIA Nº 48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OU 25/03/20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tera as Leis nºs 10.683, de 28 de maio de 2003, que dispõe sobre a organização da Presidência da República e dos Ministérios, e 8.745, de 9 de dezembro de 1993, que dispõe sobre a contratação por tempo determinado para atender a necessidade temporária de excepcional interesse público, e dá outras providên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553585" cy="350520"/>
            <wp:effectExtent l="0" t="0" r="0" b="0"/>
            <wp:docPr id="3" name="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 descr=""/>
                    <pic:cNvPicPr>
                      <a:picLocks noChangeAspect="1" noChangeArrowheads="1"/>
                    </pic:cNvPicPr>
                  </pic:nvPicPr>
                  <pic:blipFill>
                    <a:blip r:embed="rId5"/>
                    <a:srcRect l="-8" t="-102" r="-8" b="-102"/>
                    <a:stretch>
                      <a:fillRect/>
                    </a:stretch>
                  </pic:blipFill>
                  <pic:spPr bwMode="auto">
                    <a:xfrm>
                      <a:off x="0" y="0"/>
                      <a:ext cx="4553585" cy="35052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 xml:space="preserve">ECONOMIA </w:t>
      </w:r>
    </w:p>
    <w:p>
      <w:pPr>
        <w:pStyle w:val="Normal"/>
        <w:jc w:val="both"/>
        <w:rPr>
          <w:rFonts w:ascii="Verdana" w:hAnsi="Verdana" w:cs="Verdana"/>
          <w:color w:val="323232"/>
          <w:sz w:val="18"/>
          <w:szCs w:val="18"/>
        </w:rPr>
      </w:pPr>
      <w:r>
        <w:rPr>
          <w:rFonts w:cs="Verdana" w:ascii="Verdana" w:hAnsi="Verdana"/>
          <w:color w:val="323232"/>
          <w:sz w:val="18"/>
          <w:szCs w:val="18"/>
        </w:rPr>
        <w:t xml:space="preserve">Estudo mostra que 58,6% dos trabalhadores têm jornada de mais de 40 horas por semana </w:t>
      </w:r>
    </w:p>
    <w:p>
      <w:pPr>
        <w:pStyle w:val="Normal"/>
        <w:jc w:val="both"/>
        <w:rPr>
          <w:rFonts w:ascii="Verdana" w:hAnsi="Verdana" w:cs="Verdana"/>
          <w:color w:val="333333"/>
          <w:sz w:val="18"/>
          <w:szCs w:val="18"/>
        </w:rPr>
      </w:pPr>
      <w:r>
        <w:rPr>
          <w:rFonts w:cs="Verdana" w:ascii="Verdana" w:hAnsi="Verdana"/>
          <w:color w:val="333333"/>
          <w:sz w:val="18"/>
          <w:szCs w:val="18"/>
        </w:rPr>
        <w:t>Os trabalhadores do setor privado com carteira assinada serão diretamente atingidos pela eventual redução da jornada de trabalho de 44 para 40 horas semanais, segundo estudo realizado pela Organização Internacional do Trabalho (OIT). Pesquisa divulgada hoje (25) mostra que 58,6% dessas pessoas trabalham mais de 40 horas por semana.</w:t>
      </w:r>
    </w:p>
    <w:p>
      <w:pPr>
        <w:pStyle w:val="Normal"/>
        <w:jc w:val="both"/>
        <w:rPr>
          <w:rFonts w:ascii="Verdana" w:hAnsi="Verdana" w:cs="Verdana"/>
          <w:color w:val="333333"/>
          <w:sz w:val="18"/>
          <w:szCs w:val="18"/>
        </w:rPr>
      </w:pPr>
      <w:r>
        <w:rPr>
          <w:rFonts w:cs="Verdana" w:ascii="Verdana" w:hAnsi="Verdana"/>
          <w:color w:val="333333"/>
          <w:sz w:val="18"/>
          <w:szCs w:val="18"/>
        </w:rPr>
        <w:t>O estudo diz que a média da jornada de trabalho dos brasileiros é de 40,8 horas semanais, abaixo do limite fixado por lei (44 horas). Contudo, em 2008, 33,7% das pessoas trabalhavam mais de 44 horas por semana e 19,1% cumpriam mais de 48 horas semanais.</w:t>
      </w:r>
    </w:p>
    <w:p>
      <w:pPr>
        <w:pStyle w:val="Normal"/>
        <w:jc w:val="both"/>
        <w:rPr>
          <w:rFonts w:ascii="Verdana" w:hAnsi="Verdana" w:cs="Verdana"/>
          <w:color w:val="333333"/>
          <w:sz w:val="18"/>
          <w:szCs w:val="18"/>
        </w:rPr>
      </w:pPr>
      <w:r>
        <w:rPr>
          <w:rFonts w:cs="Verdana" w:ascii="Verdana" w:hAnsi="Verdana"/>
          <w:color w:val="333333"/>
          <w:sz w:val="18"/>
          <w:szCs w:val="18"/>
        </w:rPr>
        <w:t>Outro dado da pesquisa é que os homens trabalham mais horas do que as mulheres. Em 2008, 40,5% das pessoas do sexo masculino tinham jornada de mais de 44 horas semanais, enquanto 24,7% das brasileiras trabalhavam acima do limite legal. O estudo também mostra que 87,8% das mulheres também realizam afazeres domésticos. Para essa atividade, elas mulheres dedicavam 18,3 horas e os homens, 4,3 horas.</w:t>
      </w:r>
    </w:p>
    <w:p>
      <w:pPr>
        <w:pStyle w:val="Normal"/>
        <w:jc w:val="both"/>
        <w:rPr>
          <w:rFonts w:ascii="Verdana" w:hAnsi="Verdana" w:cs="Verdana"/>
          <w:color w:val="333333"/>
          <w:sz w:val="18"/>
          <w:szCs w:val="18"/>
        </w:rPr>
      </w:pPr>
      <w:r>
        <w:rPr>
          <w:rFonts w:cs="Verdana" w:ascii="Verdana" w:hAnsi="Verdana"/>
          <w:color w:val="333333"/>
          <w:sz w:val="18"/>
          <w:szCs w:val="18"/>
        </w:rPr>
        <w:t>Um dos responsáveis pela pesquisa, Jon Messenger, acredita que a redução da jornada para 40 horas semanais ocorrerá de maneira gradual em todo o mundo.</w:t>
      </w:r>
    </w:p>
    <w:p>
      <w:pPr>
        <w:pStyle w:val="Normal"/>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Tem havido um movimento de um limite legal de 40 horas semanais. Nem todos os países adotaram essa norma. Apenas metade dos países tem uma jornada de 40 horas”, afirmou.</w:t>
      </w:r>
    </w:p>
    <w:p>
      <w:pPr>
        <w:pStyle w:val="Normal"/>
        <w:jc w:val="both"/>
        <w:rPr>
          <w:rFonts w:ascii="Verdana" w:hAnsi="Verdana" w:cs="Verdana"/>
          <w:color w:val="333333"/>
          <w:sz w:val="18"/>
          <w:szCs w:val="18"/>
        </w:rPr>
      </w:pPr>
      <w:r>
        <w:rPr>
          <w:rFonts w:cs="Verdana" w:ascii="Verdana" w:hAnsi="Verdana"/>
          <w:color w:val="333333"/>
          <w:sz w:val="18"/>
          <w:szCs w:val="18"/>
        </w:rPr>
        <w:t>Atualmente, 22% da população ocupada em todo o mundo trabalham mais de 48 horas semanais. Essa carga horária resulta em problemas para o empregado. “Em alguns casos, começamos a ver problemas com a saúde dos trabalhadores e também com a segurança deles”, explicou Messenger.</w:t>
      </w:r>
    </w:p>
    <w:p>
      <w:pPr>
        <w:pStyle w:val="Normal"/>
        <w:jc w:val="both"/>
        <w:rPr>
          <w:rFonts w:ascii="Verdana" w:hAnsi="Verdana" w:cs="Verdana"/>
          <w:color w:val="333333"/>
          <w:sz w:val="18"/>
          <w:szCs w:val="18"/>
        </w:rPr>
      </w:pPr>
      <w:r>
        <w:rPr>
          <w:rFonts w:cs="Verdana" w:ascii="Verdana" w:hAnsi="Verdana"/>
          <w:color w:val="333333"/>
          <w:sz w:val="18"/>
          <w:szCs w:val="18"/>
        </w:rPr>
        <w:t>Entre as razões para a jornada de trabalho mais extensa do que o definido em lei é que há empregadores que usam as horas extras para aumentar a produtividade dos trabalhadores, que, por sua vez, precisam passar mais tempo no serviço para garantir melhores salários.</w:t>
      </w:r>
    </w:p>
    <w:p>
      <w:pPr>
        <w:pStyle w:val="Normal"/>
        <w:jc w:val="both"/>
        <w:rPr>
          <w:rFonts w:ascii="Verdana" w:hAnsi="Verdana" w:cs="Verdana"/>
          <w:color w:val="333333"/>
          <w:sz w:val="18"/>
          <w:szCs w:val="18"/>
        </w:rPr>
      </w:pPr>
      <w:r>
        <w:rPr>
          <w:rFonts w:cs="Verdana" w:ascii="Verdana" w:hAnsi="Verdana"/>
          <w:color w:val="333333"/>
          <w:sz w:val="18"/>
          <w:szCs w:val="18"/>
        </w:rPr>
        <w:t>Segundo Messenger, as áreas nas quais os trabalhadores tem as jornadas mais extensas são as de comércio, hotelaria e comunicação.</w:t>
      </w:r>
    </w:p>
    <w:p>
      <w:pPr>
        <w:pStyle w:val="Normal"/>
        <w:jc w:val="both"/>
        <w:rPr/>
      </w:pPr>
      <w:r>
        <w:rPr>
          <w:rFonts w:cs="Verdana" w:ascii="Verdana" w:hAnsi="Verdana"/>
          <w:color w:val="333333"/>
          <w:sz w:val="18"/>
          <w:szCs w:val="18"/>
        </w:rPr>
        <w:t xml:space="preserve">A pesquisa foi publicada no livro </w:t>
      </w:r>
      <w:r>
        <w:rPr>
          <w:rFonts w:cs="Verdana" w:ascii="Verdana" w:hAnsi="Verdana"/>
          <w:i/>
          <w:iCs/>
          <w:color w:val="333333"/>
          <w:sz w:val="18"/>
          <w:szCs w:val="18"/>
        </w:rPr>
        <w:t>Duração do Trabalho no Mundo: Tendências de Jornadas de Trabalho, Legislação e Políticas numa Perspectiva Global Comparada</w:t>
      </w:r>
      <w:r>
        <w:rPr>
          <w:rFonts w:cs="Verdana" w:ascii="Verdana" w:hAnsi="Verdana"/>
          <w:color w:val="333333"/>
          <w:sz w:val="18"/>
          <w:szCs w:val="18"/>
        </w:rPr>
        <w:t>, e a tradução para o português foi lançada hoje.</w:t>
      </w:r>
    </w:p>
    <w:p>
      <w:pPr>
        <w:pStyle w:val="Normal"/>
        <w:jc w:val="both"/>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szCs w:val="18"/>
        </w:rPr>
        <w:t>Da Agência Bras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color w:val="000066"/>
          <w:sz w:val="18"/>
          <w:szCs w:val="18"/>
        </w:rPr>
        <w:drawing>
          <wp:inline distT="0" distB="0" distL="0" distR="0">
            <wp:extent cx="1999615" cy="42735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 t="-84" r="-18" b="-84"/>
                    <a:stretch>
                      <a:fillRect/>
                    </a:stretch>
                  </pic:blipFill>
                  <pic:spPr bwMode="auto">
                    <a:xfrm>
                      <a:off x="0" y="0"/>
                      <a:ext cx="1999615" cy="427355"/>
                    </a:xfrm>
                    <a:prstGeom prst="rect">
                      <a:avLst/>
                    </a:prstGeom>
                  </pic:spPr>
                </pic:pic>
              </a:graphicData>
            </a:graphic>
          </wp:inline>
        </w:drawing>
      </w:r>
    </w:p>
    <w:p>
      <w:pPr>
        <w:pStyle w:val="NormalWeb"/>
        <w:spacing w:before="0" w:after="0"/>
        <w:jc w:val="both"/>
        <w:rPr/>
      </w:pPr>
      <w:r>
        <w:rPr>
          <w:rFonts w:cs="Verdana" w:ascii="Verdana" w:hAnsi="Verdana"/>
          <w:bCs/>
          <w:color w:val="000000"/>
          <w:sz w:val="18"/>
          <w:szCs w:val="18"/>
        </w:rPr>
        <w:t>29 de março de 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Folha de pernambuco</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28/03/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Bairro inteiro vai a leilão quarta</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SOROCABA (AE) - Com 330 casas, cinco igrejas, uma escola, um campo de futebol, seis estabelecimentos comerciais e sete ruas, o Jardim Iporanga II, na Zona Leste de Sorocaba, vai, inteiro, a leilão no dia 31 deste mês. Os dois mil habitantes correm o risco de ficar sem teto.</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Este é o resultado de um processo que remonta a 1976, quando a prefeitura doou uma área de 76 mil metros quadrados à empresa Aços Mafer para a instalação de uma fábrica. A área, porém, tinha um posseiro: Aristides Antonio de Moura, que morava no local.</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contornar o problema, a empresa o contratou como caseiro, mas não pagou seus salários nem construiu a fábrica. Porém, ofereceu o terreno como garantia de um empréstimo feito com o Banco do Brasil. Em 1983, a empresa foi à falência e o banco entrou com ação para executar a dívida. O terreno chegou a ser posto em leilão, mas não houve interessad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Sem receber salário, Moura começou a vender lotes do terreno. “Como ele tinha a posse, registrava a cessão no cartório e o comprador ficava documentado”, conta o presidente da Sociedade Amigos do Bairro (SAB), Francisco Valério, o “Gilson”. Ele foi um dos adquirentes, há 18 anos. Com a área ocupada, a prefeitura instalou redes de luz, água, esgoto e começou a cobrar impost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início deste mês, os moradores foram surpreendidos com a notícia do leilão definitivo. O terreno foi avaliado em R$ 2,17 milhões. A abertura dos envelopes com propostas está marcada para esta quarta-feira. A advogada Emanuela Barros entrou com medida cautelar para suspender o leilão, mas a Justiça negou. Ela vê uma possível saída numa lei aprovada neste ano pela prefeitura que transforma 35 bairros de Sorocaba em Áreas Especiais de Interesse Soci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28/03/20010</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Meta 2</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artigo publicado na Folha de S. Paulo, o ministro do Supremo Tribunal Federal e do Conselho Nacional de Justiça, Gilmar Mendes, fala da meta dos tribunais de reduzir o estoque de processos. Segundo ele, quando os tribunais brasileiros decidiram fixar como meta a eliminação gradual do estoque de processos, “houve até quem considerasse utópica a medida”. “Um ano depois, o resultado da já célebre meta 2 - julgar, até o final de 2009, todos os processos protocolados antes de 2006 -  traduziu em números convincentes a reação dos magistrados e servidores ao desafio: foram decididos mais de 2,7 milhões de processos, mais de 60% do conjunto residual”.</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Simpi pede validação de convenção na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ndicato da Micro e Pequena Indústria do Estado de São Paulo (Simpi) ingressou na Justiça com Mandado de Segurança para reverter a decisão do juiz Alberto Cordeiro Donha, da 2ª Vara do Trabalho de Franca, que suspendeu os efeitos da convenção coletiva assinada este mês entre o Simpi e o Sindicato dos Trabalhadores nas Indústrias de Calçados de Franca (Sindsapateiros). A ação envolve 12 mil trabalhadores e 3.200 empres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mpi e o Sindsapateiros negociaram junto ao Sindicato das Indústrias de Calçados de Franca (SindiFranca), que a data base da categoria é dia 1º de fevereiro. “Buscamos representar os interesses das micro e pequenas indústrias que não tem voz, não tem grande poder de organização e pouco ou nenhum acesso ao crédito”, explica José Francisco Siqueira Neto, advogado do Simpi, entidade fundada em 1988 que representa as indústrias com até 50 empreg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impi celebrou a convenção coletiva com o Sindsapateiros e a assinatura se deu na Delegacia Regional do Trabalho de Franca em 2 de março, tendo sido acertado com as cerca de 3.200 empresas o percentual de 7,5% de reposição salarial e piso de R$ 612, entre outras cláusulas. Inconformado, o SindiFranca ingressou com uma medida cautelar na 2ª Vara do Trabalho de Franca e obteve a liminar, concedida pelo juiz Alberto Cordeiro Donha, suspendendo os efeitos da convenção assin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ecisão levou o Simpi a impetrar Mandado de Segurança junto ao Tribunal Regional do Trabalho da 15ª Região (Campinas) para reverter a liminar. Na ação, que aguarda julgamento, o Simpi alega, inicialmente, a total ausência de competência do juiz de Franca para decidir pela cautelar. Outro ponto relevante atacado no Mandado de Segurança é o fato de que um sindicato “alienígena”, que pleiteia o poder de negociar em nome desses trabalhadores e com o qual o sindicato patronal vinha negociando, sequer existe, não possuindo sede ou mesmo registro sindical junto ao Ministério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o Simpi representa as indústrias com até 50 empregados, o sindicato dos sapateiros também tem ido a campo no sentido de firmar acordos coletivos junto às empresas maiores de 50 empregados, inclusive com ações de greve nas empresas de maior porte que têm se negado a negociar diretamente com el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Segurança jurídica - Decisão do TCU sobre vantagem a servidor é cass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Celso de Mello, do Supremo Tribunal Federal, cassou acórdãos do Tribunal de Contas da União que suspendiam vantagem paga a servidor público já transitada em julgado. O caso chegou ao Supremo através de Mandado de Segurança, que teve a liminar deferida pelo ministro em 2006. Ele confirmou a suspensão em julgamento monocrático de mérito. O MS buscava o restabelecimento da parcela correspondente à URP de 26,05%, paga há mais de 13 anos à servidora que teve o pagamento cassado pelo TC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 excelso Tribunal de Contas da União não dispõe, constitucionalmente, de poder para rever decisão judicial transitada em julgado nem para determinar a suspensão de benefícios garantidos por sentença impregnada da autoridade da coisa julgada, ainda que o direito reconhecido pelo Poder Judiciário não tenha o beneplácito da jurisprudência prevalecente no âmbito do Supremo Tribunal Federal”, explicou o ministro em sua decisão. Celso de Mello lembrou que o trânsito em julgado em matéria civil só pode ser legitimamente desconstituído mediante ação rescis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apoiou-se no entendimento que reconhece no decurso do tempo a possibilidade de constituir, ainda que excepcionalmente, fator de legitimação e de estabilização de determinadas situações jurídicas. Ele esclareceu que a decisão se baseia nos princípios da segurança jurídica, da boa-fé e da proteção da confiança, sendo os dois últimos projeções específicas do postulado da segurança juríd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s postulados da segurança jurídica, da boa-fé objetiva e da proteção da confiança, enquanto expressões do Estado Democrático de Direito, mostram-se impregnados de elevado conteúdo ético, social e jurídico, projetando-se sobre as relações jurídicas, mesmo as de direito público, em ordem a viabilizar a incidência desses mesmos princípios sobre comportamentos de qualquer dos poderes ou órgãos do Estado (os Tribunais de Contas, inclusive), para que se preservem, desse modo, situações administrativas já consolidadas no passado”, escreveu Celso de Mello. Com informações da Assessoria de Imprensa do Supremo Tribunal Feder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S 25.805</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Interesses de todos - MPT pode pedir dano moral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ério Público do Trabalho tem legitimidade ativa para postular dano moral coletivo por se tratar de interesse metaindividual. Esse foi o entendimento da 2ª Turma do Tribunal Regional do Trabalho de Goiás que reformou decisão de primeiro grau e determinou o retorno dos autos à Vara de origem para o prosseguimento da instrução e julgamento da 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aso surgiu a partir de uma Ação Civil Pública apresentada pelo Ministério Público do Trabalho contra um grupo econômico formado por empresas de comunicação em Goiás. Na ação, o MPT alega que o grupo foi advertido por diversas vezes por imprimir a seus empregados jornada superior a 10 horas diárias e descumprimento de acordo de compensação de jornada. E, ainda, que se recusou a firmar Termo de Ajuste de Conduta com o MP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Já o grupo sustentou a ilegitimidade ativa do Ministério Público para atuar em defesa de interesses individuais e insistiram na tese em Embargos de Declaração. O tribunal, ao analisar o recurso, reconheceu que o MPT não teria legitimidade para pedir a condenação das empresas no pagamento de horas extras por se tratar de tutela reparatória e de caráter divisível e individual. Por outro lado, reiterou a possibilidade de o Ministério Público pleitear o dano moral coletivo em face do grupo econômi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do processo, desembargador Paulo Pimenta, explicou que o Ministério Público, ao apresentar a ação, teve o intuito de zelar pela preservação da saúde e higidez dos empregados das empresas, os quais, segundo as alegações da petição inicial, tem tido seus direitos trabalhistas desrespeitados em face da sobrecarga de trabalho que lhes vem sendo impo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ão restam dúvidas de que as censuráveis condutas imputadas às reclamadas, que o recorrente busca abolir, afetam tanto os atuais empregados das empresas rés como os que serão futuramente contratados”, disse. De acordo ainda com o desembargador, a relutância das empresas em cumprir direitos trabalhistas, a se confirmar, acaba por atingir toda uma comunidade formada pelos empregados e seus familiares que, ante a necessidade do emprego para o seu sustento e a falta de confiança na eficácia do ordenamento jurídico, acabam se submetendo à vontade dos detentores do poder de mando e sofrendo indiscutível dano social. Com informações da Assessoria de Imprensa do Tribunal Regional do Trabalho da 18ª Regiã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Tronco no varejo - Magazine Luiza responde a ação por assédio mor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ério Público do Trabalho em Araraquara ingressou com Ação Civil Pública contra o Magazine Luiza, considerado a segunda maior rede de varejo no país, pedindo o fim do assédio moral em uma loja no município de Matão. O procurador Gustavo Rizzo Ricardo, autor da ACP, também pede a condenação da empresa ao pagamento de R$ 500 mil por danos morais coletiv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ação, na pressão por produtividade maior, os trabalhadores eram submetidos a humilhações e declarações que ferem a moral, xingamentos e ameaças de demissão. A ação do MPT pede a regularização integral da jornada de trabalho, com concessão de intervalos e repousos, o fim da manipulação do controle de jornada e o término da alteração de cláusulas contratuais sem o consentimento dos trabalhad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ém do assédio, a Gerência Regional do Trabalho de Araraquara,  também acusa a loja de Matão de fazer "acertos" nos cartões de ponto, com o objetivo de evitar o pagamento de horas extras. Acusa a loja  também de excesso de jornada, ausência de intervalos e descanso semanal, e alteração compulsória dos contratos. Com informações da Assessoria de Imprensa do MPT da 15ª Região.</w:t>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Tensões e perspectivas - Congresso reúne juízes trabalhistas em abr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Associação Nacional dos Magistrados da Justiça do Trabalho (Anamatra) e a Associação dos Magistrados da Justiça do Trabalho da 10ª Região (DF/TO) promovem a 15ª edição do Congresso Nacional dos Magistrados da Justiça do Trabalho (Conamat). O evento ocorre de 28 de abril a 1º de maio, no Centro de Eventos e Convenções Brasil XXI, em Brasíl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ta edição, o evento tem como tema central A Constituição, o Trabalho e a Democracia: Tensões e Perspectivas. Entre os palestrantes já confirmados estão Sepúlveda Pertence, ex-presidente do Supremo Tribunal Federal; Antônio Baylos Grau, catedrático de Direito do Trabalho na Universidade de Castilla La Mancha, da Espanha; Giuseppe Cocco, professor e cientista político da Universidade Federal do Rio de Janeiro; Ada Pellegrini Grinover, livre-docente da Universidade de São Paulo; e ministros do Tribunal Superior do Trabalho, conselheiros do Conselho Nacional de Justiça e juízes do Trabalho, entre out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organização do evento já recebeu as teses que serão apreciadas pela assembleia geral no último dia do Congresso. As teses versarão sobre o ativismo judicial e a separação de poderes; relações coletivas de trabalho e democracia; o processo do trabalho e o princípio fundamental da duração razoável; processo virtual: tensões entre a eficiência e o exercício de direitos fundamentais; e gestão judiciá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inscrições podem ser feitas no site oficial do ev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esidencia.gov.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olha.uol.com.br/" TargetMode="External"/><Relationship Id="rId8" Type="http://schemas.openxmlformats.org/officeDocument/2006/relationships/image" Target="media/image5.png"/><Relationship Id="rId9" Type="http://schemas.openxmlformats.org/officeDocument/2006/relationships/hyperlink" Target="http://www.conjur.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9:00Z</dcterms:created>
  <dc:creator>claudiac</dc:creator>
  <dc:description/>
  <cp:keywords/>
  <dc:language>en-US</dc:language>
  <cp:lastModifiedBy>stelam</cp:lastModifiedBy>
  <cp:lastPrinted>2010-03-22T08:55:00Z</cp:lastPrinted>
  <dcterms:modified xsi:type="dcterms:W3CDTF">2010-03-29T13:04:00Z</dcterms:modified>
  <cp:revision>16</cp:revision>
  <dc:subject/>
  <dc:title>ORDEM DE SERVIÇO TRT–GP Nº 600/2009</dc:title>
</cp:coreProperties>
</file>