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30 de março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CLIPPIN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28"/>
          <w:szCs w:val="28"/>
        </w:rPr>
      </w:pPr>
      <w:r>
        <w:rPr>
          <w:rFonts w:cs="Verdana" w:ascii="Verdana" w:hAnsi="Verdana"/>
          <w:bCs/>
          <w:color w:val="FF0000"/>
          <w:sz w:val="28"/>
          <w:szCs w:val="28"/>
        </w:rPr>
        <w:t>NOTÍCIAS DO TRIBUNAL SUPERIOR DO TRABALHO</w:t>
      </w:r>
    </w:p>
    <w:p>
      <w:pPr>
        <w:pStyle w:val="NormalWeb"/>
        <w:spacing w:before="0" w:after="0"/>
        <w:jc w:val="both"/>
        <w:rPr>
          <w:rFonts w:ascii="Verdana" w:hAnsi="Verdana" w:cs="Verdana"/>
          <w:b/>
          <w:b/>
          <w:bCs/>
          <w:color w:val="000000"/>
          <w:sz w:val="18"/>
          <w:szCs w:val="18"/>
        </w:rPr>
      </w:pPr>
      <w:r>
        <w:rPr>
          <w:rFonts w:cs="Verdana" w:ascii="Verdana" w:hAnsi="Verdana"/>
          <w:bCs/>
          <w:color w:val="000000"/>
          <w:sz w:val="18"/>
          <w:szCs w:val="18"/>
        </w:rPr>
        <w:t>29/03/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Justiça do Trabalho conclui planejamento estratégico para Tecnologia da Inform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Assessoria de Tecnologia da Informação e das Comunicações do Conselho Superior da Justiça do Trabalho (ASTIC), com a colaboração dos diretores de Tecnologia da Informação dos Tribunais Regionais do Trabalho, concluiu na semana passada, dia 26 de março, uma proposta de Planejamento Estratégico de TI da Justiça do Trabalho – PETI-JT, que será encaminhada ao Comitê Gestor de Tecnologia da Informação da Justiça do Trabalho - CGTIC, para aprov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elaboração da proposta, iniciada ainda em 2009, teve a sua primeira versão produzida pelo Grupo de Planejamento Estratégico de TI da Justiça do Trabalho – GTPLAN e, em sua discussão, contou com a ampla participação dos Tribunais Regionais do Trabalho, representados pelos seus diretores de TI. Uma vez aprovada pelo CSJT, essa proposta servirá de base para que as iniciativas de informática possam contribuir, efetivamente, para o cumprimento da missão institucional do Judiciário Trabalh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apa estratégico, produzido segundo a metodologia Balanced Scorecard - BSC, apontou cerca de 15 objetivos estratégicos e 20 iniciativas, entre os quais destacam-s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Implantar o Sistema de Processo Judicial Eletrônico da J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Implantar o Sistema Integrado de Gestão Administrativa da J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Modernizar os Sistemas Nacionais de TI da J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Implantar a nova Rede Nacional de Comunicação de Dados da J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Implantar as melhores práticas de governança de TI na J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Desenvolver um plano de capacitação técnico e gerencial de TIC para a Justiça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Adequar a estrutura organizacional e quadros de recursos humanos de TI da JT aos normativos/às determinações legais e melhores práticas (Res. nº 90 do CNJ, Acordão TCU nº 1.603).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gundo o assessor-chefe da ASTIC, Claudio Feijó, a partir da aprovação e publicação do PETI o desafio passa a ser o de gerenciar a execução da estratégia de TI. Para tanto, os indicadores e as metas definidos permitirão mensurar o grau de alcance dos objetivos traçados, bem como redefinir prioridades e ajustar os rumos das iniciativas com foco em result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publicação e a aprovação do PETI-JT, além de atender às recomendações e exigências do Conselho Nacional de Justiça e do Tribunal de Contas da União, representa um divisor de águas para a Justiça do Trabalho, pois o efeito prático de um planejamento estratégico inclui, entre outros, maior organização e transparência das ações de TI, uso racional dos recursos e, priorização das ações e projetos, mediante critérios objetiv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o mesmo modo, o PETI-JT servirá de base para que os Tribunais do Trabalho possam elaborar os seus planejamentos, alinhando-se às diretrizes nacionais de informatização, o que por certo, permitirá que os Tribunais trabalhem de forma mais organizada e planejada, com economia de esforço e recursos, potencializando os benefícios proporcionados pela tecnologia da informação.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Presidente do TST defende medidas firmes para evitar excesso de recursos na execução trabalh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entrevista concedida à TV Anamatra, o presidente do Tribunal Superior do Trabalho, ministro Milton de Moura França, defendeu a adoção de medidas firmes para evitar o excesso de recursos na Justiça Trabalhista – especialmente na fase de execução dos processos, que ele considera “o calcanhar de Aquiles”, não só da área trabalhista, mas da Justiça brasileira em geral. Após ressalvar que, durante a fase de conhecimento do processo, deve ser assegurado o mais amplo poder de defesa, o ministro entende que deve ser restringido ao máximo, até mesmo com medidas coercitivas, o que ele chama de “cultura da recorribilidade”, que se verifica especialmente na fase de execução. “O recurso é uma forma ética de se demonstrar que houve um erro na decisão, mas não uma forma de protelar o pagamento de uma obrigação”. Em outro trecho, Moura França declara: “O que não é razoável, é ficar dez, doze anos sem uma solução. As partes querem uma resposta”. Revelando-se adepto incondicional da negociação coletiva, o ministro também defende a necessidade de se promover uma ampla reforma sindical para que possa haver sindicatos fortes, preparados e com representatividade. “Nós somos um país com unicidade sindical, mas temos mais de 10 mil sindicatos”, ressal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também apresenta sua visão sobre questões polêmicas que vêm sendo discutidas no Direito Trabalhista, como a terceirização de serviços, especialmente no setor de telecomunicações, que, ao seu ver, tem, inclusive, aplicação na atividade fim. A entrevista trata de outros temas, como a ampliação da competência da Justiça do Trabalho, a criação do Conselho Superior da Justiça do Trabalho e os desafios para o cumprimento das metas estabelecidas pelo Conselho Nacional da Justiça para 2010.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Interrogado sobre a utilização, por juízes, de mecanismos legais de outros ramos da justiça, o ministro destacou a necessidade de se preservar o que ele chama de “previsibilidade jurídica”, defendendo, com exemplos, a tese de que a insegurança jurídica não favorece ninguém. “O que não pode é o juiz criar, a pretexto de aplicação de princípios, ônus para uma das partes, totalmente ao arrepio da lei”, afirmou.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30/03/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Questão relacionada à suspensão de prazo recursal em função de greve é discutida no TS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função de uma greve dos servidores do fórum, realizada em 2003, o presidente do Tribunal Regional da 2ª Região suspendeu os prazos processuais, na ocasião, até o término do movimento. Mas posteriormente, ao julgar recurso de uma empresa cujo prazo de recorrer se enquadraria nessa mesma situação, juízes do TRT entenderam que o apelo seria intempestivo, ou seja, interposto fora do prazo. O assunto acabou sendo esclarecido pela Primeira Turma do Tribunal Superior do Trabalho que, ao julgar novo apelo da empresa, revogou essa decisão, considerando ser prerrogativa legal dos presidentes de tribunais regionais a suspensão de prazos recursais nestas situaçõ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caso surgiu quando a Viação São Camilo entrou com o recurso em 31/7/2003 e os julgadores do TRT do Rio de Janeiro, desconsiderando a portaria do então presidente que suspendera o prazo a partir de 8/7/2003, por tempo indeterminado, em razão da greve dos servidores, decidiram que o recurso da empresa estava intempestivo, pois o prazo teria vencido em 10/7/2003. A greve foi encerrada em 13/8/2003 e a contagem do prazo foi retomada logo depois, dia 18. No entanto, não adiantou apelo da empresa: o relator regional manteve o entendimento de que o recurso seria intempestivo e explicou que portaria é ato administrativo – e a sua decisão estava fundamentada em lei.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empresa não concordou, recorreu e conseguiu reverter a sentença na Primeira Turma do Tribunal Superior do Trabalho. De acordo com o relator do recurso, ministro Walmir Oliveira da Costa, a portaria do presidente regional estava respaldada legalmente para determinar o fechamento do fórum no período da greve. É o que dispõe o artigo 2º da Lei nº 1.408, 9/8/51, ainda em vigor, segundo o qual “o fechamento extraordinário do fórum pode ser determinado pelo presidente dos Tribunais de Justiça, nas comarcas onde esses Tribunais tiverem a sede, e pelos Juízes de Direito, nas respectivas comarcas”, explicou o relat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concluir, o ministro Walmir destacou: “por questão estritamente jurídica, é que proponho o provimento do agravo de instrumento da empresa para processar o seu recurso de revista, por ofensa ao dispositivo legal mencionado”. Assim, a Primeira Turma contrariamente à decisão regional considerou o recurso da empresa tempestivo e determinou que o processo seja devolvido ao 2º Tribunal Regional, para que o julgue, como entender de direito. (AIRR-308840-74.2002.5.02.0033)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Equipamento de segurança libera Vale do pagamento de adicional de insalubr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simples fornecimento pela empresa de equipamento de proteção individual não exclui a necessidade de pagamento de adicional de insalubridade ao empregado. Cabe ao empregador fiscalizar o uso dos aparelhos de proteção a fim de que haja diminuição ou eliminação do agente agressiv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sse entendimento da Súmula nº 289 do Tribunal Superior do Trabalho foi aplicado, à unanimidade, pela Primeira Turma para isentar a Companhia Vale do Rio Doce do pagamento de adicional de insalubridade a empregado da empre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do recurso de revista da Vale, ministro Vieira de Mello Filho, observou que a neutralização da insalubridade com a utilização de equipamentos de proteção individual fora comprovada, no caso, por perito; logo, não era devido o adicional ao trabalh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do Trabalho do Espírito Santo (17ª Região) tinha condenado a empresa ao pagamento do adicional por concluir que a lei não dava opção ao empregador de pagar o adicional ou fornecer equipamentos de proteção, e sim o obrigava a providenciar os aparelhos e também pagar o adicional, salvo se a insalubridade fosse removi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pesar de o perito ter afirmado que a exposição do empregado a poeira de cal fora neutralizada com o uso dos equipamentos corretos, e, por essa razão, não havia atividade insalubre, o TRT considerou que a mera neutralização da nocividade não era suficiente para afastar o direito do empregado ao adic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Mas, de acordo com o relator, ministro Vieira, na medida em que a empresa tomou as medidas necessárias à eliminação da nocividade, tendo fornecido equipamentos que se mostraram eficazes para neutralizar a insalubridade, como mencionado pelo perito, não havia justificativa para o pagamento do adicional.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Banco não precisará reintegrar trabalhador demitido sem justa cau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I Especializada em Dissídios Individuais do Tribunal Superior do Trabalho excluiu da condenação do Banco Banestado (incorporado pelo Banco Itaú) a obrigação de reintegrar empregado dispensado sem justa causa. A decisão unânime da SDI-2 foi tomada em recurso ordinário da instituição contra julgamento pela improcedência da ação rescisória apresenta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interpretação do relator, ministro Barros Levenhagen, a sentença da Vara do Trabalho de Cianorte, no Paraná, que concedeu a reintegração do empregado, violara o artigo 173, §1º, II, da Constituição, que dispõe sobre o estatuto jurídico de empresas públicas e sociedades de economia mista e a sujeição dessas ao regime próprio das empresas privada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juízo de primeiro grau concluiu pela procedência da reintegração com base na tese de que o manual normativo do Banestado previa critérios para a dispensa sem justa dos empregados (como, por exemplo, apuração de comportamento e produtividade) e que o artigo 37 da Constituição exige motivação do ato de dispen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ntretanto, o ministro Levenhagen destacou que a jurisprudência do TST admite que as sociedades de economia mista e as empresas públicas se equiparam ao empregador comum trabalhista, podendo rescindir os contratos de trabalho de funcionários admitidos pelo regime celetista (Orientação Jurisprudencial nº 247 da SDI-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completar, afirmou o relator, a Súmula nº 390 do Tribunal estabelece que empregado de empresa pública ou de sociedade de economia mista não tem direito à estabilidade prevista no artigo 41 da Constituição para servidores nomeados para cargo efetivo mediante concurso público. Portanto, o entendimento da Vara do Trabalho em sentido contrário ofendeu o artigo 173, §1º, II, da Constituição, como sustentado pelo banco. (RO-AR-616500-37.2005.09.0909)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Terceira Turma: não compete à JT apreciar ação de honorários em favor de advogado dativ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ntendendo ser uma relação administrativa a prestação de serviços ao Estado por advogado nomeado por juiz para atuar em causa específica, a Terceira Turma do Tribunal Superior do Trabalho julgou incompetente a Justiça do Trabalho para apreciar o processo em que o interessado, nessa condição – advogado dativo –, buscava o recebimento de honorários. Assim, determinou a remessa dos autos à Justiça Comum do Estado do Mato Gross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Regional da 23ª Região (Mato Grosso), ao analisar o recurso do Estado, negou-lhe provimento e deferiu o pedido do advogado. Baseando-se na existência de precedentes sobre o mesmo posicionamento, o Regional considerou a competência da justiça especializada para o exame da cau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novo recurso, o Estado insistiu na incompetência da Justiça Trabalhista para o julgamento do feito, sob o argumento de que a relação jurídica havida entre as partes é de natureza civil e não se insere na relação de trabalho de que trata o art. 114, inciso I, da Constituição Federal. Alegou também não haver, no caso, interação entre o capital e o trabalho, visto que os serviços prestados pelo advogado não fazem parte da cadeia produtiva daquele est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do processo na Terceira Turma, ministra Rosa Maria Weber, integrou às razões que embasaram seu voto alguns fundamentos da lavra do ministro Aloysio Corrêa da Veiga, reforçando assim a evidência de que a natureza da função de defensor dativo como colaborador do Estado é relação de trabalho originária de uma contratação provisória, de natureza administrativa, diferenciada do defensor público, cuja contratação é feita via concurso público, sendo a relação de trabalho permanent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sse modo, a Terceira Turma concluiu que não compete à Justiça do Trabalho, na presente situação, apreciar ação de cobrança de honorários advocatícios e, decretando a nulidade dos atos decisórios, determinou a remessa do processo à Justiça comum do Estado de Mato Grosso, conforme os termos do art. 113, §2.º, do CPC. (RR 52400-23-2008.5.23.004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ssa decisão é em sentido contrário à proferida pela Sétima Turma em matéria publicada no dia 19/3/2010. (RR-97200-08.2007.5.03.0081).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imples adesão à greve não é falta grave para justificar justa cau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imples adesão à greve, mesmo após a recomendação do fim do movimento pelo sindicato da categoria, não configura falta grave que justifique a demissão por justa causa do trabalhador. Ao rejeitar (não conhecer) recuso da Betin S/A, a Terceira Turma do Tribunal Superior do Trabalho manteve, na prática, decisão anterior nesse sentido do Tribunal Regional do Trabalho da 24ª Região (MS). No caso, o autor da ação e mais centenas de outros trabalhadores continuaram com a greve, mesmo após a negociação do sindicato da categoria para o fim do movimento. A empresa demitiu esses empregados sob a alegação de “indisciplina” e “mau procedimento”, pois a paralisação seria ileg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T de Mato Grosso do Sul, ao analisar o recuso da empresa contra decisão do juiz de primeiro grau, entendeu que a paralisação foi “coletiva”, pois “a insatisfação da categoria era manifesta, tanto que, mesmo após a negociação realizada com o sindicato, não houve chancela (autorização) dos interessados em assembléia e centenas de trabalhadores continuaram de braços cruzados.” Como não haveria provas de que houve atos de depredação do patrimônio da empresa, nem violência contra outros trabalhadores, o TRT tomou como base para a sua decisão a Súmula nº 316 do Supremo Tribunal Federal (STF), que dispõe: “a simples adesão à greve não constitui falta grav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Alberto Luiz Bresciani de Fontan Pereira, relator do processo na Terceira Turma do TST, ao analisar o agravo de instrumento da empresa contra o julgamento regional, ressaltou que seria necessário o reexame dos fatos referentes aos alegados atos de indisciplina do trabalhador e a legalidade da greve para uma possível modificação da decisão contestada. De acordo com a Súmula 126 do TST, não cabe análise de fatos e provas nessa fase do processo. Assim, o relator não conheceu do agravo de instrumento da empresa e, por isso, continuou valendo a decisão do TRT contra a demissão por justa causa. (AIRR-80040-33.2008.5.24.0086)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Oitava Turma julga estabilidade de empregada que não sabia da gravidez quando foi demiti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Uma ex-empregada, que desconhecia seu estado de gravidez ao ser demitida, terá direito ao pagamento de indenização relativa à estabilidade da gestante. A decisão foi da Oitava Turma do Tribunal Superior do Trabalho, que deferiu seu recurso, para restabelecer a sentença que condenou a Maricota Importadora e Exportadora Lt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ministra Dora Maria da Costa, relatora do processo na Turma, explicou que, de acordo com o artigo, 10, II, ‘b’ do Ato das Disposições Constitucionais Transitórias e de precedentes do TST, desde a concepção a empregada já detinha o direito à estabilidade no emprego, não podendo ser dispensada sem justa cau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m base na estabilidade provisória garantida por lei à gestante, a empregada buscou na ação o direito de ser indenizada, após descobrir sua gravidez quando foi dispensada. Para o Tribunal Regional do Trabalho do Rio de Janeiro (1ª Região), a lei assegura à gestante estabilidade no emprego, desde que esteja confirmada a gravidez, o que não foi o caso dela, porque a confirmação ocorreu somente quase quatro meses após a dispensa, ou seja, em 30/11/2005, mas no exame de ultrassom, com data de 20/03/2006, constatou-se a gestação de 20/21 semanas, confirmando que a gravidez ocorreu no início de novembr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Regional modificou a sentença, favorável à empregada, ao argumento de que a lei garante somente o direito ao emprego, e não de ganhar sem trabalhar, porque o emprego foi colocado à sua disposição mas ela recusou. Embargos opostos pela empregada também foram rejeitados pelo TRT do Rio de Janeiro. No recurso ao TST, ela afirmou ter recusado a reintegração ao emprego por se encontrar no nono mês de gravidez e sem condições físicas para 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ministra Dora Maria da Costa condenou a empresa ao pagamento da indenização à ex-empregada, por concluir que o Regional, ao afirmar que o desconhecimento da gravidez pela empregada impede o direito à estabilidade e a recusa à proposta de reintegração exclui o recebimento à indenização, violou o artigo 10, II, ‘b’ do ADCT e a Súmula nº 244, I, do TST. (RR-636/2006-052-01-00.9, atual 63600-74.2006.5.01.0052)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DI-1: não há direito à pensão quando herdeiros não postularem o benefício em ação trabalh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ção I Especializada em Dissídios Individuais do Tribunal Superior do Trabalho (SDI-1), ao rejeitar recurso de herdeiros de um ex-empregado do Banco Nossa Caixa S/A, manteve, na prática, decisão da Terceira Turma que lhes negou o direito à pensão por morte, por não ter sido objeto do processo na fase de execu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bora a Terceira Turma entenda que a morte do empregado não extinguiu a execução, visto que os herdeiros, devidamente habilitados, têm direito à complementação de aposentadoria, deferida no processo, o fato não alcança o benefício da pensão, por não ter sido objeto de pedido na ação trabalhista. Essa decisão reformou a posição do Tribunal Regional do Trabalho paulista (2ª Região), para o qual as diferenças de complementação de aposentadoria gerariam diferenças de pensão em favor dos herdeir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argumento do banco, no recurso de revista ao TST, foi de que o pagamento da pensão por morte não foi objeto do pedido – e a morte do titular é causa extintiva do direito ao percebimento de proventos de aposentadoria. Inconformados, os herdeiros interpuseram embargos junto à SDI-1.O relator dos embargos, ministro Vieira de Mello, observou em seu voto que na decisão da Turma não houve violação de preceitos legais apontados no recurso pelos herdeiros. Outro ponto destacado por ele foi o fato de não ter sido demonstrada divergência com decisões de Turmas do TST ou da SDI-1. (E-ED-RR-8700-44.1998.5.02.0053)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étima Turma reforma decisão de TRT e restaura sentença que concedeu danos morais e estéticos a trabalhador agrícol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ela negligência da empresa em não oferecer segurança ao trabalhador, operador de máquina agrícola, que perdeu a perna no trabalho, consegue indenização por danos morais e estéticos. A decisão foi da Sétima Turma do Tribunal Superior do Trabalho que acolheu recurso de revista do trabalh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acidente aconteceu quando o operador foi averiguar um problema no funcionamento da colheitadeira, que o impediu de continuar o trabalho. Ao se posicionar em frente à máquina, teve sua calça puxada pelos “dedos” da colheitadeira (pois o dispositivo que a desligava automaticamente também não funcionava), levando-o a amputação de sua perna. Diante disso, ele requereu danos morais e estéticos por culpa da empresa no ocorrido. O juiz de primeiro grau concedeu o direito. Contudo, o Tribunal Regional da 24ª Região (MS) reformou a sentença e excluiu a empresa da responsabilidade pelo acidente. Para o TRT, conforme depoimento de testemunha, a máquina poderia ser desligada manualmente. Além disso, o trabalhador não poderia tentar consertar uma máquina de grande porte em funcionamento, o que mostra negligência por parte do trabalh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ntra essa decisão, o operador interpôs recurso de revista ao TST. A relatora do recurso na Sétima Turma, a Juíza convocada Maria Doralice Novaes, entretanto, considerou equivocada a decisão do regional. Segundo a juíza, o trabalhador nunca tem a posse de sua própria segurança, mas é beneficiário dela. Com isso, incumbe ao empregador garantir, não só a segurança no local de trabalho, como também eliminar toda e qualquer conduta de risco nesse ambiente, instruindo os empregados, de modo a se evitar acidentes de trabalho, o que não foi realizado pela empresa, agindo, assim, com culp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acrescentou que a CLT (artigos 157, II, e 166) estabelece ao empregador a responsabilidade pela segurança do empregado no manuseio e utilização de equipamentos, além do que o tema relaciona-se à dignidade da pessoa humana e à valorização social do trabalho, princípios fundamentais do Estado. Assim, demonstrado o nexo causal entre o evento, a redução da capacidade de trabalho do operador e a conduta negligente da empresa, deve-se conceder a indenização pelo acident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m esses fundamentos, a Sétima Turma, por unanimidade, deu provimento ao recurso de revista do trabalhador e restabeleceu a sentença de origem nesse aspecto. (RR-61500-02.2005.5.24.0066)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Vale-transporte não fornecido gera indenização a trabalhadores gaúch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Instituto de Previdência do Estado do Rio Grande do Sul – IPERGS terá que indenizar empregados que ficaram sem receber vale-transporte a partir da edição da Lei Estadual nº 8.746, de 9/11/1988. Na prática, esse é o resultado da decisão da Seção I Especializada em Dissídios Individuais do Tribunal Superior do Trabalho de rejeitar os embargos da institui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juiz convocado Roberto Pessoa, concluiu que não era possível conhecer o recurso do IPERGS (assim como ocorrera com o recurso de revista na Primeira Turma do TST), porque o Tribunal do Trabalho gaúcho (4ª Região) adotara dois fundamentos para conceder a indeniz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rimeiro, que era ônus do empregador demonstrar que propiciou aos empregados o acesso ao benefício do vale-transporte. Depois, que o IPERGS não provou ter concedido vales para outros empregados, apesar de alegar que fornecera o benefício a partir da Lei nº 8.746/88 para os empregados que requereram.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ortanto, para caracterizar divergência jurisprudencial e autorizar a análise do mérito do recurso, a parte deveria ter apresentado exemplos de julgados com divergência de fundamentos daquele lançado pelo Regional. Com a incidência da Súmula nº 23 do TST ao caso, coube à SDI-1, por unanimidade, rejeitar os embarg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revaleceu, então, o entendimento do Regional de que era devida a indenização aos trabalhadores. Para o TRT, era obrigação do empregador demonstrar que os empregados não tinham interesse na concessão do vale-transporte ou que efetivamente concedeu o benefício – o que não ocorreu na hipótes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s empregados chegaram a pedir que o vale-transporte fosse concedido com fundamento na Lei nº 7.418/85, que instituiu o benefício no ordenamento jurídico nacional de forma facultativa, na Lei nº 7.619/87, que tornou obrigatória a vantagem, e no Decreto nº 95.247/87. Mas o Regional entendeu que os servidores estaduais estariam excluídos dessas regras, tanto que a Lei Estadual nº 8.746 foi editada em 09/11/1988 para regulamentar o assunto. (E-RR-643162-82.2000.5.04.5555)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CNJ</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CNJ assina acordos para modernização do processo eletrôn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a, 29 de Março de 201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esidente do Conselho Nacional de Justiça (CNJ) e do Supremo Tribunal Federal (STF), ministro Gilmar Mendes, assinou nesta segunda-feira (29/3), em Brasília (DF), três acordos de cooperação técnica para o desenvolvimento do novo sistema de Processo Judicial Eletrônico (PJe) em todas as instâncias da Justiça do Trabalho, no Tribunal Regional Federal (TRF) da 5ª Região e em mais 14 tribunais de Justiça nos estados. As parcerias vão permitir que o novo sistema seja utilizado em qualquer procedimento judi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sse é um esforço de todos para a modernização da Justiça brasileira", destacou o presidente do CNJ. "Já demos passos significativos nessa direção. Mas, reforço a importância do envolvimento efetivo dos tribunais que já aderiram ao novo sistema e também daqueles que futuramente estarão integrados a essa nova realidade", completou o ministro Gilmar Mendes. O presidente do Superior Tribunal de Justiça (STJ), ministro Cesar Rocha, e o corregedor nacional de Justiça, ministro Gilson Dipp, também participaram da cerimônia de assinatura dos acordos. "Medidas como essa demonstram a coragem da atual gestão do Conselho de ousar, de romper paradigmas", disse o presidente do ST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ambém coordenador da Comissão de Informatização, Modernização e Projetos Especiais do CNJ, o Ministro Gilson Dipp ressaltou a necessidade de os órgãos judiciais atuarem de forma transparente, eficiente e moderna. "Projetos como esse demonstram que o Judiciário está mudando e contribuem para o alcance da unidade que a Justiça brasileira tanto necessita", observou o corregedor nacional de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cerias - O convênio firmado com a Justiça do Trabalho foi assinado pelo presidente do Tribunal Superior do Trabalho (TST) e do Conselho Superior da Justiça do Trabalho (CSJT), ministro Milton de Moura França, e por desembargadores representantes das 25 regiões da Justiça do Trabalho. "Esse deve ser um processo contínuo de informatização da Justiça brasileira", afirmou o presidente do TS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âmbito da Justiça estadual, o CNJ firmou parceria com os tribunais do Mato Grosso, Amapá, Bahia, Maranhão, Pará, Paraná, Piauí, Pernambuco, Rio de Janeiro, Rondônia, Roraima, Rio Grande do Norte, São Paulo e Espírito Santo. Os estados foram representados pelos desembargadores Samuel Alves de Melo Júnior (SP), Marcos Alaor Diniz Grangeia (RO), José Olegário Monção Caldas (BA), Mário Gurtyev (AP), Rômulo José Ferreira Nunes (PA), Jamil de Miranda Gedeon Neto e Paulo Sérgio Velten Pereira (MA), José Silvério Gomes (MT), Jorge Massad (PR), Dilermando Mota Pereira (RN), Jovaldo Nunes (PE), José Ribamar Oliveira (PI) e Mauro José do Nascimento Campelo (R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erceiro acordo - assinado pelo presidente do TRF da 5ª Região (TRF-5), desembargador Luiz Alberto Gurgel de Faria - abrange os estados de Alagoas, Ceará, Paraíba, Pernambuco, Rio Grande do Norte e Sergipe. A cooperação prevê um investimento de R$ 5,7 milhões, do orçamento do CNJ, que serão transferidos no decorrer deste e do próximo ano ao TRF-5, responsável direto pelo desenvolvimento das funcionalidades do novo sistema. Os demais acordos não envolvem transferência de recursos financei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fase experimental, o Processo Judicial Eletrônico já é utilizado no peticionamento de ações em algumas das unidades da Justiça Federal de 1º e 2º graus do TRF-5. Esse projeto-piloto é resultado de um termo de cooperação assinado, em setembro do ano passado, entre o CNJ, o Conselho da Justiça Federal (CJF) e os Tribunais Regionais Federais das 1ª a 5ª regi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vanços - Desenvolvido pela Subsecretaria de Informática do TRF-5, o PJe permite a tramitação eletrônica de todos os tipos de ações judiciais em qualquer ramo do Judiciário. A ferramenta dá maior celeridade à tramitação dos processos, além de facilitar o acesso de partes, advogados e procuradores às ações. "Trata-se de uma mudança de paradigma entre as diversas possibilidades que esse novo sistema processual permite em relação aos atuais sistemas", explicou Paulo Cristóvão, juiz auxiliar do CN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ele, os principais avanços que o PJe proporcionará à Justiça brasileira serão a possibilidade de visualização da totalidade dos processos judiciais; de definição dos fluxos processuais pelas próprias diretorias judiciárias dos tribunais; de produção de novos documentos, inclusive pelos advogados das partes; e de integração dos órgãos judiciais com instituições externas ao Judiciário, como a Receita Federal, a Ordem dos Advogados do Brasil (OAB), o Ministério Público e a Advocacia da União (AG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o presidente do Conselho da OAB, Ophir Cavalcante Júnior, "o CNJ dá, mais uma vez, o exemplo de que podemos fazer uma Justiça mais forte, alicerçada na racionalização de esforços e cus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stema do Processo Judicial Eletrônico contempla, ainda, atividades essenciais à tramitação de qualquer ação judicial, como autuação, numeração, validação e cadastro, distribuição, audiência, perícias, intimação, central de mandados, precatórios, cálculos, certidões, segredo de justiça e sigilo. Além disso, proporciona mais flexibilidade à tramitação dos processos, uma vez que pode ser adaptado às particularidades do fluxo das a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previsão é que no próximo dia 19 de abril, o PJe comece a ser utilizado na Justiça Federal do Rio Grande do Norte para a tramitação de processos nas varas cíveis. A ideia é que o sistema seja adotado por todos os tribunais que demonstrarem interesse em usar a ferramenta.</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Programa “Fale com o Juiz” facilita acesso ao magistra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a, 29 de Março de 201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erto de completar um ano, o programa "Fale com o Juiz", da 1ª Vara do Trabalho de Vitória, já se transformou em um projeto exitoso, com 13 atendimentos a cada sexta-feira, dia em que a juíza Lucy Lago dedica para receber, em seu gabinete, trabalhadores, empregadores e advogados que queiram tirar dúvidas sobre o andamento dos processos trabalhistas tramitando na 1.ª Vara de Trabalho de Vitória. O atendimento acontece a partir das 13h e o agendamento pode ser feito por telefone, e-mail ou diretamente no balcão da va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início, eram atendidas duas ou três pessoas por dia; mas a propaganda foi correndo de "boca em boca" e, hoje, o atendimento mais que triplicou. Desde a implantação do programa, já foram realizados 108 atendim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a juíza Lucy Lago "o juiz tem que estar aberto à população, tem que ser ‘juiz cidadão', buscar a justiça". Magistrada há 20 anos (há 15 anos no Espírito Santo), ela sempre foi adepta do diálogo como o mais importante recurso para resolver um processo. Quando trabalhava em comarcas do interior, Lucy Lago tinha o costume de atender todos àqueles que a procuravam. O programa "Fale com o Juiz" foi implantado oficialmente em julho de 2009.</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maioria das pessoas que procuram a juíza são reclamantes ansiosos por saber o andamento de uma determinada ação trabalhista, geralmente na fase de execução. Segundo a juíza Lucy Lago, ao procurá-la, o "trabalhador acaba ajudando o juiz, impulsionando o processo. Ele mostra o que está parado, desperta a atenção do magistrado." A 1ª Vara de Vitória é a mais antiga do TRT-ES e tem, atualmente, 6.416 processos em tramitação. É humanamente impossível para o magistrado lembrar-se de todas as a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ofessor universitário Roberto Fassarella é um dos reclamantes num processo que busca a reparação de perdas salariais referentes a planos econômicos, e tomou conhecimento do programa "Fale com o Juiz" ao buscar informações com um servidor da 1ª VT de Vitória. Roberto pôde conversar pessoalmente com a juíza e elogia: "Ela foi muito amável, ouviu com atenção e prometeu agilizar o processo. Esse tipo de ação é muito importante e deveria servir de exemplo para outras var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ex-rodoviário Sebastião Lirio França também procurou a juíza Lucy Lago para buscar informações sobre um processo, cujo andamento estava demorando. Ele destaca o ótimo atendimento recebido e fala sobre a importância da divulgação do serviço. "A conversa com a juíza ajuda na tramitação do processo, que começa a caminhar com maior rapidez. Acho que a mídia deveria divulgar o trabalho, para que outras pessoas possam ser ajudad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4786630" cy="370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Hora certa - OAB reclama de atrasos na Justiça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esidente da OAB nacional, Ophir Cavalcante, solicitou nesta segunda-feira (29/3), em ofício, fim aos atrasos nas audiências da Justiça do Trabalho. O documento foi entregue ao corregedor-geral da Justiça do Trabalho, ministro Carlos Alberto Reis de Paula. Ophir observou que esses atrasos "causam transtornos não só às partes, mas também aos advogados que necessitam conciliar outros compromissos e audiências no mesmo d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esidente nacional da OAB solicitou que sejam tomadas medidas capazes de conciliar o princípio da razoabilidade do processo com a racionalidade do tempo de análise das causas. "Até porque há muitas situações em que as partes ou advogados, vindos do interior para uma audiência na capital, são obrigados a esperar horas e horas sem sequer estarem alimentados, enfrentando uma demora desumana", disse Ophi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Carlos Alberto Reis de Paula informou que estuda a preocupação apresentada pela advocacia e garantiu que o assunto estará na pauta da próxima reunião do Colégio de Presidentes de Tribunais Regionais e Corregedores da Justiça do Trabalho (Coleprecor), no próximo dia 27 de març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eia a íntegra do ofíc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o Exmo. Senhor ministro Carlos Alberto Reis de Paula, Corregedor-Geral da Justiça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sunto: Consolidação dos Provimentos da Corregedoria-Geral da Justiça do Trabalho — Proposta de alteração — artigo 46, inciso II. Exmo. Corregedor-Geral, Cumprimentando V. Exa., informo que este Conselho Federal tem recebido reclamações de advogados a respeito da excessiva demora, em alguns casos, na realização de audiências no âmbito da Justiça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sclarecem, a propósito, que alguns juízes do trabalho em vários Estados fixam rotina cartorária de agendamento das audiências unas com intervalos mínimos de até 15 (quinze) minutos, conforme inciso I do art. 46 da Consolidação dos Provim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entanto, questionam que constantemente os desdobramentos das primeiras audiências atrasam e retardam as demais da pauta em mais de horas, causando transtornos não só às partes, mas também aos advogados que necessitam conciliar outros compromissos e audiências no mesmo d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razão dessas questões, e objetivando contribuir para o aperfeiçoamento das instituições jurídicas é que este Conselho Federal propõe seja alterada a redação do inciso II do art. 46 da Consolidação dos Provimentos, no sentido de permitir o adiamento das audiências quando solicitado pelas partes e após transcurso de mais de uma hora da data inicialmente prev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 efeito, é preciso ajustar o dispositivo indicado à realidade diuturnamente vivenciada nos foros trabalhistas, já que é humanamente impossível aos juízes do trabalho colher o depoimento das partes e das testemunhas sem atropelar a sistemática de realização das audiências e sem macular os princípios da ampla defesa e do contraditório, tudo isso em apenas 15 (quinze) minu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que por mais esforçados e dedicados que sejam no nobre ofício de julgar não raro se deparam com diversos incidentes durante as audiências, cujo enfrentamento dessas questões consome precioso tempo e impulsiona o atraso e retardamento das demais audiên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uito embora saibamos que os dispositivos existentes na Consolidação dos Provimentos objetivem o cumprimento do princípio da razoável duração do processo (art. 5º, LXXVIII, CF), não havendo dúvidas, ademais, de que a Justiça do Trabalho é considerada a mais célere na prestação jurisdicional, o fato é que o Julgador não deve se distanciar da realidade forense quando se depara com dispositivo que tem causado transtornos de todas as ordens às partes e aos advog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excessivo retardamento das audiências, portanto, é fato, e, como tal, deve ser reavaliado por essa Corregedoria no sentido de alterar a redação do inciso II permitindo o adiamento se houver requerimento das partes e advogados no caso de atraso superior a 1 ho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essa razão, é que este Conselho Federal da OAB roga a essa Corregedoria a reavaliação do item suso indic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o ensejo, renovo protestos de elevada estima e distinta conside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tenciosame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PHIR CAVALCANTE JUNI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residente do Conselho Federal da OAB</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Exigência de diploma - Falta de diploma impede equiparação salar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falta de um diploma profissional, uma auxiliar de enfermagem não conseguiu equiparação salarial com os técnicos de enfermagem. A trabalhadora insistiu até a última instância. A Seção I Especializada em Dissídios Individuais, do Tribunal Superior do Trabalho, rejeitou o seu recurso. Assim, ficou mantida a deci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mpregada do Hospital Nossa Senhora da Conceição (RS) salientou que a exigência de diploma de curso técnico era mera formalidade e não serviria de empecilho à sua equiparação. Mas não conseguiu resultado favorável. Seus recursos foram rejeitados tanto na 1ª Turma do TST quanto na SDI-1. O apelo não apresentou divergência jurisprudencial que autorizasse a análise do mérito da questão, informou o ministro Horácio Senna Pires, relator na SDI-1.</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lator explicou que o acórdão desfavorável à empregada foi publicado em 26 e junho de 2009, quase dois anos após a publicação da Lei 11.496/07 (25/6/07) que entrou em vigor em 23 de setembro de 2007 e limitou o cabimento de recurso de embargos na Justiça trabalhista aos casos de divergência jurisprudencial. Como o recurso da auxiliar foi fundamentado em violação de preceitos de lei e da Constituição da República, não foi possível o seu exame, concluiu o rela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 acordo com os autos, a auxiliar pediu para ser equiparada aos técnicos, sob a justificativa de que eles desempenhavam idênticas funções e, portanto, o salário deveria ser o mesmo para todos. Embora suas afirmações tenham sido comprovadas por provas testemunhais, o Tribunal Regional do Trabalho do Rio Grande do Sul concluiu que lhe faltava a formação profissional exigida para o cargo, estabelecida pelo Conselho Regional de Enfermagem – Coren. A decisão foi unânime. Com informações da Assessoria de Imprensa do Tribunal Superior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ED-RR-120940-15.2001.5.04.0004</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Negociação coletiva - Empresa pode parcelar participação nos luc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Volkswagen do Brasil pode parcelar o pagamento da participação nos lucros e resultados (PLR) da empresa nas condições ajustadas com os empregados em negociação coletiva. A decisão unânime é da 8ª Turma do Tribunal Superior do Trabalho, que analisou Recurso de Revista da Volks com pedido para excluir da condenação o pagamento dos reflexos da PLR nas demais verbas salariais devidas a ex-empreg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relator, ministro Márcio Eurico Vitral Amaro, ainda que o artigo 3º, parágrafo 2º, da Lei 10.101/2000 (que regula a participação dos trabalhadores nos lucros ou resultados da empresa), proíba o pagamento de antecipação ou distribuição de valores a título de participação nos lucros e resultados em período inferior a seis meses, essa norma deve ser interpretada em harmonia com as garantias constitucionais. No caso, o reconhecimento das convenções e acordos coletivos de trabalho (artigo 7º, XXV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sim, explicou o relator, como a questão da participação nos lucros deve ser decidida com base nos princípios constitucionais da autonomia e valorização da negociação coletiva, se houver cláusula com previsão desse pagamento parcelado e sua natureza indenizatória, é um instrumento válido, nos termos do artigo 7º, XI, da Constituição (que trata da participação nos lucros desvinculada da remune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Volks recorreu ao TST depois que o Tribunal do Trabalho de Campinas (15ª Região) concluiu pela impossibilidade da negociação coletiva da verba participação nos lucros, na medida em que existe legislação específica tratando da matéria e que veda a distribuição ou antecipação da parcela com periodicidade inferior a seis mes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hipótese, tinha sido ajustado entre empregador e trabalhadores o pagamento de 1/12 por mês a título de antecipação de PLR. Para o TRT, portanto, esse método caracterizava a natureza remuneratória da parcela paga em desacordo com a lei, sendo devidos ao empregado os reflexos da participação nos lucros nas demais verbas salari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Márcio Eurico aceitou os argumentos da empresa sobre a possibilidade do pagamento de forma parcelada, pois existira negociação coletiva para tanto. Por conclusão, a 8ª Turma considerou desrespeitada a garantia constitucional do reconhecimento das convenções e acordos coletivos de trabalho e excluiu da condenação os reflexos da participação nos lucros e resultados nas demais verbas.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 78440-05.2004.5.15.0009</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Falta de representatividade - Dirigente de sindicato não consegue estabilida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leição para dirigente sindical de funcionário da Empresa Municipal de Urbanização (Emurb) não garante estabilidade. Isso porque o sindicato pelo qual foi eleito não tem legitimidade para representar a categoria da empresa onde trabalha. Com esse entendimento, a Seção I Especializada em Dissídios Individuais (SDI-1), do Tribunal Superior do Trabalho, rejeitou o pedido do dirige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caso, o colegiado entendeu que o acórdão regional que negou a estabilidade não merecia reforma. Ressaltou, inclusive, que a estabilidade provisória, prevista no artigo 543, parágrafo 3º, da CLT, refere-se a empregado que representa o sindicato da respectiva categoria profissional, pois não tem em vista a entidade em si mesma, levando em consideração a representatividade de interesses coletivos da catego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Vieira de Mello Filho afirmou que o empregado não ultrapassou a fase de conhecimento do recurso. Isso porque os julgados apresentados pelo sindicalista para demonstrar a divergência jurisprudencial não merecia anális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ieira de Mello concluiu que não há elementos na decisão da 2ª Turma quanto à ilegitimidade da entidade sindical ter decorrido do fato de o seu registro no Ministério do Trabalho não ter sido requerido até a dispensa do trabalhador. Segundo o relator, a questão é outra. Isso porque, de acordo com o TRT, o sindicato do qual ele era dirigente sindical não representava os empregados da Emurb quando foi ajuizada a ação. A SDI-1, então, acompanhou o voto do ministro Vieira por unanimidad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rabalhador argumentou que tem direito à estabilidade pelo simples fato de ter sido eleito dirigente sindical. Para ele, é irrelevante que a entidade sindical não fosse reconhecida ou mesmo que sua representação não se tenha dado em relação aos empregados da Emurb. Informou, ainda, que o registro regular do sindicato no Ministério do Trabalho foi comprovado nos autos. Após sua reclamação ter sido julgada improcedente no juízo de primeiro grau, o sindicalista interpôs recurso ao Tribunal Regional do Trabalho da 2ª Região (SP), que manteve a senten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TRT, a controvérsia foi solucionada sob o ponto de vista da legitimidade do sindicato para representar os interesses da categoria e não em relação à existência legal do sindicato. A segunda instância afirmou, ainda, que o posterior reconhecimento da representatividade do sindicato não altera a situação de que, na época da dispensa, em fevereiro de 1994, havia decisão judicial contrária à legitimidade. Assim, o trabalhador não estaria amparado pela estabilidade. Com informações da Assessoria de Imprensa do Superior Tribunal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RR - 517016-21.1998.5.02.5555</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A10004"/>
        </w:rPr>
        <w:drawing>
          <wp:inline distT="0" distB="0" distL="0" distR="0">
            <wp:extent cx="1313815" cy="638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42" r="-21" b="-42"/>
                    <a:stretch>
                      <a:fillRect/>
                    </a:stretch>
                  </pic:blipFill>
                  <pic:spPr bwMode="auto">
                    <a:xfrm>
                      <a:off x="0" y="0"/>
                      <a:ext cx="1313815" cy="638810"/>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MTE - Ministério divulga aferição da representatividade das Centrais Sindic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30 de Março de 2010 às 10h3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úmeros foram divulgados nesta segunda-feira, no DO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i publicado nesta segunda-feira (29), no Diário Oficial da União (DOU), a aferição da representatividade das Centrais Sindicais referente a 2009. A aferição é prevista pela Lei nº 11.648, de 2008, que reconhece legalmente as centrais sindicais como entidades de representação dos trabalhadores. A verificação do índice de representatividade é realizada anualmente pelo Ministério do Trabalho e Emprego (M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entral Única dos Trabalhadores, registrou índice de representatividade de 38,23%. Em seguida está a Central de Trabalhadores e Trabalhadoras do Brasil (CTB), com 7,55%; a União Geral dos Trabalhadores (UGT), com 7,19%; a Nova Central Sindical de Trabalhadores (NCST), com 6,69%; e Central Geral dos Trabalhadores do Brasil, com índice de representatividade 5,04%.</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ntre as atribuições das centrais, especificadas na Lei 11.648/2008, estão a coordenação da representação dos trabalhadores por meio das organizações sindicais a elas filiadas e participação  de negociações em fóruns, colegiados de órgãos públicos e demais espaços de diálogo social de composição tripartite que discutam algo de interesse dos trabalhadores. A lei considera central sindical a entidade associativa de direito privado composta por organizações sindicais de trabalhador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assumir essas atribuições, as centrais deverão atender a alguns requisitos. Entre eles, a filiação de no mínimo 100 sindicatos distribuídos nas cinco regiões do país e filiação em pelo menos três regiões do País de, no mínimo, 20 sindicatos em cada uma. Também deve ter sindicatos filiados de, pelo menos, cinco setores de atividades  econômicas e filiação de sindicatos que representem, no mínimo, 7% do total de empregados sindicalizados em âmbito nacion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centrais sindicais que, no ano-base de referência, atingirem os requisitos legais serão consideradas para efeito de cálculo da taxa de proporcionalidade (TP). Será fornecido a essas centrais o Certificado de Representatividade (CR) contendo a TP e, a partir de então, as mesmas deverão publicar seus balanços contábeis no Diário Oficial da União e no sítio eletrônico do MTE. A Caixa Econômica Federal é a responsável pela transferência da contribuição sindical relativa às centrais sindic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lei de 2008 também foi mantido o desconto da contribuição sindical obrigatório em folha de pagamento sem necessidade de autorização do trabalhador. O desconto ocorre todo mês de março e equivale a um dia de trabalho (3,33% do salário). São contribuintes todos aqueles que participarem de uma determinada categoria econômica ou profissional, ou de uma profissão liberal, em favor do sindicato representativo da mesma categoria ou profissão. A contribuição sindical foi criada em 1943 e está prevista nos Arts. 578 a 610 da Consolidação das Leis do Trabalho (CL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portaria nº 194, de 2008, estabelece que para a verificação da representatividade as Centrais Sindicais deverão estar cadastradas no Sistema Integrado de Relações do Trabalho (SIRT), de acordo com instruções expedidas pela Secretaria de Relações do Trabalho (SRT), do MTE. Esse cadastro deve ser atualizado constantemente. Caberá ao MTE, se necessário, baixar instruções para disciplinar os procedimentos necessários para conferir os requisitos que comprovam a representatividade das centr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Ministério do Trabalho e Empreg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MTE - CBO traz novas famílias profission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30 de Março de 2010 às 10h3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lassificação Brasileira de Ocupações é atualizada com modificações avaliadas ao longo do último an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lassificação Brasileira de Ocupações (CBO) atualizada em janeiro traz revisões e convalidações realizadas em 2009. No total, há mais de 100 atualizações, que podem ser conferidas no site da classificação. As modificações e inclusões da CBO são elaboradas com a participação efetiva de representantes dos profissionais de cada área, em todo 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atualização e modernização do documento ocorreram para acompanhar as mudanças econômicas, sociais e culturais pelas quais o Brasil passou nos últimos anos, que implicaram modificações estruturais no mercado de trabalho. Entre as principais atualizações estão a inclusão de novas categorias de tecnólogos, com 87 títulos, e a inclusão dos profissionais da saúde da família, para atender a uma demanda do Ministério da Saúd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descrições das profissões são feitas pelo método Dacum - Developing a Curriculum, internacionalmente reconhecido. Aplicado de acordo com a premissa de que "quem melhor descreve o trabalho é quem executa", um facilitador e um relator dirigem um painel de descrição e um painel de validação junto a um grupo de profissionais que exerce a ocupação objeto da descrição para compor o docu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BO é uma ferramenta utilizada de forma enumerativa e descritiva. Na primeira maneira, é essencial para registros administrativos como a Relação Anual de Informações Sociais (Rais) e Cadastro Geral de Empregados e Desempregados (Caged). Já na função descritiva, pode ser utilizada pelo Sine na recolocação de trabalhadores no mercado de trabalho, por exemp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lém disso, é fundamental para estudos de taxa de mortalidade das ocupações, para o planejamento das conversões e requalificações ocupacionais, na elaboração de currículos, no planejamento da educação profissional. Ainda é utilizada pelo MTE e por outros ministérios, como o da Saúde e da Previdência Social, para a elaboração de políticas pública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BO - A Classificação Brasileira de Ocupações é o documento normalizador do reconhecimento, da nomeação e da codificação dos títulos e conteúdos das ocupações do mercado brasileiro. O documento contém as ocupações organizadas e descritas por famílias. Cada família constitui um conjunto de ocupações similares correspondentes a um domínio de trabalho mais amplo que aquele da ocup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elação de famílias incluídas ou atualizad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suppressAutoHyphens w:val="false"/>
        <w:jc w:val="both"/>
        <w:rPr>
          <w:rFonts w:ascii="Verdana" w:hAnsi="Verdana" w:cs="Arial"/>
          <w:color w:val="000000"/>
          <w:sz w:val="18"/>
          <w:szCs w:val="18"/>
          <w:lang w:eastAsia="pt-BR"/>
        </w:rPr>
      </w:pPr>
      <w:r>
        <w:rPr>
          <w:rFonts w:cs="Arial" w:ascii="Verdana" w:hAnsi="Verdana"/>
          <w:color w:val="000000"/>
          <w:sz w:val="18"/>
          <w:szCs w:val="18"/>
          <w:lang w:eastAsia="pt-BR"/>
        </w:rPr>
      </w:r>
    </w:p>
    <w:tbl>
      <w:tblPr>
        <w:tblW w:w="8719" w:type="dxa"/>
        <w:jc w:val="left"/>
        <w:tblInd w:w="-118" w:type="dxa"/>
        <w:tblLayout w:type="fixed"/>
        <w:tblCellMar>
          <w:top w:w="0" w:type="dxa"/>
          <w:left w:w="108" w:type="dxa"/>
          <w:bottom w:w="0" w:type="dxa"/>
          <w:right w:w="108" w:type="dxa"/>
        </w:tblCellMar>
      </w:tblPr>
      <w:tblGrid>
        <w:gridCol w:w="7453"/>
        <w:gridCol w:w="1266"/>
      </w:tblGrid>
      <w:tr>
        <w:trPr>
          <w:trHeight w:val="273" w:hRule="atLeast"/>
        </w:trPr>
        <w:tc>
          <w:tcPr>
            <w:tcW w:w="74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Verdana" w:hAnsi="Verdana" w:cs="Arial"/>
                <w:b/>
                <w:b/>
                <w:bCs/>
                <w:sz w:val="18"/>
                <w:szCs w:val="18"/>
                <w:lang w:eastAsia="pt-BR"/>
              </w:rPr>
            </w:pPr>
            <w:r>
              <w:rPr>
                <w:rFonts w:cs="Arial" w:ascii="Verdana" w:hAnsi="Verdana"/>
                <w:b/>
                <w:bCs/>
                <w:sz w:val="18"/>
                <w:szCs w:val="18"/>
                <w:lang w:eastAsia="pt-BR"/>
              </w:rPr>
              <w:t>Família</w:t>
            </w:r>
          </w:p>
        </w:tc>
        <w:tc>
          <w:tcPr>
            <w:tcW w:w="1266" w:type="dxa"/>
            <w:tcBorders>
              <w:top w:val="single" w:sz="8" w:space="0" w:color="000000"/>
              <w:bottom w:val="single" w:sz="8" w:space="0" w:color="000000"/>
              <w:right w:val="single" w:sz="8" w:space="0" w:color="000000"/>
            </w:tcBorders>
          </w:tcPr>
          <w:p>
            <w:pPr>
              <w:pStyle w:val="Normal"/>
              <w:suppressAutoHyphens w:val="false"/>
              <w:rPr>
                <w:rFonts w:ascii="Verdana" w:hAnsi="Verdana" w:cs="Arial"/>
                <w:b/>
                <w:b/>
                <w:bCs/>
                <w:sz w:val="18"/>
                <w:szCs w:val="18"/>
                <w:lang w:eastAsia="pt-BR"/>
              </w:rPr>
            </w:pPr>
            <w:r>
              <w:rPr>
                <w:rFonts w:cs="Arial" w:ascii="Verdana" w:hAnsi="Verdana"/>
                <w:b/>
                <w:bCs/>
                <w:sz w:val="18"/>
                <w:szCs w:val="18"/>
                <w:lang w:eastAsia="pt-BR"/>
              </w:rPr>
              <w:t>Código</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Técnicos em Turismo - tecnólogo</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3548</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Analistas de Sistemas Computacionai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24</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Gerentes de Tecnologia da Informação</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1425</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Químicos - tecnólogos de processos químic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32</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Engenheiros de Minas - tecnólog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47</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Gerentes Administrativos, Financeiros e de Risc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1421</w:t>
            </w:r>
          </w:p>
        </w:tc>
      </w:tr>
      <w:tr>
        <w:trPr>
          <w:trHeight w:val="466"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Engenheiros de Produção, Qualidade, Segurança e afins - tecnólog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49</w:t>
            </w:r>
          </w:p>
        </w:tc>
      </w:tr>
      <w:tr>
        <w:trPr>
          <w:trHeight w:val="517" w:hRule="atLeast"/>
        </w:trPr>
        <w:tc>
          <w:tcPr>
            <w:tcW w:w="7453" w:type="dxa"/>
            <w:tcBorders>
              <w:left w:val="single" w:sz="8" w:space="0" w:color="000000"/>
              <w:bottom w:val="single" w:sz="4"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Engenheiros Químicos - tecnólogos em produção sucroalcooleira</w:t>
            </w:r>
            <w:r>
              <w:rPr>
                <w:rFonts w:cs="Arial" w:ascii="Verdana" w:hAnsi="Verdana"/>
                <w:color w:val="000080"/>
                <w:sz w:val="18"/>
                <w:szCs w:val="18"/>
                <w:lang w:eastAsia="pt-BR"/>
              </w:rPr>
              <w:t xml:space="preserve"> - CONVALIDAÇÃO</w:t>
            </w:r>
          </w:p>
        </w:tc>
        <w:tc>
          <w:tcPr>
            <w:tcW w:w="1266" w:type="dxa"/>
            <w:tcBorders>
              <w:bottom w:val="single" w:sz="4"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45</w:t>
            </w:r>
          </w:p>
        </w:tc>
      </w:tr>
      <w:tr>
        <w:trPr>
          <w:trHeight w:val="517" w:hRule="atLeast"/>
        </w:trPr>
        <w:tc>
          <w:tcPr>
            <w:tcW w:w="7453"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Engenheiros Metalurgistas e de Materiais - tecnólogos</w:t>
            </w:r>
            <w:r>
              <w:rPr>
                <w:rFonts w:cs="Arial" w:ascii="Verdana" w:hAnsi="Verdana"/>
                <w:color w:val="000080"/>
                <w:sz w:val="18"/>
                <w:szCs w:val="18"/>
                <w:lang w:eastAsia="pt-BR"/>
              </w:rPr>
              <w:t xml:space="preserve"> - CONVALIDAÇÃO</w:t>
            </w:r>
          </w:p>
        </w:tc>
        <w:tc>
          <w:tcPr>
            <w:tcW w:w="1266" w:type="dxa"/>
            <w:tcBorders>
              <w:top w:val="single" w:sz="4"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46</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Artistas Visuais e Desenhistas Industriais - tecnólog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624</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Produtores Artísticos e culturais - tecnólog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621</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Agentes comunitários de saúde</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5151</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Terapeutas ocupacionais e afin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239</w:t>
            </w:r>
          </w:p>
        </w:tc>
      </w:tr>
      <w:tr>
        <w:trPr>
          <w:trHeight w:val="258"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Médic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231</w:t>
            </w:r>
          </w:p>
        </w:tc>
      </w:tr>
      <w:tr>
        <w:trPr>
          <w:trHeight w:val="258"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Enfermeiro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235</w:t>
            </w:r>
          </w:p>
        </w:tc>
      </w:tr>
      <w:tr>
        <w:trPr>
          <w:trHeight w:val="258"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color w:val="FF0000"/>
                <w:sz w:val="18"/>
                <w:szCs w:val="18"/>
                <w:lang w:eastAsia="pt-BR"/>
              </w:rPr>
            </w:pPr>
            <w:r>
              <w:rPr>
                <w:rFonts w:cs="Arial" w:ascii="Verdana" w:hAnsi="Verdana"/>
                <w:color w:val="FF0000"/>
                <w:sz w:val="18"/>
                <w:szCs w:val="18"/>
                <w:lang w:eastAsia="pt-BR"/>
              </w:rPr>
              <w:t>Engenheiros Ambientais e afins - INCLUSÃO</w:t>
            </w:r>
          </w:p>
        </w:tc>
        <w:tc>
          <w:tcPr>
            <w:tcW w:w="1266" w:type="dxa"/>
            <w:tcBorders>
              <w:bottom w:val="single" w:sz="8" w:space="0" w:color="000000"/>
              <w:right w:val="single" w:sz="8" w:space="0" w:color="000000"/>
            </w:tcBorders>
          </w:tcPr>
          <w:p>
            <w:pPr>
              <w:pStyle w:val="Normal"/>
              <w:suppressAutoHyphens w:val="false"/>
              <w:rPr>
                <w:rFonts w:ascii="Verdana" w:hAnsi="Verdana" w:cs="Arial"/>
                <w:color w:val="FF0000"/>
                <w:sz w:val="18"/>
                <w:szCs w:val="18"/>
                <w:lang w:eastAsia="pt-BR"/>
              </w:rPr>
            </w:pPr>
            <w:r>
              <w:rPr>
                <w:rFonts w:cs="Arial" w:ascii="Verdana" w:hAnsi="Verdana"/>
                <w:color w:val="FF0000"/>
                <w:sz w:val="18"/>
                <w:szCs w:val="18"/>
                <w:lang w:eastAsia="pt-BR"/>
              </w:rPr>
              <w:t>2140</w:t>
            </w:r>
          </w:p>
        </w:tc>
      </w:tr>
      <w:tr>
        <w:trPr>
          <w:trHeight w:val="258"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Engenheiros Civis e afin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142</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Profissionais de Gestão e Segurança Privada e Pública</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2526</w:t>
            </w:r>
          </w:p>
        </w:tc>
      </w:tr>
      <w:tr>
        <w:trPr>
          <w:trHeight w:val="258"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color w:val="FF0000"/>
                <w:sz w:val="18"/>
                <w:szCs w:val="18"/>
                <w:lang w:eastAsia="pt-BR"/>
              </w:rPr>
            </w:pPr>
            <w:r>
              <w:rPr>
                <w:rFonts w:cs="Arial" w:ascii="Verdana" w:hAnsi="Verdana"/>
                <w:color w:val="FF0000"/>
                <w:sz w:val="18"/>
                <w:szCs w:val="18"/>
                <w:lang w:eastAsia="pt-BR"/>
              </w:rPr>
              <w:t>Engenheiros de Alimentos e afins - INCLUSÃO</w:t>
            </w:r>
          </w:p>
        </w:tc>
        <w:tc>
          <w:tcPr>
            <w:tcW w:w="1266" w:type="dxa"/>
            <w:tcBorders>
              <w:bottom w:val="single" w:sz="8" w:space="0" w:color="000000"/>
              <w:right w:val="single" w:sz="8" w:space="0" w:color="000000"/>
            </w:tcBorders>
          </w:tcPr>
          <w:p>
            <w:pPr>
              <w:pStyle w:val="Normal"/>
              <w:suppressAutoHyphens w:val="false"/>
              <w:rPr>
                <w:rFonts w:ascii="Verdana" w:hAnsi="Verdana" w:cs="Arial"/>
                <w:color w:val="FF0000"/>
                <w:sz w:val="18"/>
                <w:szCs w:val="18"/>
                <w:lang w:eastAsia="pt-BR"/>
              </w:rPr>
            </w:pPr>
            <w:r>
              <w:rPr>
                <w:rFonts w:cs="Arial" w:ascii="Verdana" w:hAnsi="Verdana"/>
                <w:color w:val="FF0000"/>
                <w:sz w:val="18"/>
                <w:szCs w:val="18"/>
                <w:lang w:eastAsia="pt-BR"/>
              </w:rPr>
              <w:t>2222</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color w:val="FF0000"/>
                <w:sz w:val="18"/>
                <w:szCs w:val="18"/>
                <w:lang w:eastAsia="pt-BR"/>
              </w:rPr>
            </w:pPr>
            <w:r>
              <w:rPr>
                <w:rFonts w:cs="Arial" w:ascii="Verdana" w:hAnsi="Verdana"/>
                <w:color w:val="FF0000"/>
                <w:sz w:val="18"/>
                <w:szCs w:val="18"/>
                <w:lang w:eastAsia="pt-BR"/>
              </w:rPr>
              <w:t>Chefe de Cozinha e Tecnólogo em Gastronomia - INCLUSÃO</w:t>
            </w:r>
          </w:p>
        </w:tc>
        <w:tc>
          <w:tcPr>
            <w:tcW w:w="1266" w:type="dxa"/>
            <w:tcBorders>
              <w:bottom w:val="single" w:sz="8" w:space="0" w:color="000000"/>
              <w:right w:val="single" w:sz="8" w:space="0" w:color="000000"/>
            </w:tcBorders>
          </w:tcPr>
          <w:p>
            <w:pPr>
              <w:pStyle w:val="Normal"/>
              <w:suppressAutoHyphens w:val="false"/>
              <w:rPr>
                <w:rFonts w:ascii="Verdana" w:hAnsi="Verdana" w:cs="Arial"/>
                <w:color w:val="FF0000"/>
                <w:sz w:val="18"/>
                <w:szCs w:val="18"/>
                <w:lang w:eastAsia="pt-BR"/>
              </w:rPr>
            </w:pPr>
            <w:r>
              <w:rPr>
                <w:rFonts w:cs="Arial" w:ascii="Verdana" w:hAnsi="Verdana"/>
                <w:color w:val="FF0000"/>
                <w:sz w:val="18"/>
                <w:szCs w:val="18"/>
                <w:lang w:eastAsia="pt-BR"/>
              </w:rPr>
              <w:t>2711</w:t>
            </w:r>
          </w:p>
        </w:tc>
      </w:tr>
      <w:tr>
        <w:trPr>
          <w:trHeight w:val="26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Professores de nível médio na educação infantil</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3311</w:t>
            </w:r>
          </w:p>
        </w:tc>
      </w:tr>
      <w:tr>
        <w:trPr>
          <w:trHeight w:val="51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Despachantes documentalista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4231</w:t>
            </w:r>
          </w:p>
        </w:tc>
      </w:tr>
      <w:tr>
        <w:trPr>
          <w:trHeight w:val="775"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Agentes, assistentes e auxiliares administrativos (agente de microcrédito)</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4110</w:t>
            </w:r>
          </w:p>
        </w:tc>
      </w:tr>
      <w:tr>
        <w:trPr>
          <w:trHeight w:val="237"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Profissionais polivalentes da confecção de roupas</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color w:val="000080"/>
                <w:sz w:val="18"/>
                <w:szCs w:val="18"/>
                <w:lang w:eastAsia="pt-BR"/>
              </w:rPr>
            </w:pPr>
            <w:r>
              <w:rPr>
                <w:rFonts w:cs="Arial" w:ascii="Verdana" w:hAnsi="Verdana"/>
                <w:sz w:val="18"/>
                <w:szCs w:val="18"/>
                <w:lang w:eastAsia="pt-BR"/>
              </w:rPr>
              <w:t>7630</w:t>
            </w:r>
          </w:p>
        </w:tc>
      </w:tr>
      <w:tr>
        <w:trPr>
          <w:trHeight w:val="258" w:hRule="atLeast"/>
        </w:trPr>
        <w:tc>
          <w:tcPr>
            <w:tcW w:w="7453" w:type="dxa"/>
            <w:tcBorders>
              <w:left w:val="single" w:sz="8" w:space="0" w:color="000000"/>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Técnicos e auxiliares de enfermagem</w:t>
            </w:r>
            <w:r>
              <w:rPr>
                <w:rFonts w:cs="Arial" w:ascii="Verdana" w:hAnsi="Verdana"/>
                <w:color w:val="000080"/>
                <w:sz w:val="18"/>
                <w:szCs w:val="18"/>
                <w:lang w:eastAsia="pt-BR"/>
              </w:rPr>
              <w:t xml:space="preserve"> - CONVALIDAÇÃO</w:t>
            </w:r>
          </w:p>
        </w:tc>
        <w:tc>
          <w:tcPr>
            <w:tcW w:w="1266" w:type="dxa"/>
            <w:tcBorders>
              <w:bottom w:val="single" w:sz="8" w:space="0" w:color="000000"/>
              <w:right w:val="single" w:sz="8" w:space="0" w:color="000000"/>
            </w:tcBorders>
          </w:tcPr>
          <w:p>
            <w:pPr>
              <w:pStyle w:val="Normal"/>
              <w:suppressAutoHyphens w:val="false"/>
              <w:rPr>
                <w:rFonts w:ascii="Verdana" w:hAnsi="Verdana" w:cs="Arial"/>
                <w:sz w:val="18"/>
                <w:szCs w:val="18"/>
                <w:lang w:eastAsia="pt-BR"/>
              </w:rPr>
            </w:pPr>
            <w:r>
              <w:rPr>
                <w:rFonts w:cs="Arial" w:ascii="Verdana" w:hAnsi="Verdana"/>
                <w:sz w:val="18"/>
                <w:szCs w:val="18"/>
                <w:lang w:eastAsia="pt-BR"/>
              </w:rPr>
              <w:t>3222</w:t>
            </w:r>
          </w:p>
        </w:tc>
      </w:tr>
    </w:tbl>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Fonte: Ministério do Trabalho e Emprego</w:t>
      </w:r>
    </w:p>
    <w:p>
      <w:pPr>
        <w:pStyle w:val="NormalWeb"/>
        <w:spacing w:before="0" w:after="0"/>
        <w:jc w:val="both"/>
        <w:rPr>
          <w:rFonts w:ascii="Verdana" w:hAnsi="Verdana" w:cs="Verdana"/>
          <w:color w:val="000000"/>
          <w:sz w:val="18"/>
          <w:szCs w:val="18"/>
          <w:lang w:eastAsia="pt-BR"/>
        </w:rPr>
      </w:pPr>
      <w:r>
        <w:rPr>
          <w:rFonts w:cs="Verdana" w:ascii="Verdana" w:hAnsi="Verdana"/>
          <w:color w:val="000000"/>
          <w:sz w:val="18"/>
          <w:szCs w:val="18"/>
          <w:lang w:eastAsia="pt-BR"/>
        </w:rPr>
      </w:r>
    </w:p>
    <w:p>
      <w:pPr>
        <w:pStyle w:val="Normal"/>
        <w:suppressAutoHyphens w:val="false"/>
        <w:rPr>
          <w:rFonts w:ascii="Verdana" w:hAnsi="Verdana" w:cs="Verdana"/>
          <w:sz w:val="18"/>
          <w:szCs w:val="18"/>
          <w:lang w:eastAsia="pt-BR"/>
        </w:rPr>
      </w:pPr>
      <w:r>
        <w:rPr>
          <w:rFonts w:cs="Verdana" w:ascii="Verdana" w:hAnsi="Verdana"/>
          <w:b/>
          <w:bCs/>
          <w:sz w:val="18"/>
          <w:szCs w:val="18"/>
          <w:lang w:eastAsia="pt-BR"/>
        </w:rPr>
        <w:t>MTE - Marco Zero: intermediação rural terá recursos do FAT</w:t>
      </w:r>
    </w:p>
    <w:p>
      <w:pPr>
        <w:pStyle w:val="Normal"/>
        <w:suppressAutoHyphens w:val="false"/>
        <w:jc w:val="both"/>
        <w:rPr>
          <w:rFonts w:ascii="Verdana" w:hAnsi="Verdana" w:cs="Verdana"/>
          <w:sz w:val="18"/>
          <w:szCs w:val="18"/>
          <w:lang w:eastAsia="pt-BR"/>
        </w:rPr>
      </w:pPr>
      <w:r>
        <w:rPr>
          <w:rFonts w:cs="Verdana" w:ascii="Verdana" w:hAnsi="Verdana"/>
          <w:sz w:val="18"/>
          <w:szCs w:val="18"/>
          <w:lang w:eastAsia="pt-BR"/>
        </w:rPr>
        <w:t xml:space="preserve">Publicado em 30 de Março de 2010 às 10h36 </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Fundo de Amparo ao Trabalhador vai investir R$ 2.5 milhões em programa para contratação de trabalhadores rurais por meio do Sine</w:t>
      </w:r>
      <w:r>
        <w:rPr>
          <w:rFonts w:cs="Verdana" w:ascii="Verdana" w:hAnsi="Verdana"/>
          <w:sz w:val="18"/>
          <w:szCs w:val="18"/>
          <w:lang w:eastAsia="pt-BR"/>
        </w:rPr>
        <w:t xml:space="preserve"> </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Uma medida aprovada na última quinta-feira (25) pelo Conselho Deliberativo do FAT vai permitir que o Ministério do Trabalho e Emprego atue na intermediação de emprego na área rural. Para possibilitar esse atendimento fora da área urbana, os conselheiros aprovaram R$ 2.5 milhões que serão utilizados na estruturação das unidades móveis do MTE nos Estados e Superintendências Regionais do Trabalho e Emprego nos estados do Maranhão, Mato Grosso, Minas Gerais, Pará e Piauí e ainda na adaptação dos postos de atendimento do Sine nessas localidades.</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A proposta de atuação do Sine na área rural faz parte do projeto Marco Zero lançado pelo MTE em 2008 e que tem como foco a intermediação de mão de obra rural, proporcionando o encontro entre empregadores e trabalhadores e exterminando a figura do contratador ilegal, conhecido como "gato", figura fomentadora do trabalho escravo e degradante no país.</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A intermediação de mão-de-obra rural será importante instrumento de proteção dos trabalhadores dessas localidades, vitimados pela ação de aliciadores que cobram elevadas somas por oportunidades de emprego, transportando trabalhadores em condições precárias e sem as garantir direitos trabalhistas previstos em Lei", avalia o ministro do Trabalho, Carlos Lupi, que participa segunda-feira (29), em Belo Horizonte, do lançamento do projeto Marco Zero, em Minas Gerais.</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Projeto Piloto - Pelo programa, o Sine irá indicar aos trabalhadores as vagas disponíveis na sua localidade, fazendo uma ponte entre os dois interessados. A experiência já ocorreu nos municípios de Açailândia, Bacabal e Codó, no Maranhão; Floriano, no Piauí; Marabá e Paragominas, no Pará; e Sinop e Alta Floresta, no Mato Grosso.</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Em novembro de 2008, o Ministério do Trabalho e Emprego firmou com os Estados do Pará, Maranhão, Piauí e Mato Grosso, por intermédio de suas Secretarias de Trabalho, acordos de cooperação técnica, visando ao desenvolvimento do conjunto de ações de Intermediação de mão-de- obra e qualificação social e profissional voltado às atividades rurais no âmbito do Sistema Nacional de Emprego em atividades relacionadas à agricultura, pecuária e produção florestal.</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No Marco Zero, o trabalhador rural intermediado pelo sistema público terá previsibilidade sobre as condições de trabalho de sua futura ocupação e poderá, mediante cadastro na agência do Sine, ter mais chances de acesso a outras políticas do MTE. O empregador terá à disposição um meio lícito de encontrar trabalhadores de acordo com perfil ocupacional que poderá estabelecer previamente à contratação junto aos centros de intermediação.</w:t>
      </w:r>
    </w:p>
    <w:p>
      <w:pPr>
        <w:pStyle w:val="Normal"/>
        <w:suppressAutoHyphens w:val="false"/>
        <w:jc w:val="both"/>
        <w:rPr>
          <w:rFonts w:ascii="Verdana" w:hAnsi="Verdana" w:cs="Arial"/>
          <w:sz w:val="18"/>
          <w:szCs w:val="18"/>
          <w:lang w:eastAsia="pt-BR"/>
        </w:rPr>
      </w:pPr>
      <w:r>
        <w:rPr>
          <w:rFonts w:cs="Arial" w:ascii="Verdana" w:hAnsi="Verdana"/>
          <w:sz w:val="18"/>
          <w:szCs w:val="18"/>
          <w:lang w:eastAsia="pt-BR"/>
        </w:rPr>
        <w:t>Fonte: Ministério do Trabalho e Empreg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5 - Acordo reabre negociações entre operários e terceirizadas da Petrobrá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30 de Março de 2010 às 10h1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ndicato dos Trabalhadores na Indústria da Construção Civil, Montagem e Manutenção Industrial (Sitccan) e o  Sindicato das Empresas de Construção da Bahia (Sinduscon) devem voltar à mesa de negociações depois de realizarem, no Tribunal Regional do Trabalho da Bahia (TRT5), um acordo que suspende qualquer greve dos operários no mês de abril, ou seja, enquanto não finalizam as tratativas com vistas à celebração da convenção coletiva 2010. A data-base da categoria incide em ma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trabalhadores, que prestam serviço em terceirizadas ligadas à Petrobrás, pararam durante sete dias entre 15 e 26 do mês de março, e retornaram ao trabalho na última segunda-feira, dia 26, aguardando uma solução negociada no Tribunal a respeito de um ajuste salarial. Segundo a advogada do Sindicato dos Trabalhadores, Andréa Queiroz, o movimento paredista atingiu cerca de 5 mil homen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o as partes não tinham uma discussão adiantada sobre o ajuste e houve a proposta de retomar o debate, o dissídio coletivo (Nº 0000295-28.2010.5.05-0000), que tinha o Sinduscon como suscitante, foi extinto. A audiência que celebrou o acordo, realizada na tarde da última segunda-feira, dia 29, na Seção de Dissídios Coletivos do TRT5, foi conduzida pela presidente do órgão e do Tribunal, desembargadora Ana Lúcia Bezerra, e teve como representante do Ministério Público o procurador do Trabalho Antonio Messias Bulc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5ª Regiã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3 - Descontos na rescisão não podem ultrapassar a remuneração do empregad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30 de Março de 2010 às 10h1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s termos do parágrafo 5º do artigo 477, da CLT, qualquer compensação na rescisão contratual não poderá exceder o equivalente a um mês de remuneração do empregado. Isso significa que não é permitido descontar, de uma única vez, na rescisão contratual, as despesas médicas custeadas pela empresa em valor superior à remuneração do empregado. Aplicando o conteúdo desse dispositivo legal, a 7ª Turma do TRT-MG confirmou a sentença que condenou a Empresa Brasileira de Correios e Telégrafos - EBCT a devolver ao reclamante a quantia de R$6.157,09, descontada no acerto rescisório, a título de despesas médica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rotestando contra a condenação imposta em 1º grau, a reclamada alegou que o empregado fez uso do serviço médico da rede conveniada do plano “Correios Saúde”, tendo se submetido a vários procedimentos médicos, no valor de R$135.009,80. Essa despesa foi paga pela empresa em sua integralidade, sendo que cabia ao reclamante a co-participação no valor de R$16.593,08. Mas, o trabalhador quitou apenas uma parte, restando um saldo devedor, que foi descontado no Termo de Rescisão do Contrato de Trabalho. A empregadora argumentou ainda que, ao aderir voluntariamente ao Programa de Desligamento Voluntário - PDV, o reclamante estava ele ciente das regras e condições para a sua adesão, inclusive em relação ao item no qual constam como descontos legais os débitos com a EBCT.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o negar provimento ao recurso patronal, a desembargadora relatora Maria Perpétua Capanema Ferreira de Melo, acentuou que em nenhum momento foi declarada a inexistência da dívida. Muito pelo contrário, o juiz sentenciante autorizou o desconto do valor equivalente à maior remuneração do reclamante. A única questão discutida foi a forma errada como foram descontados os valores. Conforme explicou a desembargadora, os descontos são permitidos, desde que ocorra a adequação aos limites leg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ortanto, a Turma acompanhou o voto da relatora e manteve a sentença que condenou a ré a devolver os valores descontados indevidamente no termo de rescisão do contrato de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º do Processo: RO nº 01000-2009-145-03-00-6</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3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image" Target="media/image3.jpeg"/><Relationship Id="rId6" Type="http://schemas.openxmlformats.org/officeDocument/2006/relationships/hyperlink" Target="http://www.iob.com.br/juridico/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9:00Z</dcterms:created>
  <dc:creator>claudiac</dc:creator>
  <dc:description/>
  <cp:keywords/>
  <dc:language>en-US</dc:language>
  <cp:lastModifiedBy>stelam</cp:lastModifiedBy>
  <cp:lastPrinted>2010-03-22T08:55:00Z</cp:lastPrinted>
  <dcterms:modified xsi:type="dcterms:W3CDTF">2010-03-30T14:58:00Z</dcterms:modified>
  <cp:revision>27</cp:revision>
  <dc:subject/>
  <dc:title>ORDEM DE SERVIÇO TRT–GP Nº 600/2009</dc:title>
</cp:coreProperties>
</file>