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jc w:val="both"/>
        <w:rPr>
          <w:rFonts w:ascii="Verdana" w:hAnsi="Verdana" w:cs="Arial"/>
          <w:sz w:val="18"/>
          <w:szCs w:val="18"/>
          <w:lang w:val="en-US" w:eastAsia="en-US"/>
        </w:rPr>
      </w:pPr>
      <w:r>
        <w:rPr>
          <w:rFonts w:cs="Arial" w:ascii="Verdana" w:hAnsi="Verdana"/>
          <w:sz w:val="18"/>
          <w:szCs w:val="18"/>
          <w:lang w:val="en-US" w:eastAsia="en-US"/>
        </w:rPr>
      </w:r>
    </w:p>
    <w:p>
      <w:pPr>
        <w:pStyle w:val="NormalWeb"/>
        <w:spacing w:before="0" w:after="0"/>
        <w:jc w:val="both"/>
        <w:rPr>
          <w:rFonts w:ascii="Verdana" w:hAnsi="Verdana" w:cs="Arial"/>
          <w:sz w:val="18"/>
          <w:szCs w:val="18"/>
          <w:lang w:val="en-US" w:eastAsia="en-US"/>
        </w:rPr>
      </w:pPr>
      <w:r>
        <w:rPr>
          <w:rFonts w:cs="Arial" w:ascii="Verdana" w:hAnsi="Verdana"/>
          <w:sz w:val="18"/>
          <w:szCs w:val="18"/>
          <w:lang w:val="en-US" w:eastAsia="en-US"/>
        </w:rPr>
      </w:r>
    </w:p>
    <w:p>
      <w:pPr>
        <w:pStyle w:val="NormalWeb"/>
        <w:spacing w:before="0" w:after="0"/>
        <w:jc w:val="both"/>
        <w:rPr>
          <w:rFonts w:ascii="Verdana" w:hAnsi="Verdana" w:cs="Arial"/>
          <w:sz w:val="18"/>
          <w:szCs w:val="18"/>
          <w:lang w:val="en-US" w:eastAsia="en-US"/>
        </w:rPr>
      </w:pPr>
      <w:r>
        <w:rPr>
          <w:rFonts w:cs="Arial" w:ascii="Verdana" w:hAnsi="Verdana"/>
          <w:sz w:val="18"/>
          <w:szCs w:val="18"/>
          <w:lang w:val="en-US" w:eastAsia="en-US"/>
        </w:rPr>
        <w:drawing>
          <wp:anchor behindDoc="0" distT="0" distB="0" distL="114935" distR="114935" simplePos="0" locked="0" layoutInCell="0" allowOverlap="1" relativeHeight="4">
            <wp:simplePos x="0" y="0"/>
            <wp:positionH relativeFrom="column">
              <wp:posOffset>2171700</wp:posOffset>
            </wp:positionH>
            <wp:positionV relativeFrom="paragraph">
              <wp:posOffset>-179705</wp:posOffset>
            </wp:positionV>
            <wp:extent cx="672465" cy="67246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672465" cy="672465"/>
                    </a:xfrm>
                    <a:prstGeom prst="rect">
                      <a:avLst/>
                    </a:prstGeom>
                  </pic:spPr>
                </pic:pic>
              </a:graphicData>
            </a:graphic>
          </wp:anchor>
        </w:drawing>
      </w:r>
    </w:p>
    <w:p>
      <w:pPr>
        <w:pStyle w:val="NormalWeb"/>
        <w:spacing w:before="0" w:after="0"/>
        <w:jc w:val="both"/>
        <w:rPr>
          <w:rFonts w:ascii="Verdana" w:hAnsi="Verdana" w:cs="Arial"/>
          <w:sz w:val="18"/>
          <w:szCs w:val="18"/>
          <w:lang w:val="en-US" w:eastAsia="en-US"/>
        </w:rPr>
      </w:pPr>
      <w:r>
        <w:rPr>
          <w:rFonts w:cs="Arial" w:ascii="Verdana" w:hAnsi="Verdana"/>
          <w:sz w:val="18"/>
          <w:szCs w:val="18"/>
          <w:lang w:val="en-US" w:eastAsia="en-US"/>
        </w:rPr>
      </w:r>
    </w:p>
    <w:p>
      <w:pPr>
        <w:pStyle w:val="NormalWeb"/>
        <w:spacing w:before="0" w:after="0"/>
        <w:jc w:val="both"/>
        <w:rPr>
          <w:rFonts w:ascii="Verdana" w:hAnsi="Verdana" w:cs="Arial"/>
          <w:sz w:val="18"/>
          <w:szCs w:val="18"/>
        </w:rPr>
      </w:pPr>
      <w:r>
        <w:rPr>
          <w:rFonts w:cs="Arial" w:ascii="Verdana" w:hAnsi="Verdana"/>
          <w:sz w:val="18"/>
          <w:szCs w:val="18"/>
        </w:rPr>
      </w:r>
    </w:p>
    <w:p>
      <w:pPr>
        <w:pStyle w:val="NormalWeb"/>
        <w:spacing w:before="0" w:after="0"/>
        <w:jc w:val="both"/>
        <w:rPr>
          <w:rFonts w:ascii="Verdana" w:hAnsi="Verdana" w:cs="Arial"/>
          <w:sz w:val="18"/>
          <w:szCs w:val="18"/>
        </w:rPr>
      </w:pPr>
      <w:r>
        <w:rPr>
          <w:rFonts w:cs="Arial" w:ascii="Verdana" w:hAnsi="Verdana"/>
          <w:sz w:val="18"/>
          <w:szCs w:val="18"/>
        </w:rPr>
      </w:r>
    </w:p>
    <w:p>
      <w:pPr>
        <w:pStyle w:val="Header"/>
        <w:tabs>
          <w:tab w:val="center" w:pos="4252" w:leader="none"/>
          <w:tab w:val="center" w:pos="4419" w:leader="none"/>
          <w:tab w:val="left" w:pos="7665" w:leader="none"/>
          <w:tab w:val="right" w:pos="8838" w:leader="none"/>
        </w:tabs>
        <w:jc w:val="center"/>
        <w:rPr>
          <w:rFonts w:ascii="Verdana" w:hAnsi="Verdana" w:cs="Verdana"/>
          <w:sz w:val="18"/>
          <w:szCs w:val="18"/>
        </w:rPr>
      </w:pPr>
      <w:r>
        <w:rPr>
          <w:rFonts w:cs="Verdana" w:ascii="Verdana" w:hAnsi="Verdana"/>
          <w:sz w:val="18"/>
          <w:szCs w:val="18"/>
        </w:rPr>
        <w:t>PODER JUDICIÁRIO</w:t>
      </w:r>
    </w:p>
    <w:p>
      <w:pPr>
        <w:pStyle w:val="Header"/>
        <w:jc w:val="center"/>
        <w:rPr>
          <w:rFonts w:ascii="Verdana" w:hAnsi="Verdana" w:cs="Verdana"/>
          <w:sz w:val="18"/>
          <w:szCs w:val="18"/>
        </w:rPr>
      </w:pPr>
      <w:r>
        <w:rPr>
          <w:rFonts w:cs="Verdana" w:ascii="Verdana" w:hAnsi="Verdana"/>
          <w:sz w:val="18"/>
          <w:szCs w:val="18"/>
        </w:rPr>
        <w:t>TRIBUNAL REGIONAL DO TRABALHO</w:t>
      </w:r>
    </w:p>
    <w:p>
      <w:pPr>
        <w:pStyle w:val="Header"/>
        <w:jc w:val="center"/>
        <w:rPr>
          <w:rFonts w:ascii="Verdana" w:hAnsi="Verdana" w:cs="Verdana"/>
          <w:sz w:val="18"/>
          <w:szCs w:val="18"/>
        </w:rPr>
      </w:pPr>
      <w:r>
        <w:rPr>
          <w:rFonts w:cs="Verdana" w:ascii="Verdana" w:hAnsi="Verdana"/>
          <w:sz w:val="18"/>
          <w:szCs w:val="18"/>
        </w:rPr>
        <w:t>SEXTA REGIÃO</w:t>
      </w:r>
    </w:p>
    <w:p>
      <w:pPr>
        <w:pStyle w:val="NormalWeb"/>
        <w:spacing w:before="0" w:after="0"/>
        <w:jc w:val="center"/>
        <w:rPr>
          <w:rFonts w:ascii="Verdana" w:hAnsi="Verdana" w:cs="Arial"/>
          <w:sz w:val="18"/>
          <w:szCs w:val="18"/>
        </w:rPr>
      </w:pPr>
      <w:r>
        <w:rPr>
          <w:rFonts w:cs="Arial" w:ascii="Verdana" w:hAnsi="Verdana"/>
          <w:sz w:val="18"/>
          <w:szCs w:val="18"/>
        </w:rPr>
      </w:r>
    </w:p>
    <w:p>
      <w:pPr>
        <w:pStyle w:val="NormalWeb"/>
        <w:spacing w:before="0" w:after="0"/>
        <w:jc w:val="both"/>
        <w:rPr>
          <w:rFonts w:ascii="Verdana" w:hAnsi="Verdana" w:cs="Arial"/>
          <w:sz w:val="18"/>
          <w:szCs w:val="18"/>
        </w:rPr>
      </w:pPr>
      <w:r>
        <w:rPr>
          <w:rFonts w:cs="Arial" w:ascii="Verdana" w:hAnsi="Verdana"/>
          <w:sz w:val="18"/>
          <w:szCs w:val="18"/>
        </w:rPr>
      </w:r>
    </w:p>
    <w:p>
      <w:pPr>
        <w:pStyle w:val="NormalWeb"/>
        <w:spacing w:before="0" w:after="0"/>
        <w:jc w:val="right"/>
        <w:rPr/>
      </w:pPr>
      <w:r>
        <w:rPr>
          <w:rFonts w:cs="Arial" w:ascii="Verdana" w:hAnsi="Verdana"/>
          <w:sz w:val="18"/>
          <w:szCs w:val="18"/>
        </w:rPr>
        <w:t>Recife, 06 de abril de 2010</w:t>
      </w:r>
    </w:p>
    <w:p>
      <w:pPr>
        <w:pStyle w:val="NormalWeb"/>
        <w:spacing w:before="0" w:after="0"/>
        <w:jc w:val="both"/>
        <w:rPr>
          <w:rFonts w:ascii="Verdana" w:hAnsi="Verdana" w:cs="Arial"/>
          <w:sz w:val="18"/>
          <w:szCs w:val="18"/>
        </w:rPr>
      </w:pPr>
      <w:r>
        <w:rPr>
          <w:rFonts w:cs="Arial" w:ascii="Verdana" w:hAnsi="Verdana"/>
          <w:sz w:val="18"/>
          <w:szCs w:val="18"/>
        </w:rPr>
      </w:r>
    </w:p>
    <w:p>
      <w:pPr>
        <w:pStyle w:val="NormalWeb"/>
        <w:spacing w:before="0" w:after="0"/>
        <w:jc w:val="both"/>
        <w:rPr>
          <w:rFonts w:ascii="Verdana" w:hAnsi="Verdana" w:cs="Verdana"/>
          <w:bCs/>
          <w:color w:val="FF0000"/>
          <w:sz w:val="36"/>
          <w:szCs w:val="36"/>
        </w:rPr>
      </w:pPr>
      <w:r>
        <w:rPr>
          <w:rFonts w:cs="Verdana" w:ascii="Verdana" w:hAnsi="Verdana"/>
          <w:bCs/>
          <w:color w:val="FF0000"/>
          <w:sz w:val="36"/>
          <w:szCs w:val="36"/>
        </w:rPr>
        <w:t xml:space="preserve">CLIPPING </w:t>
      </w:r>
    </w:p>
    <w:p>
      <w:pPr>
        <w:pStyle w:val="NormalWeb"/>
        <w:spacing w:before="0" w:after="0"/>
        <w:jc w:val="both"/>
        <w:rPr>
          <w:rFonts w:ascii="Verdana" w:hAnsi="Verdana" w:cs="Verdana"/>
          <w:bCs/>
          <w:color w:val="000000"/>
          <w:sz w:val="18"/>
          <w:szCs w:val="18"/>
        </w:rPr>
      </w:pPr>
      <w:r>
        <w:rPr>
          <w:rFonts w:cs="Verdana" w:ascii="Verdana" w:hAnsi="Verdana"/>
          <w:bCs/>
          <w:color w:val="000000"/>
          <w:sz w:val="18"/>
          <w:szCs w:val="18"/>
        </w:rPr>
      </w:r>
    </w:p>
    <w:p>
      <w:pPr>
        <w:pStyle w:val="NormalWeb"/>
        <w:spacing w:before="0" w:after="0"/>
        <w:jc w:val="both"/>
        <w:rPr>
          <w:rFonts w:ascii="Verdana" w:hAnsi="Verdana" w:cs="Verdana"/>
          <w:bCs/>
          <w:color w:val="FF0000"/>
          <w:sz w:val="36"/>
          <w:szCs w:val="36"/>
        </w:rPr>
      </w:pPr>
      <w:r>
        <w:rPr>
          <w:rFonts w:cs="Verdana" w:ascii="Verdana" w:hAnsi="Verdana"/>
          <w:bCs/>
          <w:color w:val="FF0000"/>
          <w:sz w:val="36"/>
          <w:szCs w:val="36"/>
        </w:rPr>
        <w:t xml:space="preserve">Notícias do Tribunal Superior do Trabalho </w:t>
      </w:r>
    </w:p>
    <w:p>
      <w:pPr>
        <w:pStyle w:val="NormalWeb"/>
        <w:spacing w:before="0" w:after="0"/>
        <w:jc w:val="both"/>
        <w:rPr>
          <w:rFonts w:ascii="Verdana" w:hAnsi="Verdana" w:cs="Verdana"/>
          <w:bCs/>
          <w:color w:val="000000"/>
          <w:sz w:val="18"/>
          <w:szCs w:val="18"/>
        </w:rPr>
      </w:pPr>
      <w:r>
        <w:rPr>
          <w:rFonts w:cs="Verdana" w:ascii="Verdana" w:hAnsi="Verdana"/>
          <w:bCs/>
          <w:color w:val="000000"/>
          <w:sz w:val="18"/>
          <w:szCs w:val="18"/>
        </w:rPr>
        <w:t>06/04/2010</w:t>
      </w:r>
    </w:p>
    <w:p>
      <w:pPr>
        <w:pStyle w:val="NormalWeb"/>
        <w:spacing w:before="0" w:after="0"/>
        <w:jc w:val="both"/>
        <w:rPr>
          <w:rFonts w:ascii="Verdana" w:hAnsi="Verdana" w:cs="Verdana"/>
          <w:b/>
          <w:b/>
          <w:bCs/>
          <w:color w:val="000000"/>
          <w:sz w:val="18"/>
          <w:szCs w:val="18"/>
        </w:rPr>
      </w:pPr>
      <w:r>
        <w:rPr>
          <w:rFonts w:cs="Verdana" w:ascii="Verdana" w:hAnsi="Verdana"/>
          <w:b/>
          <w:bCs/>
          <w:color w:val="000000"/>
          <w:sz w:val="18"/>
          <w:szCs w:val="18"/>
        </w:rPr>
        <w:t xml:space="preserve">Avaliação de novos juízes enfatiza desenvolvimento de competências profissionais </w:t>
      </w:r>
    </w:p>
    <w:p>
      <w:pPr>
        <w:pStyle w:val="NormalWeb"/>
        <w:spacing w:before="0" w:after="0"/>
        <w:jc w:val="both"/>
        <w:rPr>
          <w:rFonts w:ascii="Verdana" w:hAnsi="Verdana" w:cs="Verdana"/>
          <w:bCs/>
          <w:color w:val="000000"/>
          <w:sz w:val="18"/>
          <w:szCs w:val="18"/>
        </w:rPr>
      </w:pPr>
      <w:r>
        <w:rPr>
          <w:rFonts w:cs="Verdana" w:ascii="Verdana" w:hAnsi="Verdana"/>
          <w:bCs/>
          <w:color w:val="000000"/>
          <w:sz w:val="18"/>
          <w:szCs w:val="18"/>
        </w:rPr>
        <w:t xml:space="preserve">Após a aprovação em concurso público, o juiz do trabalho substituto recém-empossado passa por um período de dois anos antes de adquirir o direito à vitaliciedade no cargo. A primeira etapa – obrigatória – para o vitaliciamento é a participação em cursos de formação inicial promovidos pela Escola Nacional de Formação e Aperfeiçoamento de Magistrados do Trabalho (Enamat) e pelas Escolas Judiciais Regionais, ligadas aos Tribunais Regionais do Trabalho. </w:t>
      </w:r>
    </w:p>
    <w:p>
      <w:pPr>
        <w:pStyle w:val="NormalWeb"/>
        <w:spacing w:before="0" w:after="0"/>
        <w:jc w:val="both"/>
        <w:rPr>
          <w:rFonts w:ascii="Verdana" w:hAnsi="Verdana" w:cs="Verdana"/>
          <w:bCs/>
          <w:color w:val="000000"/>
          <w:sz w:val="18"/>
          <w:szCs w:val="18"/>
        </w:rPr>
      </w:pPr>
      <w:r>
        <w:rPr>
          <w:rFonts w:cs="Verdana" w:ascii="Verdana" w:hAnsi="Verdana"/>
          <w:bCs/>
          <w:color w:val="000000"/>
          <w:sz w:val="18"/>
          <w:szCs w:val="18"/>
        </w:rPr>
        <w:t xml:space="preserve">A freqüência e o aproveitamento dos alunos-juízes nos módulos nacionais realizados na Enamat são regidos por critérios que permitem a avaliação adequada da aquisição e do desenvolvimento de competências profissionais específicas para os juízes na fase inicial do exercício da carreira. A regulamentação foi aprovada em novembro de 2009 (Resolução nº 02/2009 da Enamat), e suas principais diretrizes foram apresentadas na semana passada pelo diretor da Enamat, ministro Barros Levenhagen, aos diretores das 24 Escolas Regionais que formam o Sistema Integrado de Formação de Magistrados do Trabalho (SIFMT). </w:t>
      </w:r>
    </w:p>
    <w:p>
      <w:pPr>
        <w:pStyle w:val="NormalWeb"/>
        <w:spacing w:before="0" w:after="0"/>
        <w:jc w:val="both"/>
        <w:rPr>
          <w:rFonts w:ascii="Verdana" w:hAnsi="Verdana" w:cs="Verdana"/>
          <w:bCs/>
          <w:color w:val="000000"/>
          <w:sz w:val="18"/>
          <w:szCs w:val="18"/>
        </w:rPr>
      </w:pPr>
      <w:r>
        <w:rPr>
          <w:rFonts w:cs="Verdana" w:ascii="Verdana" w:hAnsi="Verdana"/>
          <w:bCs/>
          <w:color w:val="000000"/>
          <w:sz w:val="18"/>
          <w:szCs w:val="18"/>
        </w:rPr>
        <w:t xml:space="preserve">O ministro Levenhagen explicou que a avaliação de desempenho oferece plasticidade de critérios, garante o respeito à liberdade de convicção e entendimento dos alunos-juízes, regulamenta as ausências e prevê a necessidade de atividades de suplementação nos casos de afastamento. O ministro deixou claro que a freqüência deve ser integral no período de cerca de um mês de duração do Curso de Formação Inicial, realizado na sede da Escola, em Brasília. </w:t>
      </w:r>
    </w:p>
    <w:p>
      <w:pPr>
        <w:pStyle w:val="NormalWeb"/>
        <w:spacing w:before="0" w:after="0"/>
        <w:jc w:val="both"/>
        <w:rPr>
          <w:rFonts w:ascii="Verdana" w:hAnsi="Verdana" w:cs="Verdana"/>
          <w:bCs/>
          <w:color w:val="000000"/>
          <w:sz w:val="18"/>
          <w:szCs w:val="18"/>
        </w:rPr>
      </w:pPr>
      <w:r>
        <w:rPr>
          <w:rFonts w:cs="Verdana" w:ascii="Verdana" w:hAnsi="Verdana"/>
          <w:bCs/>
          <w:color w:val="000000"/>
          <w:sz w:val="18"/>
          <w:szCs w:val="18"/>
        </w:rPr>
        <w:t xml:space="preserve">No que diz respeito à aferição do desempenho, os critérios abrangem o estudo de questões voltadas para a prática cotidiana da atividade jurisdicional e enfatiza as competências profissionais do juiz, e não seus conhecimentos teóricos. “A resolução se alinha com as práticas maias avançadas de avaliação de magistrados identificadas na doutrina e na prática contemporâneas”, afirmou o diretor da Enamat. Um dos aspectos privilegiados é a interação dos juízes entre si no debate dos temas e na construção das respostas aos problemas e casos propostos, valorizando o entendimento pessoal e exigindo do juiz fundamentação de suas posições. </w:t>
      </w:r>
    </w:p>
    <w:p>
      <w:pPr>
        <w:pStyle w:val="NormalWeb"/>
        <w:spacing w:before="0" w:after="0"/>
        <w:jc w:val="both"/>
        <w:rPr>
          <w:rFonts w:ascii="Verdana" w:hAnsi="Verdana" w:cs="Verdana"/>
          <w:bCs/>
          <w:color w:val="000000"/>
          <w:sz w:val="18"/>
          <w:szCs w:val="18"/>
        </w:rPr>
      </w:pPr>
      <w:r>
        <w:rPr>
          <w:rFonts w:cs="Verdana" w:ascii="Verdana" w:hAnsi="Verdana"/>
          <w:bCs/>
          <w:color w:val="000000"/>
          <w:sz w:val="18"/>
          <w:szCs w:val="18"/>
        </w:rPr>
        <w:t xml:space="preserve">Veja, abaixo, alguns dos critérios estabelecidos na Resolução nº 02/2009: </w:t>
      </w:r>
    </w:p>
    <w:p>
      <w:pPr>
        <w:pStyle w:val="NormalWeb"/>
        <w:spacing w:before="0" w:after="0"/>
        <w:jc w:val="both"/>
        <w:rPr>
          <w:rFonts w:ascii="Verdana" w:hAnsi="Verdana" w:cs="Verdana"/>
          <w:bCs/>
          <w:color w:val="000000"/>
          <w:sz w:val="18"/>
          <w:szCs w:val="18"/>
        </w:rPr>
      </w:pPr>
      <w:r>
        <w:rPr>
          <w:rFonts w:cs="Verdana" w:ascii="Verdana" w:hAnsi="Verdana"/>
          <w:bCs/>
          <w:color w:val="000000"/>
          <w:sz w:val="18"/>
          <w:szCs w:val="18"/>
        </w:rPr>
        <w:t xml:space="preserve">Frequência - é obrigatória a freqüência integral no módulo nacional, e o controle é feito pela Enamat principalmente por meio eletrônico. As ausências devem ser justificadas por requerimento escrito ao diretor da Escola, com a devida fundamentação, e a dispensa é registrada no histórico do aluno e informada à Escola Regional, que poderá complementar a carga horária perdida. Mesmo justificados, os afastamentos superiores a 25% do total resultarão na repetição do módulo nacional. </w:t>
      </w:r>
    </w:p>
    <w:p>
      <w:pPr>
        <w:pStyle w:val="NormalWeb"/>
        <w:spacing w:before="0" w:after="0"/>
        <w:jc w:val="both"/>
        <w:rPr>
          <w:rFonts w:ascii="Verdana" w:hAnsi="Verdana" w:cs="Verdana"/>
          <w:bCs/>
          <w:color w:val="000000"/>
          <w:sz w:val="18"/>
          <w:szCs w:val="18"/>
        </w:rPr>
      </w:pPr>
      <w:r>
        <w:rPr>
          <w:rFonts w:cs="Verdana" w:ascii="Verdana" w:hAnsi="Verdana"/>
          <w:bCs/>
          <w:color w:val="000000"/>
          <w:sz w:val="18"/>
          <w:szCs w:val="18"/>
        </w:rPr>
        <w:t xml:space="preserve">Avaliação - O aproveitamento será avaliado por estudos de caso, solução de problemas, simulação de atividades, relatórios e outros instrumentos que privilegiem a reflexão sobre a prática profissional, o intercâmbio de ideias e a aquisição e desenvolvimento de competências profissionais. As avaliações aferirão a capacidade dos novos juízes em identificar um problema, listar as soluções possíveis, escolher a melhor alternativa, do ponto de vista da efetividade da prestação jurisdicional e da garantia dos direitos fundamentais, e fundamentar sua decisão. </w:t>
      </w:r>
    </w:p>
    <w:p>
      <w:pPr>
        <w:pStyle w:val="NormalWeb"/>
        <w:spacing w:before="0" w:after="0"/>
        <w:jc w:val="both"/>
        <w:rPr>
          <w:rFonts w:ascii="Verdana" w:hAnsi="Verdana" w:cs="Verdana"/>
          <w:bCs/>
          <w:color w:val="000000"/>
          <w:sz w:val="18"/>
          <w:szCs w:val="18"/>
        </w:rPr>
      </w:pPr>
      <w:r>
        <w:rPr>
          <w:rFonts w:cs="Verdana" w:ascii="Verdana" w:hAnsi="Verdana"/>
          <w:bCs/>
          <w:color w:val="000000"/>
          <w:sz w:val="18"/>
          <w:szCs w:val="18"/>
        </w:rPr>
        <w:t xml:space="preserve">Aproveitamento - O juiz que obtiver conceito satisfatório em todos os critérios avaliados será considerado com aproveitamento. Nos casos de avaliação satisfatória com ressalvas, o aproveitamento será condicionado à participação em atividades complementares. </w:t>
      </w:r>
    </w:p>
    <w:p>
      <w:pPr>
        <w:pStyle w:val="NormalWeb"/>
        <w:spacing w:before="0" w:after="0"/>
        <w:jc w:val="both"/>
        <w:rPr>
          <w:rFonts w:ascii="Verdana" w:hAnsi="Verdana" w:cs="Verdana"/>
          <w:b/>
          <w:b/>
          <w:bCs/>
          <w:color w:val="000000"/>
          <w:sz w:val="18"/>
          <w:szCs w:val="18"/>
        </w:rPr>
      </w:pPr>
      <w:r>
        <w:rPr>
          <w:rFonts w:cs="Verdana" w:ascii="Verdana" w:hAnsi="Verdana"/>
          <w:b/>
          <w:bCs/>
          <w:color w:val="000000"/>
          <w:sz w:val="18"/>
          <w:szCs w:val="18"/>
        </w:rPr>
        <w:t xml:space="preserve">Se devidas, horas in itinere também são pagas a quem recebe por produção </w:t>
      </w:r>
    </w:p>
    <w:p>
      <w:pPr>
        <w:pStyle w:val="NormalWeb"/>
        <w:spacing w:before="0" w:after="0"/>
        <w:jc w:val="both"/>
        <w:rPr>
          <w:rFonts w:ascii="Verdana" w:hAnsi="Verdana" w:cs="Verdana"/>
          <w:bCs/>
          <w:color w:val="000000"/>
          <w:sz w:val="18"/>
          <w:szCs w:val="18"/>
        </w:rPr>
      </w:pPr>
      <w:r>
        <w:rPr>
          <w:rFonts w:cs="Verdana" w:ascii="Verdana" w:hAnsi="Verdana"/>
          <w:bCs/>
          <w:color w:val="000000"/>
          <w:sz w:val="18"/>
          <w:szCs w:val="18"/>
        </w:rPr>
        <w:t xml:space="preserve">Condenados na primeira instância ao pagamento, a um trabalhador que recebia salário por produção, de horas acrescidas do adicional extraordinário e de horas in itinere como extras, empregadores rurais conseguiram reverter parcialmente a decisão: a Oitava Turma do Tribunal Superior do Trabalho entendeu, em relação ao trabalho por período extraordinário, que o pagamento a ser feito deve ser somente do adicional, e não de horas mais o adicional, pois o pagamento da hora simples já fora efetivado. Quanto às horas in itinere, manteve a sentença original, que determinou o pagamento das horas normais mais adicional. </w:t>
      </w:r>
    </w:p>
    <w:p>
      <w:pPr>
        <w:pStyle w:val="NormalWeb"/>
        <w:spacing w:before="0" w:after="0"/>
        <w:jc w:val="both"/>
        <w:rPr>
          <w:rFonts w:ascii="Verdana" w:hAnsi="Verdana" w:cs="Verdana"/>
          <w:bCs/>
          <w:color w:val="000000"/>
          <w:sz w:val="18"/>
          <w:szCs w:val="18"/>
        </w:rPr>
      </w:pPr>
      <w:r>
        <w:rPr>
          <w:rFonts w:cs="Verdana" w:ascii="Verdana" w:hAnsi="Verdana"/>
          <w:bCs/>
          <w:color w:val="000000"/>
          <w:sz w:val="18"/>
          <w:szCs w:val="18"/>
        </w:rPr>
        <w:t xml:space="preserve">Para a ministra Dora Maria da Costa, relatora do recurso de revista, se o trabalhador recebe por produção e sua remuneração varia de acordo com a dedicação, no período em que está se deslocando, embora esteja à disposição do empregador, não executa nenhuma tarefa e, consequentemente, não tem remuneração. A relatora entende que “como as horas in itinere devem ser computadas na jornada normal, o tempo extrapolado, sem a execução das tarefas, deverá ser considerado como extraordinário, devendo ser pagas as horas normais e o adicional respectivo”. </w:t>
      </w:r>
    </w:p>
    <w:p>
      <w:pPr>
        <w:pStyle w:val="NormalWeb"/>
        <w:spacing w:before="0" w:after="0"/>
        <w:jc w:val="both"/>
        <w:rPr>
          <w:rFonts w:ascii="Verdana" w:hAnsi="Verdana" w:cs="Verdana"/>
          <w:bCs/>
          <w:color w:val="000000"/>
          <w:sz w:val="18"/>
          <w:szCs w:val="18"/>
        </w:rPr>
      </w:pPr>
      <w:r>
        <w:rPr>
          <w:rFonts w:cs="Verdana" w:ascii="Verdana" w:hAnsi="Verdana"/>
          <w:bCs/>
          <w:color w:val="000000"/>
          <w:sz w:val="18"/>
          <w:szCs w:val="18"/>
        </w:rPr>
        <w:t xml:space="preserve">Em sua fundamentação, a ministra Dora citou precedentes de outras Turmas do TST – a Terceira, Quarta e Quinta –, além da própria Oitava Turma, em que as conclusões convergem no sentido de que não cabe, no caso, a aplicação da orientação prevista na Súmula 340 do TST, conforme queriam os empregadores. Por essa razão, a Oitava Turma não conheceu do recurso em relação às horas de itinerário. </w:t>
      </w:r>
    </w:p>
    <w:p>
      <w:pPr>
        <w:pStyle w:val="NormalWeb"/>
        <w:spacing w:before="0" w:after="0"/>
        <w:jc w:val="both"/>
        <w:rPr>
          <w:rFonts w:ascii="Verdana" w:hAnsi="Verdana" w:cs="Verdana"/>
          <w:bCs/>
          <w:color w:val="000000"/>
          <w:sz w:val="18"/>
          <w:szCs w:val="18"/>
        </w:rPr>
      </w:pPr>
      <w:r>
        <w:rPr>
          <w:rFonts w:cs="Verdana" w:ascii="Verdana" w:hAnsi="Verdana"/>
          <w:bCs/>
          <w:color w:val="000000"/>
          <w:sz w:val="18"/>
          <w:szCs w:val="18"/>
        </w:rPr>
        <w:t xml:space="preserve">Quanto à outra questão, a ministra Dora partiu do registro do Tribunal Regional do Trabalho da 9ª Região (PR), de que é devido o pagamento de horas extras acrescidas do respectivo adicional para trabalhador que recebe por produção, e discordou do posicionamento do Regional, que negou provimento ao recurso dos empregadores. Neste ponto, a relatora considerou ter havido aqui contrariedade à Súmula 340 na decisão do TRT. </w:t>
      </w:r>
    </w:p>
    <w:p>
      <w:pPr>
        <w:pStyle w:val="NormalWeb"/>
        <w:spacing w:before="0" w:after="0"/>
        <w:jc w:val="both"/>
        <w:rPr>
          <w:rFonts w:ascii="Verdana" w:hAnsi="Verdana" w:cs="Verdana"/>
          <w:bCs/>
          <w:color w:val="000000"/>
          <w:sz w:val="18"/>
          <w:szCs w:val="18"/>
        </w:rPr>
      </w:pPr>
      <w:r>
        <w:rPr>
          <w:rFonts w:cs="Verdana" w:ascii="Verdana" w:hAnsi="Verdana"/>
          <w:bCs/>
          <w:color w:val="000000"/>
          <w:sz w:val="18"/>
          <w:szCs w:val="18"/>
        </w:rPr>
        <w:t xml:space="preserve">A Oitava Turma, então, limitou a condenação somente ao adicional de horas extras. Segundo a relatora, “o empregado remunerado por produção tem direito somente ao adicional de hora extra, na medida em que, tendo realizado as tarefas em jornada suplementar, a hora simples já é devidamente remunerada”, explica a relatora, baseando-se na Orientação Jurisprudencial 235 da SDI-1. (RR - 181100-98.2005.5.09.0562) </w:t>
      </w:r>
    </w:p>
    <w:p>
      <w:pPr>
        <w:pStyle w:val="NormalWeb"/>
        <w:spacing w:before="0" w:after="0"/>
        <w:jc w:val="both"/>
        <w:rPr>
          <w:rFonts w:ascii="Verdana" w:hAnsi="Verdana" w:cs="Verdana"/>
          <w:bCs/>
          <w:color w:val="000000"/>
          <w:sz w:val="18"/>
          <w:szCs w:val="18"/>
        </w:rPr>
      </w:pPr>
      <w:r>
        <w:rPr>
          <w:rFonts w:cs="Verdana" w:ascii="Verdana" w:hAnsi="Verdana"/>
          <w:bCs/>
          <w:color w:val="000000"/>
          <w:sz w:val="18"/>
          <w:szCs w:val="18"/>
        </w:rPr>
      </w:r>
    </w:p>
    <w:p>
      <w:pPr>
        <w:pStyle w:val="NormalWeb"/>
        <w:spacing w:before="0" w:after="0"/>
        <w:jc w:val="both"/>
        <w:rPr>
          <w:rFonts w:ascii="Verdana" w:hAnsi="Verdana" w:cs="Verdana"/>
          <w:b/>
          <w:b/>
          <w:bCs/>
          <w:color w:val="000000"/>
          <w:sz w:val="18"/>
          <w:szCs w:val="18"/>
        </w:rPr>
      </w:pPr>
      <w:r>
        <w:rPr>
          <w:rFonts w:cs="Verdana" w:ascii="Verdana" w:hAnsi="Verdana"/>
          <w:b/>
          <w:bCs/>
          <w:color w:val="000000"/>
          <w:sz w:val="18"/>
          <w:szCs w:val="18"/>
        </w:rPr>
        <w:t xml:space="preserve">Indenização de bancária dependerá de comprovação de culpa do empregador </w:t>
      </w:r>
    </w:p>
    <w:p>
      <w:pPr>
        <w:pStyle w:val="NormalWeb"/>
        <w:spacing w:before="0" w:after="0"/>
        <w:jc w:val="both"/>
        <w:rPr>
          <w:rFonts w:ascii="Verdana" w:hAnsi="Verdana" w:cs="Verdana"/>
          <w:bCs/>
          <w:color w:val="000000"/>
          <w:sz w:val="18"/>
          <w:szCs w:val="18"/>
        </w:rPr>
      </w:pPr>
      <w:r>
        <w:rPr>
          <w:rFonts w:cs="Verdana" w:ascii="Verdana" w:hAnsi="Verdana"/>
          <w:bCs/>
          <w:color w:val="000000"/>
          <w:sz w:val="18"/>
          <w:szCs w:val="18"/>
        </w:rPr>
        <w:t xml:space="preserve">A Oitava Turma do Tribunal Superior do Trabalho aplicou a teoria da responsabilidade civil subjetiva em processo com pedido de indenização por danos morais e materiais de uma ex-empregada do Banco Bradesco que adquirira doença ocupacional (Lesão por Esforço Repetitivo) após vinte anos de serviços prestados. Os ministros entenderam que, no caso, é necessária a comprovação de culpa do empregador para a obrigação de indenizar. </w:t>
      </w:r>
    </w:p>
    <w:p>
      <w:pPr>
        <w:pStyle w:val="NormalWeb"/>
        <w:spacing w:before="0" w:after="0"/>
        <w:jc w:val="both"/>
        <w:rPr>
          <w:rFonts w:ascii="Verdana" w:hAnsi="Verdana" w:cs="Verdana"/>
          <w:bCs/>
          <w:color w:val="000000"/>
          <w:sz w:val="18"/>
          <w:szCs w:val="18"/>
        </w:rPr>
      </w:pPr>
      <w:r>
        <w:rPr>
          <w:rFonts w:cs="Verdana" w:ascii="Verdana" w:hAnsi="Verdana"/>
          <w:bCs/>
          <w:color w:val="000000"/>
          <w:sz w:val="18"/>
          <w:szCs w:val="18"/>
        </w:rPr>
        <w:t xml:space="preserve">Com essa decisão, o caso retornará ao Tribunal do Trabalho baiano (5ª Região) para avaliar a existência de provas quanto à culpa do banco no desenvolvimento da doença profissional. No julgamento inicial, o TRT concluiu que não importava se a empresa contribuíra ou não para o ocorrido, bastando a caracterização do dano, ou seja, da doença ocupacional equiparada a acidente de trabalho, para a obrigação de indenizar. </w:t>
      </w:r>
    </w:p>
    <w:p>
      <w:pPr>
        <w:pStyle w:val="NormalWeb"/>
        <w:spacing w:before="0" w:after="0"/>
        <w:jc w:val="both"/>
        <w:rPr>
          <w:rFonts w:ascii="Verdana" w:hAnsi="Verdana" w:cs="Verdana"/>
          <w:bCs/>
          <w:color w:val="000000"/>
          <w:sz w:val="18"/>
          <w:szCs w:val="18"/>
        </w:rPr>
      </w:pPr>
      <w:r>
        <w:rPr>
          <w:rFonts w:cs="Verdana" w:ascii="Verdana" w:hAnsi="Verdana"/>
          <w:bCs/>
          <w:color w:val="000000"/>
          <w:sz w:val="18"/>
          <w:szCs w:val="18"/>
        </w:rPr>
        <w:t xml:space="preserve">A relatora e presidente da Turma, ministra Maria Cristina Peduzzi, explicou que a regra no direito brasileiro é a aplicação da teoria da responsabilidade subjetiva, que prevê a verificação de culpa do autor do dano para o dever de indenizar. Somente em situações excepcionais, o ordenamento jurídico nacional autoriza a adoção da teoria da responsabilidade objetiva. </w:t>
      </w:r>
    </w:p>
    <w:p>
      <w:pPr>
        <w:pStyle w:val="NormalWeb"/>
        <w:spacing w:before="0" w:after="0"/>
        <w:jc w:val="both"/>
        <w:rPr>
          <w:rFonts w:ascii="Verdana" w:hAnsi="Verdana" w:cs="Verdana"/>
          <w:bCs/>
          <w:color w:val="000000"/>
          <w:sz w:val="18"/>
          <w:szCs w:val="18"/>
        </w:rPr>
      </w:pPr>
      <w:r>
        <w:rPr>
          <w:rFonts w:cs="Verdana" w:ascii="Verdana" w:hAnsi="Verdana"/>
          <w:bCs/>
          <w:color w:val="000000"/>
          <w:sz w:val="18"/>
          <w:szCs w:val="18"/>
        </w:rPr>
        <w:t xml:space="preserve">O TST, por exemplo, já deliberou pela aplicação da responsabilidade objetiva em acidente de trabalho quando a atividade empresarial é de risco. Nesses casos, o empregador fica obrigado a responder pelos danos e prejuízos causados ao trabalhador mesmo sem demonstração de culpa, pois a decisão fundamenta-se na existência dos requisitos dano e nexo causal. No entanto, a ministra Cristina observou que essa não era a hipótese dos autos, porque as atividades exercidas pela trabalhadora na função de bancária não pressupõem risco profissional a ser suportado pelo banco independentemente de culpa. </w:t>
      </w:r>
    </w:p>
    <w:p>
      <w:pPr>
        <w:pStyle w:val="NormalWeb"/>
        <w:spacing w:before="0" w:after="0"/>
        <w:jc w:val="both"/>
        <w:rPr>
          <w:rFonts w:ascii="Verdana" w:hAnsi="Verdana" w:cs="Verdana"/>
          <w:bCs/>
          <w:color w:val="000000"/>
          <w:sz w:val="18"/>
          <w:szCs w:val="18"/>
        </w:rPr>
      </w:pPr>
      <w:r>
        <w:rPr>
          <w:rFonts w:cs="Verdana" w:ascii="Verdana" w:hAnsi="Verdana"/>
          <w:bCs/>
          <w:color w:val="000000"/>
          <w:sz w:val="18"/>
          <w:szCs w:val="18"/>
        </w:rPr>
        <w:t xml:space="preserve">A relatora ainda chamou a atenção para o fato de que a Constituição Federal prevê dois tipos de indenizações: a acidentária, paga pelo INSS com base na responsabilidade objetiva, e a de natureza civil, a ser paga pelo empregador, se houver dolo ou culpa (artigo 7º, XXVIII). Portanto, na interpretação da ministra, o Regional não poderia descartar a necessidade de demonstração de culpa por parte do empregador e presumir devida a indenização pela simples existência do dano. Era preciso constatar negligência, imprudência ou imperícia na conduta da empresa que tenha contribuído para prejudicar a saúde da trabalhadora. </w:t>
      </w:r>
    </w:p>
    <w:p>
      <w:pPr>
        <w:pStyle w:val="NormalWeb"/>
        <w:spacing w:before="0" w:after="0"/>
        <w:jc w:val="both"/>
        <w:rPr>
          <w:rFonts w:ascii="Verdana" w:hAnsi="Verdana" w:cs="Verdana"/>
          <w:bCs/>
          <w:color w:val="000000"/>
          <w:sz w:val="18"/>
          <w:szCs w:val="18"/>
        </w:rPr>
      </w:pPr>
      <w:r>
        <w:rPr>
          <w:rFonts w:cs="Verdana" w:ascii="Verdana" w:hAnsi="Verdana"/>
          <w:bCs/>
          <w:color w:val="000000"/>
          <w:sz w:val="18"/>
          <w:szCs w:val="18"/>
        </w:rPr>
        <w:t xml:space="preserve">Por essas razões, à unanimidade, a Oitava Turma anulou o acórdão regional e determinou nova análise do pedido de reparação civil pelo TRT baiano, desta vez sob a ótica da teoria da responsabilidade subjetiva. (RR- 139300-85.2004.5.05.0611) </w:t>
      </w:r>
    </w:p>
    <w:p>
      <w:pPr>
        <w:pStyle w:val="NormalWeb"/>
        <w:spacing w:before="0" w:after="0"/>
        <w:jc w:val="both"/>
        <w:rPr>
          <w:rFonts w:ascii="Verdana" w:hAnsi="Verdana" w:cs="Verdana"/>
          <w:b/>
          <w:b/>
          <w:bCs/>
          <w:color w:val="000000"/>
          <w:sz w:val="18"/>
          <w:szCs w:val="18"/>
        </w:rPr>
      </w:pPr>
      <w:r>
        <w:rPr>
          <w:rFonts w:cs="Verdana" w:ascii="Verdana" w:hAnsi="Verdana"/>
          <w:b/>
          <w:bCs/>
          <w:color w:val="000000"/>
          <w:sz w:val="18"/>
          <w:szCs w:val="18"/>
        </w:rPr>
        <w:t xml:space="preserve">TST afasta deserção quando recolhimento de custas atende finalidade </w:t>
      </w:r>
    </w:p>
    <w:p>
      <w:pPr>
        <w:pStyle w:val="NormalWeb"/>
        <w:spacing w:before="0" w:after="0"/>
        <w:jc w:val="both"/>
        <w:rPr>
          <w:rFonts w:ascii="Verdana" w:hAnsi="Verdana" w:cs="Verdana"/>
          <w:bCs/>
          <w:color w:val="000000"/>
          <w:sz w:val="18"/>
          <w:szCs w:val="18"/>
        </w:rPr>
      </w:pPr>
      <w:r>
        <w:rPr>
          <w:rFonts w:cs="Verdana" w:ascii="Verdana" w:hAnsi="Verdana"/>
          <w:bCs/>
          <w:color w:val="000000"/>
          <w:sz w:val="18"/>
          <w:szCs w:val="18"/>
        </w:rPr>
        <w:t xml:space="preserve">O Tribunal Superior do Trabalho tem decidido de forma flexível no que diz respeito à comprovação do pagamento de custas processuais, quando atendida a finalidade do ato. Por essa razão, a Primeira Turma do TST afastou a deserção de recurso ordinário da Chocolates Garoto e determinou o exame do processo pelo Tribunal Regional do Trabalho da 4ª Região (RS). </w:t>
      </w:r>
    </w:p>
    <w:p>
      <w:pPr>
        <w:pStyle w:val="NormalWeb"/>
        <w:spacing w:before="0" w:after="0"/>
        <w:jc w:val="both"/>
        <w:rPr>
          <w:rFonts w:ascii="Verdana" w:hAnsi="Verdana" w:cs="Verdana"/>
          <w:bCs/>
          <w:color w:val="000000"/>
          <w:sz w:val="18"/>
          <w:szCs w:val="18"/>
        </w:rPr>
      </w:pPr>
      <w:r>
        <w:rPr>
          <w:rFonts w:cs="Verdana" w:ascii="Verdana" w:hAnsi="Verdana"/>
          <w:bCs/>
          <w:color w:val="000000"/>
          <w:sz w:val="18"/>
          <w:szCs w:val="18"/>
        </w:rPr>
        <w:t xml:space="preserve">De acordo com o TRT, o recolhimento das custas pela empresa, por meio do sistema de autoatendimento do Banco do Brasil, não continha identificação do processo ou da parte. Na guia DARF convencional anexada pela Garoto é que constaram as informações do processo. </w:t>
      </w:r>
    </w:p>
    <w:p>
      <w:pPr>
        <w:pStyle w:val="NormalWeb"/>
        <w:spacing w:before="0" w:after="0"/>
        <w:jc w:val="both"/>
        <w:rPr>
          <w:rFonts w:ascii="Verdana" w:hAnsi="Verdana" w:cs="Verdana"/>
          <w:bCs/>
          <w:color w:val="000000"/>
          <w:sz w:val="18"/>
          <w:szCs w:val="18"/>
        </w:rPr>
      </w:pPr>
      <w:r>
        <w:rPr>
          <w:rFonts w:cs="Verdana" w:ascii="Verdana" w:hAnsi="Verdana"/>
          <w:bCs/>
          <w:color w:val="000000"/>
          <w:sz w:val="18"/>
          <w:szCs w:val="18"/>
        </w:rPr>
        <w:t xml:space="preserve">Para o Regional, o pagamento de custas realizado mediante transferência eletrônica de fundos, com recibo de comprovação nos autos, deve ter a identificação do processo no campo próprio. Portanto, segundo o TRT, como não houve a prestação das informações necessárias na guia de recolhimento, o requisito legal relativo ao depósito prévio das custas para conhecimento do recurso não fora preenchido – daí a deserção decretada. </w:t>
      </w:r>
    </w:p>
    <w:p>
      <w:pPr>
        <w:pStyle w:val="NormalWeb"/>
        <w:spacing w:before="0" w:after="0"/>
        <w:jc w:val="both"/>
        <w:rPr>
          <w:rFonts w:ascii="Verdana" w:hAnsi="Verdana" w:cs="Verdana"/>
          <w:bCs/>
          <w:color w:val="000000"/>
          <w:sz w:val="18"/>
          <w:szCs w:val="18"/>
        </w:rPr>
      </w:pPr>
      <w:r>
        <w:rPr>
          <w:rFonts w:cs="Verdana" w:ascii="Verdana" w:hAnsi="Verdana"/>
          <w:bCs/>
          <w:color w:val="000000"/>
          <w:sz w:val="18"/>
          <w:szCs w:val="18"/>
        </w:rPr>
        <w:t xml:space="preserve">Entretanto, o relator do recurso de revista da empresa no TST, ministro Vieira de Mello Filho, esclareceu que, no caso, consta o comprovante de pagamento de DARF aprovado pela Secretaria da Receita Federal, com o respectivo código (8019), e o valor do depósito. A guia anexada traz o valor das custas processuais fixado pela Vara do Trabalho, a identificação das partes e o código da Receita. </w:t>
      </w:r>
    </w:p>
    <w:p>
      <w:pPr>
        <w:pStyle w:val="NormalWeb"/>
        <w:spacing w:before="0" w:after="0"/>
        <w:jc w:val="both"/>
        <w:rPr>
          <w:rFonts w:ascii="Verdana" w:hAnsi="Verdana" w:cs="Verdana"/>
          <w:bCs/>
          <w:color w:val="000000"/>
          <w:sz w:val="18"/>
          <w:szCs w:val="18"/>
        </w:rPr>
      </w:pPr>
      <w:r>
        <w:rPr>
          <w:rFonts w:cs="Verdana" w:ascii="Verdana" w:hAnsi="Verdana"/>
          <w:bCs/>
          <w:color w:val="000000"/>
          <w:sz w:val="18"/>
          <w:szCs w:val="18"/>
        </w:rPr>
        <w:t xml:space="preserve">Assim, no entendimento do relator, apesar do equívoco, é possível a identificação do recolhimento das custas aos cofres da Receita Federal para movimentação da máquina judiciária correspondente ao processo em questão, tendo sido alcançada a finalidade do ato. Além do mais, concluiu o ministro Vieira de Mello Filho, o formalismo da decisão Regional ofende o princípio constitucional da ampla defesa (artigo 5º, LV), porque a lei só exige a observância do prazo legal para recolhimento e comprovação das custas, bem como do valor determinado, requisitos que foram cumpridos pela parte. (RR-26640-83.2004.5.04.0771) </w:t>
      </w:r>
    </w:p>
    <w:p>
      <w:pPr>
        <w:pStyle w:val="NormalWeb"/>
        <w:spacing w:before="0" w:after="0"/>
        <w:jc w:val="both"/>
        <w:rPr>
          <w:rFonts w:ascii="Verdana" w:hAnsi="Verdana" w:cs="Verdana"/>
          <w:bCs/>
          <w:color w:val="000000"/>
          <w:sz w:val="18"/>
          <w:szCs w:val="18"/>
        </w:rPr>
      </w:pPr>
      <w:r>
        <w:rPr>
          <w:rFonts w:cs="Verdana" w:ascii="Verdana" w:hAnsi="Verdana"/>
          <w:bCs/>
          <w:color w:val="000000"/>
          <w:sz w:val="18"/>
          <w:szCs w:val="18"/>
        </w:rPr>
      </w:r>
    </w:p>
    <w:p>
      <w:pPr>
        <w:pStyle w:val="NormalWeb"/>
        <w:spacing w:before="0" w:after="0"/>
        <w:jc w:val="both"/>
        <w:rPr>
          <w:rFonts w:ascii="Verdana" w:hAnsi="Verdana" w:cs="Verdana"/>
          <w:b/>
          <w:b/>
          <w:bCs/>
          <w:color w:val="000000"/>
          <w:sz w:val="18"/>
          <w:szCs w:val="18"/>
        </w:rPr>
      </w:pPr>
      <w:r>
        <w:rPr>
          <w:rFonts w:cs="Verdana" w:ascii="Verdana" w:hAnsi="Verdana"/>
          <w:b/>
          <w:bCs/>
          <w:color w:val="000000"/>
          <w:sz w:val="18"/>
          <w:szCs w:val="18"/>
        </w:rPr>
        <w:t xml:space="preserve">Intervalo intrajornada: supressão gerou direito a hora extra </w:t>
      </w:r>
    </w:p>
    <w:p>
      <w:pPr>
        <w:pStyle w:val="NormalWeb"/>
        <w:spacing w:before="0" w:after="0"/>
        <w:jc w:val="both"/>
        <w:rPr>
          <w:rFonts w:ascii="Verdana" w:hAnsi="Verdana" w:cs="Verdana"/>
          <w:bCs/>
          <w:color w:val="000000"/>
          <w:sz w:val="18"/>
          <w:szCs w:val="18"/>
        </w:rPr>
      </w:pPr>
      <w:r>
        <w:rPr>
          <w:rFonts w:cs="Verdana" w:ascii="Verdana" w:hAnsi="Verdana"/>
          <w:bCs/>
          <w:color w:val="000000"/>
          <w:sz w:val="18"/>
          <w:szCs w:val="18"/>
        </w:rPr>
        <w:t xml:space="preserve">A supressão do intervalo intrajornada gerou direito ao pagamento de uma hora extra diária a uma ex-empregada da H.S Serviços de Saúde Ltda. Assim decidiu a Segunda Turma do Tribunal Superior do Trabalho que não conheceu recurso da empregada e manteve decisão anterior. Motivo: ausência de interesse recursal (exegese do artigo 499 do Código de Processo Civil), segundo o relator do processo na Segunda Turma, ministro Renato de Lacerda Paiva, para quem a autora da ação não ficou vencida quanto ao tema, o que o impossibilitou conhecer do recurso. </w:t>
      </w:r>
    </w:p>
    <w:p>
      <w:pPr>
        <w:pStyle w:val="NormalWeb"/>
        <w:spacing w:before="0" w:after="0"/>
        <w:jc w:val="both"/>
        <w:rPr>
          <w:rFonts w:ascii="Verdana" w:hAnsi="Verdana" w:cs="Verdana"/>
          <w:bCs/>
          <w:color w:val="000000"/>
          <w:sz w:val="18"/>
          <w:szCs w:val="18"/>
        </w:rPr>
      </w:pPr>
      <w:r>
        <w:rPr>
          <w:rFonts w:cs="Verdana" w:ascii="Verdana" w:hAnsi="Verdana"/>
          <w:bCs/>
          <w:color w:val="000000"/>
          <w:sz w:val="18"/>
          <w:szCs w:val="18"/>
        </w:rPr>
        <w:t xml:space="preserve">Ocorreu que, já no primeiro grau (Vara do Trabalho), determinou-se, na sentença, o pagamento de hora extra, consideradas as excedentes da 36ª hora semanal, observada a supressão do intervalo intrajornada, com acréscimo de 50% uma hora por dia, de acordo com a CLT, considerando-se que ela trabalhava treze plantões/mês. Todavia, a empregada interpôs recurso ordinário em que pleiteou a descaracterização do acordo de compensação e diferenças do adicional de insalubridade. </w:t>
      </w:r>
    </w:p>
    <w:p>
      <w:pPr>
        <w:pStyle w:val="NormalWeb"/>
        <w:spacing w:before="0" w:after="0"/>
        <w:jc w:val="both"/>
        <w:rPr>
          <w:rFonts w:ascii="Verdana" w:hAnsi="Verdana" w:cs="Verdana"/>
          <w:bCs/>
          <w:color w:val="000000"/>
          <w:sz w:val="18"/>
          <w:szCs w:val="18"/>
        </w:rPr>
      </w:pPr>
      <w:r>
        <w:rPr>
          <w:rFonts w:cs="Verdana" w:ascii="Verdana" w:hAnsi="Verdana"/>
          <w:bCs/>
          <w:color w:val="000000"/>
          <w:sz w:val="18"/>
          <w:szCs w:val="18"/>
        </w:rPr>
        <w:t xml:space="preserve">A posição do Tribunal Regional do Trabalho da 5ª Região (BA) quanto ao tema foi a de que o poder de negociação coletiva é amplo, motivo pelo qual foi reconhecido o acordo de compensação e este abrange, inclusive, os intervalos, não sendo devido o pagamento de uma hora extra em relação ao intervalo dito suprimido. Mas, ao negar provimento ao recurso, o TRT manteve a decisão de origem. </w:t>
      </w:r>
    </w:p>
    <w:p>
      <w:pPr>
        <w:pStyle w:val="NormalWeb"/>
        <w:spacing w:before="0" w:after="0"/>
        <w:jc w:val="both"/>
        <w:rPr>
          <w:rFonts w:ascii="Verdana" w:hAnsi="Verdana" w:cs="Verdana"/>
          <w:bCs/>
          <w:color w:val="000000"/>
          <w:sz w:val="18"/>
          <w:szCs w:val="18"/>
        </w:rPr>
      </w:pPr>
      <w:r>
        <w:rPr>
          <w:rFonts w:cs="Verdana" w:ascii="Verdana" w:hAnsi="Verdana"/>
          <w:bCs/>
          <w:color w:val="000000"/>
          <w:sz w:val="18"/>
          <w:szCs w:val="18"/>
        </w:rPr>
        <w:t xml:space="preserve">Dessa forma, o ministro Renato declarou a impossibilidade de compensação de jornada superior a dez horas diárias e deferiu o pagamento apenas do adicional sobre as horas trabalhadas além da 10ª diária e de horas extras mais o adicional, relativas às excedentes da 44ª semanal e reflexos, abatendo-se os valores comprovadamente pagos sob o mesmo título. (RR-58000-70.2004.5.05.0007). </w:t>
      </w:r>
    </w:p>
    <w:p>
      <w:pPr>
        <w:pStyle w:val="NormalWeb"/>
        <w:spacing w:before="0" w:after="0"/>
        <w:jc w:val="both"/>
        <w:rPr>
          <w:rFonts w:ascii="Verdana" w:hAnsi="Verdana" w:cs="Verdana"/>
          <w:bCs/>
          <w:color w:val="000000"/>
          <w:sz w:val="18"/>
          <w:szCs w:val="18"/>
        </w:rPr>
      </w:pPr>
      <w:r>
        <w:rPr>
          <w:rFonts w:cs="Verdana" w:ascii="Verdana" w:hAnsi="Verdana"/>
          <w:bCs/>
          <w:color w:val="000000"/>
          <w:sz w:val="18"/>
          <w:szCs w:val="18"/>
        </w:rPr>
      </w:r>
    </w:p>
    <w:p>
      <w:pPr>
        <w:pStyle w:val="NormalWeb"/>
        <w:spacing w:before="0" w:after="0"/>
        <w:jc w:val="both"/>
        <w:rPr>
          <w:rFonts w:ascii="Verdana" w:hAnsi="Verdana" w:cs="Verdana"/>
          <w:b/>
          <w:b/>
          <w:bCs/>
          <w:color w:val="000000"/>
          <w:sz w:val="18"/>
          <w:szCs w:val="18"/>
        </w:rPr>
      </w:pPr>
      <w:r>
        <w:rPr>
          <w:rFonts w:cs="Verdana" w:ascii="Verdana" w:hAnsi="Verdana"/>
          <w:b/>
          <w:bCs/>
          <w:color w:val="000000"/>
          <w:sz w:val="18"/>
          <w:szCs w:val="18"/>
        </w:rPr>
        <w:t xml:space="preserve">Garçonete de hotel ganha vínculo de emprego e indenização decorrente de revista íntima </w:t>
      </w:r>
    </w:p>
    <w:p>
      <w:pPr>
        <w:pStyle w:val="NormalWeb"/>
        <w:spacing w:before="0" w:after="0"/>
        <w:jc w:val="both"/>
        <w:rPr>
          <w:rFonts w:ascii="Verdana" w:hAnsi="Verdana" w:cs="Verdana"/>
          <w:bCs/>
          <w:color w:val="000000"/>
          <w:sz w:val="18"/>
          <w:szCs w:val="18"/>
        </w:rPr>
      </w:pPr>
      <w:r>
        <w:rPr>
          <w:rFonts w:cs="Verdana" w:ascii="Verdana" w:hAnsi="Verdana"/>
          <w:bCs/>
          <w:color w:val="000000"/>
          <w:sz w:val="18"/>
          <w:szCs w:val="18"/>
        </w:rPr>
        <w:t xml:space="preserve">Uma empresa hoteleira de Campinas (SP) recorreu ao Tribunal Superior do Trabalho na tentativa de reverter decisão regional que, além de condená-la ao pagamento de danos morais por ter feito revista íntima em uma garçonete terceirizada, foi obrigada a reconhecê-la como uma de suas empregadas efetivas. A Segunda Turma do TST negou provimento ao recurso de agravo de instrumento do hotel, o que, na prática, mantém a decisão do Tribunal Regional do Trabalho da 15ª Região (Campinas). </w:t>
      </w:r>
    </w:p>
    <w:p>
      <w:pPr>
        <w:pStyle w:val="NormalWeb"/>
        <w:spacing w:before="0" w:after="0"/>
        <w:jc w:val="both"/>
        <w:rPr>
          <w:rFonts w:ascii="Verdana" w:hAnsi="Verdana" w:cs="Verdana"/>
          <w:bCs/>
          <w:color w:val="000000"/>
          <w:sz w:val="18"/>
          <w:szCs w:val="18"/>
        </w:rPr>
      </w:pPr>
      <w:r>
        <w:rPr>
          <w:rFonts w:cs="Verdana" w:ascii="Verdana" w:hAnsi="Verdana"/>
          <w:bCs/>
          <w:color w:val="000000"/>
          <w:sz w:val="18"/>
          <w:szCs w:val="18"/>
        </w:rPr>
        <w:t xml:space="preserve">De acordo com o relator do recurso na Segunda Turma, ministro Renato de Lacerda Paiva, o TRT-15 informou que a empregada era contratada por meio de uma falsa cooperativa composta por trabalhadores das mais diversas categorias profissionais, dentre outras, músicos, montadores, confeiteiros, açougueiros e garçons. </w:t>
      </w:r>
    </w:p>
    <w:p>
      <w:pPr>
        <w:pStyle w:val="NormalWeb"/>
        <w:spacing w:before="0" w:after="0"/>
        <w:jc w:val="both"/>
        <w:rPr>
          <w:rFonts w:ascii="Verdana" w:hAnsi="Verdana" w:cs="Verdana"/>
          <w:bCs/>
          <w:color w:val="000000"/>
          <w:sz w:val="18"/>
          <w:szCs w:val="18"/>
        </w:rPr>
      </w:pPr>
      <w:r>
        <w:rPr>
          <w:rFonts w:cs="Verdana" w:ascii="Verdana" w:hAnsi="Verdana"/>
          <w:bCs/>
          <w:color w:val="000000"/>
          <w:sz w:val="18"/>
          <w:szCs w:val="18"/>
        </w:rPr>
        <w:t xml:space="preserve">Além de mantê-la trabalhando na sua atividade-fim, sob ordens e controle de horários, a empresa, “inexplicavelmente, possuía alguns funcionários registrados e outros fornecidos pela cooperativa”, constatou o relator. O vínculo de emprego da trabalhadora foi reconhecido no período de agosto de 2002 a junho de 2003. </w:t>
      </w:r>
    </w:p>
    <w:p>
      <w:pPr>
        <w:pStyle w:val="NormalWeb"/>
        <w:spacing w:before="0" w:after="0"/>
        <w:jc w:val="both"/>
        <w:rPr>
          <w:rFonts w:ascii="Verdana" w:hAnsi="Verdana" w:cs="Verdana"/>
          <w:bCs/>
          <w:color w:val="000000"/>
          <w:sz w:val="18"/>
          <w:szCs w:val="18"/>
        </w:rPr>
      </w:pPr>
      <w:r>
        <w:rPr>
          <w:rFonts w:cs="Verdana" w:ascii="Verdana" w:hAnsi="Verdana"/>
          <w:bCs/>
          <w:color w:val="000000"/>
          <w:sz w:val="18"/>
          <w:szCs w:val="18"/>
        </w:rPr>
        <w:t xml:space="preserve">Quanto à indenização por dano moral, o ministro Renato de Lacerda Paiva manifestou que aí também não havia nada a fazer, uma vez que o acórdão regional foi taxativo ao afirmar que a empregada era submetida a revista íntima, por contato físico, quando saía do trabalho; situação que no entendimento regional, “além de vergonhosa toca as raias da imoralidade” e lhe dá direito de ser indenizada por dano moral, informou o relator. </w:t>
      </w:r>
    </w:p>
    <w:p>
      <w:pPr>
        <w:pStyle w:val="NormalWeb"/>
        <w:spacing w:before="0" w:after="0"/>
        <w:jc w:val="both"/>
        <w:rPr>
          <w:rFonts w:ascii="Verdana" w:hAnsi="Verdana" w:cs="Verdana"/>
          <w:bCs/>
          <w:color w:val="000000"/>
          <w:sz w:val="18"/>
          <w:szCs w:val="18"/>
        </w:rPr>
      </w:pPr>
      <w:r>
        <w:rPr>
          <w:rFonts w:cs="Verdana" w:ascii="Verdana" w:hAnsi="Verdana"/>
          <w:bCs/>
          <w:color w:val="000000"/>
          <w:sz w:val="18"/>
          <w:szCs w:val="18"/>
        </w:rPr>
        <w:t xml:space="preserve">Ficou mantida ainda a multa determinada pelo Tribunal Regional, em razão de a empresa hoteleira ter interposto embargos apenas com a intenção de protelar a decisão. </w:t>
      </w:r>
    </w:p>
    <w:p>
      <w:pPr>
        <w:pStyle w:val="NormalWeb"/>
        <w:spacing w:before="0" w:after="0"/>
        <w:jc w:val="both"/>
        <w:rPr>
          <w:rFonts w:ascii="Verdana" w:hAnsi="Verdana" w:cs="Verdana"/>
          <w:bCs/>
          <w:color w:val="000000"/>
          <w:sz w:val="18"/>
          <w:szCs w:val="18"/>
        </w:rPr>
      </w:pPr>
      <w:r>
        <w:rPr>
          <w:rFonts w:cs="Verdana" w:ascii="Verdana" w:hAnsi="Verdana"/>
          <w:bCs/>
          <w:color w:val="000000"/>
          <w:sz w:val="18"/>
          <w:szCs w:val="18"/>
        </w:rPr>
        <w:t xml:space="preserve">O voto do relator foi aprovado por unanimidade pela Segunda Turma. (AIRR-58340-71.2004.5.15.0092) </w:t>
      </w:r>
    </w:p>
    <w:p>
      <w:pPr>
        <w:pStyle w:val="NormalWeb"/>
        <w:spacing w:before="0" w:after="0"/>
        <w:jc w:val="both"/>
        <w:rPr>
          <w:rFonts w:ascii="Verdana" w:hAnsi="Verdana" w:cs="Verdana"/>
          <w:bCs/>
          <w:color w:val="000000"/>
          <w:sz w:val="18"/>
          <w:szCs w:val="18"/>
        </w:rPr>
      </w:pPr>
      <w:r>
        <w:rPr>
          <w:rFonts w:cs="Verdana" w:ascii="Verdana" w:hAnsi="Verdana"/>
          <w:bCs/>
          <w:color w:val="000000"/>
          <w:sz w:val="18"/>
          <w:szCs w:val="18"/>
        </w:rPr>
      </w:r>
    </w:p>
    <w:p>
      <w:pPr>
        <w:pStyle w:val="NormalWeb"/>
        <w:spacing w:before="0" w:after="0"/>
        <w:jc w:val="both"/>
        <w:rPr>
          <w:rFonts w:ascii="Verdana" w:hAnsi="Verdana" w:cs="Verdana"/>
          <w:b/>
          <w:b/>
          <w:bCs/>
          <w:color w:val="000000"/>
          <w:sz w:val="18"/>
          <w:szCs w:val="18"/>
        </w:rPr>
      </w:pPr>
      <w:r>
        <w:rPr>
          <w:rFonts w:cs="Verdana" w:ascii="Verdana" w:hAnsi="Verdana"/>
          <w:b/>
          <w:bCs/>
          <w:color w:val="000000"/>
          <w:sz w:val="18"/>
          <w:szCs w:val="18"/>
        </w:rPr>
        <w:t xml:space="preserve">Sexta Turma: início do prazo prescricional coincide com o fim do período de estabilidade </w:t>
      </w:r>
    </w:p>
    <w:p>
      <w:pPr>
        <w:pStyle w:val="NormalWeb"/>
        <w:spacing w:before="0" w:after="0"/>
        <w:jc w:val="both"/>
        <w:rPr>
          <w:rFonts w:ascii="Verdana" w:hAnsi="Verdana" w:cs="Verdana"/>
          <w:bCs/>
          <w:color w:val="000000"/>
          <w:sz w:val="18"/>
          <w:szCs w:val="18"/>
        </w:rPr>
      </w:pPr>
      <w:r>
        <w:rPr>
          <w:rFonts w:cs="Verdana" w:ascii="Verdana" w:hAnsi="Verdana"/>
          <w:bCs/>
          <w:color w:val="000000"/>
          <w:sz w:val="18"/>
          <w:szCs w:val="18"/>
        </w:rPr>
        <w:t xml:space="preserve">O início do prazo prescricional deve começar no término da estabilidade. Com esse entendimento, a Sexta Turma do Tribunal Superior do Trabalho deu provimento ao recurso de revista de ex-funcionário da Kerry do Brasil que foi demitido no período de estabilidade provisória. O caso envolve discussão acerca do início de prazo prescricional para trabalhador ajuizar uma segunda ação trabalhista. Em março de 2002, a empresa o demitiu sem justa causa, porém ele possuía o benefício da estabilidade provisória. Diante disso, o trabalhador ingressou com uma primeira ação pleiteando a reintegração, saindo-se vitorioso, com o reconhecimento de direito a uma indenização substitutiva. </w:t>
      </w:r>
    </w:p>
    <w:p>
      <w:pPr>
        <w:pStyle w:val="NormalWeb"/>
        <w:spacing w:before="0" w:after="0"/>
        <w:jc w:val="both"/>
        <w:rPr>
          <w:rFonts w:ascii="Verdana" w:hAnsi="Verdana" w:cs="Verdana"/>
          <w:bCs/>
          <w:color w:val="000000"/>
          <w:sz w:val="18"/>
          <w:szCs w:val="18"/>
        </w:rPr>
      </w:pPr>
      <w:r>
        <w:rPr>
          <w:rFonts w:cs="Verdana" w:ascii="Verdana" w:hAnsi="Verdana"/>
          <w:bCs/>
          <w:color w:val="000000"/>
          <w:sz w:val="18"/>
          <w:szCs w:val="18"/>
        </w:rPr>
        <w:t xml:space="preserve">Contudo, em janeiro de 2005, o trabalhador ingressou com nova ação, desta feita requerendo parcelas do extinto contrato de trabalho, como férias, 13° salário e FGTS. A primeira instância negou os pedidos. Em recurso ao Tribunal Regional da 3ª Região (MG), o trabalhador teve seu processo extinto sem julgamento de mérito, por ter ultrapassado o limite prescricional de dois anos (artigo 7°, XXIX da Constituição Federal). Para o TRT, o início da prescrição desse segundo pedido seria março de 2002 (data da dispensa), já que a nova ação representaria um pleito acessório e ligado à primeira ação (reintegração ao emprego ou conversão em indenização). </w:t>
      </w:r>
    </w:p>
    <w:p>
      <w:pPr>
        <w:pStyle w:val="NormalWeb"/>
        <w:spacing w:before="0" w:after="0"/>
        <w:jc w:val="both"/>
        <w:rPr>
          <w:rFonts w:ascii="Verdana" w:hAnsi="Verdana" w:cs="Verdana"/>
          <w:bCs/>
          <w:color w:val="000000"/>
          <w:sz w:val="18"/>
          <w:szCs w:val="18"/>
        </w:rPr>
      </w:pPr>
      <w:r>
        <w:rPr>
          <w:rFonts w:cs="Verdana" w:ascii="Verdana" w:hAnsi="Verdana"/>
          <w:bCs/>
          <w:color w:val="000000"/>
          <w:sz w:val="18"/>
          <w:szCs w:val="18"/>
        </w:rPr>
        <w:t xml:space="preserve">Contra isso, o ex-funcionário interpôs recurso de revista ao TST. O relator do processo na Sexta Turma, ministro Augusto César Leite de Carvalho, conclui de forma diversa do TRT. Segundo o relator, o termo inicial do prazo prescricional – no caso de decisão judicial que concede uma indenização em vez da reintegração – deve ser a data do término do período de estabilidade. O ministro ressaltou não haver outro entendimento para esse aspecto, sob pena de se desconsiderar a garantia da reintegração concedida ao empregado que teve seu contrato rescindido antes do fim do período. </w:t>
      </w:r>
    </w:p>
    <w:p>
      <w:pPr>
        <w:pStyle w:val="NormalWeb"/>
        <w:spacing w:before="0" w:after="0"/>
        <w:jc w:val="both"/>
        <w:rPr>
          <w:rFonts w:ascii="Verdana" w:hAnsi="Verdana" w:cs="Verdana"/>
          <w:bCs/>
          <w:color w:val="000000"/>
          <w:sz w:val="18"/>
          <w:szCs w:val="18"/>
        </w:rPr>
      </w:pPr>
      <w:r>
        <w:rPr>
          <w:rFonts w:cs="Verdana" w:ascii="Verdana" w:hAnsi="Verdana"/>
          <w:bCs/>
          <w:color w:val="000000"/>
          <w:sz w:val="18"/>
          <w:szCs w:val="18"/>
        </w:rPr>
        <w:t xml:space="preserve">Assim, conclui o relator, confrontando-se o término da estabilidade registrado na sentença (no período entre dezembro de 2004 a dezembro de 2006) com a data do ajuizamento da segunda ação (janeiro de 2005), tem-se que foi observado o prazo prescricional de dois anos. Com esses fundamentos, a Sexta Turma, por unanimidade, deu provimento ao recurso de revista do trabalhador e afastou a incidência da prescrição, determinado o retorno do processo à Vara do Trabalho de origem para que sejam examinados os pedidos formulados pelo ex-funcionário. (RR-4700-28.2005.5.03.0004) </w:t>
      </w:r>
    </w:p>
    <w:p>
      <w:pPr>
        <w:pStyle w:val="NormalWeb"/>
        <w:spacing w:before="0" w:after="0"/>
        <w:jc w:val="both"/>
        <w:rPr>
          <w:rFonts w:ascii="Verdana" w:hAnsi="Verdana" w:cs="Verdana"/>
          <w:bCs/>
          <w:color w:val="000000"/>
          <w:sz w:val="18"/>
          <w:szCs w:val="18"/>
        </w:rPr>
      </w:pPr>
      <w:r>
        <w:rPr>
          <w:rFonts w:cs="Verdana" w:ascii="Verdana" w:hAnsi="Verdana"/>
          <w:bCs/>
          <w:color w:val="000000"/>
          <w:sz w:val="18"/>
          <w:szCs w:val="18"/>
        </w:rPr>
      </w:r>
    </w:p>
    <w:p>
      <w:pPr>
        <w:pStyle w:val="NormalWeb"/>
        <w:spacing w:before="0" w:after="0"/>
        <w:jc w:val="both"/>
        <w:rPr>
          <w:rFonts w:ascii="Verdana" w:hAnsi="Verdana" w:cs="Verdana"/>
          <w:b/>
          <w:b/>
          <w:bCs/>
          <w:color w:val="000000"/>
          <w:sz w:val="18"/>
          <w:szCs w:val="18"/>
        </w:rPr>
      </w:pPr>
      <w:r>
        <w:rPr>
          <w:rFonts w:cs="Verdana" w:ascii="Verdana" w:hAnsi="Verdana"/>
          <w:b/>
          <w:bCs/>
          <w:color w:val="000000"/>
          <w:sz w:val="18"/>
          <w:szCs w:val="18"/>
        </w:rPr>
        <w:t xml:space="preserve">TST transmitirá julgamentos ao vivo pela internet nesta terça-feira </w:t>
      </w:r>
    </w:p>
    <w:p>
      <w:pPr>
        <w:pStyle w:val="NormalWeb"/>
        <w:spacing w:before="0" w:after="0"/>
        <w:jc w:val="both"/>
        <w:rPr>
          <w:rFonts w:ascii="Verdana" w:hAnsi="Verdana" w:cs="Verdana"/>
          <w:bCs/>
          <w:color w:val="000000"/>
          <w:sz w:val="18"/>
          <w:szCs w:val="18"/>
        </w:rPr>
      </w:pPr>
      <w:r>
        <w:rPr>
          <w:rFonts w:cs="Verdana" w:ascii="Verdana" w:hAnsi="Verdana"/>
          <w:bCs/>
          <w:color w:val="000000"/>
          <w:sz w:val="18"/>
          <w:szCs w:val="18"/>
        </w:rPr>
        <w:t xml:space="preserve">Em caráter experimental, os julgamentos da Seção Especializada em Dissídios Individuais do Tribunal Superior do Trabalho (SDI-2), serão transmitidos ao vivo pela Internet, a partir das 9h desta terça-feira (6 de abril). A transmissão se dará apenas para teste, excepcionalmente, e compreenderá os julgamentos com sustentação oral. </w:t>
      </w:r>
    </w:p>
    <w:p>
      <w:pPr>
        <w:pStyle w:val="NormalWeb"/>
        <w:spacing w:before="0" w:after="0"/>
        <w:jc w:val="both"/>
        <w:rPr>
          <w:rFonts w:ascii="Verdana" w:hAnsi="Verdana" w:cs="Verdana"/>
          <w:bCs/>
          <w:color w:val="000000"/>
          <w:sz w:val="18"/>
          <w:szCs w:val="18"/>
        </w:rPr>
      </w:pPr>
      <w:r>
        <w:rPr>
          <w:rFonts w:cs="Verdana" w:ascii="Verdana" w:hAnsi="Verdana"/>
          <w:bCs/>
          <w:color w:val="000000"/>
          <w:sz w:val="18"/>
          <w:szCs w:val="18"/>
        </w:rPr>
        <w:t xml:space="preserve">O acesso poderá ser feito pelo link: </w:t>
      </w:r>
    </w:p>
    <w:p>
      <w:pPr>
        <w:pStyle w:val="NormalWeb"/>
        <w:spacing w:before="0" w:after="0"/>
        <w:jc w:val="both"/>
        <w:rPr>
          <w:rFonts w:ascii="Verdana" w:hAnsi="Verdana" w:cs="Verdana"/>
          <w:bCs/>
          <w:color w:val="000000"/>
          <w:sz w:val="18"/>
          <w:szCs w:val="18"/>
        </w:rPr>
      </w:pPr>
      <w:r>
        <w:rPr>
          <w:rFonts w:cs="Verdana" w:ascii="Verdana" w:hAnsi="Verdana"/>
          <w:bCs/>
          <w:color w:val="000000"/>
          <w:sz w:val="18"/>
          <w:szCs w:val="18"/>
        </w:rPr>
        <w:t>http://video2.tst.jus.br/aovivo/</w:t>
      </w:r>
    </w:p>
    <w:p>
      <w:pPr>
        <w:pStyle w:val="NormalWeb"/>
        <w:spacing w:before="0" w:after="0"/>
        <w:jc w:val="both"/>
        <w:rPr>
          <w:rFonts w:ascii="Verdana" w:hAnsi="Verdana" w:cs="Verdana"/>
          <w:bCs/>
          <w:color w:val="000000"/>
          <w:sz w:val="18"/>
          <w:szCs w:val="18"/>
        </w:rPr>
      </w:pPr>
      <w:r>
        <w:rPr>
          <w:rFonts w:cs="Verdana" w:ascii="Verdana" w:hAnsi="Verdana"/>
          <w:bCs/>
          <w:color w:val="000000"/>
          <w:sz w:val="18"/>
          <w:szCs w:val="18"/>
        </w:rPr>
      </w:r>
    </w:p>
    <w:p>
      <w:pPr>
        <w:pStyle w:val="NormalWeb"/>
        <w:spacing w:before="0" w:after="0"/>
        <w:jc w:val="both"/>
        <w:rPr>
          <w:rFonts w:ascii="Verdana" w:hAnsi="Verdana" w:cs="Verdana"/>
          <w:color w:val="000000"/>
          <w:sz w:val="18"/>
          <w:szCs w:val="18"/>
        </w:rPr>
      </w:pPr>
      <w:r>
        <w:rPr>
          <w:rFonts w:cs="Verdana" w:ascii="Verdana" w:hAnsi="Verdana"/>
          <w:color w:val="0000FF"/>
          <w:sz w:val="18"/>
          <w:szCs w:val="18"/>
        </w:rPr>
        <w:drawing>
          <wp:inline distT="0" distB="0" distL="0" distR="0">
            <wp:extent cx="4786630" cy="37020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664" t="-283" r="-4" b="-47"/>
                    <a:stretch>
                      <a:fillRect/>
                    </a:stretch>
                  </pic:blipFill>
                  <pic:spPr bwMode="auto">
                    <a:xfrm>
                      <a:off x="0" y="0"/>
                      <a:ext cx="4786630" cy="370205"/>
                    </a:xfrm>
                    <a:prstGeom prst="rect">
                      <a:avLst/>
                    </a:prstGeom>
                  </pic:spPr>
                </pic:pic>
              </a:graphicData>
            </a:graphic>
          </wp:inline>
        </w:drawing>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r>
    </w:p>
    <w:p>
      <w:pPr>
        <w:pStyle w:val="NormalWeb"/>
        <w:spacing w:before="0" w:after="0"/>
        <w:jc w:val="both"/>
        <w:rPr>
          <w:rFonts w:ascii="Verdana" w:hAnsi="Verdana" w:cs="Verdana"/>
          <w:b/>
          <w:b/>
          <w:color w:val="000000"/>
          <w:sz w:val="18"/>
          <w:szCs w:val="18"/>
        </w:rPr>
      </w:pPr>
      <w:r>
        <w:rPr>
          <w:rFonts w:cs="Verdana" w:ascii="Verdana" w:hAnsi="Verdana"/>
          <w:b/>
          <w:color w:val="000000"/>
          <w:sz w:val="18"/>
          <w:szCs w:val="18"/>
        </w:rPr>
        <w:t>Alteração na lei - Nova Lei do Estrangeiro deve atrair investimentos</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Por Eurico Batista</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Enviado à Câmara dos Deputados em 20 de julho de 2009, o Projeto de Lei 5.655/2009, do Poder Executivo, conhecido como Lei do Estrangeiro, dispõe sobre o ingresso, permanência e saída de estrangeiros no território nacional, e transforma o Conselho Nacional de Imigração em Conselho Nacional de Migração. A proposta tramita na  Comissão de Constituição e Justiça da Câmara, e sua apreciação em Plenário deve demorar a acontecer, o que contraria o ministro da Justiça, Luiz Paulo Barreto. Para ele, a nova lei já se faz necessária.</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O projeto foi elaborado no Ministério da Justiça em 2007 e passou pela Casa Civil antes de ser encaminhado ao Congresso Nacional. Enquanto isso, o país tem resolvido as questões migratórias com base em normas infralegais, já que a lei em vigor (Lei 6.815) foi editada há 30 anos e é considerada ultrapassada.</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w:t>
      </w:r>
      <w:r>
        <w:rPr>
          <w:rFonts w:cs="Verdana" w:ascii="Verdana" w:hAnsi="Verdana"/>
          <w:color w:val="000000"/>
          <w:sz w:val="18"/>
          <w:szCs w:val="18"/>
        </w:rPr>
        <w:t>Podemos ter uma lei mais moderna, que tente atrair para o Brasil uma imigração que ajude no desenvolvimento econômico, social, cultural, acadêmico, já que essas restrições migratórias não atingem só os brasileiros no exterior, mas pessoas de todos os países”, disse o ministro Barreto ao explicar a importância da nova lei. Segundo ele, o Brasil adota uma postura na contramão do que a maior parte do mundo vem fazendo. Enquanto os demais países restringem a entrada de estrangeiros, sobretudo por questões de segurança, o Brasil quer atrair turistas que podem negociar e acabar morando no país. “O Brasil pode ser um bom cenário para investimentos externos e turismo mundial”, disse.</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Em sua entrevista à Consultor Jurídico, Luiz Paulo Barreto explicou a diferença dos critérios adotados pelo Brasil e os países do hemisfério norte. Sobre a anistia que o governo brasileiro concedeu a cerca de 40 mil estrangeiros, no segundo semestre de 2009, o ministro da Justiça disse que a abertura permite ao Brasil trabalhar pela regularização de 200 mil brasileiros que vivem no Paraguai, por exemplo.</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Leia a entrevista:</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ConJur — Qual é a linha que os países adotam para a questão migratória?</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Luiz Paulo Barreto — Infelizmente, é uma linha restritiva. Até a década de 1970, o sistema migratório teve um viés de segurança nacional. Naquela época, muito em função do comunismo e capitalismo, as leis migratórias no país permeavam pela segurança nacional e essa divisão leste/oeste. Cuidado com os imigrantes do leste e vice-versa. A partir da década de 1980, o fenômeno migratório se voltou mais para a explosão da mão de obra e as leis migratórias passaram a contemplar de forma restritiva o aspecto de proteção para não entrar muitos imigrantes para competir no mercado de trabalho em detrimento dos nacionais. Foi nessa época que houve uma explosão de emigração de brasileiros para o exterior, para países como EUA, Japão, Paraguai, Austrália, Canadá e Europa Ocidental como um todo. Tivemos muita dificuldade com as questões migratórias por causa dessa vertente de proteção do mercado de trabalho.</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ConJur — A restrição continua sendo em razão da proteção ao mercado de trabalho?</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Luiz Paulo Barreto — O século XXI começou numa linha muito aberta, não esperávamos muito que a globalização viesse a trazer mais uma linha transnacional, uma linha de legislação supranacional mais forte do que a legislação nacional. Tivemos o Estatuto de Roma, um importante instrumento jurídico de combate ao crime organizado. Tivemos o Tribunal Penal Internacional, que eivava para uma universalização da justiça penal no mundo, em detrimento dessa questão interna mais forte. E tudo parecia que iria caminhar para a mesma globalização da Justiça, além dos critérios de migração no século XXI. Mas houve o atentado de 11 de setembro nos EUA. Infelizmente, a partir daí houve um retrocesso nas questões migratórias, fazendo com que o tema segurança nacional voltasse a permear as legislações de migração. Não mais na separação leste/oeste, nas em razão de quem é terrorista e de quem não é terrorista. As leis ficaram muito restritivas ao imigrante comum. Até bandeiras novas, como combate ao tráfico de migrantes, acabam sendo deturpadas e trazendo maior combate à imigração.</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 xml:space="preserve">ConJur — O Brasil tem adotado postura diferente? </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Luiz Paulo Barreto — O Brasil tem preferido acreditar que a imigração é um fenômeno natural, espontâneo da movimentação e trânsito de pessoas no mundo. Quando a gente fala em globalização de bens e serviços a gente também tem de pensar nas pessoas, que precisam transitar no mundo moderno, globalizado, mais estreito como um todo. Seja nas comunicações, no transporte, nas relações comerciais, não faz sentido bens e serviços globalizados, e a população não. Então, o Brasil defende muito uma linha das migrações voltada aos Direitos Humanos, não ao Direito Penal, Criminal.</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ConJur — Que medidas o Brasil tem tomado em relação a essa nova postura?</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Luiz Paulo Barreto — Fizemos uma nova lei de imigração que mandamos ao Congresso, que é toda vinculada à questão de direitos humanos nas migrações. Fizemos uma anistia aos estrangeiros no Brasil, onde 40 mil pessoas foram beneficiadas. Fizemos acordos bilaterais e multilaterais no Mercosul, de facilitação migratória, seja com trânsito de pessoas sem necessidade de visto e passaporte ou até mesmo uma regularização migratória nessa região. E achamos que o Brasil pode, nessa fase de crescimento, absorver muito bem as migrações.</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 xml:space="preserve">ConJur — Em que ponto essa lei faz o Brasil ser diferente? </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Luiz Paulo Barreto — Os imigrantes têm restrição nos EUA e Europa, não só os turistas, mas gente que representam cérebros e investidimentos. O Brasil pode ser um bom cenário para investimentos externos e para turismo mundial, porque é um país formado por migrantes. O Brasil não discrimina qualquer tipo de raça, etnia, nacionalidade, grupo social. Teoricamente temos o potencial de poder receber estrangeiros de qualquer parte do mundo. Ao mesmo tempo temos um clima excelente, estabilidade econômica, uma prosperidade econômica que atrai o investimento externo. Investimentos que muitas vezes são rejeitados pelos países do norte em razão do fator de segurança nacional contido nas leis migratórias. Então, estamos vendo a nova fase da migração mundial como uma oportunidade. Não só como uma questão vinculada aos Direitos Humanos, para proteger essas pessoas e evitar que sejam  punidas por simplesmente buscar um sonho.</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ConJur — Mas essas pessoas não estam descumprindo as leis que regulam a migração?</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Luiz Paulo Barreto — Não acredito que seja crime buscar esse sonho. Pode, no máximo, ser uma falta administrativa. Por isso não deve ser tratada no campo do Direito Penal, mas no campo do Direito Administrativo, sob o viés dos Direitos Humanos. Além desse tratamento digno aos imigrantes, que o Brasil sempre outorgou, nós também podemos ter uma lei mais moderna que tente atrair para o Brasil imigração que ajude no desenvolvimento econômico, social, cultural, acadêmico, já que essas restrições migratórias não atingem só os brasileiros no exterior, mas pessoas de todos os países.</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ConJur — Então é uma opção do país, uma política nesse setor?</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Luiz Paulo Barreto — A gente busca vincular o caráter humanista da lei de imigração com uma estratégia internacional para que o Brasil consiga atrair o bom investimento que muitas vezes é rejeitado em outros países por questões ideológicas ou pelo combate ao terrorismo, enfim, por uma reintegração ao fenômeno da segurança nacional das leis da imigração.</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ConJur — O Brasil inova nesse setor, ou isto sempre foi característica do país?</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Luiz Paulo Barreto — Existem dois tipos de imigração, a espontânea e a incentivada, ou dirigida. No passado, o Brasil atuou muito com imigrações dirigidas. Com a necessidade de povoar o país, a partir da abolição da escravidão, houve um incentivo para a vinda de italianos com doações de terra e passagens. Com o passar do tempo, passamos a desenvolver rotas comerciais regionais, ligando o sudeste ao sul do país, e incentivamos os árabes que são bons nesse tipo de comércio. Depois, incentivamos a formação de uma indústria, de uma ciência, quando houve a imigração de poloneses, alemães, franceses, uma imigração mais européia. Depois, tínhamos que abastecer esses novos centros urbanos, então incentivamos a imigração japonesa, que veio tratar daquele cinturão verde que abastecia as grandes cidades. Durante muitas fases, o Brasil lançou mão da imigração dirigida e o desenvolvimento do sul e sudeste está muito vinculado ao fenômeno migratório. A imigração espontânea é característica de países vizinhos, onde a fronteira muitas vezes une mais do que separa.</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ConJur — A imigração de países vizinhos está dentro do normal?</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Luiz Paulo Barreto — É normal que tenhamos bolivianos no Brasil. E isso é muito sazonal, se a situação melhora na Argentina essa mão de obra se desloca para lá. Essa imigração de fronteira é tão comum, que uma das maiores colônias brasileiras fora do país fica no Paraguai, onde vivem 200 mil brasileiros. Essa imigração da América do Sul vem atrás de um diploma universitário, de um emprego e não chega a ser um fenômeno explosivo. Decorre justamente dessa questão de um fluxo de fronteira onde não há um deslocamento tão massivo de pessoas. E é uma mão de obra que só consegue penetrar se há uma absorção natural ao seu tipo de trabalho. Se náo houver mercado ela não entra. É o que acontece, por exemplo, com brasileiros na Europa, EUA e Japão, onde os brasileiros e latinos em geral fazem os serviços braçais. Se há demanda, há uma pressão migratória.</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ConJur — Como a lei pode separar o interesse pelos investimentos dessa face mais comum das migrações, os que vêm em busca de trabalho, exigindo políticas sociais, segurança pública e oferta de emprego?</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Luiz Paulo Barreto — Me parece um pouco irreal conter essa pressão migratória com lei, pois trata-se de um fenômeno espontâneo. O que precisamos hoje é adaptar a lei a essas duas frentes migratórias. Temos interesse em regularizar, porque ao regularizar 4 mil bolivianos no Brasil, temos instrumento normativo para regularizar 200 mil brasileiros que estão no Paraguai. Esses números acabam se equilibrando. Mas, ao mesmo tempo, se essa migração é extra continental, nós temos o posicionamento de uma política migratória que atrai pesquisadores, professores, cientistas, investidores e turistas que possam perceber que há no Brasil uma nova possibilidade de negócios.</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ConJur — Não há risco para o mercado de trabalho dos nacionais?</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Luiz Paulo Barreto — Essa mão de obra extra continental é empreendedora, não compete muito no mercado de trabalho. Ela entra numa competição de alto nível ou em nível especializado, como no caso do petróleo, nas embarcações arrendadas pela Petrobrás para desenvolver, não só a exploração de petróleo atual, como as pesquisas do pré-sal. Ou entra no ramo de investidor, como ocorrem com as telefônicas, bancos e outros sistemas que derivam dessa imigração de investimento ao nosso país. O que precisamos ter hoje é uma lei moderna, que respeite esses dois fatores. Dar segurança jurídica com vinculação das migrações aos Direitos Humanos, ao mesmo tempo dando oportunidade de simplificação e modernização do sistema migratório para quem vier empreender e ajudar nesse desenvolvimento social e econômico do país.</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ConJur —  O Brasil não tem uma lei com esse alcance?</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Luiz Paulo Barreto — A lei atual, a Lei 6.815, é de agosto de 1980. É muito defasada, feita no regime militar, quando consideravam a imigração um fenômeno também vinculado à segurança nacional. Hoje nós conseguimos operar isso no Brasil graças às resoluções do Conselho Nacional de Imigração, à normatização infralegal. Mas, mandamos em 2007 um novo projeto de lei ao Congresso Nacional.</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ConJur — Essa nova lei só regula ou incentiva a imigração para investimentos?</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Luiz Paulo Barreto — Ela traz mecanismos que simplificam o procedimento migratório para investidores, pesquisadores, professores, artistas, desportistas. Por exemplo, ela cria um visto de turismo de negócios, permitindo que qualquer pessoa que esteja como turista no Brasil também realize negócios. O objetivo é atrair capital externo de investimento. Ao mesmo tempo sinaliza que os imigrantes tenham os mesmos Direitos Humanos e Sociais resguardados no país. Então, a lei vai calibrando aspectos de direitos a essas pessoas, mas também uma estratégia nacional de atrair o imigrante que muitas vezes vem da Asia, Europa, América Central, África, que é uma imigração que significa qualificação e desenvolvimento, que por uma barreira ideológica de segurança nacional não conseguem entrar nos países do norte.</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ConJur — Com as previsões de crescimento, sobretudo em função do pré-sal, o senhor acha que também vai chegar o momento de o Brasil dificultar essa imigração?</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Luiz Paulo Barreto — Não há necessidade. Com relação a sistemas econômicos, isso se equilibra. Quando houve a abertura do mercado automobilístico, nós tivemos a entrada de montadoras francesas, japonesas, coreanas, norte-americanas e houve um afluxo maior de estrangeiros ao Brasil. Eles vieram montar uma estratégia de produção e comercialização para o Mercosul. Em seguida, saíram para fazer o mesmo em outro local do mundo. Num primeiro momento, houve montadora que trouxe 150 estrangeiros para o Brasil e um ano depois ficaram apenas 15. Foram para a Malásia ou outros países que também abriram as portas ao mercado automobilístico. Houve a substituição pela mão de obra local, que é mais barata do que trazer um estrangeiro e mantê-lo com salário vinculado ao dólar, com escolas mais caras para seus filhos e um sistema de segurança. Existe mão de obra bem preparada no Brasil e essa absorção é rápida, como aconteceu no sistema bancário, onde um banco trouxe 100 pessoas para sua área de informática. Na época, o Ministério do Trabalho entendeu que estava havendo invasão de mão de obra, mas não era. Eles ficaram no Brasil exatos quatro meses. Implantaram uma rede de comunicação no banco que tivesse a cara da matriz, aquela cara internacional e globalizada que o banco tinha, em seguida foram embora e o mercado brasileiro rapidamente absorveu.</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ConJur — Não há risco, portanto, para a mão de obra brasileira?</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Luiz Paulo Barreto — Na história de capital externo no Brasil, a mão de obra brasileira prevaleceu. É o que está acontecendo agora com o setor de turismo, os cruzeiros marítimos. São embarcações estrangeiras e havia uma preocupação dos sindicatos sobre a absorção da mão de obra brasileira por esses navios. Nesse momento falta mão de obra. Os navios têm uma equipe fixa para o trânsito internacional, mas absorve mão de obra flutuante quando chegam nos países e às vezes a procura é maior do que a oferta que há no mercado. Então, é natural que o investimento externo ao ingressar num país como o Brasil, que tem boas escolas de capacitação e formação, tem universidades que formam bons técnicos em todas as áreas, aconteça uma rápida absorção de brasileiros. Esses investimentos externos geram muito mais empregos a brasileiros do que necessariamente a estrangeiros. Nós nunca percebemos no Brasil um fenômeno de substituição de mão de obra local pela mão de obra importada. Não é a característica desses investimentos que o Brasil quer atrair e vem atraindo.</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 xml:space="preserve">ConJur — O número de brasileiros no exterior é quatro vezes maior do que o de estrangeiros no Brasil. Com essa nova legislação, isso tende a mudar? </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 xml:space="preserve">Luiz Paulo Barreto — Não. Em geral, a legislação não impede o fluxo migratório. Quando a pessoa decide migrar, a última coisa que ela pergunta é se existe uma lei que regulamenta. O que decide a migração são conjunturas econômicas. Hoje, nós temos pólos de atrativos de migração no Canadá e Austrália, além dos EUA, Japão e Europa ocidental que sempre foram pólos de oportunidade. Com a crise do ano passado, houve mudança nesse quadro mundial. Houve uma volta de 40 mil decasseguis que estavam no Japão, onde houve redução da oferta de postos de trabalho. Se a lei tentar colocar barreira para regular esse fenômeno, vai falhar. O que pode tentar é buscar oportunidades, simplificar as normas, ter um trabalho junto aos consulados para divulgação de como uma pessoa pode investir no país e a partir daí oferecer uma condição técnica jurídica mais fácil, porque a condição econômica e social o Brasil já tem e a sociedade acolhe muito bem o estrangeiro. Ao contrário do que ocorre nos países do norte, onde há muita discriminação, aqui há casos até de árabes e judeus desenvolvendo negócios em conjunto.         </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ConJur — Por que o Brasil promove anistias a cada dez anos?</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Luiz Paulo Barreto — Houve coincidência de ocorrer a cada dez anos e quando chegou em 2008 a própria comunidade de imigração pediu ao governo. Não vejo problemas, o Brasil só tem a ganhar. A pessoa passa a ter direito a uma carteira de trabalho, mas passa também a arrecadar impostos. Tem o direito de regularizar seus negócios, mas passa a ter a obrigação de regularizar seus empregados. A anistia traz para o mercado formal pessoas que já estavam atuando e passam a investir mais ao entrar na economia formal. A formalização oferece segurança jurídica e oportunidade de investimentos e o mesmo ocorre em relação às ciências, com regularização de profissionais especializados. Isso contribui para o desenvolvimento acadêmico do país, unindo a criatividade do brasileiro com a tradição da pesquisa dos estrangeiros.</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ConJur — Durante a regularização, não surgem estrangeiros com problemas com a Justiça?</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 xml:space="preserve">Luiz Paulo Barreto — Em geral não há problemas com aqueles que se apresentam para regularizar, como os mais de 40 mil que foram à Polícia Federal.  Quem tem antecedentes prefere ficar na irregularidade. Mas, agora as fiscalizações migratórias passam a ter um foco mais claro. Teoricamente, quem estiver irregular é porque tem algum problema. Em algumas operações nós temos conseguido prender pessoas que não estavam no Brasil praticando bons atos.  </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r>
    </w:p>
    <w:p>
      <w:pPr>
        <w:pStyle w:val="NormalWeb"/>
        <w:spacing w:before="0" w:after="0"/>
        <w:jc w:val="both"/>
        <w:rPr>
          <w:rFonts w:ascii="Verdana" w:hAnsi="Verdana" w:cs="Verdana"/>
          <w:b/>
          <w:b/>
          <w:color w:val="000000"/>
          <w:sz w:val="18"/>
          <w:szCs w:val="18"/>
        </w:rPr>
      </w:pPr>
      <w:r>
        <w:rPr>
          <w:rFonts w:cs="Verdana" w:ascii="Verdana" w:hAnsi="Verdana"/>
          <w:b/>
          <w:color w:val="000000"/>
          <w:sz w:val="18"/>
          <w:szCs w:val="18"/>
        </w:rPr>
        <w:t>Dispensabilidade do advogado - Súmula 5 restringiu a ampla defesa garantida pela CF</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 xml:space="preserve">Por Raimundo Cardoso Rosa Neto </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A Súmula Vinculante 5 restringiu a ampla defesa garantida constitucionalmente? O Supremo Tribunal Federal pode minimizar direitos e garantias individuais fundamentais para atender repercussão estatutária do Executivo? Antes de responder as seguintes indagações, vamos discorrer, em linhas gerais, algumas compreensões que antecedem o tema colocado. Nesse sentido, vejamos.</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Foi consenso do Constituinte que o STF fosse o guardião último da Constituição de 1988, e, nessa qualidade, garantir e proteger os princípios fundamentais, sejam individuais, coletivos e difusos, a fim de superar as invertidas contra referidos direitos proporcionadas pelo Legislativo, Executivo e Judiciário. E para bem cumprir a sua missão de guardião da Constituição de 1988, dotou-lhe de instrumentos, como ação direta de inconstitucionalidade, ação declaratória de constitucionalidade, ação de argüição de descumprimento de preceito fundamental, recurso extraordinário com efeitos transcendentes, mandado de injunção, mandado de segurança, habeas data e habeas corpus, além da instituição constitucional da reclamação para garantir as suas decisões.</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Posteriormente, com a Emenda 45/2004, o Constituinte derivado deu, para o STF, mais um instrumento de proteção da Constituição: a Súmula Vinculante, que tem por objetivo a validade, a interpretação e a eficácia de normas determinadas, acerca das quais haja controversa atual entre órgãos judiciários ou entre esses e a administração pública que acarrete grave insegurança jurídica e relevante multiplicação de processos sobre questão idêntica. Dito de outro moldo, em razão do princípio da federação, racionalizou a interpretação da Constituição.</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De já, vale ressaltar uma advertência: o STF não pode escolher uma interpretação para as normas constitucionais que atendam interesses político ou econômico do Executivo ou do Legislativo. Isso é contra a idéia de princípios, aqui entendidos como “padrão que deve ser observado, não porque vá promover ou assegurar uma situação econômica, política ou social considerada desejável, mas porque é uma exigência de justiça ou equidade ou alguma dimensão da moralidade”.[i]</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Feitas essas colocações iniciais, passaremos ao estudo da Súmula Vinculante n. 5, objeto específico do nosso estudo, visando compreender se o entendimento abstrato adotado pelo STF restringiu a ampla defesa, assegurada no inciso LV, do artigo 5º, da Constituição de 1988. Em outras palavras, a interpretação vinculante violou os princípios da igualdade, da proteção deficiente do bem jurídico da ampla defesa?</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Vejamos o teor da Súmula Vinculante 5 do STF:</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w:t>
      </w:r>
      <w:r>
        <w:rPr>
          <w:rFonts w:cs="Verdana" w:ascii="Verdana" w:hAnsi="Verdana"/>
          <w:color w:val="000000"/>
          <w:sz w:val="18"/>
          <w:szCs w:val="18"/>
        </w:rPr>
        <w:t>A falta de defesa técnica por advogado no processo administrativo disciplinar não ofende a Constituição”.</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Agora, vejamos o que diz o paradigma constitucional que trata da ampla defesa:</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w:t>
      </w:r>
      <w:r>
        <w:rPr>
          <w:rFonts w:cs="Verdana" w:ascii="Verdana" w:hAnsi="Verdana"/>
          <w:color w:val="000000"/>
          <w:sz w:val="18"/>
          <w:szCs w:val="18"/>
        </w:rPr>
        <w:t>aos litigantes, em processo judicial ou administrativo, e aos acusados em geral são assegurados o contraditório e ampla defesa, como os meios e recursos a ela inerentes”. Grifei.</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A referida súmula vinculante veio ao mundo jurídico brasileiro a pedido do Executivo federal, em face do Recurso Extraordinário 434.059, de relatoria do ministro Gilmar Mendes.</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Lendo os votos dos ministros do STF, especialmente do relator Gilmar Mendes, já que os demais apenas disseram amém, constata-se que 3(três) são as justificações - no caso, restritivas de direitos fundamentais -, que chamam atenção.</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Primeira, do voto da Ministra Carmem Lúcia:</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w:t>
      </w:r>
      <w:r>
        <w:rPr>
          <w:rFonts w:cs="Verdana" w:ascii="Verdana" w:hAnsi="Verdana"/>
          <w:color w:val="000000"/>
          <w:sz w:val="18"/>
          <w:szCs w:val="18"/>
        </w:rPr>
        <w:t>Se analisarmos as obras e as monografias, veremos que este é um capítulo muito especificado hoje. A doutrina tem entendido que só em dois casos o servidor poderia falar: quando alega e comprova que a questão é complexa, exige certo conhecimento que escapa ao que lhe foi imputado, vindo a manifestar-se como inapto para exercer a autodefesa; e nos casos especificados, em que essa facultatividade não seria bastante para não se ter mais do que um simulacro de defesa”.</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Se assim é, todos os casos que envolve demissão ou cassação de aposentaria são complexos, e, portanto, necessário se faz um acompanhamento técnico. Afirmo.</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Nessa trilha, a Lei 10.259, de 12 de julho de 2001, que dispõe sobre a instituição dos juizados Especiais Cíveis e Criminais no âmbito da Justiça Federal, por exemplo, manifesta, a contrario sensu, pela afirmação esposada no parágrafo anterior, ao prescrever que não se incluem na competência do Juizado Especial Cível as causas que envolvam as ações de improbidade administrativa e que tenham por objeto a impugnação da pena de demissão imposta a servidores públicos civis ou de sanções disciplinares aplicada a militares (art. 3º, § 1º, incisos I e IV). De igual teor, a recente Lei n. 12.153, de 22 de dezembro de 2009, que criou os Juizados Especiais da Fazenda Pública no âmbito dos Estados, Distrito Federal, dos Territórios e dos Municípios, art. 2º, § 1º, incisos I e III.</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Dessa forma, questiono, mais uma vez, se o servidor, que não seja técnico em direito, como saber o que é uma questão complexa? Como saber se defender se o caso dele merece a promoção de incidente para ter direito um acompanhamento de um advogado? O que é simulacro de defesa? O servidor, sem entendimentos técnicos em direito, sabe identificá-lo?</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Está-se a ver que, para o processo administrativo que veicula pena de demissão prescinde de defesa técnica, mas, para o mesmo fato, se o processo corre judicialmente, indispensável a defesa técnica por parte do advogado por força do artigo 133 da CF/88!</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Assim, como entender razoável essa Súmula 5, se ela fere de morte o princípio maior da nossa República Democrática de Direito, que é a igualdade de todos perante a lei. Segunda, a do voto do Relator ministro Gilmar Mendes, explicando a interpretação restritiva que o STF vem dando a certos diplomas legais, de forma afastar a intervenção da advocacia a cumprir seu papel de defender a ordem jurídica:</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w:t>
      </w:r>
      <w:r>
        <w:rPr>
          <w:rFonts w:cs="Verdana" w:ascii="Verdana" w:hAnsi="Verdana"/>
          <w:color w:val="000000"/>
          <w:sz w:val="18"/>
          <w:szCs w:val="18"/>
        </w:rPr>
        <w:t>Ressalte-se que mesmo em determinados processos judiciais – como no habeas corpus, na revisão criminal, em causas da Justiça Trabalhista e dos Juizados Especiais – esta Corte assentou a possibilidade de dispensa da presença de advogado. A propósito, destaquem-se ADI 3.168/DF, Rel. Ministro Joaquim Barbosa, DJ 02.08.2007; ADI 1.127/DF, Rel. Min. Marco Aurélio, Rel. p/ acordão Min. Ricardo Lewandowski, DJ 26.05.2006 e ADI 1.539/UF, Rel. Min. Maurício Corrêa, DJ 05.12.2003...”. E para dar sustenção a tais interpretações reafirma que, “nesses pronunciamentos, o Tribunal reafirmou que a disposição do art. 133 da CF[ii] não é absoluta, tendo em vista que a própria Carta Maior confere o direito de postular em juizo a outras pessoas”. Grifei.</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Passando em revista novamente o dispositivo contitucional, que asseguram a ampla defesa(técnica), art. 5º, inciso LV, assim diz:</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w:t>
      </w:r>
      <w:r>
        <w:rPr>
          <w:rFonts w:cs="Verdana" w:ascii="Verdana" w:hAnsi="Verdana"/>
          <w:color w:val="000000"/>
          <w:sz w:val="18"/>
          <w:szCs w:val="18"/>
        </w:rPr>
        <w:t>aos litigantes, em processo judicial ou administrativo, e aos acusados em geral são assegurados o contraditório e ampla defesa, como os meios e recursos a ela inerentes”;</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E, para garantir, tecnicamente, a ampla defesa, o Constituinte inicial dispensou, expressamente, pela primeira vez, numa Constituição, no caso a de 1988, a Advocacia o papel de defesa não só da ordem jurídica, mas sobretudo das instituições do Estado Democrático de Direito, concedendo, para o mister do advogado, a imunidade material penal indispensável na sua missão constitucional a ver no art. 133, que assim diz:</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w:t>
      </w:r>
      <w:r>
        <w:rPr>
          <w:rFonts w:cs="Verdana" w:ascii="Verdana" w:hAnsi="Verdana"/>
          <w:color w:val="000000"/>
          <w:sz w:val="18"/>
          <w:szCs w:val="18"/>
        </w:rPr>
        <w:t>O advogado é indispensável à administração da justiça, sendo inviolável por seus atos e manifestações no exercício da profissão, nos limites da lei”.</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A defesa da ordem jurídica equivale à defesa do devido processo legal, tendo como corolários a ampla defesa e o contraditório, que deverão ser assegurados aos litigantes, em processo judicial ou administrativo, e aos acusados em geral, consoante determina a Constituição (artigo 5º, LV).</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Vê-se que o Constituinte originário, em nenhum momento, relativizou a ampla defesa, seja em atividade jurisdicional , seja em atividade administrativa, desde haja litigantes em geral. O Constituinte inicial não fez uso de expressões como, nos termos da lei, nos limites da lei, enfim, como o fez em outros dispositivos fundamentais. E por que não relativizou a ampla defesa não esfera administrativa disciplinar? Justamente porque somente a defesa técnica – no sentido de ampla defesa - é independente e efetiva.</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Nesse diapasão, não é razoável esperar de um servidor, envolvido emocionalmente com o fato, a ter independência para realizar uma defesa técnica de uma falta que a Administração, com todo seu aparato logístico técnico, lhe está imputando, principalmente quando essa Administração é detentora de regime estatutário que, abstratamente, restringe a liberdade de expressão.</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Vejamos, a título de exemplo, três dispositivos da Lei 4.878/65, que dispõe sobre o Regime Jurídico Peculiar aos Funcionários Policiais Civis da União e do Distrito Federal, que dificultam a independência de o servidor defender-se, pessoalmente:</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Art. 43 – São transgressões disciplinares:</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I – referir-se de modo depreciativo às autoridades e atos da administração pública, qualquer que seja o meio empregado para esse fim;</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II – divulgar, através da imprensa escrita, falada ou televisionada, fatos ocorridos na repartição, propiciar-lhes a divulgação, bem como referir-se desrespeitosa e depreciativamente às autoridades e atos da administração;</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XLII – dirigir-se ou referir-se a superior hierárquico de modo desrespeitoso;</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Diante de tais dispositivos ordinários de textura amplamente abertos, que estão em plena vigência, mas de duvidosa validade constitucional, pode um funcionário, pessoalmente, defender-se, com independência, como suas manifestações, opiniões e atos, dentro do processo, a salvo de inviolabilidade? Sem essas garantias, pode o servidor, na qualidade de acusado, defender-se plenamente diante dos dispositivos abertos para interpretações discricionárias a favor da administração?</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Terceira, a justificativa da formulação do verbete: “...temor de anulação de processo, tendo em vista a repercussão que esse julgamento pudesse ter sobre os demais casos”. Grifei.</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Aqui está a violação dos princípios de justiça que dão sustentação ao Estado de Direito Democrático da Repúlica brasileira.</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Nesse sentido, calha bem o alerta feito por Lenio Luiz Streck[iii] ao dicorrer sobre a efetividade da Constituição: “Nesse sentido, a pretensão efetiva é de que os mecanismos constitucionais postos à disposição do cidadão e das instituições sejam utilizados, eficazmente, como instrumentos aptos a evitar que os poderes públicos disponham livremente da Constituição. A Constituição não é simples ferramenta; não é uma terceira coisa que se “interpõe entre o Estado e a Sociedade. A Constituição dirige; constitui. A força normativa da Constituição não pode siginificar a opção pelo cumprimento ad hoc de dispositivos “menos significativos” da Lei Maior e o descumprimento sistemático daquilo que é mais importante – seu núcleo essencial-fundamental. É o mínimo a exigir-se, pois!” Grifei.</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Vê-se, em síntese, que as três justificativas apresentadas para enunciação do verbete vinculante lastreiam-se na teoria de Alexy,[iv] a qual revela que os princípios são madamentos de otimização, normas que ordenam que algo seja realizado na maior medida possível dentro das possibilidades jurídicas e fáticas existentes. Ou seja: a velha discrionariedade do positivismo – no caso, de Hanz Kelsen - dada aos juizes para colmatar situações jurídicas ou fáticas que possam atender interesses político, jurídicos e econômicos etc (tendo em vista a repercussão que esse julgamento pudesse ter sobre os demais casos) . Em sentido inverso, é interpretar a Constituição a partir de leis infraconstitucionais. Pasme. A legalidade ainda tem o condão de ser superior a própria Constituição quando argumentos de política está acima dos argumentos de princípio.</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Não é outra conclusão que se chega a feita pelo mininistr Gilmar Mendes de que determinados processos judiciais — como no Habeas Corpus, na revisão criminal, em causas da Justiça Trabalhista e dos Juizados Especiais — a Corte assentou a possibilidade de dispensa da presença de advogado, revela bem o quanto o núcleo essencial-fundamental da Constituição, para ser efetivo, fica a depender da interpretação dada a lei ordinária para cumprir o escopo Constitucional na medida da interpretação do possível. É a interpretação da reserva do possível do Direito em favor do Estado, não da sociedade! Isso dito de outro modo: A Constituição está aí, dizendo que a todos tem direito a ampla defesa, ah, mas o Estado não tem condições de suportar ônus financeiro se a ampla defesa técnica aplicada aos processos disciplinares for colocada em prática. O Estado não pode se adequar a essa realidade, mas o funcionário pode (peso menor).</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É a lei do mais forte que corre para a interpretação de menor efetividade da Constituição. Em outros termos, é a conveniência financeira do Estado, ditada discricionariamente, que determina a interpretação e a aplicação da Constituição.</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É bem de ver que todos os dispositivos dos processos citados acima, que dispensam advogados, são inconstituionais, já que o Constituinte originário não relativizou a ampla defesa técnica, até porque ampla defesa técnica no período militar, experiência colhida pelo Constituinte, foi de inexistência, apesar da Constituição de 1969 garantir abstratamente, mas negado na prática, conforme estudos nesse sentido.</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É inconstitucional, também, por ofender o princípio da proporcionalidade na sua face de proteção insuficiente do bem jurídico da ampla defesa.</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Assim, a Súmula Vinculante blindou contra a inconstitucionalidade do art. 156 da Lei 8.112, de 11 de dezembro de 1990, elaborada ainda no rescaldo do regime anterior, na parte em que “é assegurado ao servidor acompanhar o processo pessoalmente”, em atenção à conveniência financeira e jurídica( anulação de vários processos) do Executivo.</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Nesse diapasão, a sociedade brasileira não pode abrir mão deste bem jurídico essencial, imprescindível para tolher arbitrariedades, caprichos, tiranias dos Poderes Públicos em nome do Estado, que é a defesa técnica patricinada pelo advogado.</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Em face do exposto, o STF, alçado a poder de interprete maior e decisivo da Constituição, até que o Legislativo, como intérprete inicial representativo, não reveja análise interpretativa firmada pelo Guardião da Constituição, salvo em assuntos inerentes a este, pode, como base na teoria de Alexy, otimizar (minimizando) a garantia da ampla defesa, sem autorização do Constituinte originário?</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Cotejando com outras garantias constitucionais, a exemplo do inciso XII, do artigo 5º, da CF/88, para responder a indagação do parágrafo anterior, vejamos o que assim diz sobre a inviolabilidade da correspondência:</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w:t>
      </w:r>
      <w:r>
        <w:rPr>
          <w:rFonts w:cs="Verdana" w:ascii="Verdana" w:hAnsi="Verdana"/>
          <w:color w:val="000000"/>
          <w:sz w:val="18"/>
          <w:szCs w:val="18"/>
        </w:rPr>
        <w:t>é inviolável o sigilo da correspondência e das comunicações telegráficas, de dados e das comunicações telefônicas, salvo, no último caso, por ordem judicial, nas hipóteses e na forma que a lei estabelecer para fins de investigação criminal ou instrução processual penal”. Grifei.</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Percebe-se, assim, que, a garantia das correspondências, em sentido de gênero, foi minimizada em umas de suas espécies, comunicações telefônicas, feita próprio Constituinte, não deixando ao sabor interpretativo do STF.</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Isto quer dizer que, quando se cuida de direitos e garantias individuais a interpretação que se deve dar é de máxima efetividade desses direitos e não ao contrário (mínima efetividade).</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E para manter a coerência interpretativa constitucional, de fazer valer a força normativa das garantias individuais, o Constituinte assegurou, de forma definitiva, que nenhuma proposta de emenda à Constituição será objeto de deliberação que tendem abolir os direitos e garantias. Vide artigo 60, §4º, inciso IV, da CF/88.</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Em outras palavras, o que está previsto no Título II, do Capítulo I, da Constituição de 1988, mais precisamente no artigo 5º e incisos, que trata Dos Direitos e Garantias Fundamentais, jamais podem sofrer uma interpretação de “baixa constitucionalidade”, que lhes retirem a suas efetividades frente ao Estado, sejam através de leis infraconstitucionais, seja através de interpretação judicial vinculante.</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Ao dar uma interpretação de menor efetividade a esses direitos individuais, o STF nega a força normativa da Carta Magna brasileira, com implicações de negatividade da dignidade da pessoa humana, como forma de também negar o Estado Democrático de Direito.</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Voltando a Súmula Vinculante 5 do STF, ao retirar a defesa técnica obrigatória, que integra a ampla defesa constitucional do processo administrativo disciplinar, feriu o princípio da igualdade que norteia a República brasileira, dando ao Estado executivo federal, estadual, distrital e municipal meios para flexibilizar a estabilidade do servidor público de forma camuflada. A forma de governo República impõe igualdade entre governantes e governados, e assim, opõe a toda forma de tirania.</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w:t>
      </w:r>
      <w:r>
        <w:rPr>
          <w:rFonts w:cs="Verdana" w:ascii="Verdana" w:hAnsi="Verdana"/>
          <w:color w:val="000000"/>
          <w:sz w:val="18"/>
          <w:szCs w:val="18"/>
        </w:rPr>
        <w:t>Nesse sentido, novamente, o Constituinte de 1988, conhecedor do regime ditatorial, de pensamento único, que estava sendo substituído pela democracia, de diversidades de pensamentos, clausulou no art. 133 da Constituição de 1988, a seguinte garantia para a sociedade brasileira: “O advogado é indispensável à administração da justiça, sendo inviolável por seus atos e manifestações no exercício da profissão, nos limites da lei”.</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Vale ressaltar que a justiça citada nesse dispositivo constitucional se estende também a justiça administrativa, já que no processo administrativo há litigantes. Não há interessados.</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Mas qual a razão da advocacia ser indispensável para a sociedade brasileira democrática? Bem, sabemos que o Ministério Público, dentre outras funções, é o defensor da sociedade em pautas coletivas e difusas que dizem respeito à proteção da República, funções essas consignadas no art. 129 da CF/88.</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Já Advocacia é o contrapeso da sociedade frente tirania dos Poderes Públicos (Executivo, Legislativo e Judiciário). Ela é instrumento de resistência da sociedade quando a ordem jurídica está a serviço do absolutismo do Estado, aqui entendido, novamente, nas suas três funções, executiva, legislativa e jurisdicional.</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Concluindo, o STF, ao interpretar a dispensabilidade do advogado no processo administrativo disciplinar, restringiu a ampla defesa com as técnicas reducionista e utilitarista próprias de argumentos de política. E com uma agravante: por ser súmula vinculante, os demais membros do Judiciário estão até mesmo privados de analisar, como preliminar, uma argüição de inconstitucionalidade da própria súmula. Ora, podem fazer da lei, não da súmula vinculante. Pasme.</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E como fazer para sair desse impasse?</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A Constituição possui instrumentos de resistência quando a ordem jurídica está sendo ferida. A sociedade organizada, seja por parte dos operadores do direito, seja por parte de organismos de proteção dos trabalhadores em geral, deve acionar o STF para rever a sua posição, a fim de dar uma nova interpretação que sobressai a máxima efetividade da ampla defesa técnica, garantido, assim, a sociedade, a força normativa da Constituição.</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i] Dworkin, Ronald. Levando os direitos a sério. Tradução e notas Nelson Boeira. São Paulo: Martins Fontes, 2002, p.36.</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ii] “O advogado é indispensável à administração da justiça, sendo inviolável por seus atos e manifestações no exercício da profissão, nos limites da lei”.</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iii] STRECK, Lenio Luiz. Verdade e Consenso. Lumen Juris: Rio de Janeiro, 2009, p. 114/115.</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iv] ALEXY, Robert. Teoria dos Direitos Fundamentais. Tradução: Virgílio Afonso da Silva. Malheiros: São Paulo, 2008, p.90</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r>
    </w:p>
    <w:p>
      <w:pPr>
        <w:pStyle w:val="NormalWeb"/>
        <w:spacing w:before="0" w:after="0"/>
        <w:jc w:val="both"/>
        <w:rPr>
          <w:rFonts w:ascii="Verdana" w:hAnsi="Verdana" w:cs="Verdana"/>
          <w:b/>
          <w:b/>
          <w:color w:val="000000"/>
          <w:sz w:val="18"/>
          <w:szCs w:val="18"/>
        </w:rPr>
      </w:pPr>
      <w:r>
        <w:rPr>
          <w:rFonts w:cs="Verdana" w:ascii="Verdana" w:hAnsi="Verdana"/>
          <w:b/>
          <w:color w:val="000000"/>
          <w:sz w:val="18"/>
          <w:szCs w:val="18"/>
        </w:rPr>
        <w:t>Relação trabalhista - Normas da Fifa contrariam convenções da OIT</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Por Vinicios Leôncio</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Muito se tem discutido sobre a resistência da Fifa na adoção de uma alternativa para a realização de partidas de futebol, em estádios localizados em países com altitudes elevadas. A Fifa tem sido inerte mesmo ante as reclamações dos atletas, diretores de clubes e a imprensa, praticamente unânime. Se por um lado é certo que não se pode privar as nações localizadas nestas regiões dos belíssimos espetáculos, por outro, mais certo ainda é não obrigar os atletas que não estão acostumados a jogar em altitudes muito diferentes daquelas de seus países de origem, até porque é mais que sabido os riscos advindos nestas altitudes.</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A Fifa é uma pessoa jurídica de Direito Privado, com sede em Zurique, Suíça, portanto, nesta qualidade, está sujeita às normas internacionais que protegem o trabalhador, e por conseguinte não pode editar normas que violem os tratados e convenções internacionais, sob pena de o fazendo abrir espaço para que a resistência ao cumprimento destas normas ilícitas e ainda, a possibilidade de responsabilidade pelos danos que tais normas causarem.</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A Convenção 155 da OIT, de 22 de junho de 1981, determina em seu artigo 4º que as políticas trabalhistas devem “prevenir os acidentes e os danos para a saúde que sejam conseqüência do trabalho, guardem relação com a atividade de trabalho ou sobrevenham durante o trabalho, reduzindo ao mínimo, na medida em que seja razoável e factível, as causas dos riscos inerentes ao meio ambiente de trabalho.’ Portanto, obrigar os atletas a participarem de partidas em naquelas localidades, fere de morte o artigo 4 da Convenção 155 da OIT.</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A Regra 3 da FIFA limita o número de jogadores numa partida a 11. Determina ainda que o número de substituições será de 3 a sete, no máximo. Decretando que um jogador que tenha sido substituído não poderá participar mais da partida.</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Como, repita-se, não se pode punir as nações somente por estarem localizadas em altitudes elevadas, a solução seria a obediência ao artigo 7º. Da Convenção 155 da OIT, ou seja, “A situação em matéria de segurança e saúde dos trabalhadores e meio ambiente de trabalho deverá ser objeto, a intervalos adequados, de exames globais ou relativos a determinados setores, a fim de identificar os problemas principais, elaborar meios eficazes de resolvê-los, definir a ordem de prelação das medidas que deva tomar, e avaliar os resultados.”. Com isto a regra 3 seria flexionada para os casos de disputas de partidas de futebol, em altitudes que ultrapassem a média dos países de origem dos atletas, para permitir que um jogador substituído pudesse voltar ao jogo a qualquer momento, e que o número de substituições fosse ilimitado, com isto fica assegurado o intervalo previsto no artigo 7º., dando, em conseqüência, segurança à saúde dos atletas, que não podemos esquecer, são trabalhadores e merecem a proteção das normas trabalhistas mundiais.</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r>
    </w:p>
    <w:p>
      <w:pPr>
        <w:pStyle w:val="NormalWeb"/>
        <w:spacing w:before="0" w:after="0"/>
        <w:jc w:val="both"/>
        <w:rPr>
          <w:rFonts w:ascii="Verdana" w:hAnsi="Verdana" w:cs="Verdana"/>
          <w:b/>
          <w:b/>
          <w:color w:val="000000"/>
          <w:sz w:val="18"/>
          <w:szCs w:val="18"/>
        </w:rPr>
      </w:pPr>
      <w:r>
        <w:rPr>
          <w:rFonts w:cs="Verdana" w:ascii="Verdana" w:hAnsi="Verdana"/>
          <w:b/>
          <w:color w:val="000000"/>
          <w:sz w:val="18"/>
          <w:szCs w:val="18"/>
        </w:rPr>
        <w:t>Substituto processual - Sindicato receberá honorários advocatícios</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A 1ª Turma do Tribunal Superior do Trabalho mandou o Banco do Brasil pagar honorários advocatícios ao Sindicato dos Empregados em Estabelecimentos Bancários de Ponte Nova (MG). Pela decisão unânime dos ministros, quando o sindicato é vencedor em ação que atua como substituto processual tem direito de receber honorários advocatícios, independentemente da exigência de comprovação da hipossuficiência de cada um dos substituídos.</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De acordo com o presidente da Turma e relator do Recurso de Revista do sindicato, ministro Lélio Bentes Corrêa, o cancelamento da Súmula 310 do TST, que vedava o recebimento de honorários assistenciais a sindicato autor de ação na condição de substituto processual, trouxe uma nova abordagem da matéria no Tribunal. Assim, a exigência de comprovação de insuficiência econômica corresponderia à necessidade prévia de individualização de cada um dos substituídos — o que já foi abolido com a dispensa da juntada de lista dos empregados substituídos.</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O relator esclareceu que o artigo 14, parágrafo1º, da Consolidação das Leis do Trabalho não regula a hipótese em que o sindicato atua como substituto processual na defesa dos interesses da categoria profissional, mas a interpretação de outras normas aplicáveis ao caso leva à conclusão de que é devido o pagamento dos honorários advocatícios nessas circunstâncias. O artigo 8º, III, da Constituição, por exemplo, autoriza expressamente a atuação ampla dos sindicatos, inclusive judicial, dos interesses da categoria.</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Segundo o ministro Lélio, já não existe dúvida no TST quanto à legitimidade do sindicato para atuar como substituto processual de toda a categoria. Portanto, é preciso fornecer-lhe os meios necessários para tal, em especial no que diz respeito ao pagamento das despesas do processo, como os serviços do advogado. Outra vantagem da garantia de recursos para o sindicato é que permite ao empregado o ingresso na Justiça, na defesa dos seus interesses, sem o confronto direto com o empregador, caso contrário, poderia resultar na perda do próprio emprego.</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Ainda de acordo com o relator, o artigo 8º da CLT estabelece que, havendo ausência de norma sobre determinada matéria, as decisões judiciais devem contemplar o interesse público. Nessas condições, o incentivo da coletivização das ações judiciais (por meio da atuação dos sindicatos como substitutos processuais) é de interesse público, na medida em que reduz a quantidade de processos nos Tribunais e a insegurança jurídica advinda de decisões judiciais contraditórias em ações individuais com mesmo pedido.</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Desse modo, a 1ª Turma reformou entendimento da segunda instância no sentido de que não eram devidos honorários advocatícios ao sindicato e arbitrou os honorários em 10% sobre o valor líquido da condenação, sem a dedução dos descontos fiscais e previdenciários. Com informações da Assessoria de Imprensa do Tribunal Superior do Trabalho.</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RR- 96400-40.2003.5.03.0074</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r>
    </w:p>
    <w:p>
      <w:pPr>
        <w:pStyle w:val="NormalWeb"/>
        <w:spacing w:before="0" w:after="0"/>
        <w:jc w:val="both"/>
        <w:rPr>
          <w:rFonts w:ascii="Verdana" w:hAnsi="Verdana" w:cs="Verdana"/>
          <w:color w:val="000000"/>
          <w:sz w:val="18"/>
          <w:szCs w:val="18"/>
        </w:rPr>
      </w:pPr>
      <w:r>
        <w:rPr>
          <w:color w:val="A10004"/>
        </w:rPr>
        <w:drawing>
          <wp:inline distT="0" distB="0" distL="0" distR="0">
            <wp:extent cx="1313815" cy="63881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21" t="-42" r="-21" b="-42"/>
                    <a:stretch>
                      <a:fillRect/>
                    </a:stretch>
                  </pic:blipFill>
                  <pic:spPr bwMode="auto">
                    <a:xfrm>
                      <a:off x="0" y="0"/>
                      <a:ext cx="1313815" cy="638810"/>
                    </a:xfrm>
                    <a:prstGeom prst="rect">
                      <a:avLst/>
                    </a:prstGeom>
                  </pic:spPr>
                </pic:pic>
              </a:graphicData>
            </a:graphic>
          </wp:inline>
        </w:drawing>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r>
    </w:p>
    <w:p>
      <w:pPr>
        <w:pStyle w:val="NormalWeb"/>
        <w:spacing w:before="0" w:after="0"/>
        <w:jc w:val="both"/>
        <w:rPr>
          <w:rFonts w:ascii="Verdana" w:hAnsi="Verdana" w:cs="Verdana"/>
          <w:b/>
          <w:b/>
          <w:color w:val="000000"/>
          <w:sz w:val="18"/>
          <w:szCs w:val="18"/>
        </w:rPr>
      </w:pPr>
      <w:r>
        <w:rPr>
          <w:rFonts w:cs="Verdana" w:ascii="Verdana" w:hAnsi="Verdana"/>
          <w:b/>
          <w:color w:val="000000"/>
          <w:sz w:val="18"/>
          <w:szCs w:val="18"/>
        </w:rPr>
        <w:t xml:space="preserve">STJ - Ex-servidora da CEF pode continuar como beneficiária do plano de saúde </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 xml:space="preserve">Publicado em 6 de Abril de 2010 às 08h20  </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 xml:space="preserve">A Quarta Turma do Superior Tribunal de Justiça (STJ) manteve decisão que garantiu a uma ex-servidora da Caixa Econômica Federal (CEF) o direito de permanecer como beneficiária do Programa de Assistência Médica Suplementar (PAMS), mesmo após o período de 24 meses estipulado pela instituição, quando ela aderiu ao Programa de Apoio à Demissão Voluntária (PADV). </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 xml:space="preserve">No caso julgado, a então servidora aderiu ao PADV em julho de 1997, depois de trabalhar na instituição bancária durante 23 anos. O acordo incluía a utilização do plano de assistência por um período adicional de 24 meses após o rompimento do vínculo empregatício. Entretanto, durante a vigência do referido prazo, foi diagnosticada a presença de um tumor maligno no ovário direito da autora. </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 xml:space="preserve">Em razão da gravidade da moléstia, a ex-servidora requereu sua permanência no plano para dar continuidade ao tratamento médico e controle preventivo contra eventual retorno da doença, já que não teria condições econômicas para arcar com as despesas relativas ao tratamento. O Tribunal Regional Federal da 4ª Região (TRF4) acolheu o pedido e assegurou à autora o direito de realizar todo o tratamento com os médicos e hospitais conveniados, incluindo exames, internações e cirurgias, mediante o recolhimento de devida contraprestação à entidade patronal. </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 xml:space="preserve">Para o TRF4, no caso em questão a condição de beneficiária do plano não pode ser interrompida, já que esta não pode ser privada do tratamento que iniciou sob pena de colocar em risco sua saúde, nos termos do artigo 30 da Lei 9656/98, que dispõe: “Ao consumidor que contribuir para plano ou seguro privado coletivo de assistência de saúde, decorrente de vínculo empregatício, no caso de rescisão ou exoneração do contrato de trabalho sem justa causa, é assegurado o direito de manter sua condição de beneficiário, nas mesmas condições de que gozava quando da vigência do contrato de trabalho, desde que assuma também o pagamento da parcela anteriormente de responsabilidade patronal”. </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 xml:space="preserve">O acórdão também concluiu que o parágrafo 1º do referido artigo permite à autora continuar na condição de beneficiária do plano pelo período de um terço do tempo que resulta da soma de tempo desde seu ingresso na CEF até dois anos após a adesão ao PADV, desde que contribuía com sua cota à entidade patronal. </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 xml:space="preserve">A CEF recorreu contra essa decisão, sustentando, entre outros pontos, que a Justiça Federal é incompetente para julgar a ação por tratar-se de causa trabalhista decorrente de acordo coletivo firmado com a Confederação Nacional dos Empregados de Empresas de Crédito (Contec). Alegou, ainda, que o PAMS não se enquadra na tipologia de plano privado de assistência à saúde definido no citado artigo 30, por não ser um plano aberto ao público e não possuir preço ou contribuição mensal para o participante, só reembolso de despesas, como parte do contrato de trabalho. </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 xml:space="preserve">Preliminarmente, o relator do processo, ministro Aldir Passarinho Junior, rejeitou a tese de incompetência da Justiça Federal em favor da Justiça Trabalhista. Para ele, o que está em debate não é a relação empregatícia, mas o pedido de prorrogação de assistência de saúde decorrente de plano médico empresarial, matéria essencialmente de índole civil. “Portanto, a Justiça Federal é competente para julgar o feito, em razão do artigo 109, I, da Constituição”, destacou em seu voto. </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Em relação à questão de fundo, o ministro ressaltou que a decisão do TRF4 foi acertada ao assegurar a eficácia do regime de direitos e deveres dispostos no mandamento legal, já que a lei alcançou o cumprimento do plano de demissão voluntária estabelecido entra as partes, e o período de manutenção da assistência médica foi garantido mediante o pagamento de contraprestação. Resp 583130</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Fonte: Superior Tribunal de Justiça</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r>
    </w:p>
    <w:p>
      <w:pPr>
        <w:pStyle w:val="NormalWeb"/>
        <w:spacing w:before="0" w:after="0"/>
        <w:jc w:val="both"/>
        <w:rPr>
          <w:rFonts w:ascii="Verdana" w:hAnsi="Verdana" w:cs="Verdana"/>
          <w:b/>
          <w:b/>
          <w:color w:val="000000"/>
          <w:sz w:val="18"/>
          <w:szCs w:val="18"/>
        </w:rPr>
      </w:pPr>
      <w:r>
        <w:rPr>
          <w:rFonts w:cs="Verdana" w:ascii="Verdana" w:hAnsi="Verdana"/>
          <w:b/>
          <w:color w:val="000000"/>
          <w:sz w:val="18"/>
          <w:szCs w:val="18"/>
        </w:rPr>
        <w:t xml:space="preserve">IOB - Contratação Temporária Ampliada para Casos e Emergência Em Saúde Pública </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 xml:space="preserve">Publicado em 5 de Abril de 2010 às 12h16  </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 xml:space="preserve">A legislação sobre contratações temporárias aplicadas ao setor público federal foi modificada, com a finalidade de viabilizar a contratação imediata de profissionais de saúde para trabalho temporário em casos de emergências em saúde pública como epidemias. A partir de agora, as contratações se aplicam tanto para o atendimento de ocorrências de emergência, como para as situações em que é necessário repor a força de trabalho em hospitais federais. </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 xml:space="preserve">A determinação está descrita na nova redação dada pela Medida Provisória nº 483 de 24 de março de 2010, publicada no Diário Oficial da União de 25.03, ao alterar o inciso II do artigo 2º Lei 8.745/1993, que define as regras da contratação por tempo determinado na Administração Pública Federal. </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Antes limitada a surtos endêmicos, a modalidade de contratação para esses casos está mais ampla que no texto original da lei, para assegurar o direito à saúde, a qualquer tempo, em todo o país.</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 xml:space="preserve">De acordo com o secretário de Gestão do Ministério do Planejamento, Tiago Falcão,  com o ajuste feito na norma a administração ganhou condições legais para enfrentar, “de forma mais ágil”, as situações caracterizadas como de emergência em saúde pública. Ele acredita que, como decorrência dessa alteração, será possível evitar problemas de descontinuidade na prestação de assistência à população.  </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 xml:space="preserve">O titular da Secretaria de Gestão do Ministério do Planejamento destaca que a realização de concursos públicos para contratar pessoal  “é um processo que demanda tempo e que se torna incompatível com soluções de urgência”. </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 xml:space="preserve">A contratação de profissionais para assistência a emergências em saúde pública irá prescindir da avaliação de candidatos por processo seletivo simplificado, da mesma forma como já prevê a Lei 8.745 nas situações de calamidade pública ou de emergência ambiental. </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 xml:space="preserve">O tempo do contrato de serviço será de seis meses, prorrogável pelo prazo necessário à superação da emergência, desde que não exceda dois anos. A remuneração não poderá extrapolar o valor da remuneração dos efetivos que desempenham função semelhante no serviço público. </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Saúde Indígena – As mudanças efetuadas na legislação sobre contratação temporária também vão facilitar, segundo Tiago Falcão, uma nova estratégia de abordagem da saúde indígena. “Poder contratar profissionais de saúde de diversas áreas para o atendimento dessas comunidades preencherá uma série de lacunas”, diz o secretário, ao tomar como exemplos situações provocadas pela extinção de convênios com organizações do terceiro setor ou pela insuficiência de profissionais nos perfis necessários dentro dos quadros da administração pública.</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O secretário de Gestão observa que o tempo máximo de vigência das contratações para assistência às populações indígenas também aumentou, passando de dois para quatro anos. “Pela experiência que temos, dois anos eram insuficientes para absorver</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 xml:space="preserve">o processo de adaptação dos profissionais às condições de trabalho específicas da atenção à saúde indígena”. Esse prazo também não comportava, segundo o secretário, a transição entre contratos encerrados e novos, gerando em muitos casos a descontinuidade dos serviços. </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Fonte: Ministério do Planejamento</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r>
    </w:p>
    <w:p>
      <w:pPr>
        <w:pStyle w:val="NormalWeb"/>
        <w:spacing w:before="0" w:after="0"/>
        <w:jc w:val="both"/>
        <w:rPr>
          <w:rFonts w:ascii="Verdana" w:hAnsi="Verdana" w:cs="Verdana"/>
          <w:b/>
          <w:b/>
          <w:color w:val="000000"/>
          <w:sz w:val="18"/>
          <w:szCs w:val="18"/>
        </w:rPr>
      </w:pPr>
      <w:r>
        <w:rPr>
          <w:rFonts w:cs="Verdana" w:ascii="Verdana" w:hAnsi="Verdana"/>
          <w:b/>
          <w:color w:val="000000"/>
          <w:sz w:val="18"/>
          <w:szCs w:val="18"/>
        </w:rPr>
        <w:t xml:space="preserve">IOB - Lei Estende A Portador De Deficiência Prioridade Em Trâmite Processual </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 xml:space="preserve">Publicado em 5 de Abril de 2010 às 12h16  </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Agora é lei: portadores de deficiência terão prioridade na tramitação de processos administrativos. É o que determina a Lei 5.671/10, de autoria do deputado Glauco Lopes (PSDB), que foi sancionada pelo governador Sérgio Cabral e publicada no Diário Oficial do Poder Executivo do último dia 26. Em alteração à Lei 5.059/07, de sua autoria, que dava prioridade na tramitação de processos administrativos aos idosos com mais de 60 anos, o parlamentar estendeu o benefício aos portadores de deficiência e justificou sua iniciativa citando estatísticas. “Em 2000, o IBGE constatou a existência de 24,5 milhões de brasileiros com algum tipo de incapacidade. O número equivale a 14,5% da população total”, disse Lopes.</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A norma obriga ainda que os processos deverão ser identificados através de uma fita adesiva, ou carimbo equivalente, com os dizeres: “Tramitação preferencial – idoso ou portador de necessidade especial”.</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Fonte: ALERJ</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r>
    </w:p>
    <w:p>
      <w:pPr>
        <w:pStyle w:val="NormalWeb"/>
        <w:spacing w:before="0" w:after="0"/>
        <w:jc w:val="both"/>
        <w:rPr>
          <w:rFonts w:ascii="Verdana" w:hAnsi="Verdana" w:cs="Verdana"/>
          <w:b/>
          <w:b/>
          <w:color w:val="000000"/>
          <w:sz w:val="18"/>
          <w:szCs w:val="18"/>
        </w:rPr>
      </w:pPr>
      <w:r>
        <w:rPr>
          <w:rFonts w:cs="Verdana" w:ascii="Verdana" w:hAnsi="Verdana"/>
          <w:b/>
          <w:color w:val="000000"/>
          <w:sz w:val="18"/>
          <w:szCs w:val="18"/>
        </w:rPr>
        <w:t xml:space="preserve">CNJ - Cadastro de Improbidade Administrativa pode ser consultado na Internet </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 xml:space="preserve">Publicado em 5 de Abril de 2010 às 12h15  </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Em cumprimento à decisão do plenário do Conselho Nacional de Justiça (CNJ), está disponível ao público no portal do CNJ (www.cnj.jus.br), desde quarta-feira (31/03), os dados incluídos no Cadastro Nacional de Condenados por Ato de Improbidade Administrativa. A possibilidade de consulta ao cadastro, pelo público externo, foi aprovada durante sessão plenária do dia 10 de fevereiro deste ano quando os conselheiros votaram pela alteração da Resolução 44 do CNJ, de novembro de 2007, que instituiu o cadastro.</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Qualquer cidadão pode acessar os dados por meio da página eletrônica do Conselho. Para isso, basta clicar o link "Improbidade Administrativa - Acesse a Consulta Pública". A seguir, na aba "Consulta pública", o interessado poderá verificar os processos já julgados que não cabem mais recurso (transitados em julgados). São dadas duas opções de consulta: pelo número do processo ou pelos nomes das partes. Clicando sobre o número do processo, os cidadãos poderão visualizar detalhes sobre as condenações como qual tribunal, subseção ou vara condenou os envolvidos, quais foram os motivos das condenações e quais as penas aplicadas. Até agora, o acesso ao cadastro era permitido apenas a usuários com senha.</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As penalidades previstas na Lei de Improbidade Administrativa (Lei 8.429/92) são ressarcimento do dano, pagamento de multa, perda do que foi adquirido ilicitamente, perda da função pública e dos direitos políticos, além de proibição de firmar contratos com o poder público. O cadastro contém informações quanto às penas aplicadas e a qualificação do condenado por cometer ato de lesão ao patrimônio público, de enriquecimento ilícito ou que atente contra os princípios da administração pública.</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Cadastro - A gestão do banco de dados é responsabilidade da Corregedoria Nacional de Justiça, que coordena o cadastro com o auxílio das corregedorias dos Tribunais. Os dados sobre as condenações de pessoas físicas e jurídicas nos processos em que não cabem mais recursos são inseridos no cadastro por juízes das esferas estadual e federal de todo o país. Ao todo, até 30 de março, haviam 2.002 condenados por improbidade administrativa registrados no sistema. Somente quanto a condenação em multas o valor a ser ressarcido era de R$ 176,2 milhões. Os condenados atualmente registrados no sistema perderam R$ 26,9 milhões em bens ou valores acrescidos aos patrimônios pessoais de forma ilícita.</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O banco de dados permite o controle social dos atos da administração pública e garante a maior efetividade da Lei de Improbidade Administrativa. "É um instrumento a mais para o gestor público na hora de contratar um serviço ou conceder um incentivo", destacou o conselheiro Felipe Locke Cavalcanti, relator do processo que permitiu a abertura dos dados ao público e também autor da proposta de criação do cadastro.</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Detalhamento - Além das informações dos condenados em processos transitados em julgados, nos quais não cabe mais recurso, o banco de dados inclui informações sobre os artigos da lei em que foi condenada a pessoa (física ou jurídica) e o período em que a pessoa ou empresa ficará impedida de contratar com a administração ou de receber benefícios ou incentivos fiscais. Também contém campo específico no qual deve ser informada a data da comunicação à Justiça Eleitoral quanto à suspensão dos direitos políticos, o que impede o condenado de concorrer a eleições, afastando a possibilidade de pessoas já condenadas por improbidade administrativa de participar de processos eleitorais em todo o país, pelo prazo que foi estipulado na decisão judicial.</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Fonte: Conselho Nacional de Justiça</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r>
    </w:p>
    <w:p>
      <w:pPr>
        <w:pStyle w:val="NormalWeb"/>
        <w:spacing w:before="0" w:after="0"/>
        <w:jc w:val="both"/>
        <w:rPr>
          <w:rFonts w:ascii="Verdana" w:hAnsi="Verdana" w:cs="Verdana"/>
          <w:b/>
          <w:b/>
          <w:color w:val="000000"/>
          <w:sz w:val="18"/>
          <w:szCs w:val="18"/>
        </w:rPr>
      </w:pPr>
      <w:r>
        <w:rPr>
          <w:rFonts w:cs="Verdana" w:ascii="Verdana" w:hAnsi="Verdana"/>
          <w:b/>
          <w:color w:val="000000"/>
          <w:sz w:val="18"/>
          <w:szCs w:val="18"/>
        </w:rPr>
        <w:t xml:space="preserve">C.DEP - Seguridade discute piso salarial para fisioterapeutas </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 xml:space="preserve">Publicado em 5 de Abril de 2010 às 12h15  </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A Comissão de Seguridade Social e Família realiza audiência pública nesta terça-feira (6) para discutir o Projeto de Lei 5979/09, do deputado Mauro Nazif (PSB-RO), que institui piso salarial de R$ 4.650,00 para fisioterapeutas e terapeutas ocupacionais. O debate foi proposto pelo deputado Dr. Paulo Cesar (PR-RJ), relator da proposta na comissão.</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O deputado quer discutir a proposta com representantes da categoria. Ele ressalta que os fisioterapeutas e terapeutas ocupacionais desenvolvem um trabalho importante na recuperação e prevenção de disfunções provocadas por atividades operacionais de trabalho.</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Foram convidados para o debate:</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 o presidente da Associação de Fisioterapeutas do Brasil, Reginaldo Antolin</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 xml:space="preserve">Bonatti; </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 xml:space="preserve">- o presidente do Sindicato de Fisioterapia e Terapia Ocupacional do Estado de São Paulo, Edson Stefani; e </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 o presidente do Conselho Federal de Fisioterapia e Terapia Ocupacional, Roberto Mattar Cepeda.</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A reunião está marcada para as 14 horas no plenário 7.</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Fonte: Câmara dos Deputados</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r>
    </w:p>
    <w:p>
      <w:pPr>
        <w:pStyle w:val="NormalWeb"/>
        <w:spacing w:before="0" w:after="0"/>
        <w:jc w:val="both"/>
        <w:rPr>
          <w:rFonts w:ascii="Verdana" w:hAnsi="Verdana" w:cs="Verdana"/>
          <w:b/>
          <w:b/>
          <w:color w:val="000000"/>
          <w:sz w:val="18"/>
          <w:szCs w:val="18"/>
        </w:rPr>
      </w:pPr>
      <w:r>
        <w:rPr>
          <w:rFonts w:cs="Verdana" w:ascii="Verdana" w:hAnsi="Verdana"/>
          <w:b/>
          <w:color w:val="000000"/>
          <w:sz w:val="18"/>
          <w:szCs w:val="18"/>
        </w:rPr>
        <w:t xml:space="preserve">TRT10 - Cento e nove trabalhadores vão receber seus créditos depois de 22 anos </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 xml:space="preserve">Publicado em 5 de Abril de 2010 às 10h53  </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Ação trabalhista de 1988 chegou a acordo na última terça-feira (30), homologado pelo juiz Marcos Alberto dos Reis, na 7ª Vara do Trabalho de Brasília. A ação foi movida por ex-empregados da Cia Imobiliária de Brasília - Terracap, há 22 anos, e garantiu o crédito trabalhista para 109 empregados, no valor superior a R$ 45 milhões.</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O pagamento será feito em 8 parcelas, sendo a primeira para o dia 5 de abril do corrente.</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Fonte: Tribunal Regional do Trabalho da 10ª Região</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r>
    </w:p>
    <w:p>
      <w:pPr>
        <w:pStyle w:val="NormalWeb"/>
        <w:spacing w:before="0" w:after="0"/>
        <w:jc w:val="both"/>
        <w:rPr>
          <w:rFonts w:ascii="Verdana" w:hAnsi="Verdana" w:cs="Verdana"/>
          <w:b/>
          <w:b/>
          <w:color w:val="000000"/>
          <w:sz w:val="18"/>
          <w:szCs w:val="18"/>
        </w:rPr>
      </w:pPr>
      <w:r>
        <w:rPr>
          <w:rFonts w:cs="Verdana" w:ascii="Verdana" w:hAnsi="Verdana"/>
          <w:b/>
          <w:color w:val="000000"/>
          <w:sz w:val="18"/>
          <w:szCs w:val="18"/>
        </w:rPr>
        <w:t xml:space="preserve">TRT3 - JT reconhece vínculo entre universidade e professor de cursos à distância </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 xml:space="preserve">Publicado em 5 de Abril de 2010 às 10h53  </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Um professor, contratado para trabalhar no assessoramento de cursos à distância, obteve na Justiça do Trabalho de Minas Gerais o reconhecimento do seu vínculo com a instituição de ensino. Ao analisar esse caso especial, a 3ª Turma do TRT-MG entendeu que a descontinuidade do trabalho prestado não descaracteriza a relação de emprego entre o professor e a universidade, pois, em se tratando de ensino à distância, não é essencial a presença física do empregado no estabelecimento de ensino diariamente para que haja o vínculo.</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O reclamante trabalhava na execução do projeto pedagógico dos cursos à distância instituído pela universidade. Devido à natureza do trabalho, ele só comparecia às atividades presenciais com a freqüência que lhe era determinada pelo empregador. Em sua defesa, a reclamada alegou que o professor prestou serviços apenas em alguns finais de semana, por 109 horas, sete vezes em 2006 e uma única vez em 2007, invocando trabalho eventual. O relator do recurso, juiz convocado Mílton Thibau Vasques de Almeida, acentuou que o reclamante realiza uma atividade semelhante ao trabalho externo e ao teletrabalho. Segundo as ponderações do magistrado, o profissional que se insere num projeto pedagógico de cursos à distância, participa de uma equipe de teletrabalho ou que seja contratado para trabalhar on line sozinho em casa, tem plenamente preenchido o requisito da não eventualidade, necessária para a caracterização da relação de emprego.</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Desta forma, os cursos à distância até podem ter curta duração, ser sequenciados ou descontinuados, o que depende exclusivamente do poder de comando empresário e não da vontade individual dos professores contratados. Como observou o juiz, a curta duração das atividades do professor se deve ao calendário estabelecido pela reclamada. Ou seja, o empregado apenas cumpriu as ordens que lhe foram passadas pela universidade. Além disso, a existência de uma estrutura permanente de ensino à distância é fator que enfraquece a tese patronal da eventualidade dos serviços prestados pelo professor.</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w:t>
      </w:r>
      <w:r>
        <w:rPr>
          <w:rFonts w:cs="Verdana" w:ascii="Verdana" w:hAnsi="Verdana"/>
          <w:color w:val="000000"/>
          <w:sz w:val="18"/>
          <w:szCs w:val="18"/>
        </w:rPr>
        <w:t xml:space="preserve">A atividade empresarial de educação superior adotada pela reclamada é permanente, como instituição de ensino superior privada – uma Universidade particular –, cuja característica de permanência fundamenta o princípio jurídico da continuidade da relação de emprego, de molde a afastar a suposta eventualidade por ela invocada.” – concluiu o relator, mantendo a sentença que reconheceu o vínculo entre as partes.( RO nº 00423-2009-042-03-00-1 ) </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Fonte: Tribunal Regional do Trabalho da 3ª Região</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r>
    </w:p>
    <w:p>
      <w:pPr>
        <w:pStyle w:val="NormalWeb"/>
        <w:spacing w:before="0" w:after="0"/>
        <w:jc w:val="both"/>
        <w:rPr>
          <w:rFonts w:ascii="Verdana" w:hAnsi="Verdana" w:cs="Verdana"/>
          <w:b/>
          <w:b/>
          <w:color w:val="000000"/>
          <w:sz w:val="18"/>
          <w:szCs w:val="18"/>
        </w:rPr>
      </w:pPr>
      <w:r>
        <w:rPr>
          <w:rFonts w:cs="Verdana" w:ascii="Verdana" w:hAnsi="Verdana"/>
          <w:b/>
          <w:color w:val="000000"/>
          <w:sz w:val="18"/>
          <w:szCs w:val="18"/>
        </w:rPr>
        <w:t xml:space="preserve">TRT3 - JT reconhece natureza salarial de parcela paga como ajuda de custo combustível </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 xml:space="preserve">Publicado em 5 de Abril de 2010 às 10h53  </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Um vendedor externo conseguiu na Justiça do Trabalho de Minas Gerais que os valores recebidos a título de ajuda de custo combustível fossem integrados ao seu salário. É que os magistrados da 2ª Turma do TRT-MG constataram, através da análise dos fatos e das provas, que houve desvirtuamento de objetivos no pagamento da ajuda de custo e, por isso, reconheceram a natureza salarial da parcela.</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A empresa pagava ao reclamante a importância de R$200,00, registrada nos recibos de pagamento como ajuda de custo combustível. Todas as testemunhas, inclusive a apresentada pela reclamada, confirmaram que essa quantia era paga aos vendedores, independente de comprovação de despesas e de utilização de automóvel para deslocamento a serviço da empresa. A prova testemunhal revelou que os vendedores trabalhavam utilizando o transporte público e que não havia qualquer prestação de contas em relação à parcela paga como ajuda de custo.</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Como explicou a relatora do recurso, juíza convocada Maristela Íris da Silva Malheiros, via de regra, a ajuda de custo não é considerada salário, conforme dispõe o artigo 457, parágrafo 2º, da CLT. “Por outro lado, a ajuda combustível pode ser categorizada como ajuda de custo, pois, como seu próprio nome indica, visa ressarcir despesas do empregado quando este usa automóvel próprio na consecução de suas atividades, ou mesmo para se locomover de casa para o trabalho e para fazer o percurso inverso” – completou a magistrada.</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Entretanto, na situação em foco, a juíza identificou o desvirtuamento de objetivos no pagamento da parcela, pois, se o reclamante não trabalhava em veículo próprio, tem-se que a quantia paga, na verdade, não se destinava a ressarcir despesas com combustível, não se tratando, por isso, de ajuda de custo, mas sim uma retribuição pelo trabalho prestado. Daí o reconhecimento da natureza salarial da parcela. Portanto, a Turma rejeitou a tese de que a parcela seria indenizatória e negou provimento ao recurso da ré.</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 xml:space="preserve">( RO nº 00849-2009-106-03-00-0 ) </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Fonte: Tribunal Regional do Trabalho da 3ª Região</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r>
    </w:p>
    <w:p>
      <w:pPr>
        <w:pStyle w:val="NormalWeb"/>
        <w:spacing w:before="0" w:after="0"/>
        <w:jc w:val="both"/>
        <w:rPr>
          <w:rFonts w:ascii="Verdana" w:hAnsi="Verdana" w:cs="Verdana"/>
          <w:b/>
          <w:b/>
          <w:color w:val="000000"/>
          <w:sz w:val="18"/>
          <w:szCs w:val="18"/>
        </w:rPr>
      </w:pPr>
      <w:r>
        <w:rPr>
          <w:rFonts w:cs="Verdana" w:ascii="Verdana" w:hAnsi="Verdana"/>
          <w:b/>
          <w:color w:val="000000"/>
          <w:sz w:val="18"/>
          <w:szCs w:val="18"/>
        </w:rPr>
        <w:t xml:space="preserve">MTE - Justiça determina mudança no nome do Instituto FGTS Fácil </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 xml:space="preserve">Publicado em 5 de Abril de 2010 às 10h53  </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 xml:space="preserve">Em sentença, 20ª Vara Federal do Rio de Janeiro determina retirada imediata do nome FGTS da instituição </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O Instituto FGTS Fácil está proibido de utilizar em sua sigla o nome do Fundo de Garantia do Tempo de Serviço (FGTS). Sentença nesse sentido foi publicada no dia 30 de março pela 20ª Vara Federal do Rio de Janeiro, que deu um prazo de 72 horas para que o instituto deixe de utilizar a marca do Fundo.</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De acordo com a sentença, o instituto terá de retirar a sigla FGTS da sua denominação social junto ao Registro Civil de Pessoas Jurídicas - Comarca da Capital do Rio de Janeiro; de todo e qualquer meio de comunicação que venha a ser utilizado, direta ou indiretamente, para fins de divulgar os seus objetivos sociais; do seu endereço eletrônico (www.fgtsfacil.org.br); e deixar de utilizar a sigla FGTS em toda e qualquer defesa judicial ou administrativa ou em manifestação de qualquer espécie no exercício de seu objeto social.</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Caso descumpra o determinado pela sentença, a instituição será multada como determina o art. 14, V e parágrafo único do CPC, além de outras medidas coercitivas autorizadas pelo ordenamento jurídico brasileiro.</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O Instituto FGTS Fácil se denomina uma ONG sem fins lucrativos, criada em junho de 2001. Vem utilizando o nome do FGTS há vários anos, o que tem ocasionado repúdio do Conselho Curador do fundo, colegiado que conta com a participação de representantes dos trabalhadores, do empresariado e do governo e que tem a função de cuidar do patrimônio do trabalhador.</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Para coibir o uso do nome FGTS, o ministro do Trabalho e Emprego, Carlos Lupi, atual presidente do Conselho Curador, solicitou a Advocacia Geral da União que ingressasse com ação na Justiça para proibir ao instituto a utilização do nome.</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O FGTS é um patrimônio do trabalhador e há mais de 40 anos tem sido uma alavanca importante para o desenvolvimento econômico e social do país, disponibilizando recursos para o financiamento da habitação popular e de obras de saneamento básico. São investimentos que geram milhares de empregos e beneficiam diretamente as famílias de baixa renda. Não podemos permitir que o seu nome seja utilizado por qualquer outra instituição", afirmou o ministro.</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Fonte: Ministério do Trabalho e Emprego</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r>
    </w:p>
    <w:p>
      <w:pPr>
        <w:pStyle w:val="NormalWeb"/>
        <w:spacing w:before="0" w:after="0"/>
        <w:jc w:val="both"/>
        <w:rPr>
          <w:rFonts w:ascii="Verdana" w:hAnsi="Verdana" w:cs="Verdana"/>
          <w:b/>
          <w:b/>
          <w:color w:val="000000"/>
          <w:sz w:val="18"/>
          <w:szCs w:val="18"/>
        </w:rPr>
      </w:pPr>
      <w:r>
        <w:rPr>
          <w:rFonts w:cs="Verdana" w:ascii="Verdana" w:hAnsi="Verdana"/>
          <w:b/>
          <w:color w:val="000000"/>
          <w:sz w:val="18"/>
          <w:szCs w:val="18"/>
        </w:rPr>
        <w:t xml:space="preserve">MTE - Conselho da Justiça Federal muda regra de contribuição sindical de servidores </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 xml:space="preserve">Publicado em 5 de Abril de 2010 às 10h53  </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Decisão aplica desconto sobre seus vencimentos e não mais à remuneração</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Uma decisão do Conselho da Justiça Federal determinou o desconto de contribuição sindical sobre os vencimentos dos servidores ativos do CJF e da Justiça Federal de 1º e 2º graus. A decisão foi dada na sessão do dia 30 de novembro do ano passado. O assunto, contudo, voltou a ser apreciado no dia 18 de março deste ano devido a dúvidas em sua aplicação.</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O Colegiado decidiu, então, que o desconto se aplica aos vencimentos, e não à remuneração dos servidores, que compreende o vencimento do cargo efetivo acrescido das vantagens permanentes e temporárias estabelecidas em lei.</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De acordo com o relator do processo, ministro Ari Pargendler, a contribuição sindical deve incidir sobre o montante dos vencimentos, deduzida a parcela a ser recolhida a título da contribuição previdenciária. O tributo não será recolhido de aposentados e pensionistas.</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A matéria foi suscitada pelo Tribunal Regional Federal da 1ª Região, após consulta da Confederação dos Servidores Públicos do Brasil (CSPB), que solicitou o desconto dos servidores da contribuição sindical prevista no artigo 589, I, da Consolidação das Leis do Trabalho (CLT).</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O ministro Pargendler baseou sua decisão na jurisprudência consolidada no âmbito do Supremo Tribunal Federal, segundo a qual "a contribuição sindical instituída pelo artigo 8º, IV, da Constituição Federal constitui norma dotada de auto-aplicabilidade, não dependendo, para ser cobrada, de lei integrativa" - Agravo de Instrumento 456.634-7.</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 xml:space="preserve">O relator da matéria decidiu, na época, que a obrigação só será implementada após a publicação dos editais a que se refere o artigo 605 da CLT, pelo qual as entidades sindicais são obrigadas a promover a publicação de editais referentes ao recolhimento da contribuição sindical durante três dias, nos jornais de maior circulação local, e até 10 dias da data fixada para depósito bancário. De acordo com o ministro, a CSPB tem sim legitimidade para exigir a contribuição sindical. </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Fonte: Ministério do Trabalho e Emprego</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r>
    </w:p>
    <w:p>
      <w:pPr>
        <w:pStyle w:val="NormalWeb"/>
        <w:spacing w:before="0" w:after="0"/>
        <w:jc w:val="both"/>
        <w:rPr>
          <w:rFonts w:ascii="Verdana" w:hAnsi="Verdana" w:cs="Verdana"/>
          <w:b/>
          <w:b/>
          <w:color w:val="000000"/>
          <w:sz w:val="18"/>
          <w:szCs w:val="18"/>
        </w:rPr>
      </w:pPr>
      <w:r>
        <w:rPr>
          <w:rFonts w:cs="Verdana" w:ascii="Verdana" w:hAnsi="Verdana"/>
          <w:b/>
          <w:color w:val="000000"/>
          <w:sz w:val="18"/>
          <w:szCs w:val="18"/>
        </w:rPr>
        <w:t xml:space="preserve">STJ - Superior restabelece aposentadoria integral a servidor portador de Mal de Parkinson </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 xml:space="preserve">Publicado em 5 de Abril de 2010 às 09h06  </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w:t>
      </w:r>
      <w:r>
        <w:rPr>
          <w:rFonts w:cs="Verdana" w:ascii="Verdana" w:hAnsi="Verdana"/>
          <w:color w:val="000000"/>
          <w:sz w:val="18"/>
          <w:szCs w:val="18"/>
        </w:rPr>
        <w:t xml:space="preserve">Servidor público aposentado por invalidez permanente, decorrente de doença grave, prevista na legislação regente, tem direito a receber aposentadoria integral, sendo vedado à Administração Pública reduzir proventos com apoio em normas gerais em detrimento de lei específica”. Com esse entendimento, a Terceira Seção do Superior Tribunal de Justiça (STJ) restabeleceu o pagamento integral de aposentadoria a servidor público portador do Mal de Parkinson, doença que afeta o sistema neurológico. </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 xml:space="preserve">No caso, o servidor público comprovou com a apresentação de laudo médico oficial ser portador do Mal de Parkinson, doença que possui previsão legal de irredutibilidade de vencimentos na aposentadoria. O servidor questionou no STJ a legalidade do ato administrativo da Advocacia Geral da União que determinou o cálculo de sua aposentadoria de forma proporcional, em vez de integral. </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 xml:space="preserve">Inconformado, ele ingressou com mandado de segurança no STJ contra ato da AGU que determinou, por meio da Portaria 1.497/2008, o cálculo proporcional da aposentadoria. No ato, a autoridade respalda a decisão pelo teor da Emenda Constitucional 41/03, que barrou o pagamento integral para benefícios nos termos do artigo 40, parágrafo 3º, da Constituição. </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 xml:space="preserve">No entanto, o ministro Napoleão Maia Filho, relator do processo, esclareceu que a Constituição Federal, em seu artigo 40, parágrafo 1º, inciso I, estabelece que o servidor aposentado por invalidez permanente, decorrente de doença grave, será aposentado com proventos integrais. Já a Lei 8112/1990, ao regulamentar o artigo, especifica várias doenças graves, entre as quais o Mal de Parkinson. O ministro explicou que existe uma ‘controvérsia jurídica’ por parte da autoridade e reiterou que a Terceira Seção já pacificou o entendimento a respeito da Emenda Constitucional 41/03, a qual excetuou expressamente os casos de doenças graves. </w:t>
      </w:r>
    </w:p>
    <w:p>
      <w:pPr>
        <w:pStyle w:val="NormalWeb"/>
        <w:spacing w:before="0" w:after="0"/>
        <w:jc w:val="both"/>
        <w:rPr/>
      </w:pPr>
      <w:r>
        <w:rPr>
          <w:rFonts w:cs="Verdana" w:ascii="Verdana" w:hAnsi="Verdana"/>
          <w:color w:val="000000"/>
          <w:sz w:val="18"/>
          <w:szCs w:val="18"/>
        </w:rPr>
        <w:t>Por fim, o ministro Napoleão Nunes determinou a anulação da Portaria 1.497/2008, da Advocacia Geral da União, que determinou o cálculo proporcional da aposentadoria do servidor, devendo ser mantido o pagamento integral dos proventos. A decisão foi unânime. MS 14160 Fonte: Superior Tribunal de Justiça</w:t>
      </w:r>
    </w:p>
    <w:p>
      <w:pPr>
        <w:pStyle w:val="NormalWeb"/>
        <w:spacing w:before="0" w:after="0"/>
        <w:jc w:val="both"/>
        <w:rPr>
          <w:rFonts w:ascii="Verdana" w:hAnsi="Verdana" w:cs="Verdana"/>
          <w:color w:val="FF0000"/>
          <w:sz w:val="36"/>
          <w:szCs w:val="36"/>
        </w:rPr>
      </w:pPr>
      <w:r>
        <w:rPr>
          <w:rFonts w:cs="Verdana" w:ascii="Verdana" w:hAnsi="Verdana"/>
          <w:color w:val="FF0000"/>
          <w:sz w:val="36"/>
          <w:szCs w:val="36"/>
        </w:rPr>
        <w:t>VALOR ECONÔMICO</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r>
    </w:p>
    <w:p>
      <w:pPr>
        <w:pStyle w:val="NormalWeb"/>
        <w:spacing w:before="0" w:after="0"/>
        <w:jc w:val="both"/>
        <w:rPr>
          <w:rFonts w:ascii="Verdana" w:hAnsi="Verdana" w:cs="Verdana"/>
          <w:b/>
          <w:b/>
          <w:color w:val="000000"/>
          <w:sz w:val="18"/>
          <w:szCs w:val="18"/>
        </w:rPr>
      </w:pPr>
      <w:r>
        <w:rPr>
          <w:rFonts w:cs="Verdana" w:ascii="Verdana" w:hAnsi="Verdana"/>
          <w:b/>
          <w:color w:val="000000"/>
          <w:sz w:val="18"/>
          <w:szCs w:val="18"/>
        </w:rPr>
        <w:t>Crescimento consolida índice de desemprego em nível mais baixo</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Sergio Lamucci, de São Paulo</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06/04/2010</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O mercado de trabalho dá sinais de forte aquecimento em 2010. Em fevereiro, a taxa de desemprego nas seis principais regiões metropolitanas ficou em 7,1%, feito o ajuste sazonal, a mais baixa da série histórica iniciada em 2001, segundo a Rosenberg &amp; Associados. A geração de empregos é bastante significativa, com intensa criação de postos com carteira assinada, e há indícios de escassez de mão de obra qualificada em segmentos como a construção civil. A expectativa generalizada é de que a taxa média de desemprego neste ano ficará abaixo dos 7,9% de 2008, até hoje a menor da série - há quem aposte num número na casa de 7%, como a economista Luiza Rodrigues, do Santander.</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 xml:space="preserve">Com a consolidação de um crescimento mais elevado e menos volátil nos últimos anos, a desocupação parece ter mudado estruturalmente de patamar, rodando bem abaixo dos cerca de dois dígitos que se observavam até 2006. Para a maior parte dos analistas, essa força no mercado de trabalho ajuda a pressionar a inflação, sendo um dos fatores que levarão o Banco Central a elevar os juros neste mês. </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 xml:space="preserve">A forte geração de empregos é um dos pontos que chamam a atenção neste ano. Segundo a Pesquisa Mensal de Emprego (PME), que faz o raio-X nas seis principais regiões metropolitanas e capta também o que se passa no setor informal, o estoque de ocupados em fevereiro aumentou 3,5% em relação ao mesmo mês de 2009. "Na média dos três meses anteriores, o número de ocupados em fevereiro subiu 2,2%. A alta neste ano ficou bem acima da sazonalidade do período", diz Luiza. </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 xml:space="preserve">O supervisor técnico da Pesquisa de Emprego e Desemprego do Departamento Intersindical de Estatística e Estudos Socioeconômicos (Dieese), Sérgio Mendonça, ressalta que o crescimento recente da economia se dá com mais força em setores ligados ao mercado interno, como serviços, comércio e construção civil. São segmentos que empregam bastante, diz ele, observando que está em curso uma retomada das contratações na indústria, também nos setores mais dependentes do mercado doméstico. "Outra boa notícia é o aumento expressivo dos postos com carteira assinada." </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 xml:space="preserve">O economista Fábio Romão, da LCA Consultores, diz que o aumento da ocupação espalhou-se por vários setores, com destaque para a construção civil, "em franca expansão". Pela PME, o número de ocupados no setor cresceu 8,1% sobre fevereiro do ano passado. No setor de serviços, a alta foi de 3,5% e na indústria, de 2,1%. </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Os números do Cadastro Geral de Empregados e Desempregados (Caged) de janeiro e fevereiro também retratam a pujança no começo do ano. No primeiro bimestre, o saldo entre contratações e demissões no segmento formal ficou positivo em 390,8 mil vagas. Na construção civil, foram gerados 89 mil postos formais no período, um número expressivo, que ocorreu após o resultado significativo de 2009 - no ano passado, houve a criação de 297.157 vagas no setor, com as demissões superando as contratações apenas em dezembro, mês em que tradicionalmente há perdas de postos de trabalho. "Esse é um setor em que já falta de mão de obra qualificada", diz a economista-chefe da Rosenberg &amp; Associados, Thaís Marzola Zara.</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 xml:space="preserve">No Índice Nacional dos Custos da Construção (INCC) de março, o grupo mão de obra subiu 0,4%, alta pouco expressiva, mas que foge à sazonalidade do indicador. Em março de 2008, o aumento desse grupo foi de 0,15% e em março de 2009, de 0,1%. As maiores elevações desses custos costumam aparecer em maio, refletindo os dissídios da categoria. Em São Paulo, a data-base é 1º de maio. </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Um dos fatores que explicam o bom momento do mercado de trabalho é a expectativa de que a demanda doméstica continuará firme em 2010 e, possivelmente, também em 2011, ainda que a um ritmo um pouco mais fraco do que neste ano, diz o economista José Márcio Camargo, da Opus Gestão de Recursos. Com a perspectiva de um crescimento expressivo do PIB, entre 5,5% e 6%, as empresas fazem mais contratações, para atender à demanda crescente.</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 xml:space="preserve">Números da Sondagem da Fundação Getulio Vargas (FGV), apontam para alta de 14,6% na capacidade instalada em 2010, a maior em oito anos. Camargo também aponta uma mudança estrutural recente que colabora para a maior formalização do mercado de trabalho brasileiro. Com a entrada em vigor em 2007 da Lei Geral da Micro e Pequena Empresa, que instituiu o Supersimples, ficou mais barato para empresas de menor porte registrarem os funcionários. </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Em fevereiro, a taxa de desemprego ficou em 7,4% na série original (que não retira as influências sazonais), bastante inferior aos 8,5% do mesmo mês de 2009, período em que o Brasil sofria bastante com a crise. Os analistas destacam que a taxa ficou num nível baixo mesmo com o forte aumento do número de trabalhadores em busca de emprego. A população economicamente ativa (PEA) avançou 2,2% sobre fevereiro de 2009, ritmo bem superior ao 1,1% de janeiro. Com o aquecimento da economia, mais pessoas se dispõem a procurar trabalho, numa redução do chamado desalento. Romão vê uma redução estrutural do nível de desemprego no país, dado o crescimento mais forte que se consolidou nos últimos anos.</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Com a expansão significativa do emprego e da renda, vários analistas veem pressões inflacionárias provenientes do mercado de trabalho. Para este ano, Luiza prevê uma alta de 5,5% da massa salarial real, resultado da combinação de um aumento de 3% do rendimento acima da inflação e de 2,4% da ocupação. Em 2009, a massa salarial aumentou 3,1%. O consumidor fica mais propenso a aceitar aumentos de preços, e os serviços (como cabeleireiro, aluguel, conserto de automóvel, mensalidades escolares) ficam mais pressionados.</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 xml:space="preserve">No Índice de Preços ao Consumidor Amplo (IPCA-15), os serviços subiram 6,85% nos 12 meses até março, acima da alta de 5,09% do indicador "cheio". Thaís e Camargo veem na situação no mercado de trabalho um fator importante para o BC elevar juros. </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 xml:space="preserve">Romão também vê um mercado aquecido, mas faz algumas qualificações. Se o quadro é apertado na construção civil, parece haver alguma folga na indústria de transformação, avalia. Nesse segmento, observa, as contratações subiram com força a partir de agosto do ano passado, mas ainda faltam 211,2 mil vagas para que se recuperem os postos formais perdidos na crise, especialmente entre novembro de 2008 e março de 2009. </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 xml:space="preserve">Para ele, a taxa média de desemprego neste ano ficará em 7,7%, mais alta que os 7% ou 7,1% estimados por Luiza. Romão trabalha com uma taxa um pouco mais alta, por acreditar que o número de pessoas em busca de emprego vai crescer com força. Ele aposta numa alta de 2,8% para a PEA, abaixo dos 3,2% do número de ocupados, mas um crescimento elevado. Com isso, a taxa média de desemprego não cai tanto nas contas de Romão. </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Em 2008, o BC divulgou estimativas de qual seria a "taxa natural de desemprego" no Brasil - aquela que não acelera a inflação. Dependendo da metodologia adotada, ela ficaria entre 7,4% e 8,5%. A taxa dessazonalizada em fevereiro, de 7,1%, já está abaixo até mesmo do piso dessas projeções, o que indicaria situação de pleno emprego.</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 xml:space="preserve">A taxa natural de desocupação é um conceito bastante controvertido, atacado por economistas como o ex-ministro Antonio Delfim Netto, que aponta as "variâncias gigantescas" que aparecem nas estimativas. Luiza acha que se trata de um conceito válido, mas acredita que o número pode ter caído para 7% ou um pouco menos. O trabalhador hoje é um pouco mais qualificado, o que o torna mais produtivo, diz ela. Romão observa ainda que, no Brasil, a informalidade é grande e o rendimento médio é muito baixo. Com isso, é mais difícil afirmar que a taxa está num nível que acelera a inflação. </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60" w:hanging="0"/>
      </w:pPr>
    </w:lvl>
    <w:lvl w:ilvl="1">
      <w:start w:val="1"/>
      <w:pStyle w:val="Heading2"/>
      <w:numFmt w:val="none"/>
      <w:suff w:val="nothing"/>
      <w:lvlText w:val=""/>
      <w:lvlJc w:val="left"/>
      <w:pPr>
        <w:tabs>
          <w:tab w:val="num" w:pos="0"/>
        </w:tabs>
        <w:ind w:left="360" w:hanging="0"/>
      </w:pPr>
    </w:lvl>
    <w:lvl w:ilvl="2">
      <w:start w:val="1"/>
      <w:pStyle w:val="Heading3"/>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ind w:left="360" w:right="0" w:hanging="0"/>
      <w:outlineLvl w:val="0"/>
    </w:pPr>
    <w:rPr>
      <w:b/>
      <w:bCs/>
      <w:kern w:val="2"/>
      <w:sz w:val="48"/>
      <w:szCs w:val="48"/>
    </w:rPr>
  </w:style>
  <w:style w:type="paragraph" w:styleId="Heading2">
    <w:name w:val="Heading 2"/>
    <w:basedOn w:val="Captulo"/>
    <w:next w:val="TextBody"/>
    <w:qFormat/>
    <w:pPr>
      <w:numPr>
        <w:ilvl w:val="1"/>
        <w:numId w:val="1"/>
      </w:numPr>
      <w:ind w:left="360" w:right="0" w:hanging="0"/>
      <w:outlineLvl w:val="1"/>
    </w:pPr>
    <w:rPr>
      <w:rFonts w:ascii="Times New Roman" w:hAnsi="Times New Roman" w:eastAsia="Lucida Sans Unicode" w:cs="Tahoma"/>
      <w:b/>
      <w:bCs/>
      <w:sz w:val="36"/>
      <w:szCs w:val="36"/>
    </w:rPr>
  </w:style>
  <w:style w:type="paragraph" w:styleId="Heading3">
    <w:name w:val="Heading 3"/>
    <w:basedOn w:val="Captulo"/>
    <w:next w:val="TextBody"/>
    <w:qFormat/>
    <w:pPr>
      <w:numPr>
        <w:ilvl w:val="2"/>
        <w:numId w:val="1"/>
      </w:numPr>
      <w:ind w:left="360" w:right="0" w:hanging="0"/>
      <w:outlineLvl w:val="2"/>
    </w:pPr>
    <w:rPr>
      <w:rFonts w:ascii="Times New Roman" w:hAnsi="Times New Roman" w:eastAsia="Lucida Sans Unicode" w:cs="Tahoma"/>
      <w:b/>
      <w:bCs/>
      <w:sz w:val="28"/>
      <w:szCs w:val="28"/>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Fontepargpadro10">
    <w:name w:val="Fonte parág. padrão10"/>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Fontepargpadro9">
    <w:name w:val="Fonte parág. padrão9"/>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Fontepargpadro8">
    <w:name w:val="Fonte parág. padrão8"/>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Fontepargpadro7">
    <w:name w:val="Fonte parág. padrão7"/>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Fontepargpadro6">
    <w:name w:val="Fonte parág. padrão6"/>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Fontepargpadro5">
    <w:name w:val="Fonte parág. padrão5"/>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Fontepargpadro4">
    <w:name w:val="Fonte parág. padrão4"/>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Fontepargpadro2">
    <w:name w:val="Fonte parág. padrão2"/>
    <w:qFormat/>
    <w:rPr/>
  </w:style>
  <w:style w:type="character" w:styleId="Fontepargpadro1">
    <w:name w:val="Fonte parág. padrão1"/>
    <w:qFormat/>
    <w:rPr/>
  </w:style>
  <w:style w:type="character" w:styleId="Articleseparator1">
    <w:name w:val="article_separator1"/>
    <w:basedOn w:val="Fontepargpadro1"/>
    <w:qFormat/>
    <w:rPr>
      <w:rFonts w:ascii="Tahoma" w:hAnsi="Tahoma" w:cs="Tahoma"/>
      <w:vanish/>
      <w:color w:val="333333"/>
      <w:sz w:val="17"/>
      <w:szCs w:val="17"/>
    </w:rPr>
  </w:style>
  <w:style w:type="character" w:styleId="Rowseparator1">
    <w:name w:val="row_separator1"/>
    <w:basedOn w:val="Fontepargpadro1"/>
    <w:qFormat/>
    <w:rPr>
      <w:rFonts w:ascii="Tahoma" w:hAnsi="Tahoma" w:cs="Tahoma"/>
      <w:vanish/>
      <w:color w:val="333333"/>
      <w:sz w:val="17"/>
      <w:szCs w:val="17"/>
    </w:rPr>
  </w:style>
  <w:style w:type="character" w:styleId="StrongEmphasis">
    <w:name w:val="Strong"/>
    <w:basedOn w:val="Fontepargpadro1"/>
    <w:qFormat/>
    <w:rPr>
      <w:b/>
      <w:bCs/>
    </w:rPr>
  </w:style>
  <w:style w:type="character" w:styleId="Chapeusecao">
    <w:name w:val="chapeu-secao"/>
    <w:basedOn w:val="Fontepargpadro1"/>
    <w:qFormat/>
    <w:rPr/>
  </w:style>
  <w:style w:type="character" w:styleId="InternetLink">
    <w:name w:val="Hyperlink"/>
    <w:basedOn w:val="Fontepargpadro1"/>
    <w:rPr>
      <w:color w:val="0000FF"/>
      <w:u w:val="single"/>
    </w:rPr>
  </w:style>
  <w:style w:type="character" w:styleId="Emphasis">
    <w:name w:val="Emphasis"/>
    <w:basedOn w:val="Fontepargpadro1"/>
    <w:qFormat/>
    <w:rPr>
      <w:i/>
      <w:iCs/>
    </w:rPr>
  </w:style>
  <w:style w:type="character" w:styleId="Titulogd1">
    <w:name w:val="titulogd1"/>
    <w:basedOn w:val="Fontepargpadro1"/>
    <w:qFormat/>
    <w:rPr>
      <w:rFonts w:ascii="Georgia" w:hAnsi="Georgia" w:cs="Georgia"/>
      <w:caps w:val="false"/>
      <w:smallCaps w:val="false"/>
      <w:strike w:val="false"/>
      <w:dstrike w:val="false"/>
      <w:color w:val="333333"/>
      <w:sz w:val="27"/>
      <w:szCs w:val="27"/>
      <w:u w:val="none"/>
    </w:rPr>
  </w:style>
  <w:style w:type="character" w:styleId="Assinatura1">
    <w:name w:val="assinatura1"/>
    <w:basedOn w:val="Fontepargpadro1"/>
    <w:qFormat/>
    <w:rPr>
      <w:b/>
      <w:bCs/>
    </w:rPr>
  </w:style>
  <w:style w:type="character" w:styleId="Datanoticias2">
    <w:name w:val="data_noticias2"/>
    <w:basedOn w:val="Fontepargpadro1"/>
    <w:qFormat/>
    <w:rPr>
      <w:sz w:val="15"/>
      <w:szCs w:val="15"/>
    </w:rPr>
  </w:style>
  <w:style w:type="character" w:styleId="Credito1">
    <w:name w:val="credito1"/>
    <w:basedOn w:val="Fontepargpadro1"/>
    <w:qFormat/>
    <w:rPr>
      <w:rFonts w:ascii="Trebuchet MS" w:hAnsi="Trebuchet MS" w:cs="Trebuchet MS"/>
      <w:caps w:val="false"/>
      <w:smallCaps w:val="false"/>
      <w:strike w:val="false"/>
      <w:dstrike w:val="false"/>
      <w:color w:val="999999"/>
      <w:sz w:val="17"/>
      <w:szCs w:val="17"/>
      <w:u w:val="none"/>
    </w:rPr>
  </w:style>
  <w:style w:type="character" w:styleId="Textocinza1">
    <w:name w:val="textocinza1"/>
    <w:basedOn w:val="Fontepargpadro1"/>
    <w:qFormat/>
    <w:rPr>
      <w:rFonts w:ascii="Trebuchet MS" w:hAnsi="Trebuchet MS" w:cs="Trebuchet MS"/>
      <w:caps w:val="false"/>
      <w:smallCaps w:val="false"/>
      <w:strike w:val="false"/>
      <w:dstrike w:val="false"/>
      <w:color w:val="333333"/>
      <w:sz w:val="17"/>
      <w:szCs w:val="17"/>
      <w:u w:val="none"/>
    </w:rPr>
  </w:style>
  <w:style w:type="character" w:styleId="Autormaterianova">
    <w:name w:val="autormaterianova"/>
    <w:basedOn w:val="Fontepargpadro2"/>
    <w:qFormat/>
    <w:rPr>
      <w:rFonts w:ascii="Arial" w:hAnsi="Arial" w:cs="Arial"/>
      <w:color w:val="A9A9A9"/>
      <w:sz w:val="15"/>
      <w:szCs w:val="15"/>
    </w:rPr>
  </w:style>
  <w:style w:type="character" w:styleId="Titulomateriaintegra">
    <w:name w:val="titulo_materia_integra"/>
    <w:basedOn w:val="Fontepargpadro2"/>
    <w:qFormat/>
    <w:rPr/>
  </w:style>
  <w:style w:type="character" w:styleId="Chapeu2">
    <w:name w:val="chapeu2"/>
    <w:basedOn w:val="Fontepargpadro2"/>
    <w:qFormat/>
    <w:rPr>
      <w:rFonts w:ascii="Georgia" w:hAnsi="Georgia" w:cs="Georgia"/>
      <w:b/>
      <w:bCs/>
      <w:color w:val="0D727C"/>
      <w:sz w:val="17"/>
      <w:szCs w:val="17"/>
    </w:rPr>
  </w:style>
  <w:style w:type="character" w:styleId="Linhafina2">
    <w:name w:val="linhafina2"/>
    <w:basedOn w:val="Fontepargpadro2"/>
    <w:qFormat/>
    <w:rPr>
      <w:rFonts w:ascii="Georgia" w:hAnsi="Georgia" w:cs="Georgi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0">
    <w:name w:val="Legenda10"/>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9">
    <w:name w:val="Legenda9"/>
    <w:basedOn w:val="Normal"/>
    <w:qFormat/>
    <w:pPr>
      <w:suppressLineNumbers/>
      <w:spacing w:before="120" w:after="120"/>
    </w:pPr>
    <w:rPr>
      <w:rFonts w:cs="Tahoma"/>
      <w:i/>
      <w:iCs/>
      <w:sz w:val="24"/>
      <w:szCs w:val="24"/>
    </w:rPr>
  </w:style>
  <w:style w:type="paragraph" w:styleId="Legenda8">
    <w:name w:val="Legenda8"/>
    <w:basedOn w:val="Normal"/>
    <w:qFormat/>
    <w:pPr>
      <w:suppressLineNumbers/>
      <w:spacing w:before="120" w:after="120"/>
    </w:pPr>
    <w:rPr>
      <w:rFonts w:cs="Tahoma"/>
      <w:i/>
      <w:iCs/>
      <w:sz w:val="24"/>
      <w:szCs w:val="24"/>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 w:val="20"/>
      <w:szCs w:val="20"/>
    </w:rPr>
  </w:style>
  <w:style w:type="paragraph" w:styleId="Buttonheading2">
    <w:name w:val="buttonheading2"/>
    <w:basedOn w:val="Normal"/>
    <w:qFormat/>
    <w:pPr>
      <w:spacing w:lineRule="atLeast" w:line="300" w:before="75" w:after="0"/>
      <w:jc w:val="both"/>
    </w:pPr>
    <w:rPr>
      <w:color w:val="333333"/>
      <w:sz w:val="18"/>
      <w:szCs w:val="18"/>
    </w:rPr>
  </w:style>
  <w:style w:type="paragraph" w:styleId="Iteminfo2">
    <w:name w:val="iteminfo2"/>
    <w:basedOn w:val="Normal"/>
    <w:qFormat/>
    <w:pPr>
      <w:spacing w:lineRule="atLeast" w:line="300" w:before="90" w:after="90"/>
      <w:jc w:val="both"/>
    </w:pPr>
    <w:rPr>
      <w:color w:val="AEAEAE"/>
      <w:sz w:val="18"/>
      <w:szCs w:val="18"/>
    </w:rPr>
  </w:style>
  <w:style w:type="paragraph" w:styleId="Fonte1">
    <w:name w:val="fonte1"/>
    <w:basedOn w:val="Normal"/>
    <w:qFormat/>
    <w:pPr>
      <w:spacing w:lineRule="auto" w:line="360" w:before="280" w:after="300"/>
    </w:pPr>
    <w:rPr>
      <w:i/>
      <w:iCs/>
      <w:color w:val="333333"/>
    </w:rPr>
  </w:style>
  <w:style w:type="paragraph" w:styleId="Buttonheading1">
    <w:name w:val="buttonheading1"/>
    <w:basedOn w:val="Normal"/>
    <w:qFormat/>
    <w:pPr>
      <w:spacing w:lineRule="atLeast" w:line="300" w:before="75" w:after="0"/>
      <w:jc w:val="both"/>
    </w:pPr>
    <w:rPr>
      <w:color w:val="333333"/>
      <w:sz w:val="20"/>
      <w:szCs w:val="20"/>
    </w:rPr>
  </w:style>
  <w:style w:type="paragraph" w:styleId="Articleinfo1">
    <w:name w:val="articleinfo1"/>
    <w:basedOn w:val="Normal"/>
    <w:qFormat/>
    <w:pPr>
      <w:spacing w:lineRule="atLeast" w:line="300" w:before="0" w:after="300"/>
      <w:jc w:val="both"/>
    </w:pPr>
    <w:rPr>
      <w:color w:val="333333"/>
      <w:sz w:val="20"/>
      <w:szCs w:val="20"/>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onjur.com.br/" TargetMode="External"/><Relationship Id="rId5" Type="http://schemas.openxmlformats.org/officeDocument/2006/relationships/image" Target="media/image3.jpeg"/><Relationship Id="rId6" Type="http://schemas.openxmlformats.org/officeDocument/2006/relationships/hyperlink" Target="http://www.iob.com.br/juridico/index.as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1:44:00Z</dcterms:created>
  <dc:creator>claudiac</dc:creator>
  <dc:description/>
  <cp:keywords/>
  <dc:language>en-US</dc:language>
  <cp:lastModifiedBy>stelam</cp:lastModifiedBy>
  <cp:lastPrinted>2010-04-05T10:33:00Z</cp:lastPrinted>
  <dcterms:modified xsi:type="dcterms:W3CDTF">2010-04-06T13:14:00Z</dcterms:modified>
  <cp:revision>11</cp:revision>
  <dc:subject/>
  <dc:title>ORDEM DE SERVIÇO TRT–GP Nº 600/2009</dc:title>
</cp:coreProperties>
</file>