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79705</wp:posOffset>
            </wp:positionV>
            <wp:extent cx="672465" cy="672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2465" cy="67246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sz w:val="18"/>
          <w:szCs w:val="18"/>
        </w:rPr>
      </w:pPr>
      <w:r>
        <w:rPr>
          <w:rFonts w:cs="Verdana" w:ascii="Verdana" w:hAnsi="Verdana"/>
          <w:sz w:val="18"/>
          <w:szCs w:val="18"/>
        </w:rPr>
        <w:t>PODER JUDICIÁRIO</w:t>
      </w:r>
    </w:p>
    <w:p>
      <w:pPr>
        <w:pStyle w:val="Header"/>
        <w:jc w:val="center"/>
        <w:rPr>
          <w:rFonts w:ascii="Verdana" w:hAnsi="Verdana" w:cs="Verdana"/>
          <w:sz w:val="18"/>
          <w:szCs w:val="18"/>
        </w:rPr>
      </w:pPr>
      <w:r>
        <w:rPr>
          <w:rFonts w:cs="Verdana" w:ascii="Verdana" w:hAnsi="Verdana"/>
          <w:sz w:val="18"/>
          <w:szCs w:val="18"/>
        </w:rPr>
        <w:t>TRIBUNAL REGIONAL DO TRABALHO</w:t>
      </w:r>
    </w:p>
    <w:p>
      <w:pPr>
        <w:pStyle w:val="Header"/>
        <w:jc w:val="center"/>
        <w:rPr>
          <w:rFonts w:ascii="Verdana" w:hAnsi="Verdana" w:cs="Verdana"/>
          <w:sz w:val="18"/>
          <w:szCs w:val="18"/>
        </w:rPr>
      </w:pPr>
      <w:r>
        <w:rPr>
          <w:rFonts w:cs="Verdana" w:ascii="Verdana" w:hAnsi="Verdana"/>
          <w:sz w:val="18"/>
          <w:szCs w:val="18"/>
        </w:rPr>
        <w:t>SEXTA REGIÃO</w:t>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right"/>
        <w:rPr/>
      </w:pPr>
      <w:r>
        <w:rPr>
          <w:rFonts w:cs="Arial" w:ascii="Verdana" w:hAnsi="Verdana"/>
          <w:sz w:val="18"/>
          <w:szCs w:val="18"/>
        </w:rPr>
        <w:t>Recife, 07 de abril de 2010</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 xml:space="preserve">CLIPPING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Cs/>
          <w:color w:val="FF0000"/>
          <w:sz w:val="36"/>
          <w:szCs w:val="36"/>
        </w:rPr>
      </w:pPr>
      <w:r>
        <w:rPr>
          <w:rFonts w:cs="Verdana" w:ascii="Verdana" w:hAnsi="Verdana"/>
          <w:bCs/>
          <w:color w:val="FF0000"/>
          <w:sz w:val="36"/>
          <w:szCs w:val="36"/>
        </w:rPr>
        <w:t xml:space="preserve">Notícias do Tribunal Superior do Trabalh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07/04/2010</w:t>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Trabalhador com doença cardíaca grave será reintegrado no empreg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Banco Bradesco terá que reintegrar empregado portador de cardiopatia grave dispensado de forma discriminatória por causa da doença. Na prática, esse é o resultado da decisão unânime da Primeira Turma do Tribunal Superior do Trabalho de rejeitar (não conhecer) o recurso de revista da empres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a opinião do relator, ministro Vieira de Mello Filho, embora o banco tenha argumentado que inexistia fundamento legal para a reintegração do trabalhador na empresa, conforme determinado pelas instâncias ordinárias da Justiça do Trabalho, por outro lado, não apresentou arestos (exemplos de julgados) com hipóteses de dispensa discriminatória para autorizar a análise do mérito do recurso no TS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ribunal do Trabalho de Campinas (15ª Região) concluiu que não se tratava de pedido de reintegração decorrente de doença profissional, mas sim de dispensa discriminatória, tendo em vista a doença grave do empregado. Além do mais, a doença cardíaca do empregado era de conhecimento da empresa, e a demissão ocorreu justamente quando o quadro clínico se agravar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inda de acordo com o Regional, dois meses após a despedida, o trabalhador passou a receber auxílio previdenciário com sugestão médica de aposentadoria, dada a gravidade da doença que poderia levá-lo à morte súbita. Para o TRT, portanto, o ato de dispensa foi discriminatório, assemelhando-se a casos de reintegração de empregados portadores do vírus HIV.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ministro Vieira observou que, apesar de inexistir legislação que assegure a permanência no emprego de empregado portador de cardiopatia grave, a reintegração determinada pela Justiça em resposta à dispensa arbitrária e discriminatória (pois, no caso, não houve motivo disciplinar, técnico, econômico ou financeiro) não afronta a garantia constitucional de que ninguém será obrigado a fazer ou deixar de fazer alguma coisa senão em virtude de lei (artigo 5º, II).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a interpretação do relator, a ordem jurídica nacional repudia o sentimento discriminatório, e na medida em que a discriminação precedeu o ato da dispensa do trabalhador, esse ato é ilícito. Também segundo o ministro, o direito de demitir do empregador encontra limitações quando desrespeita os valores sociais do trabalho e a dignidade da pessoa humana (artigo 1º, III e IV, da Constituição). (RR- 18900-65.2003-5.15.0072)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Oitava Turma: acordo coletivo não pode flexibilizar duração de hora noturn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o entender da Oitava Turma do Tribunal Superior do Trabalho, cláusula de acordo coletivo que flexibiliza a hora noturna, prevista no artigo 73, §1º, da CLT como de 52 minutos e 30 segundos, é inválida. Isso porque matéria que diz respeito à saúde e segurança do trabalho não pode ser objeto de negociação coletiv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Companhia Vale do Rio Doce recorreu ao TST depois que o Tribunal do Trabalho mineiro (3ª Região) invalidara cláusula de acordo coletivo firmado entre a empresa e seus empregados com ampliação da hora noturna para 60 minutos. Segundo o Regional, a existência de previsão legal expressa quanto à duração da hora noturna impede às partes de aumentar esse tempo por norma coletiv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ara o TRT, o artigo 73, IX, da CLT, que prevê os 52 minutos e 30 segundos de duração da hora noturna, não foi revogado pela garantia constitucional de remuneração do trabalho noturno superior à do diurno (artigo 7º, IX), nem pode ser limitado pelo reconhecimento das convenções e acordos coletivos de trabalho (artigo 7º, XXVI), pois tem a função de proteger o trabalhador de possíveis abusos durante a prestação de serviços noturn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ntretanto, apesar de a empresa ter defendido a soberania do acordo coletivo e destacado a vantagem para o empregado do recebimento de um adicional de 60% para cada período de 60 minutos trabalhados em horário noturno (entre 22 e 5 horas), a relatora do recurso de revista, ministra Dora Maria da Costa, também julgou que não era possível aumentar a duração da hora noturna por meio de instrumento normativo, do contrário haveria violação da norma da CL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o caso, a relatora ajustou o voto à jurisprudência do TST sobre a matéria, e a Oitava Turma seguiu a orientação da ministra Dora no sentido de negar provimento ao recurso de revista da Vale, mantendo a nulidade da cláusula coletiva e o consequente pagamento de créditos salariais. (RR- 74000-83.2005.5.03.0099)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Terceira Turma: abono para compensar custeio de plano de saúde não tem natureza salari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Terceira Turma do Tribunal Superior do Trabalho, reformando decisão regional, acolheu recurso da empresa All – América Latina Logística do Brasil S/A e excluiu da condenação a integração da parcela “abono Plansfer”, instituído a fim de compensar o desconto efetuado no salário do empregado para custear plano de assistência médic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Tribunal Regional do Trabalho da 4ª Região (RS) com base no art. 457, §1.º, da CLT entendeu que há previsão expressa de que os abonos pagos pelo empregador são parte integrante da remuneração do trabalhador, ressaltando ainda que o caráter salarial da parcela decorre da sua inclusão na base do cálculo do FGTS, promovida espontaneamente pela RFFS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empresa, defendendo a tese de que o abono nada mais é do que um plano de saúde instituído para beneficiar os empregados e não pode ser caracterizado como salário-utilidade, recorreu ao TST. Sustentou que o abono não era fornecido gratuitamente ao empregado e somente foi incluído na base do cálculo do FGTS a partir de julho de 1993, por expressa determinação normativ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ministro Horácio de Senna Pires, relator do processo na Terceira Turma, reforça a existência de requisitos essenciais que configuram a natureza salarial da utilidade fornecida pelo empregador, quais sejam: habitualidade e caráter retributivo do trabalho prestado. Além disso, o fornecimento de bens e serviços em atendimento a dever legal do empregador, como é o caso da oferta de serviços de saúde, não deve ter caráter contraprestativo. Afastada, portanto, a natureza salarial do abono, a Terceira Turma decidiu excluir da condenação a integração da parcela “Abono Plansfer”. (RR- 1103576-70.2003.5.04.0900)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egunda Turma: contrato de dentista credenciamento com órgão público não gera vínculo empregatíci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egunda Turma do Tribunal Superior do Trabalho acompanhou o voto do relator, juiz convocado Roberto Pessoa, que reformou decisões anteriores e deferiu recurso da União, na condição de sucessora do extinto Inamps, ao concluir pela inexistência de relação de emprego entre um dentista credenciado com o órgão extint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contrato ocorreu por meio de credenciamento para prestação de serviços, pelo profissional, em seu consultório particular, de forma ininterrupta. Ele atendia diariamente dezenas de segurados do Inamps e recebia remuneração mens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m ação trabalhista, o dentista requereu o reconhecimento ao vínculo empregatício, o que foi deferido pelo juiz de primeiro grau (Vara do Trabalho), que determinou o pagamento de parcelas salariais e rescisórias, por entender estarem presentes as condições exigidas pelos artigos 2º e 3º da CLT, como a não eventualidade, dependência e onerosidade. Esse entendimento foi mantido pelo Tribunal Regional do Trabalho da 13ª Região (PB), sob o fundamento de que a lei não distingue entre o trabalho realizado no estabelecimento do empregador e o executado na dependência ou domicílio do empregado, restando caracterizada a relação de empreg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Inamps recorreu da decisão, sustentando, preliminarmente, a incompetência da Justiça do Trabalho para julgar a ação, e arguindo a tese de que, tendo o serviço sido prestado por credenciamento, não poderiam estar presentes os elementos caracterizadores da relação de empreg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Quarta Turma do TST deu provimento ao recurso do Inamps, declarou ser competente a Justiça Federal para julgar a ação e determinou fosse o processo encaminhado ao órgão responsável, além de anular todos os atos decisórios. Foi suscitado conflito negativo de competência pelo Juiz Federal da 3ª Vara, que remeteu o processo ao Supremo Tribunal Federal para examinar a questão. O STF julgou procedente o conflito e determinou a remessa dos autos ao TST para julgar o mérito do recurso de revist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julgamento coube à Segunda Turma do TST, tendo como relator o juiz Roberto Pessoa. Em sua avaliação, no caso de acordo acordo celebrado pelas partes mediante credenciamento, há dispositivos legais que regulamentam a questão de maneira expressa – artigo 2º do Decreto nº 57.825/66 e Decreto-Lei nº 200/67. “Logo, havendo legislação específica de profissionais para atividades de natureza técnica especializada, não se pode admitir que os serviços prestados pelo autor, odontólogo, como credenciado em entidade pública, acarretem a existência de uma relação de emprego regida pelas normas trabalhistas”. O juiz citou, ainda, precedentes do TST no mesmo sentido. (RR-16600-18.1990.5.13.0016)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Espólio ganha indenização em ação ajuizada 16 anos após morte de familiar em serviç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empresa maranhense Nacional Gás Butano Distribuidora foi condenada ao pagamento de indenização por dano moral no valor de R$ 21 mil ao espólio de um empregado que faleceu em acidente, quando viajava a serviço em condições inadequadas na carroçaria de um caminhão que transportava botijões de gás. A Segunda Turma do Tribunal Superior do Trabalho negou provimento ao agravo de instrumento da distribuidora, e a condenação regional ficou mantid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o contestar a sentença do Tribunal Regional do Trabalho da 16ª Região (MA), a empresa alegou que não lhe cabia mais responder pela reparação do dano, uma vez que a ação já estava prescrita (fora do prazo para ajuizamento) quando o espólio reclamou seus direitos. O acidente ocorreu em outubro de 1985 e a reclamação foi proposta em outubro de 2003, 16 anos depois da ocorrência do sinistro e muito além da prescrição de dois anos da justiça trabalhista, informou a empres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Mas ao examinar o recurso da empresa na Segunda Turma, o ministro Renato de Lacerda Paiva concordou com o entendimento regional de que a prescrição aplicável ao caso era a vintenária, de natureza civil, pois foi interposta antes da Emenda Constitucional nº 45, que deu competência à Justiça do Trabalho para decidir sobre as questões de dano moral decorrentes da relação de trabalh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relator explicou que, no caso em questão, não cabe a prescrição de dois anos da justiça trabalhista, pois a reclamação atendia aos requisitos da regra de transição do Código Civil para a vigência da EC 45, criada pela Seção I de Dissídios Individuais do TST, o órgão uniformizador da justiça trabalhist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lém de a ação não estar prescrita, o relator informou que o recurso da empresa não poderia ser aceito, pois o acórdão regional demonstrou que ela era a responsável “direta pela higidez do empregado no curso da sua jornada de trabalho” e lhe cabia assim o ônus pela reparação do dano moral. Ficou mantida ainda a multa por embargos protelatórios imposta pelo Tribunal Region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decisão na Segunda Turma foi por unanimidade. (AIRR-408440-27.2005.5.16.0016)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DI-1: acordo coletivo só pode ser prorrogado por até dois ano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prorrogação de acordo coletivo por termo aditivo só tem validade por dois anos, no máximo. Esse é o entendimento consagrado no Tribunal Superior do Trabalho e foi confirmado com a rejeição (não conhecimento), pela Seção Seção I Especializada em Dissídios Individuais (SDI-1)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de recursos interpostos pelas duas partes – empregado e empregador – em um processo trabalhist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No caso, a Nestlé Industrial e Comercial Ltda. e um ex-empregado da empresa recorreram de decisão da Quarta Turma do TST, que validou a prorrogação para dois anos de um de termo aditivo que, originalmente, prorrogava por tempo indeterminado o acordo coletivo com cláusula sobre o pagamento de horas extras. Em julgamento anterior, o Tribunal Regional do Trabalho da 15ª Região (Campinas-SP) havia fixado essa validade em um an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o apelar à SDI-1, a Nestlé defendeu o prazo indeterminado do aditivo e, com isso, a liberação do pagamento das horas extras posteriores à validade do acordo coletivo. Já o trabalhador pretendia que a prorrogação fosse considerada ilegal pela Subseção Especializada e tivesse seus efeitos nulos para não haver limitação na conden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o analisar a questão, o relator do processo na SDI-1, ministro Brito Pereira, ressaltou o entendimento consagrado no TST, que segue a Orientação Jurisprudencial nº 322-SDI 1: “Nos termos do art. 614, § 3º, da CLT, é de 2 anos o prazo máximo de vigência dos acordos e das convenções coletivas. Assim sendo, é inválida, naquilo que ultrapassa o prazo total de 2 anos, a cláusula de termo aditivo que prorroga a vigência do instrumento coletivo originário por prazo indeterminado”. Por isso, de acordo com o relator, “a decisão da Turma que reconhece a validade da prorrogação no termo aditivo pelo prazo de dois anos a partir da assinatura está em consonância com a Orientação Jurisprudencial “. Assim, não há de se ”falar em ofensa aos dispositivos da lei federal e da Constituição da República indicados (no processo) tampouco de divergência jurisprudencial”. (RR-547239-57.1999.5.15.5555).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rova oral levou empresa a ser condenada por dano moral e estético a trabalhadora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Uma grande empresa de alimentação do sul do País foi condenada a pagar indenização por dano moral e estético no valor de R$ 80 mil a uma trabalhadora que ficou doente, incapacitada para o trabalho precocemente. A sentença foi determinada na instância inicial e mantida na Quinta Turma do Tribunal Superior do Trabalh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empregada trabalhava no setor de pré-refile retirando cartilagem de paletas de porco quando foi acometida por doença que lhe incapacitou tanto para as funções laborais quanto para tarefas rotineiras mais simples do lar. Em consequência, foi aposentada aos 30 anos de idade. O juiz reconheceu que a negligência do empregador concorreu para a lesão da empregada e o condenou ao pagamento da indeniz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o examinar o recurso de revista da empresa na Quinta Turma, o ministro Emmanoel Pereira constatou que a decisão mantida na instância regional estava correta, pois embora o laudo pericial não tenha sido conclusivo, registros testemunhais deixaram claro que havia nexo de causalidade entre o trabalho desempenhado pela empregada e a doença que a acometeu.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À alegação da empresa de que o valor da condenação foi exagerado, o relator ressaltou que a doença além de ter levado a empregada ainda jovem à aposentadoria, a impossibilitou para realizar as coisas mais simples do dia a dia e rotineiras do seu lar, como lavar louças, limpar a casa e escrever. Considerando que a condenação observou os critérios de razoabilidade e proporcionalidade, o relator manteve o valor da condenaçã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Quinta Turma aprovou o voto do relator por unanimidade p(RR-9954100-40.2006.5.09.0678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SDI-2 valida aumento de jornada semanal de 36 horas em turnos de revezamento por acordo coletiv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Por ter havido acordo coletivo para elastecimento de jornada, a sentença que considerou como extras as horas que excederam a jornada semanal de 36 horas, em turnos ininterruptos de revezamento, violou o artigo 7º, XIV, da Constituição Federal. Esse entendimento possibilitou à Seção Especializada em Dissídios Individuais II (SDI-2) do Tribunal Superior do Trabalho determinar, em julgamento de recurso da Gerdau S.A., que sejam pagas como extras apenas as horas que ultrapassarem a jornada média de 44 horas semanai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Em sua apresentação do recurso ordinário em ação rescisória que relatou, o ministro Pedro Paulo Manus ressaltou que, se o próprio sindicato da categoria profissional fixa o elastecimento da jornada em turnos de revezamento, utilizando-se da permissão constitucional, “não há como se desconsiderar tal pactuação, a menos que houvesse prova da existência de algum vício de vontade, simulação ou fraude aos demais direitos trabalhista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relator destaca, inclusive, que a mesma norma constitucional que prevê o direito à jornada de seis horas para o trabalho em turnos ininterruptos de revezamento também ressalva a possibilidade de que outra jornada seja pactuada através de negociação coletiva. Partindo-se do pressuposto de que, no acordo coletivo, as partes se compuseram em razão de seus interesses prementes, o ministro explica que é natural que os acordantes abram mão de vantagens para receber outros benefícios exclusivamente visualizados por ele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o dar ênfase ao que foi pactuado em acordo coletivo, o ministro Paulo Manus avalia que não se pode desconsiderar o que foi livremente definido entre o sindicato profissional e a empresa, “pois o contrário implicaria, de fato, afronta ao artigo 7º, XIV, da Constituição Federal, o qual possibilita o estabelecimento, por negociação coletiva, de jornada superior a seis horas para o trabalho realizado em turno ininterrupto de revezamento, sem nenhuma limitação semanal”.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DI-2, então, seguindo o voto do relator, deu provimento ao recurso ordinário da Gerdau e rescindiu a sentença de origem quanto à determinação de que sejam pagas como extras as horas que excederam a jornada média de 36 horas semanais. Determinou, então, que seja observado o limite de jornada de 44 horas semanais, pagando-se como extras somente as horas que excederam esse limite. ROAR - 238500-43.2008.5.04.0000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b/>
          <w:b/>
          <w:bCs/>
          <w:color w:val="000000"/>
          <w:sz w:val="18"/>
          <w:szCs w:val="18"/>
        </w:rPr>
      </w:pPr>
      <w:r>
        <w:rPr>
          <w:rFonts w:cs="Verdana" w:ascii="Verdana" w:hAnsi="Verdana"/>
          <w:b/>
          <w:bCs/>
          <w:color w:val="000000"/>
          <w:sz w:val="18"/>
          <w:szCs w:val="18"/>
        </w:rPr>
        <w:t xml:space="preserve">Julgamentos da SDI-1 também serão transmitidos ao vivo pela Internet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 sessão de julgamentos da Seção I Especializada em Dissídios Individuais do Tribunal Superior do Trabalho (SDI-1) desta quinta-feira (8 de março) será transmitida ao vivo pela Internet. O TST deverá manter a prática de transmitir, em caráter experimental, os julgamentos que ocorrem regularmente às terças-feiras (SDI-2) e quintas-feiras (SDI-1), relacionados aos recursos em que houver pedidos de preferência dos advogados para sustentação oral. Aberto ao público em geral, o acesso pode ser feito a partir das 9h, pelo link http://video.tst.jus.br/aovivo2/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Ao abrir a SDI-2 de ontem (6), o presidente do TST, ministro Milton de Moura França, registrou a importância histórica da iniciativa, o que considera uma ação a favor da cidadania. Ele destacou que é preciso dar maior visibilidade do Judiciário Trabalhista. “Dizer o que somos, o que fazemos e qual a nossa importância no contexto do judiciário brasileiro. Demonstrar à sociedade a importância que tem a Justiça do Trabalho neste país”. Após frisar que sempre tem destacado que o judiciário trabalhista opera com dois elementos fundamentais para o desenvolvimento econômico do país – o trabalhador e o capital –, ele informou que as transmissões ao vivo estão sendo viabilizadas sem a necessidade de gastos orçamentários adicionai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O ministro Carlos Alberto Reis de Paula, corregedor-geral da Justiça do Trabalho, parabenizou o presidente pela sua administração, manifestando satisfação com o início das transmissões ao vivo das seções de julgamento e afirmando que considera ser um dever dos que ocupam cargos públicos prestar contas à sociedade. “Nós, magistrados, nada mais somos do que agentes do estado e, nessa condição, temos o dever de revelar, fazer a epifania da Justiça e do Direito ao cidadão”. O ministro encerrou seu discurso com a citação de uma composição de Milton Nascimento, e afirmou: “Quem deve estar onde o povo está é o magistrado”.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 xml:space="preserve">Já o vice-presidente do TST, ministro João Oreste Dalazen, após congratular-se com a administração do ministro Moura França, afirmou comungar inteiramente da preocupação em dar transparência e visibilidade ao Tribunal Superior do Trabalho, destacando a forma criteriosa e prudente com que a iniciativa foi planejada e realizada. “Entendo também que todos os que ocupamos cargos públicos devemos prestar contas à sociedade da realização das nossas tarefas, enfim, do cumprimento dos nossos deveres”. </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t>O ministro Barros Levenhagen, atual diretor da Escola Nacional de Formação e Aperfeiçoamento de Magistrados do Trabalho (Enamat), salientou que a transmissão dessas sessões pela internet é imprescindível para dar transparência aos julgamentos da Corte e que é importante que as pessoas tenham a percepção do que ocorre em um tribunal superior, ressalvando que, embora as questões técnicas sejam de difícil compreensão, o importante é saber que há transparência e debates em torno das questões.</w:t>
      </w:r>
    </w:p>
    <w:p>
      <w:pPr>
        <w:pStyle w:val="NormalWeb"/>
        <w:spacing w:before="0" w:after="0"/>
        <w:jc w:val="both"/>
        <w:rPr>
          <w:rFonts w:ascii="Verdana" w:hAnsi="Verdana" w:cs="Verdana"/>
          <w:bCs/>
          <w:color w:val="000000"/>
          <w:sz w:val="18"/>
          <w:szCs w:val="18"/>
        </w:rPr>
      </w:pPr>
      <w:r>
        <w:rPr>
          <w:rFonts w:cs="Verdana" w:ascii="Verdana" w:hAnsi="Verdana"/>
          <w:bCs/>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FF"/>
          <w:sz w:val="18"/>
          <w:szCs w:val="18"/>
        </w:rPr>
        <w:drawing>
          <wp:inline distT="0" distB="0" distL="0" distR="0">
            <wp:extent cx="4786630" cy="3702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64" t="-283" r="-4" b="-47"/>
                    <a:stretch>
                      <a:fillRect/>
                    </a:stretch>
                  </pic:blipFill>
                  <pic:spPr bwMode="auto">
                    <a:xfrm>
                      <a:off x="0" y="0"/>
                      <a:ext cx="4786630" cy="370205"/>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Profissional indispensável - OAB move ação contra lei que dispensa advoga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Conselho Federal da Ordem dos Advogados do Brasil considera inconstitucional o parágrafo 2º da Lei 12.016/09, que disciplina o Mandado de Segurança Coletivo e Individual. A OAB Nacional apresentou nesta terça-feira (6/4) no Supremo Tribunal Federal uma Ação Direta de Inconstitucionalidade contestando a norm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entidade afirma que o dispositivo viola o artigo 133 da Constituição, ao permitir que pessoa física — a autoridade coatora no Mandado de Segurança — possa interpor, sozinha, recurso em juízo sem a subscrição de profissional da advocacia. O artigo 133 da Carta Maior estabelece que o advogado é indispensável à administração da Justiç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o propor a ADI, o presidente nacional da OAB, Ophir Cavalcante, destacou que vários dos dispositivos da lei já estão sendo questionados pela entidade em outra ação de sua autoria (ADI 4.296). Com informações da assessoria de imprensa da OAB.</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DI 4.403</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Doutrina esclarecida - O prazo da prescrição e decadênc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Wagner Morroni de Paiv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É muito comum encontrar nas obras doutrinárias atuais que tratam do tema prescrição e decadência a explicação acerca da mudança de interpretação sobre o termo final do prazo prescricional e decadencial, mudança esta decorrente da evolução das normas e, consequentemente, de suas interpretações sistemáticas. O presente artigo sintetiza aquilo que raramente se encontra de forma específica, ou seja, o termo inicial e final (fatal) do prazo da prescrição e decadênc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Mas antes de tudo, é necessário relembrar a diferenciação entre prescrição e decadência, mas com foco no efeito pragmático do assunto, que é o objetivo deste trabalho. Apesar de serem institutos diferentes, a doutrina mais antiga os colocava em situação de igualdade, o que acabou se modificando com o tempo e hoje temos traços de distinção entre eles. Ambos se destacam pelo perecimento de direito em razão do tempo, mas na decadência, há a queda do próprio direito material, e na prescrição, existe a perda do direito de ação, do poder de exigir o direito materi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mo se vê, o direito ainda existe quando há a prescrição, mas é impossível exercê-lo por meio de ação. Na decadência, já não há mais direito. Um exemplo que ilustra essa diferença é a circunstância em que, se uma dívida é paga após ocorrer a prescrição, o devedor não poderá exigir de volta o valor, porque o direito material do credor ainda existia, embora prescrito o seu direito de 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Talvez a definição mais concisa e pragmática tenha sido aquela dada por Washington de Barros Monteiro, em que “A prescrição atinge diretamente a ação e por via oblíqua faz desaparecer o direito por ela tutelado; a decadência, ao inverso, atinge diretamente o direito e por via oblíqua, ou reflexa, extingue a 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Um ponto muito claro de distinção reside na análise do prazo. Se o direito nasceu juntamente com o início do prazo de perecimento, trata-se de prazo decadencial. Um exemplo é o prazo para reclamar o vício aparente ou de fácil constatação na relação de consumo; o prazo nasce juntamente com a tradição da coisa, ou seja, juntamente com o direito. Mas se o direito já existe e o prazo de perecimento nasce depois, geralmente com a violação deste direito preexistente, trata-se de prazo prescricional. Por exemplo, o direito de receber quantia certa; o prazo para cobrança nascerá somente depois, com o inadimplemento do deved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ndo assim, segundo Sílvio de Salvo Venosa, “A decadência pressupõe ação cuja origem é idêntica à do direito, sendo por isso simultâneo o nascimento de ambos. A prescrição pressupõe ação cuja origem é distinta da do direito, tendo, assim, nascimento posteriormente ao direi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s diferenciações práticas mais importantes são: a) não há suspensão ou interrupção da decadência, enquanto a prescrição pode ser interrompida (uma única vez) pelas causas dispostas no artigo 202 do Código Civil; b) Não há exceção para o cômputo da decadência, enquanto a prescrição não corre para as pessoas elencadas nos artigos 197 e 198 do Código Civi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nalisada rapidamente essa diferenciação básica, passemos à contagem do prazo. Com efeito, cabe inicialmente esclarecer que no lapso de tempo computado, prevalece o princípio que reza a exclusão do primeiro dia e inclusão do dia do vencim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ste princípio foi harmonizado pela norma objetiva e está previsto tanto no Código Civil (artigo 132), quanto no Código de Processo Civil (artigo 184) em texto quase idêntic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rtigo 132. Salvo disposição legal ou convencional em contrário, computam-se os prazos, excluído o dia do começo, e incluído o do vencim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Artigo 184. Salvo disposição em contrário, computar-se-ão os prazos, excluindo o dia do começo e incluindo o do vencimen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jurisprudência de nossas Cortes não divergem sobre o tema (STJ-REsp 825.915-MS; TST - RR 356306)</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ndo assim, se determinado direito é violado em determinado dia, o prazo prescricional começará a ser computado do próximo dia útil e vencerá de acordo com a contagem dos dias (se a prescrição for em dias). Se o prazo for em meses e anos, expiram no dia de igual número do de início, ou no imediato se faltar exata correspondência (artigo 132, parágrafo 3º, do Código Civi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Vejamos exempl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tbl>
      <w:tblPr>
        <w:tblW w:w="8533" w:type="dxa"/>
        <w:jc w:val="left"/>
        <w:tblInd w:w="-45" w:type="dxa"/>
        <w:tblLayout w:type="fixed"/>
        <w:tblCellMar>
          <w:top w:w="0" w:type="dxa"/>
          <w:left w:w="0" w:type="dxa"/>
          <w:bottom w:w="0" w:type="dxa"/>
          <w:right w:w="0" w:type="dxa"/>
        </w:tblCellMar>
      </w:tblPr>
      <w:tblGrid>
        <w:gridCol w:w="2845"/>
        <w:gridCol w:w="2844"/>
        <w:gridCol w:w="2844"/>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Violação do direito</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Termo inicial</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Termo final de um prazo de 3 anos</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12/03/2009 (segunda-feira)</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13/03/2009 (sexta-feira)</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13/03/2012 (terça-feira)</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17/03/2009 (terça-feira)</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18/03/2009 (quarta-feira)</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19/03/2012 (segunda-feira) pois dia 18 foi domingo</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24/04/2009 (sexta-feira)</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27/04/2009 (segunda-feira) pois é o próximo dia útil</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27/04/2009 (sexta-feira)</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28/02/2008 (quinta-feira)</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29/02/2008 (sexta-feira)</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pt-BR"/>
              </w:rPr>
            </w:pPr>
            <w:r>
              <w:rPr>
                <w:lang w:eastAsia="pt-BR"/>
              </w:rPr>
              <w:t>01/03/2011 (terça-feira) pois em 2011 não tem dia 29 de fevereiro</w:t>
            </w:r>
          </w:p>
        </w:tc>
      </w:tr>
    </w:tbl>
    <w:p>
      <w:pPr>
        <w:pStyle w:val="Normal"/>
        <w:suppressAutoHyphens w:val="false"/>
        <w:rPr>
          <w:lang w:eastAsia="pt-BR"/>
        </w:rPr>
      </w:pPr>
      <w:r>
        <w:rPr>
          <w:lang w:eastAsia="pt-BR"/>
        </w:rPr>
      </w:r>
    </w:p>
    <w:p>
      <w:pPr>
        <w:pStyle w:val="Normal"/>
        <w:suppressAutoHyphens w:val="false"/>
        <w:jc w:val="both"/>
        <w:rPr>
          <w:rFonts w:ascii="Verdana" w:hAnsi="Verdana" w:cs="Verdana"/>
          <w:sz w:val="18"/>
          <w:szCs w:val="18"/>
          <w:lang w:eastAsia="pt-BR"/>
        </w:rPr>
      </w:pPr>
      <w:r>
        <w:rPr>
          <w:rFonts w:cs="Verdana" w:ascii="Verdana" w:hAnsi="Verdana"/>
          <w:sz w:val="18"/>
          <w:szCs w:val="18"/>
          <w:lang w:eastAsia="pt-BR"/>
        </w:rPr>
        <w:t>A diferenciação encontrada em algumas obras sobre a natureza de direito material e de direito processual para a decadência e prescrição, respectivamente, já foi superada pela moderna doutrina, baseada no direito positivo, que preceitua de forma clara o modo de contagem dos prazos de prescrição e decadência sem distingui-los. Essa diferenciação foi muito motivada pela analogia da prescrição/decadência do direito penal, mas que não pode mais ensejar essa confusão, pois decorre de norma de âmbito e natureza totalmente diversos daqueles do direito civil. Existindo regramento específico tanto para o direito penal quanto para o direito civil, não é necessária (nem correta) a junção de seus conceitos.</w:t>
      </w:r>
    </w:p>
    <w:p>
      <w:pPr>
        <w:pStyle w:val="Normal"/>
        <w:suppressAutoHyphens w:val="false"/>
        <w:jc w:val="both"/>
        <w:rPr>
          <w:rFonts w:ascii="Verdana" w:hAnsi="Verdana" w:cs="Verdana"/>
          <w:sz w:val="18"/>
          <w:szCs w:val="18"/>
          <w:lang w:eastAsia="pt-BR"/>
        </w:rPr>
      </w:pPr>
      <w:r>
        <w:rPr>
          <w:rFonts w:cs="Verdana" w:ascii="Verdana" w:hAnsi="Verdana"/>
          <w:sz w:val="18"/>
          <w:szCs w:val="18"/>
          <w:lang w:eastAsia="pt-BR"/>
        </w:rPr>
        <w:t>Tais peculiaridades muitas vezes saem da esfera acadêmica e passam a enfrentar a realidade das pessoas, seus problemas, suas lides e, em razão disso, o operador do Direito se encontra em situações nas quais um único dia pode fazer muita diferença para o exercício de um direito e os pontos aqui relembrados certamente serão relevantes.</w:t>
      </w:r>
    </w:p>
    <w:p>
      <w:pPr>
        <w:pStyle w:val="Normal"/>
        <w:suppressAutoHyphens w:val="false"/>
        <w:jc w:val="both"/>
        <w:rPr>
          <w:rFonts w:ascii="Verdana" w:hAnsi="Verdana" w:cs="Verdana"/>
          <w:sz w:val="18"/>
          <w:szCs w:val="18"/>
          <w:lang w:eastAsia="pt-BR"/>
        </w:rPr>
      </w:pPr>
      <w:r>
        <w:rPr>
          <w:rFonts w:cs="Verdana" w:ascii="Verdana" w:hAnsi="Verdana"/>
          <w:sz w:val="18"/>
          <w:szCs w:val="18"/>
          <w:lang w:eastAsia="pt-BR"/>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Créditos salariais - Hora noturna não é fixada em acordo coletiv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cordo coletivo não pode flexibilizar duração de hora noturna. O entendimento foi aplicado pelo Tribunal Superior do Trabalho para negar o aumento de duração da hora noturna por meio de instrumento normativo. Com a decisão, a Companhia Vale do Rio Doce não pode ampliar a hora noturna para 60 minu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a a 8ª Turma, a cláusula de acordo coletivo que flexibiliza a hora noturna, prevista no artigo 73, parágrafo 1º, da CLT como de 52 minutos e 30 segundos, é inválida. Isso porque matéria que diz respeito à saúde e segurança do trabalho não pode ser objeto de negociação coletiv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pesar de a empresa ter defendido a soberania do acordo coletivo e destacado a vantagem para o empregado do recebimento de um adicional de 60% para cada período de 60 minutos trabalhados em horário noturno (entre 22 e 5 horas), a relatora do Recurso de Revista, ministra Dora Maria da Costa, julgou que não era possível aumentar a duração da hora noturna por meio de instrumento normativo. Caso contrário, haveria violação da norma da CLT.</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No caso, a relatora ajustou o voto à jurisprudência do TST sobre a matéria e a Turma seguiu a orientação da ministra Dora no sentido de negar provimento ao Recurso de Revista da Val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s autos, a Companhia Vale do Rio Doce recorreu ao TST depois que o Tribunal Regional do Trabalho de Minas Gerais invalidara cláusula de acordo coletivo firmado entre a empresa e seus empregados com ampliação da hora noturna para 60 minutos. De acordo com a segunda instância, a existência de previsão legal expressa quanto à duração da hora noturna impede às partes de aumentar esse tempo por norma coletiv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ara o TRT, o artigo 73, IX, da CLT, que prevê os 52 minutos e 30 segundos de duração da hora noturna, não foi revogado pela garantia constitucional de remuneração do trabalho noturno superior à do diurno (artigo 7º, IX), nem pode ser limitado pelo reconhecimento das convenções e acordos coletivos de trabalho (artigo 7º, XXVI), pois tem a função de proteger o trabalhador de possíveis abusos durante a prestação de serviços noturn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Turma seguiu o entendimento da relatora e negou o pedido da empresa mantendo a nulidade da cláusula coletiva e o consequente pagamento de créditos salariais. Com informações da Assessoria de Imprensa do Tribunal Superior do Trabalh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R- 74000-83.2005.5.03.0099</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Bens listados - Justiça publica edital de venda da Fazenda Piratining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Fabiana Schiavon</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Tribunal Regional do Trabalho de São Paulo divulgou o edital de venda pública da Fazenda Piratininga, do empresário Wagner Canhedo Azevedo, ex-dono da Vasp. A venda da propriedade foi determinada pela juíza Elisa Maria Secco Andreoni, da 14ª Vara do Trabalho de São Paulo. A propriedade avaliada em R$ 615 milhões deve saldar parte da dívida trabalhista deixada pela companhia aérea. O leilão, marcado para o dia 12 abril, será feito no auditório do Fórum Trabalhista Ruy Barbosa, na Barra Funda, em São Paul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Quem arrematar a fazenda terá de efetuar um depósito de 2% do valor fechado, mais 28% na entrega da carta de arrematação. Os 70% restantes devem ser  pagos em 10 parcelas. Na longa lista de bens pertencentes à propriedade há mais de 18 mil vacas, acompanhadas de bezerros e bezerras que já chegam a mais de R$ 21 milhões. Outros 1,6 mil touros foram avaliados em mais de R$ 2 milhõ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egundo o edital, os bens serão anunciados em um único lote. Os compradores interessados devem efetuar um cadastro nos sites dos leiloeiros oficiais e comparecer ao local com uma hora de antecedência. Estão impedidos de participar da venda, pessoas físicas e jurídicas que deixaram de cumprir suas obrigações em leilões anterior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Esfera privada - Aviso de abandono de emprego não pode ser públic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aviso de abandono de emprego deve ser feito de forma privada. O entendimento é da 3ª Turma do Tribunal Regional do Trabalho de Santa Catarina, que condenou uma empresa a indenizar seu ex-funcionário em R$ 2,5 mil por dano moral. A companhia publicou um anúncio de abandono de emprego no jornal para despedir o empregado por justa caus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a época do fato, em 2007, o trabalhador estava afastado por licença para tratamento de saúde. Em sua defesa, a empresa confirmou a publicação do anúncio alegando que visava a despedida por justa causa. O juiz de primeiro grau reconheceu a existência do dano por conta da exposição dos dados pessoais do trabalhador na imprensa. A decisão foi confirmada pelo Tribunal Regional do Trabalho da 12ª Região (SC). A Justiça do Trabalho entendeu que não há previsão legal de publicação na imprensa de aviso de abandono de empreg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 juiz José Ernesto Manzi, relator do recurso, a utilização do jornal “torna público o que deveria permanecer na esfera privada”, via postal, cartório de títulos e documentos, pessoalmente ou mesmo judicialmente, caso assim prefira o empregador, que possui todos os dados pessoais do empregado. Segundo o juiz, a jurisprudência já é pacífica quanto à ineficácia dessa publicação. Entre os motivos, está o fato de que o trabalhador não tem a obrigação de ler o jornal e muitas vezes nem tem dinheiro para comprá-lo. Há ainda casos em que trata-se de analfabeto, enfermo imobilizado ou preso/detido, situações em que o acesso à publicação fica impossibilita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relator registrou, ainda, que o direito tem uma função pedagógica que não pode ser esquecida. “Ele deve moldar condutas e incentivar ou desincentivar práticas, conforme sejam benfazejas ou malfazejas para a vida em sociedade. Condutas difamatórias devem ser reprimidas, inclusive por constituírem forma vil e covarde de vingança indireta”, redigiu Manzi. Com informações da Assessoria de Imprensa do Tribunal Superior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00853-2009-033-12-00- 3</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Custas de honorários - TST não aceita deserção em recurso de emprega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não pagamento de custas de honorários periciais não pode ser levado em conta para se declarar eventual deserção de recurso. Com esse entendimento, o Tribunal Superior do Trabalho rejeitou os Embargos de uma empresa de engenharia que pretendia declarar deserção em Recurso Ordinário pela ausência de recolhimento de custas sobre honorários processuai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3ª Turma do TST reformou a decisão do Tribunal Regional do Trabalho do Paraná, com o fundamento de que “não há previsão legal para o cálculo de custas sobre os honorários periciais, que não podem ser levadas em conta para se declarar eventual deserção de recurso”. A tese adotada pela Turma é a de que, “nos termos do artigo 789 da CLT, o único pressuposto recursal (de custas) é o recolhimento do valor de 2% sobre o valor arbitrado à condenação, cuja responsabilidade pelo pagamento é exclusiva da parte vencida”, que, no caso, não foi o trabalhad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Inconformada com a posição adotada pela Turma, a empresa interpôs Embargos na Seção I Especializada em Dissídios Individuais. O relator da matéria, ministro Lelio Bentes Corrêa, confirmou o entendimento contestado pela empresa. Ele concluiu  que “afigura-se irretocável, portanto, a decisão proferida pela Turma, no sentido de afastar a deserção do recurso ordinário interposto pelo reclamante, ante a falta de amparo legal para a imposição de tal ônus processual à par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s autos, autor de uma ação contra a H. Costa Engenharia e Comércio, o trabalhador foi condenado a pagar os honorários periciais em sentença de juiz de primeiro grau que deu provimento parcial aos seus pedidos. No entanto, o TRT não aceitou julgar o Recurso Ordinário por entender que a não quitação das custas sobre honorários periciais o tornaria deser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m isso, ficou valendo a decisão da 3ª Turma de determinar o retorno do processo “ao Tribunal Regional do Trabalho da 9ª Região, para que aprecie o recurso ordinário do reclamante como melhor entender de direito”. Com informações da Assessoria de Imprensa do Tribunal Superior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R-1716300-35.2001.5.09.0012</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Revista íntima - Garçonete deve ser indenizada por dano mor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revista íntima “além de vergonhosa toca as raias da imoralidade” e gera direito de indenização por dano moral. O entendimento é do Tribunal Superior do Trabalho, que negou Agravo de Instrumento de uma empresa hoteleira de Campinas (SP). Além de condenar o hotel ao pagamento de danos morais por ter feito revista íntima em uma garçonete terceirizada, ele está obrigado a reconhecê-la como uma de suas empregadas efetiv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 relator do recurso na 2ª Turma, ministro Renato de Lacerda Paiva, o Tribunal Regional do Trabalho de Campinas informou que a empregada era contratada por meio de uma falsa cooperativa composta por trabalhadores das mais diversas categorias profissionais, dentre outras, músicos, montadores, confeiteiros, açougueiros e garçon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lém de a garçonete trabalhar na atividade-fim, sob ordens e controle de horários, a empresa, “inexplicavelmente, possuía alguns funcionários registrados e outros fornecidos pela cooperativa”, constatou o relator. O vínculo de emprego da trabalhadora foi reconhecido no período de agosto de 2002 a junho de 2003.</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Sobre a indenização por dano moral, o ministro Renato de Lacerda Paiva manifestou que aí também não havia nada a fazer. O acórdão regional foi taxativo ao afirmar que a empregada era submetida a revista íntima, por contato físico, quando saía do trabalho; situação que no entendimento do TRT, “além de vergonhosa toca as raias da imoralidade” e lhe dá direito de ser indenizada por dano mor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icou mantida ainda a multa determinada pela segunda instância, em razão de a empresa hoteleira ter interposto embargos apenas com a intenção de protelar a decisão. O voto do relator foi apoiado, por unanimidade, pela 2ª Turma. Com informações da Assessoria de Imprensa do Tribunal Superior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IRR-58340-71.2004.5.15.0092</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Retorno dos autos - TRT baiano analisará se banco teve culpa por LE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É necessária comprovação de culpa do empregador para obrigá-lo a indenizar. Com esse entendimento, o Tribunal Superior do Trabalho aplicou a teoria da responsabilidade civil subjetiva em processo com pedido de indenização por danos morais e materiais de uma ex-empregada do Banco Bradesco que adquirira doença ocupacional (Lesão por Esforço Repetitivo) após 20 anos de serviços prestados. Agora, o caso retornará ao Tribunal Regional do Trabalho da Bahia para avaliação da existência de provas quanto à culpa do banco no desenvolvimento da doença profission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o julgamento inicial, o TRT baiano concluiu que não importava se a empresa contribuíra ou não para o ocorrido, bastando a caracterização do dano, ou seja, da doença ocupacional equiparada a acidente de trabalho para a obrigação de indeniza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relatora e presidente da 8ª Turma, ministra Maria Cristina Peduzzi, explicou que a regra no direito brasileiro é a aplicação da teoria da responsabilidade subjetiva, que prevê a verificação de culpa do autor do dano para o dever de indenizar. Somente em situações excepcionais, o ordenamento jurídico nacional autoriza a adoção da teoria da responsabilidade objetiv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 acordo com o TST, nesses casos, o empregador fica obrigado a responder pelos danos e prejuízos causados ao trabalhador mesmo sem demonstração de culpa, pois a decisão fundamenta-se na existência dos requisitos dano e nexo causal. No entanto, a ministra Cristina observou que essa não era a hipótese dos autos porque as atividades exercidas pela trabalhadora na função de bancária não pressupõem risco profissional a ser suportado pelo banco independentemente de culp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relatora chamou a atenção para o fato de que a Constituição Federal prevê dois tipos de indenização: a acidentária, paga pelo INSS com base na responsabilidade objetiva, e a de natureza civil, a ser paga pelo empregador, se houver dolo ou culpa (artigo 7º, XXVIII).</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tanto, na interpretação da ministra, a segunda instância não poderia descartar a necessidade de demonstração de culpa por parte do empregador e presumir devida a indenização pela simples existência do dano. Era preciso constatar negligência, imprudência ou imperícia na conduta da empresa que tenha contribuído para prejudicar a saúde da trabalhado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essas razões, por unanimidade, a 8ª Turma anulou o acórdão regional e determinou nova análise do pedido de reparação civil pelo TRT baiano. Desta vez, sob a ótica da teoria da responsabilidade subjetiva. Com informações da Assessoria de Imprensa do Tribunal Superior do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RR- 139300-85.2004.5.05.0611</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Alteração na lei - Nova Lei do Estrangeiro deve atrair investimen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or Eurico Batis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nviado à Câmara dos Deputados em 20 de julho de 2009, o Projeto de Lei 5.655/2009, do Poder Executivo, conhecido como Lei do Estrangeiro, dispõe sobre o ingresso, permanência e saída de estrangeiros no território nacional, e transforma o Conselho Nacional de Imigração em Conselho Nacional de Migração. A proposta tramita na  Comissão de Constituição e Justiça da Câmara, e sua apreciação em Plenário deve demorar a acontecer, o que contraria o ministro da Justiça, Luiz Paulo Barreto. Para ele, a nova lei já se faz necessá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projeto foi elaborado no Ministério da Justiça em 2007 e passou pela Casa Civil antes de ser encaminhado ao Congresso Nacional. Enquanto isso, o país tem resolvido as questões migratórias com base em normas infralegais, já que a lei em vigor (Lei 6.815) foi editada há 30 anos e é considerada ultrapassad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Podemos ter uma lei mais moderna, que tente atrair para o Brasil uma imigração que ajude no desenvolvimento econômico, social, cultural, acadêmico, já que essas restrições migratórias não atingem só os brasileiros no exterior, mas pessoas de todos os países”, disse o ministro Barreto ao explicar a importância da nova lei. Segundo ele, o Brasil adota uma postura na contramão do que a maior parte do mundo vem fazendo. Enquanto os demais países restringem a entrada de estrangeiros, sobretudo por questões de segurança, o Brasil quer atrair turistas que podem negociar e acabar morando no país. “O Brasil pode ser um bom cenário para investimentos externos e turismo mundial”, diss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sua entrevista à Consultor Jurídico, Luiz Paulo Barreto explicou a diferença dos critérios adotados pelo Brasil e os países do hemisfério norte. Sobre a anistia que o governo brasileiro concedeu a cerca de 40 mil estrangeiros, no segundo semestre de 2009, o ministro da Justiça disse que a abertura permite ao Brasil trabalhar pela regularização de 200 mil brasileiros que vivem no Paraguai, por exempl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eia a entrevist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Qual é a linha que os países adotam para a questão migrató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Infelizmente, é uma linha restritiva. Até a década de 1970, o sistema migratório teve um viés de segurança nacional. Naquela época, muito em função do comunismo e capitalismo, as leis migratórias no país permeavam pela segurança nacional e essa divisão leste/oeste. Cuidado com os imigrantes do leste e vice-versa. A partir da década de 1980, o fenômeno migratório se voltou mais para a explosão da mão de obra e as leis migratórias passaram a contemplar de forma restritiva o aspecto de proteção para não entrar muitos imigrantes para competir no mercado de trabalho em detrimento dos nacionais. Foi nessa época que houve uma explosão de emigração de brasileiros para o exterior, para países como EUA, Japão, Paraguai, Austrália, Canadá e Europa Ocidental como um todo. Tivemos muita dificuldade com as questões migratórias por causa dessa vertente de proteção do mercado de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A restrição continua sendo em razão da proteção ao mercado de trabal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O século XXI começou numa linha muito aberta, não esperávamos muito que a globalização viesse a trazer mais uma linha transnacional, uma linha de legislação supranacional mais forte do que a legislação nacional. Tivemos o Estatuto de Roma, um importante instrumento jurídico de combate ao crime organizado. Tivemos o Tribunal Penal Internacional, que eivava para uma universalização da justiça penal no mundo, em detrimento dessa questão interna mais forte. E tudo parecia que iria caminhar para a mesma globalização da Justiça, além dos critérios de migração no século XXI. Mas houve o atentado de 11 de setembro nos EUA. Infelizmente, a partir daí houve um retrocesso nas questões migratórias, fazendo com que o tema segurança nacional voltasse a permear as legislações de migração. Não mais na separação leste/oeste, nas em razão de quem é terrorista e de quem não é terrorista. As leis ficaram muito restritivas ao imigrante comum. Até bandeiras novas, como combate ao tráfico de migrantes, acabam sendo deturpadas e trazendo maior combate à imig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onJur — O Brasil tem adotado postura diferent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O Brasil tem preferido acreditar que a imigração é um fenômeno natural, espontâneo da movimentação e trânsito de pessoas no mundo. Quando a gente fala em globalização de bens e serviços a gente também tem de pensar nas pessoas, que precisam transitar no mundo moderno, globalizado, mais estreito como um todo. Seja nas comunicações, no transporte, nas relações comerciais, não faz sentido bens e serviços globalizados, e a população não. Então, o Brasil defende muito uma linha das migrações voltada aos Direitos Humanos, não ao Direito Penal, Crimin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Que medidas o Brasil tem tomado em relação a essa nova postu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Fizemos uma nova lei de imigração que mandamos ao Congresso, que é toda vinculada à questão de direitos humanos nas migrações. Fizemos uma anistia aos estrangeiros no Brasil, onde 40 mil pessoas foram beneficiadas. Fizemos acordos bilaterais e multilaterais no Mercosul, de facilitação migratória, seja com trânsito de pessoas sem necessidade de visto e passaporte ou até mesmo uma regularização migratória nessa região. E achamos que o Brasil pode, nessa fase de crescimento, absorver muito bem as migraçõ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onJur — Em que ponto essa lei faz o Brasil ser diferent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Os imigrantes têm restrição nos EUA e Europa, não só os turistas, mas gente que representam cérebros e investidimentos. O Brasil pode ser um bom cenário para investimentos externos e para turismo mundial, porque é um país formado por migrantes. O Brasil não discrimina qualquer tipo de raça, etnia, nacionalidade, grupo social. Teoricamente temos o potencial de poder receber estrangeiros de qualquer parte do mundo. Ao mesmo tempo temos um clima excelente, estabilidade econômica, uma prosperidade econômica que atrai o investimento externo. Investimentos que muitas vezes são rejeitados pelos países do norte em razão do fator de segurança nacional contido nas leis migratórias. Então, estamos vendo a nova fase da migração mundial como uma oportunidade. Não só como uma questão vinculada aos Direitos Humanos, para proteger essas pessoas e evitar que sejam  punidas por simplesmente buscar um sonh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Mas essas pessoas não estam descumprindo as leis que regulam a mig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Não acredito que seja crime buscar esse sonho. Pode, no máximo, ser uma falta administrativa. Por isso não deve ser tratada no campo do Direito Penal, mas no campo do Direito Administrativo, sob o viés dos Direitos Humanos. Além desse tratamento digno aos imigrantes, que o Brasil sempre outorgou, nós também podemos ter uma lei mais moderna que tente atrair para o Brasil imigração que ajude no desenvolvimento econômico, social, cultural, acadêmico, já que essas restrições migratórias não atingem só os brasileiros no exterior, mas pessoas de todos os país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Então é uma opção do país, uma política nesse set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A gente busca vincular o caráter humanista da lei de imigração com uma estratégia internacional para que o Brasil consiga atrair o bom investimento que muitas vezes é rejeitado em outros países por questões ideológicas ou pelo combate ao terrorismo, enfim, por uma reintegração ao fenômeno da segurança nacional das leis da imig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O Brasil inova nesse setor, ou isto sempre foi característica do paí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Existem dois tipos de imigração, a espontânea e a incentivada, ou dirigida. No passado, o Brasil atuou muito com imigrações dirigidas. Com a necessidade de povoar o país, a partir da abolição da escravidão, houve um incentivo para a vinda de italianos com doações de terra e passagens. Com o passar do tempo, passamos a desenvolver rotas comerciais regionais, ligando o sudeste ao sul do país, e incentivamos os árabes que são bons nesse tipo de comércio. Depois, incentivamos a formação de uma indústria, de uma ciência, quando houve a imigração de poloneses, alemães, franceses, uma imigração mais européia. Depois, tínhamos que abastecer esses novos centros urbanos, então incentivamos a imigração japonesa, que veio tratar daquele cinturão verde que abastecia as grandes cidades. Durante muitas fases, o Brasil lançou mão da imigração dirigida e o desenvolvimento do sul e sudeste está muito vinculado ao fenômeno migratório. A imigração espontânea é característica de países vizinhos, onde a fronteira muitas vezes une mais do que sepa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A imigração de países vizinhos está dentro do norm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É normal que tenhamos bolivianos no Brasil. E isso é muito sazonal, se a situação melhora na Argentina essa mão de obra se desloca para lá. Essa imigração de fronteira é tão comum, que uma das maiores colônias brasileiras fora do país fica no Paraguai, onde vivem 200 mil brasileiros. Essa imigração da América do Sul vem atrás de um diploma universitário, de um emprego e não chega a ser um fenômeno explosivo. Decorre justamente dessa questão de um fluxo de fronteira onde não há um deslocamento tão massivo de pessoas. E é uma mão de obra que só consegue penetrar se há uma absorção natural ao seu tipo de trabalho. Se náo houver mercado ela não entra. É o que acontece, por exemplo, com brasileiros na Europa, EUA e Japão, onde os brasileiros e latinos em geral fazem os serviços braçais. Se há demanda, há uma pressão migratór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Como a lei pode separar o interesse pelos investimentos dessa face mais comum das migrações, os que vêm em busca de trabalho, exigindo políticas sociais, segurança pública e oferta de empreg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Me parece um pouco irreal conter essa pressão migratória com lei, pois trata-se de um fenômeno espontâneo. O que precisamos hoje é adaptar a lei a essas duas frentes migratórias. Temos interesse em regularizar, porque ao regularizar 4 mil bolivianos no Brasil, temos instrumento normativo para regularizar 200 mil brasileiros que estão no Paraguai. Esses números acabam se equilibrando. Mas, ao mesmo tempo, se essa migração é extra continental, nós temos o posicionamento de uma política migratória que atrai pesquisadores, professores, cientistas, investidores e turistas que possam perceber que há no Brasil uma nova possibilidade de negóci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Não há risco para o mercado de trabalho dos nacionai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Essa mão de obra extra continental é empreendedora, não compete muito no mercado de trabalho. Ela entra numa competição de alto nível ou em nível especializado, como no caso do petróleo, nas embarcações arrendadas pela Petrobrás para desenvolver, não só a exploração de petróleo atual, como as pesquisas do pré-sal. Ou entra no ramo de investidor, como ocorrem com as telefônicas, bancos e outros sistemas que derivam dessa imigração de investimento ao nosso país. O que precisamos ter hoje é uma lei moderna, que respeite esses dois fatores. Dar segurança jurídica com vinculação das migrações aos Direitos Humanos, ao mesmo tempo dando oportunidade de simplificação e modernização do sistema migratório para quem vier empreender e ajudar nesse desenvolvimento social e econômico do paí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O Brasil não tem uma lei com esse alcanc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A lei atual, a Lei 6.815, é de agosto de 1980. É muito defasada, feita no regime militar, quando consideravam a imigração um fenômeno também vinculado à segurança nacional. Hoje nós conseguimos operar isso no Brasil graças às resoluções do Conselho Nacional de Imigração, à normatização infralegal. Mas, mandamos em 2007 um novo projeto de lei ao Congresso Nacional.</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Essa nova lei só regula ou incentiva a imigração para investiment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Ela traz mecanismos que simplificam o procedimento migratório para investidores, pesquisadores, professores, artistas, desportistas. Por exemplo, ela cria um visto de turismo de negócios, permitindo que qualquer pessoa que esteja como turista no Brasil também realize negócios. O objetivo é atrair capital externo de investimento. Ao mesmo tempo sinaliza que os imigrantes tenham os mesmos Direitos Humanos e Sociais resguardados no país. Então, a lei vai calibrando aspectos de direitos a essas pessoas, mas também uma estratégia nacional de atrair o imigrante que muitas vezes vem da Asia, Europa, América Central, África, que é uma imigração que significa qualificação e desenvolvimento, que por uma barreira ideológica de segurança nacional não conseguem entrar nos países do norte.</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Com as previsões de crescimento, sobretudo em função do pré-sal, o senhor acha que também vai chegar o momento de o Brasil dificultar essa imigraç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Não há necessidade. Com relação a sistemas econômicos, isso se equilibra. Quando houve a abertura do mercado automobilístico, nós tivemos a entrada de montadoras francesas, japonesas, coreanas, norte-americanas e houve um afluxo maior de estrangeiros ao Brasil. Eles vieram montar uma estratégia de produção e comercialização para o Mercosul. Em seguida, saíram para fazer o mesmo em outro local do mundo. Num primeiro momento, houve montadora que trouxe 150 estrangeiros para o Brasil e um ano depois ficaram apenas 15. Foram para a Malásia ou outros países que também abriram as portas ao mercado automobilístico. Houve a substituição pela mão de obra local, que é mais barata do que trazer um estrangeiro e mantê-lo com salário vinculado ao dólar, com escolas mais caras para seus filhos e um sistema de segurança. Existe mão de obra bem preparada no Brasil e essa absorção é rápida, como aconteceu no sistema bancário, onde um banco trouxe 100 pessoas para sua área de informática. Na época, o Ministério do Trabalho entendeu que estava havendo invasão de mão de obra, mas não era. Eles ficaram no Brasil exatos quatro meses. Implantaram uma rede de comunicação no banco que tivesse a cara da matriz, aquela cara internacional e globalizada que o banco tinha, em seguida foram embora e o mercado brasileiro rapidamente absorveu.</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Não há risco, portanto, para a mão de obra brasilei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Na história de capital externo no Brasil, a mão de obra brasileira prevaleceu. É o que está acontecendo agora com o setor de turismo, os cruzeiros marítimos. São embarcações estrangeiras e havia uma preocupação dos sindicatos sobre a absorção da mão de obra brasileira por esses navios. Nesse momento falta mão de obra. Os navios têm uma equipe fixa para o trânsito internacional, mas absorve mão de obra flutuante quando chegam nos países e às vezes a procura é maior do que a oferta que há no mercado. Então, é natural que o investimento externo ao ingressar num país como o Brasil, que tem boas escolas de capacitação e formação, tem universidades que formam bons técnicos em todas as áreas, aconteça uma rápida absorção de brasileiros. Esses investimentos externos geram muito mais empregos a brasileiros do que necessariamente a estrangeiros. Nós nunca percebemos no Brasil um fenômeno de substituição de mão de obra local pela mão de obra importada. Não é a característica desses investimentos que o Brasil quer atrair e vem atrain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ConJur — O número de brasileiros no exterior é quatro vezes maior do que o de estrangeiros no Brasil. Com essa nova legislação, isso tende a mudar?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Luiz Paulo Barreto — Não. Em geral, a legislação não impede o fluxo migratório. Quando a pessoa decide migrar, a última coisa que ela pergunta é se existe uma lei que regulamenta. O que decide a migração são conjunturas econômicas. Hoje, nós temos pólos de atrativos de migração no Canadá e Austrália, além dos EUA, Japão e Europa ocidental que sempre foram pólos de oportunidade. Com a crise do ano passado, houve mudança nesse quadro mundial. Houve uma volta de 40 mil decasseguis que estavam no Japão, onde houve redução da oferta de postos de trabalho. Se a lei tentar colocar barreira para regular esse fenômeno, vai falhar. O que pode tentar é buscar oportunidades, simplificar as normas, ter um trabalho junto aos consulados para divulgação de como uma pessoa pode investir no país e a partir daí oferecer uma condição técnica jurídica mais fácil, porque a condição econômica e social o Brasil já tem e a sociedade acolhe muito bem o estrangeiro. Ao contrário do que ocorre nos países do norte, onde há muita discriminação, aqui há casos até de árabes e judeus desenvolvendo negócios em conjunt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Por que o Brasil promove anistias a cada dez an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Luiz Paulo Barreto — Houve coincidência de ocorrer a cada dez anos e quando chegou em 2008 a própria comunidade de imigração pediu ao governo. Não vejo problemas, o Brasil só tem a ganhar. A pessoa passa a ter direito a uma carteira de trabalho, mas passa também a arrecadar impostos. Tem o direito de regularizar seus negócios, mas passa a ter a obrigação de regularizar seus empregados. A anistia traz para o mercado formal pessoas que já estavam atuando e passam a investir mais ao entrar na economia formal. A formalização oferece segurança jurídica e oportunidade de investimentos e o mesmo ocorre em relação às ciências, com regularização de profissionais especializados. Isso contribui para o desenvolvimento acadêmico do país, unindo a criatividade do brasileiro com a tradição da pesquisa dos estrangeir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Jur — Durante a regularização, não surgem estrangeiros com problemas com a Justiç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Luiz Paulo Barreto — Em geral não há problemas com aqueles que se apresentam para regularizar, como os mais de 40 mil que foram à Polícia Federal.  Quem tem antecedentes prefere ficar na irregularidade. Mas, agora as fiscalizações migratórias passam a ter um foco mais claro. Teoricamente, quem estiver irregular é porque tem algum problema. Em algumas operações nós temos conseguido prender pessoas que não estavam no Brasil praticando bons at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color w:val="A10004"/>
        </w:rPr>
        <w:drawing>
          <wp:inline distT="0" distB="0" distL="0" distR="0">
            <wp:extent cx="1313815" cy="6388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1" t="-42" r="-21" b="-42"/>
                    <a:stretch>
                      <a:fillRect/>
                    </a:stretch>
                  </pic:blipFill>
                  <pic:spPr bwMode="auto">
                    <a:xfrm>
                      <a:off x="0" y="0"/>
                      <a:ext cx="1313815" cy="638810"/>
                    </a:xfrm>
                    <a:prstGeom prst="rect">
                      <a:avLst/>
                    </a:prstGeom>
                  </pic:spPr>
                </pic:pic>
              </a:graphicData>
            </a:graphic>
          </wp:inline>
        </w:drawing>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CNJ - Médicos do Judiciário, que ocupam cargo em comissão, terão jornada de 8 hora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7 de Abril de 2010 às 11h55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s médicos do Poder Judiciário, que ocupam função de confiança ou cargo em comissão, devem cumprir a jornada de trabalho de oito horas diárias e 40 quarenta horas semanais, de acordo com a Lei 8.112/90, que dispõe sobre o Regime Jurídico dos Servidores Públicos. Este é o entendimento do Conselho Nacional de Justiça (CNJ) que por unanimidade, na sessão desta terça-feira (6/04), julgou improcedente o pedido feito pelo médico Renato de Castro Reis, que em função de confiança, é coordenador de assistência médica, do Tribunal Regional Eleitoral de Tocantins (TRE/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decisão, no entanto, não atinge os médicos servidores do Poder Judiciário aprovados em concurso que deverão trabalhar quatro horas diárias, conforme estabelece a Lei Federal nº 9436/97, que dispõe sobre a jornada de trabalho de médico da Administração Pública Federal direta, das autarquias e das fundaçõe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m seu voto, o ministro Ives Gandra, relator do Pedido de Providências (PP 0007542-84.2009.2.00.0000) argumentou que "o médico investido no cargo comissionado de coordenador de assistência médica e social desempenha função típica de gestão administrativa, seja gerenciando a equipe que integra a coordenadoria, seja supervisionando-a, controlando-a, fiscalizando-a ou auditando as atividades desenvolvidas pelos servidores da unidade, o que exige dedicação integral ao serviço, razão pela qual estão sujeitos à jornada de trabalho de oito horas diári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Esta não é a primeira vez que o CNJ manifesta-se sobre o assunto. Em outubro do ano passado o plenário do CNJ, em resposta à consulta feita pelo Conselho Superior da Justiça do Trabalho (CSJT) sobre a duração da jornada de trabalho dos analistas judiciários com especialidade em medicina reconheceu que a jornada de trabalho dos médicos, fixada pela Lei nº 9.437/1997, é de quatro horas diárias, e de que os Tribunais, de forma alguma, poderão vetar a possibilidade de acumulação de dois cargos médicos prevista na Constituição Federal.  O ministro Ives Gandra lembrou em seu voto, que tanto o Superior Tribunal de Justiça (STJ) quanto o Tribunal Superior do Trabalho (TST) tem a questão regulamentada em favor das quatro hor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Agência CNJ de Notícia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C.DEP - CCJ reconhece papiloscopista como perito ofici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7 de Abril de 2010 às 11h13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Comissão de Constituição e Justiça e de Cidadania (CCJ) aprovou substitutivo ao Projeto de Lei 5649/09, do Senado, que reconhece os papiloscopistas como peritos oficiais para fins cíveis e criminais. O texto, que tramita em caráter conclusivoRito de tramitação pelo qual o projeto não precisa ser votado pelo Plenário, apenas pelas comissões designadas para analisá-lo. O projeto perderá esse caráter em duas situações: - se houver parecer divergente entre as comissões (rejeição por uma, aprovação por outra); - se, depois de aprovado pelas comissões, houver recurso contra esse rito assinado por 51 deputados (10% do total). Nos dois casos, o projeto precisará ser votado pelo Plenário., volta agora para o Senad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substitutivo aprovado resultou dos debates entre os parlamentares a respeito da competência do Legislativo para iniciar a proposta. O relator, deputado Décio Lima (PT-SC), afirmou que, apesar do desejo de celeridade, as modificações são necessárias a fim de assegurar direitos aos profissionais do setor.</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Câmara dos Deputados</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23 - Recuperação Judicial - Competência para executar créditos previdenciários é da Justiça Estadu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7 de Abril de 2010 às 11h13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1ª Turma do TRT/MT, decidiu que, em caso de empresa que esteja em recuperação judicial, os créditos consolidados em sentença trabalhista, inclusive os previdenciários, devem ser inscritos no quadro de credores perante o juízo cível onde tramite a ação de recupera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decisão foi em julgamento de agravo de petição (recurso em execução trabalhista) interposto pelo União, em ação contra um frigorífico, que tramita na Vara do Trabalho de Juína. Nesta ação, o juiz João Humberto Cesário determinou que os créditos apurados no processo trabalhista fossem remetidos para o juízo onde a empresa propôs pedido de recuperação judicial, a antiga "concordat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revisor e relator designado, desembargador Tarcísio Valente, salientou que estava refluindo de entendimento anterior, para adotar o entendimento firmado no Supremo Tribunal Federal. Segundo esse entendimento, a competência da Justiça do Trabalho em ações contra massa falida ou empresa em recuperação judicial, termina com a apuração dos créditos trabalhista e previdenciário. Estes créditos depois de consolidados devem ser encaminhados ao Juízo Falimentar para inclusão no quadro dos credore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ssim, a Turma por unanimidade conheceu o agravo e no mérito, por maioria, deu provimento, declarando a incompetência da Justiça do Trabalho para executar o crédito previdenciário da União neste processo, vencido o relator originário, juiz convocado Aguimar Peixoto, que juntou o voto divergent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Processo: 0008700-37.2009.5.23.0081)</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23ª Regi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15 - Recanto dos Pássaros (Paulínia): 1ª SDI julga nesta quarta mandados de segurança da Shell e da Basf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7 de Abril de 2010 às 11h13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1ª Seção de Dissídios Individuais (SDI) do Tribunal Regional do Trabalho da 15ª Região julga nesta quarta-feira, 7 de abril, um mandado de segurança ajuizado pela Shell Brasil Ltda. e outro de autoria da Basf S.A. Nas ações as empresas pedem a revogação da liminar concedida pela 2ª Vara do Trabalho de Paulínia, que acolheu pedido do Ministério Público do Trabalho (MPT), numa Ação Civil Pública (ACP), no sentido de que as duas sejam obrigadas a contratar plano de saúde vitalício para ex-funcionários e seu parentes, prestadores de serviços e autônomos que trabalharam nas instalações que as companhias mantinham no Recanto dos Pássaros, em Paulínia, onde ficou constatado ter havido contaminação ambiental.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sessão começa às 13h30, no 1º andar do edifício-sede do TRT, em Campinas – Rua Barão de Jaguara, 901, Centr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Segundo a decisão da 2ª VT de Paulínia, as empresas devem contratar “plano de saúde vitalício, que não exija qualquer carência, de abrangência nacional e que permita cobertura de consultas, exames, todo o tipo de tratamento médico, nutricional, psicológico, fisioterapêutico e terapêutico, além de internações, em favor de todos os trabalhadores, quer tenham sido seus empregados ou empregados das empresas por elas contratadas, ou ainda lhes tenham prestado serviços autônomos, desde que isso tenha ocorrido no Recanto dos Pássaros, à Rua Roberto Simonsen, 1.500, em Paulínia (SP), bem como em favor dos filhos desses trabalhadores nascidos no curso ou após tais contratações”. A multa pelo não-cumprimento é de R$ 100 mil por dia de atraso, reversível ao Fundo de Amparo ao Trabalhador (FAT).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Também liminarmente, o juiz convocado Wilton Borba Canicoba, atuando na ocasião pela 1ª SDI do TRT, suspendeu em 11 de fevereiro de 2009 os efeitos da decisão proferida em Paulínia. Na sessão desta quarta-feira será julgado o mérito propriamente dito dos mandados de segurança impetrados pela Shell e pela Basf.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15ª Regi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15 - Convênio municipal: Prefeitura responde subsidiariamente pela relação de emprego com agente de saúd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7 de Abril de 2010 às 11h13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primeira reclamada era uma OSCIP que teve repassada para si a execução de programas assistenciais; decisão vê fraude à legislaçã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Município recorreu ao Tribunal alegando inexistir responsabilidade subsidiária, como apontado pelo juízo de 1ª Instância.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juíza convocada Luciane Storel da Silva, ao iniciar seu voto, fez breve digressão dos fatos para lembrar que o caso concreto difere de outros em que o Município terceiriza serviço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A relatora lembrou que o repasse de execução de programas assistenciais, para a Organização (1ª reclamada) visou especificamente o Programa de Agentes Comunitários de Saúde, que se constituiu em verdadeiro serviço público de saúde, ligado ao Sistema Único de Saúde.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ara Luciane Storel, “a contratação do reclamante, que exercia atividades diretamente ligadas às atividades essenciais do Município, conforme disposição constitucional, mas com registro pela Primeira Reclamada, teve o objetivo de fraudar a legislação, conforme o artigo 9º da CLT”. Em conclusão, a magistrada ponderou “que a responsabilidade do Município seria a solidária, com fulcro no artigo 942 do Código Civil, visto que se trata de terceirização ilícita, cuja reforma do julgado, entretanto, acarretaria reformatio in pejus, vedado pelo ordenamento jurídico”.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O não provimento do recurso municipal teve votação unânime na 2ª Turma. (Processo 00093-2009-039-15-00-6; Decisão 016721/10)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15ª Regi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b/>
          <w:b/>
          <w:color w:val="000000"/>
          <w:sz w:val="18"/>
          <w:szCs w:val="18"/>
        </w:rPr>
      </w:pPr>
      <w:r>
        <w:rPr>
          <w:rFonts w:cs="Verdana" w:ascii="Verdana" w:hAnsi="Verdana"/>
          <w:b/>
          <w:color w:val="000000"/>
          <w:sz w:val="18"/>
          <w:szCs w:val="18"/>
        </w:rPr>
        <w:t xml:space="preserve">TRT4 - Promotora de vendas algemada por suspeita de furto em hipermercado receberá R$ 50 mil por danos morais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Publicado em 7 de Abril de 2010 às 11h12  </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A 5ª Turma do Tribunal Regional do Trabalho da 4ª Região (TRT-RS) condenou as empresas Atra Prestadora de Serviços em Geral e, sob a ótica da responsabilidade subsidiária, Carrefour Comércio e Indústria, ao pagamento de indenização por dano moral no valor de R$ 50 mil a uma trabalhadora. Acusada de furto no hipermercado em que atuava como promotora de vendas, ela fora algemada na frente de colegas e clientes, e levada para a sala da segurança, onde sofreu pressão psicológica para assinar um termo de furt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O fato ocorreu em julho de 2007. Vinculada à Atra, empresa que tinha espaço cedido no Carrefour para promoção de vendas, a autora foi acusada pela equipe de segurança do hipermercado por furto de uma caixa de lápis de cor. Em depoimento, um fiscal da loja contou que, primeiramente, os seguranças alegaram que a funcionária havia furtado um pacote de salgadinho e uma garrafa de vinho. Ele mesmo avisou que aquilo era um engano, pois ela havia comprado os produtos e os levou para dar vista, feita por ele mesmo na função de fiscal. Em seguida, os seguranças encontraram no balcão da promotora uma caixa de lápis de cor que não tinha passado pela vista, acusando-a novamente. Porém, ficou comprovado que o lápis fora fornecido pela agência de publicidade, para escrever cartazes. A funcionária, há pouco tempo na função, alegou que não sabia que o produto deveria passar por vista nesse cas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Depois de algemada e levada para uma sala, os seguranças pressionaram a autora para assinar um termo de furto, ameaçando que, caso não assinasse, eles não devolveriam seus documentos. A Brigada Militar foi acionada e as partes conduzidas a uma delegacia para registro de ocorrênci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Na segunda-feira seguinte, a autora compareceu ao departamento pessoal da Atra, onde foi demitida por justa causa. Entretanto, para não envergonhar a família, ela resolveu pedir demissão, aceita pela empregadora.</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onsiderando a humilhação e constrangimento sofrido pela funcionária, a 5ª Turma fixou indenização por dano moral no valor de R$ 50 mil. O pedido de demissão foi revertido para despedida sem justa causa, por vontade da empregadora, fazendo jus a autora aos valores da rescisão e às guias do seguro desempreg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Cabe recurso da decis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t>Fonte: Tribunal Regional do Trabalho da 4ª Região</w:t>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jur.com.br/" TargetMode="External"/><Relationship Id="rId5" Type="http://schemas.openxmlformats.org/officeDocument/2006/relationships/image" Target="media/image3.jpeg"/><Relationship Id="rId6" Type="http://schemas.openxmlformats.org/officeDocument/2006/relationships/hyperlink" Target="http://www.iob.com.br/juridico/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37:00Z</dcterms:created>
  <dc:creator>claudiac</dc:creator>
  <dc:description/>
  <cp:keywords/>
  <dc:language>en-US</dc:language>
  <cp:lastModifiedBy>stelam</cp:lastModifiedBy>
  <cp:lastPrinted>2010-04-05T10:33:00Z</cp:lastPrinted>
  <dcterms:modified xsi:type="dcterms:W3CDTF">2010-04-07T18:16:00Z</dcterms:modified>
  <cp:revision>12</cp:revision>
  <dc:subject/>
  <dc:title>ORDEM DE SERVIÇO TRT–GP Nº 600/2009</dc:title>
</cp:coreProperties>
</file>