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08 de abril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CLIPPIN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Notícias do Tribunal Superior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08/04/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DESCANSO DE 15 MINUTOS PARA MULHERES É TEMA DE DECISÃO DA SDI-1: PREVALECE ENTENDIMENTO DE RECEPÇÃO PELA CF AO ARTIGO 384 DA CL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 Especializada em Dissídios Individuais do Tribunal Superior do Trabalho (SDI-1) decidiu por unanimidade, manter o posicionamento adotado pela Segunda Turma que condenou a Copel Distribuição S.A. ao pagamento de horas extraordinárias por não conceder o intervalo (descanso) de 15 minutos à funcionária que trabalhou em sobrejornada (prorrogação do horári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gunda Turma do Tribunal Superior do Trabalho condenou a empresa ao pagamento de horas extras pela não observação da obrigatoriedade da concessão do intervalo no caso de trabalho em jornada extraordinária, conforme disposto no artigo 384 da CLT. A empresa recorreu da condenação à SDI-1 sob a alegação de que a Constituição Federal de 1988 não havia recepcionado o artigo citado, não sendo devidas, portanto, as horas extraordinária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ministra Maria Cristina Peduzzi, observou que o caso “não comporta mais discussão no TST”, pois a SDI-1 já tem entendimento pacificado no sentido de que o artigo 384 da CLT foi recepcionado pela Constituição Federal, portanto, no caso, a sentença da Segunda Turma não merece reforma, sendo devidas horas extras decorrentes da não observância do intervalo de 15 minutos para a mulher antes do trabalho em sobrejornada acrescido do adicional de 50%.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Breve históric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gundo o artigo 5º, inciso I, da Constituição Federal, homens e mulheres são iguais em direitos e obrigações. Porém o artigo 384 da CLT ensina que, em caso de prorrogação do horário normal, será obrigatório um descanso de 15 (quinze) minutos, no mínimo, antes do início do período extraordinário do trabalho, diferenciando mulheres e homen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sta diferenciação, durante muito tempo, foi motivo de discussões no TST, observou a relatora Maria Cristina Peduzzi. De um lado, teses que defendiam a recepção do artigo 384 da CLT pela CF/88, entendendo não haver discriminação entre os sexos ao conceder o intervalo de 15 minutos; de outro, havia o entendimento da não recepção pela CF/88 do referido artigo, sob o argumento que o intervalo teria cunho discriminatóri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discussão no TST gerou o incidente de inconstitucionalidade IIN-R-1540/2005-046-12-00.5, julgado no dia 17 de dezembro de 2008. Nesta data a SDI-1 pacificou entendimento de que houve pela CF/88 a recepção do artigo 384 da CLT, não se constituindo, portanto, discriminação ao conceder à mulher o intervalo de 15 minutos. O relator do incidente à época, ministro Ives Gandra Martins Filho, ao rejeitar a tese da não recepção, lembrou que as mulheres que trabalham fora estão sujeitas à dupla jornada (trabalho e casa) e que o texto constitucional já havia concedido à mulher diferentes condições de aposentadoria (idade e tempo de serviço). (RR-46500-41.2003.5.09.0068)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INDISPONIBILIDADE DE DIREITOS TRABALHISTAS NÃO PERMITE QUITAÇÃO GERAL PERANTE COMISSÃO PRÉV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quitação concedida por empregado perante Comissão de Conciliação Prévia (CCP) abrange apenas as questões que forem submetidas ao órgão conciliador, não impedindo que o trabalhador pleiteie judicialmente outros direitos, ainda que conste cláusula dando quitação geral. Trata-se, no caso, de indisponibilidade de direitos trabalhistas que, segundo o ministro Mauricio Godinho Delgado, significa que o trabalhador, por renúncia ou por ato bilateral negociado com o empregador através de transação, não pode dispor de seus direitos, sendo nulo o ato com essa pretens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assunto foi tema de debate na Sexta Turma do Tribunal Superior do Trabalho, ao ser julgado recurso de revista relatado pelo ministro Aloysio Corrêa da Veiga, em que, conforme registrou o Tribunal Regional do Trabalho da 3ª Região (MG), a quitação feita em acordo extrajudicial, assinado perante comissão de solução de conflitos individuais, abrangeu apenas as parcelas especificadas no termo de transação e não envolveu todos os pedidos formulados em juíz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o ministro Aloysio, a decisão do TRT, declarando que o acordo não tem eficácia liberatória geral, violou o disposto no artigo 625-E, parágrafo único, da CLT e, por essa razão, o relator posicionou-se por julgar extinto o processo sem exame do mérito. Para a maioria da Sexta Turma, porém, o termo de quitação firmado perante a CCP tem efeitos restritos, em critérios consagrados pela jurisprudência, tanto pela Súmula 330 quanto pela Orientação Jurisprudencial 270 do TST. Após abrir divergência de posicionamento, que se tornou prevalecente, o ministro Godinho Delgado foi designado redator para o acórdão do recurso de rev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defesa de seu entendimento, o ministro Godinho destacou que “ajustes feitos no sentido de preconizar o despojamento de direitos assegurados por lei não produzem quaisquer efeitos, considerando também destituída de validade e eficácia a aquiescência manifestada pelo empregado nesse sentido, ainda que, objetivamente, não tenha havido vícios na manifestação de sua vont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questão, ressalta o redator, não se trata de negar validade ao termo de conciliação. Seu entendimento é de que aquele ato jurídico “não possui eficácia para produzir quitação plena e irrestrita em relação a todos os créditos decorrentes do contrato de trabalho, abrangendo parcelas sequer mencionadas no termo de quitação da Comissão de Conciliação Prévia”. A Sexta Turma, então, por maioria, não conheceu do recurso de revista da empresa. RR - 41400-11.2007.5.03.0108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DI-2: PARTE DEVE ESGOTAR QUESTÃO NO PROCESSO EM CURSO ANTES DE PROPOR AÇÃO RESCISÓR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I Especializada em Dissídios Individuais do Tribunal Superior do Trabalho negou pedido de ex-empregada da Whirlpool S.A. para anular acordo trabalhista homologado no Tribunal do Trabalho de Santa Catarina (12ª Região) contra a vontade del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trabalhadora contou que ingressara com reclamação trabalhista na 4ª Vara do Trabalho de Joinville para que a empresa Multibrás Eletrodomésticos (atualmente Whirlpool) restabelecesse benefícios originalmente concedidos aos integrantes do Clube de Veteran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grau de recurso, no Tribunal catarinense, casos semelhantes foram submetidos ao Núcleo Experimental de Conciliação. Em 02 de maio de 2005, foram definidas as bases do acordo com prazo de adesão para os interessados até 30 de maio. Por discordar dos termos do acordo proposto, a trabalhadora apresentou petição de desistência em 25 de mai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Quando o acordo foi homologado, em 06 de junho de 2005, a petição não fora analisada pela presidência do TRT, nem pelo juízo de execução. Para a trabalhadora, esses fundamentos eram suficientes para invalidar a transação, uma vez que ela se manifestara expressamente contra o acor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gundo o relator do recurso, ministro Barros Levenhagen, não houve vício ou erro de procedimento para invalidar a decisão, pois, como declarado pela trabalhadora, a presidência do TRT nem sequer tomou conhecimento da petição que não fora juntada ao process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ortanto, esclareceu o ministro, na medida em que o acordo fora homologado nos termos das audiências realizadas e dos documentos submetidos à apreciação do juízo, a ação rescisória tinha sido uma providência prematura da part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entanto, o relator chamou a atenção para o fato de que a questão ainda estava em aberto. Cabia à trabalhadora provocar, no juízo da execução, o exame do seu pedido de desistência ou o encaminhamento dele à presidência do Regional para apreci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ROAR- 39200-15.2007.5.12.0000)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EXTA TURMA: ARREMATANTE DE BENS DA VARIG NÃO É RESPONSÁVEL POR DÍVIDAS TRABALHISTAS DA COMPANH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VRG Linhas Aéreas S/A, que adquiriu os bens da Varig em leilão judicial, não é legalmente responsável pelos débitos trabalhistas da antiga companhia. Com esse entendimento, a Sexta Turma do Tribunal Superior do Trabalho acatou recurso da VRG com o objetivo de excluí-la de processo interposto por um ex-empregado da Vari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s ministros da Turma reformaram decisão anterior do Tribunal Regional do Trabalho da 5ª Região (BA), que entendeu haver sucessão trabalhista de responsabilidade da VRG no caso. De acordo com o TRT, ”o princípio fundamental para configuração da sucessão é o de que os direitos que emergem da relação de emprego seguem o empreendimento ou o patrimônio da empresa a que se encontravam vincul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T incluiu ainda como responsáveis solidárias pelos débitos a Variglog Logistica S/A e Volo do Brasil S/A, por serem integrantes do mesmo grupo econômico da VRG. Ao recorrem ao TST, as empresas alegaram que a aquisição de ativos em processo de recuperação judicial, como é caso da Varig, não transfere ao comprador as dívidas trabalhista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Aloysio Corrêa da Veiga, relator do processo na Sexta Turma do TST, citou a Lei 11.101, de 2005, para acatar o recurso das empresas. Dispõe a lei que, no caso de recuperação judicial, “o objeto da alienação estará livre de qualquer ônus e não haverá sucessão do arrematante nas obrigações do deve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citou ainda julgamento do Supremo Tribunal Federal (STF) com a exclusão das obrigações trabalhistas em situação similar. “Dessa forma, tendo sido beneficiadas pelo leilão processado por Juízo de Vara Empresarial, as reclamadas não podem figurar no polo passivo do presente processo”, concluiu ele. (RR-42200-16.2007.5.05.0033)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ÉTIMA TURMA: ACORDO COLETIVO NÃO IMPEDE O PAGAMENTO DE INTERVALO INTRAJORNA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étima Turma do Tribunal Superior do Trabalho reformou sentença do TRT da 2ª região concedendo a um ex-empregado da Translitoral Transportes, Turismo e Participações Ltda. o pagamento de horas extraordinárias e reflexos decorrentes do intervalo intrajornada que havia sido suprimido por norma cole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norma coletiva firmada entre a empresa e seus empregados estipulava jornada corrida de 07h20, não havendo direito ao recebimento de horas extras decorrentes de ausência de intervalo, e que os intervalos de 10 minutos ao final de cada viagem no ponto final já satisfaziam as necessidades do reclamante para alimentação e descanso. O regional negou o direito às horas extras ao empregado, que recorreu ao TST alegando invalidade da norma coletiva, por contrariedade à Orientação Jurisprudencial 342 da SBDI-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julgar o recurso no TST, o ministro Guilherme Caputo Bastos ressaltou que se tem como válida a negociação coletiva que vise reduzir o tempo mínimo de intervalo intrajornada em empresas de transporte público urbano –desde que garantida a redução da jornada para, no mínimo, sete horas diárias ou quarenta e duas horas semanais, sem prorrogação (OJ 34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caso analisado, porém, “restou inconteste que o reclamante prestava labor extraordinário habitualmente”. Diante da constatação de que havia a prorrogação da jornada, o ministro observou que “não se encontravam preenchidos os requisitos” contidos na OJ 342, restando portanto inválida a negociação coletiva e, por consequência, era devido o pagamento ao empregado das horas extras extraordinárias relativas ao intervalo intrajornada reduzido por norma cole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RR-192000-76.2004.5.02.030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EX-FUNCIONÁRIO QUE EXERCEU DE FORMA DESCONTÍNUA CARGO DE CONFIANÇA NÃO TEM DIREITO À INCORPORAÇÃO DE GRATIFIC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xta Turma do Tribunal Superior do Trabalho negou provimento ao agravo de instrumento de um trabalhador que buscava a incorporação de gratificações recebidas de forma descontínua durante 14 anos. Com isso, mantém-se, na prática, as deciões anteriores - da Vara do Trabalho e do Tribunal Regional da 5ª Região (BA) - que haviam negado o pedi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Trata-se de ação movida por um ex-empregado da Companhia de Desenvolvimento dos Vales do São Francisco e do Parnaíba (Codevasf). Ele havia ocupado diversas funções de confiança na empresa entre 1978 a 2003, totalizando o período de 14 anos e 10 meses de trabalho. Durante esse tempo, recebeu gratificação em períodos descontínuos. Contudo, a empresa acabou retirando definitivamente sua gratificação, reduzindo, assim, seus provent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iante disso, ele ingressou com ação trabalhista requerendo a incorporação da gratificação, sob o argumento de desrespeito ao princípio da estabilidade financeira, disposta no item I da Súmula n° 372, que estabelece que o empregador, se reverter ao cargo efetivo o empregado que exercia função de confiança, não poderá retirar-lhe a gratificação, tendo em vista o princípio da estabilidade financei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juiz de primeiro grau negou o pedido do empregado, que recorreu ao Tribunal Regional da 5ª Região (BA). Contudo, o TRT confirmou a sentença e também rejeitou os argumentos do trabalhador. Para o Regional, a súmula deve ser interpretada restritivamente, tendo como requisitos indispensáveis para a manutenção da gratificação: a) o exercício do mesmo cargo e b) em período ininterrupto de dez an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ntra esse entendimento, o ex-funcionário interpôs recurso de revista ao TST, alegando a falta dessas exigências no texto da Súmula 372. Entretanto, o Regional negou seguimento ao recurso. Para destrancá-lo, o autor ingressou com agravo de instrumento, argumentando também afronta ao artigo 468 da CL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do agravo na Sexta Turma, ministro Maurício Godinho Delgado, explicou que a atual jurisprudência (item I da Súmula 372) silenciou-se a respeito da exigência de continuidade no recebimento da gratificação, ficando a critério do julgador, na análise do caso concreto, aferir a existência ou não de afetação da estabilidade financeira do empreg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ssim, o ministro conclui que, diante da existência de vários e longos períodos de descontinuidade da percepção da gratificação, fica afastada a possibilidade de prejuízo à estabilidade financeira, não havendo, portanto, de se falar em incorporação da gratificação e tampouco lesão ao artigo da CLT. Com esses fundamentos, a Sexta Turma, por unanimidade, negou provimento ao agravo de instrumento do trabalh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IRR-18640-05.2005.05.065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4786630" cy="370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TIRO INDIRETO - SINDICATO CRITICA ENTREVISTA COM DIRETOR DA PGFN</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Alessandro Cris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ndicato Nacional dos Procuradores da Fazenda Nacional fez críticas às declarações dadas pelo diretor do Departamento de Gestão da Dívida Ativa da União, Paulo Ricardo de Souza Cardoso, em entrevista concedida à Consultor Jurídico, publicada no último domingo (4/4). Em nota, a entidade alegou que o diretor tentou “atribuir à PGFN e aos seus membros a responsabilidade por resultados insatisfatórios na cobrança do crédito tributário da Un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telefone, o presidente do sindicato, Anderson Bitencourt, explicou que a tentativa de responsabilização “não aconteceu de forma direta”, mas que “transpareceu” no contexto da entrevista. “A impressão foi de que, antes dele, tudo era feito de forma errada”.</w:t>
      </w:r>
    </w:p>
    <w:p>
      <w:pPr>
        <w:pStyle w:val="NormalWeb"/>
        <w:spacing w:before="0" w:after="0"/>
        <w:jc w:val="both"/>
        <w:rPr/>
      </w:pPr>
      <w:r>
        <w:rPr>
          <w:rFonts w:cs="Verdana" w:ascii="Verdana" w:hAnsi="Verdana"/>
          <w:color w:val="000000"/>
          <w:sz w:val="18"/>
          <w:szCs w:val="18"/>
        </w:rPr>
        <w:t>Na entrevista, Paulo Ricardo Cardoso afirmou que a PGFN está em fase de depuração de seus sistemas, para tirar da frente processos antigos, de baixos valores e de créditos de difícil recuperação pelo fisco, com base na legislação recente e na jurisprudência do Supremo Tribunal Federal. O objetivo é concentrar esforços nas cobranças dos chamados “grandes devedores”, que concentram mais de 70% do crédito de R$ 870 bilhões inscritos na dívida ativa da Un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Bitencourt, no entanto, deixar de cobrar débitos menores inibe o que chamou de “função profilática” da Procuradoria, pela qual os devedores devem responder pelas dívidas não só pelo fato de o crédito ser relevante, mas pelo caráter “educativo” das cobranç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eia a no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ta de Esclare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ndicato Nacional dos Procuradores da Fazenda Nacional (SINPROFAZ), entidade que representa a carreira de Estado responsável pela cobrança judicial da Dívida Ativa da União (DAU), dirige-se à sociedade para prestar alguns esclarecimentos sobre informações divulgadas em recente entrevista no CONJUR com o senhor Paulo Ricardo de Souza Cardoso, titular do Departamento de Gestão da Dívida Ativa da Procuradoria-Geral da Fazenda Nac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Procuradores da Fazenda repudiam a tentativa do entrevistado de atribuir à PGFN e aos seus membros a responsabilidade por resultados insatisfatórios na cobrança do crédito tributário da União. O próprio entrevistado admite que a Secretaria da Receita Federal do Brasil (SRFB), seu órgão de origem, “é o maior fornecedor de processos para a Procuradoria”. Não menciona, contudo, que os créditos tributários, não raro, chegam à PGFN com uma série de inconsistências, vícios de origem resultantes de falhas na atuação dos órgãos componentes da administração tributária, e, por conseguinte, da SRFB. Convenientemente, olvida-se, ainda, de comentar a manifesta e histórica ausência de estrutura, física e de pessoal, da PGFN para o desempenho de seu mister constituc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encaminhamento à PGFN de créditos tributários já alcançados pela prescrição e mesmo oriundos de lançamentos realizados em duplicidade é, lamentavelmente, prática corriqueira, que, por certo, dificulta a eficiência no desempenho diário das atribuições dos Procuradores da Fazenda Nacional. Um controle de qualidade mais apurado, que logre êxito em separar efetivamente o chamado “estoque podre” daqueles créditos tributários com maior chance de serem recebidos é tarefa que deveria ser buscada pela Secretaria da Receita Federal do Brasil durante o procedimento de lançamento, e não somente pela Procuradoria, já em plena esfera judi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afirmações do Senhor Paulo Ricardo, que o colocam na condição de “salvador da pátria” em relação à PGFN, merecem o repúdio da carreira de Procurador da Fazenda Nacional. É de se indagar por que motivo o entrevistado não apresentou os mesmos diagnósticos e soluções que enumera na entrevista durante os 15 anos em que ocupou cargos estratégicos na Receita Federal, justamente para evitar os vícios de origem na constituição dos créditos tributários? Sem mencionar medidas simplórias que poderia ter tomado para aperfeiçoamento da máquina de arrecadação, tais como: 1) a inclusão do empresário individual, desde sempre, como corresponsável; 2) a inclusão dos sócios-administradores como corresponsáveis nos autos de infração, desde o início; 3) maior celeridade no encaminhamento dos créditos para inscrição em DA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ários outros argumentos do entrevistado poderiam ser rebatidos, um a um, nesta nota de esclarecimento. Contudo, o SINPROFAZ encerra o assunto chamando o senhor Paulo Ricardo a uma reflexão. Qualquer gestor tem a obrigação de olhar para os problemas de forma sistêmica, como um todo. E não foi isso que o entrevistado demonstrou em suas respostas. Há problemas conjunturais, históricos, cujas causas estão muito distantes da PGFN, e que, de forma alguma, podem ser atribuídos aos Procuradores da Fazenda Nacional, operadores do direito que, no exercício cotidiano de nossas atribuições, lidam com as mais variadas deficiências e obstáculos em prol da defesa do interesse da sociedade brasilei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indicato Nacional dos Procuradores da Fazenda Nacional - SINPROFAZ</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OFENSAS EM LIGAÇÕES - GRAVAÇÃO TELEFÔNICA PODE SER UTILIZADA COMO PRO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gravação da própria conversa telefônica pode ser considerada como prova mesmo quando o interlocutor não estava ciente do registro. Com esse entendimento, a 9ª Câmara Cível do Tribunal de Justiça do Rio Grande do Sul manteve indenização a uma professora por ofensas feitas durante telefonema. Com a decisão, o Centro dos Professores do Estado do Rio Grande do Sul — Sindicato dos Trabalhadores em Educação junto com Jucele Bernadete Azzolin Comis e Regina Demamam devem pagar R$ 20 mil à autora da ação. Cabe recurso. A informação é do site Espaço Vit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advogada Ana Lúcia trabalhou como advogada do Sindicato de 1983 a 1991, até ser demitida por justa causa. Na Justiça do Trabalho, Ana conseguiu reverter a situação. Na ação por danos morais, ela contou que muitos professores buscaram explicações sobre as “chamadas extras” impostas pelo sindicato, com descontos na folha de pagamento e mensagens com “manifestações difamatórias que denegriram sua imagem e atividade profissional”. Para comprovar as ofensas, outra pessoa telefonou para o sindicato e gravou o diálogo, que também foi ouvido pela secretária da advogada, por meio de exten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resposta, o Sindicato negou as ofensas à advogada. Sobre as chamadas extras, seus representantes ainda argumentaram que o assunto foi levado ao conhecimento da categoria na assembleia geral, pois havia necessidade de equilibrar o orçamento do sindicato por meio dessa prát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2ª Vara Cível da Comarca de Lajeado condenou o sindicato a indenizar o dano moral. Em apelação, os réus sustentaram que a gravação telefônica não poderia ser usada como prova por ser ilegal, uma vez que foi feita sem o consentimento de uma das partes. A 9ª Câmara, que confirmou a sentença, entendeu que "a gravação de conversa é ilícita quando é feita por meio de intercepção telefônica clandestina ou sem autorização judicial". Mas, no caso julgado, o diálogo foi gravado por uma das interlocutoras, o que é leg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elo voto do relator, "mesmo se considerada ilegal a gravação, as mesmas informações poderiam ser obtidas pelo depoimento da interlocutora, que não é parte na ação". A respeito da ocorrência do dano moral, o relator referiu-se à sentença, que avaliou que "a conduta profissional da autora foi exposta e denegrida por insinuações e suspeitas, algo que abala qualquer um que preserve seu nome e sua atividad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eia a íntegra da deci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elação cível. Responsabilidade civil. Ofensas à atuação profissional. Gravação de conversa telefônica. Um dos meios de convic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rova lícita. Dano moral configurado. Quantum indenizatório. Critéri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gravação de conversa feita por um dos interlocutores sem o conhecimento do outro não constitui prova ilícita.Palavras dirigidas à autora que, de per si, são suficientes para causar danos morais. Danos in re ip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alor da condenação fixado de acordo com as peculiaridades do caso concreto, bem como observados os princípios da proporcionalidade e razoabilidade.  Quantum arbitrado na origem manti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gado provimento ao ape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elação Cível -  Nona Câmara Cíve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º 70033031840 -  Comarca de Laje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ENTRO DOS PROFESSORES DO ESTADO DO RIO GRANDE DO SUL - E OUTROS - APELANTE ANA LUCIA LOPES -  APEL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CÓRD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istos, relatados e discutidos os au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cordam os Desembargadores integrantes da Nona Câmara Cível do Tribunal de Justiça do Estado, à unanimidade, em negar provimento ao ape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ustas na forma da l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ticiparam do julgamento, além do signatário, as eminentes Senhoras Des.ª Iris Helena Medei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gueira (Presidente e Revisora) e Des.ª Marilene Bonzanini Bernard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to Alegre, 10 de março de 2010.</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 TASSO CAUBI SOARES DELABARY,</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ela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ELATÓR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 Tasso Caubi Soares Delabary (RELA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NA LÚCIA LOPES ajuizou a presente ação indenizatória em desfavor de JUCELE COMIS, REGINA DEMAMAM e do CENTRO DOS PROFESSORES DO ESTADO DO RIO GRANDE DO SUL – CEPERS – SINDICADO DOS TRABALHADORES EM EDUCAÇÃO alegando, em síntese, que trabalhou como advogada do CEPERS entre outubro de 1983 e novembro de 1991, quando foi demitida por justa causa. Argumentou também que a alegada justa causa foi afastada na Justiça do Trabalho, em decisão já transitada em julg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título de indenização, segue a inicial, já recebeu parte dos valores assegurados pela Justiça Trabalhista, permanecendo um saldo de R$ 300.000,00 (trezentos mil reais) que seria levantado mediante “chamadas extras” dos sindicaliz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pois da inclusão das “chamadas extras” em seus contracheques, refere que muitos professores buscaram contato com o Sindicato e foram informados da origem do débito, informação esta que vinha acompanhada de manifestações difamatórias e que denegriam a imagem da autora e sua atividade profiss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tacou que o Sindicato e suas dirigentes utilizaram contra autora e o processo trabalhista expressões como “máfia dos advogados”, “cobranças por fora” e “horas extras sem nunca ter feito”, o que lhe causou danos extrapatrimoniais cuja recomposição pretende com a presente deman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o resposta, em peça única de contestação, O CENTRO DOS PROFESSORES DO ESTADO DO RIO GRANDE DO SUL – CEPERS – SINDICATO DOS TRABALHADORES EM EDUCAÇÃO; JUCELE BERNADETE AZZOLIN COMIS e REGINA DEMAMAM suscitaram preliminar de inépcia da ini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mérito, rebaterem os termos da inicial, especialmente as alegadas ofensas à demandante. Argumentaram, outrossim, que o assunto foi levado ao conhecimento da categoria na Assembléia Geral pois havia necessidade de equilibrar o orçamento do Sindicato através de chamadas extras, o que dependia de aprovação em assembléia. Requereram a improcedên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Houve réplica e trépl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audiência para fins do artigo 331 do CPC foram rejeitadas as preliminares de inépcia da inicial e de intempestividade da contestação, bem como designada audiência de instrução e julga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instrução foram ouvidas as partes e testemunhas. Como encerramento os litigantes apresentaram memori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obreveio sentença de procedência que condenou os réus ao pagamento de indenização no valor de R$ 20.000,00 (vinte mil reais), corrigido pelo IGP-M desde a sentença e acrescido de juros legais de mora desde novembro de 2004.</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razão da sucumbência, os demandados foram condenados ao pagamento das custas do processo e honorários advocatícios de 15% sobre o valor da condenação, nos termos do artigo 20, § 3º, do CPC.</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ENTRO DOS PROFESSORES DO ESTADO DO RIO GRANDE DO SUL – CEPERS – SINDICATO DOS TRABALHADORES EM EDUCAÇÃO; JUCELE BERNADETE AZZOLIN COMIS e REGINA DEMAMAM interpuseram recurso de apel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s razões recursais sustentaram que a fita magnética com a gravação da ligação telefônica não pode prevalecer, pois obtida de forma ilícita, já que sem o consent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ebateram, outrossim, a força probatória das testemunhas ouvidas em juízo, não havendo prova a respeito dos fatos constitutivos da pretensão ini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ucessivamente, rebateram o quantum indenizatório, com o que pugnaram pelo provimento do recurso com a consequente reforma da senten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resentadas contrarrazões, vieram os autos a esta Corte e a mim distribuídos por sorte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o relatór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O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 Tasso Caubi Soares Delabary (RELA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lustres Coleg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heço do recurso, porquanto preenchidos os pressupostos de admissibilidad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Quanto ao objeto, a matéria devolvida diz respeito aos alegados danos que teriam sido praticados pelos réus em detrimento da autora, danos estes flagrados na gravação telefônica acostada aos autos e durante a assembléia geral da catego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ntes, no entanto, do exame da matéria de fundo controvertida, consigno que não se revela ilícita a gravação da conversa telefônica juntada aos au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sto porque não se está diante de interceptação telefônica clandestina ou feita sem autorização judicial. Trata-se, em verdade, de gravação produzida por uma das interlocutoras com o intuito de comprovar as palavras que eram dirigidas em relação à demanda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ste respeito da licitide de tais gravações manifesta-se a jurisprudência da Cor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ELAÇÃO CÍVEL. AÇÃO ANULATÓRIA. GRAVAÇÃO DE CONVERSA. INICIATIVA DE UM DOS INTERLOCUTORES. ILICITUDE. INOCORRÊNCOA. CERCEAMENTO DE DEFESA. COAÇÃO NÃO COMPROVADA. A gravação de conversa feita por um dos interlocutores sem o conhe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DOENÇA NO TRABALHO - SADIA É CONDENADA A PAGAR R$ 80 MIL A EMPREGA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 a conduta da empresa for negligente e causar danos para o trabalhador, há o dever de indenizar. O valor será proporcional ao prejuízo do empregado. Com esse entendimento, o Tribunal Superior do Trabalho manteve a decisão que condenou a  Sadia a pagar indenização por dano moral e estético no valor de R$ 80 mil a uma trabalhado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primeira instância reconheceu que a negligência do empregador concorreu para a lesão da empregada e o condenou ao pagamento da indenização. Em decorrência do exercício do trabalho, a empregada adquiriu Lesão por Esforço Repetitivo (LER). Por sentir dores fortes submeteu-se, então, a uma cirurgia paleativa. Porém, a operação não foi bem sucedida e ela desenvolveu distrofia simpático reflexa, uma outra doença. Além de ter alguns dedos da mão direita paralisad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o examinar o Recurso de Revista , o ministro Emmanoel Pereira constatou que a decisão mantida na segunda instância estava correta, pois embora o laudo pericial não tenha sido conclusivo, registros testemunhais deixaram claro que havia nexo de causalidade entre o trabalho desempenhado pela empregada e a doença que a acomete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obre a alegação da empresa de que o valor da condenação foi exagerado, o relator ressaltou que a doença além de ter levado a empregada ainda jovem à aposentadoria, a impossibilitou para fazer as coisas mais simples do dia a dia e rotineiras em casa, como lavar louças, limpar a casa e escrever. Ele disse que foram observados os critérios de razoabilidade e proporcionalidade e manteve o valor da conden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s autos, a empregada trabalhava no setor de pré-refile retirando cartilagem de paletas de porco quando foi acometida por doença que lhe incapacitou tanto para as funções laborais quanto para tarefas rotineiras mais simples do lar. Em consequência, foi aposentada aos 30 anos de idade. A 5ª Turma acompanhou o voto do relator por unanimidade.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9954100-40.2006.5.09.0678</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FALSA ACUSAÇÃO - CARREFOUR DEVE INDENIZAR VENDEDORA EM R$ 50 M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5ª Turma do Tribunal Regional do Trabalho da 4ª Região (RS) condenou o Carrefour e a Atra Prestadora de Serviços a indenizar uma promotora de vendas em R$ 50 mil. Ela foi acusada de furto, foi algemada dentro do supermercado que trabalhava e levada a uma sala de segurança. De acordo com os autos, sofreu ainda pressão psicológica para assinar um termo de furto. Cabe recur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mulher era vinculada à Atra, empresa que tinha espaço cedido no Carrefour para promoção de vendas. Ela foi acusada pela equipe de segurança do hipermercado de furtar uma caixa de lápis de cor, um pacote de salgadinho e uma garrafa de vinho. Em depoimento, um fiscal de loja informou que a mulher pagou pela guloseima e pela bebid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seguranças do supermercado insistiram no furto da caixa de lápis de cor, encontrada no balcão da promotora de vendas. Confirmou-se ao final que os lápis foram fornecidos por uma agência de publicidade para escrever cartazes. A funcionária, há pouco tempo na função, alegou que não sabia que o produto deveria passar por vista nesse ca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pois de algemada e levada para uma sala, os seguranças pressionaram a autora para assinar um termo de furto, afirmando que, caso não assinasse, não devolveriam seus documentos. A Brigada Militar foi acionada e as partes conduzidas a uma delegacia para registro de ocorrência. Na segunda-feira seguinte, a autora compareceu ao departamento pessoal da Atra e foi demitida por justa causa. Para não envergonhar a família, ela resolveu pedir demissão, aceita pela empregadora. Com informações da Assessoria de Imprensa do TRT-RS</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CRÉDITOS SALARIAIS - HORA NOTURNA NÃO É FIXADA EM ACORDO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cordo coletivo não pode flexibilizar duração de hora noturna. O entendimento foi aplicado pelo Tribunal Superior do Trabalho para negar o aumento de duração da hora noturna por meio de instrumento normativo. Com a decisão, a Companhia Vale do Rio Doce não pode ampliar a hora noturna para 60 minu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a 8ª Turma, a cláusula de acordo coletivo que flexibiliza a hora noturna, prevista no artigo 73, parágrafo 1º, da CLT como de 52 minutos e 30 segundos, é inválida. Isso porque matéria que diz respeito à saúde e segurança do trabalho não pode ser objeto de negociação cole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esar de a empresa ter defendido a soberania do acordo coletivo e destacado a vantagem para o empregado do recebimento de um adicional de 60% para cada período de 60 minutos trabalhados em horário noturno (entre 22 e 5 horas), a relatora do Recurso de Revista, ministra Dora Maria da Costa, julgou que não era possível aumentar a duração da hora noturna por meio de instrumento normativo. Caso contrário, haveria violação da norma da CL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caso, a relatora ajustou o voto à jurisprudência do TST sobre a matéria e a Turma seguiu a orientação da ministra Dora no sentido de negar provimento ao Recurso de Revista da Val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s autos, a Companhia Vale do Rio Doce recorreu ao TST depois que o Tribunal Regional do Trabalho de Minas Gerais invalidara cláusula de acordo coletivo firmado entre a empresa e seus empregados com ampliação da hora noturna para 60 minutos. De acordo com a segunda instância, a existência de previsão legal expressa quanto à duração da hora noturna impede às partes de aumentar esse tempo por norma cole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o TRT, o artigo 73, IX, da CLT, que prevê os 52 minutos e 30 segundos de duração da hora noturna, não foi revogado pela garantia constitucional de remuneração do trabalho noturno superior à do diurno (artigo 7º, IX), nem pode ser limitado pelo reconhecimento das convenções e acordos coletivos de trabalho (artigo 7º, XXVI), pois tem a função de proteger o trabalhador de possíveis abusos durante a prestação de serviços notur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Turma seguiu o entendimento da relatora e negou o pedido da empresa mantendo a nulidade da cláusula coletiva e o consequente pagamento de créditos salariais. Com informações da Assessoria de Imprensa do Tribunal Superior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 74000-83.2005.5.03.0099</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FF0000"/>
          <w:sz w:val="36"/>
          <w:szCs w:val="36"/>
        </w:rPr>
      </w:pPr>
      <w:r>
        <w:rPr>
          <w:rFonts w:cs="Verdana" w:ascii="Verdana" w:hAnsi="Verdana"/>
          <w:color w:val="FF0000"/>
          <w:sz w:val="36"/>
          <w:szCs w:val="36"/>
        </w:rPr>
        <w:t>JUSBRASIL - NOTÍ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b/>
          <w:color w:val="000000"/>
          <w:sz w:val="18"/>
          <w:szCs w:val="18"/>
        </w:rPr>
        <w:t>CNJ APROVA RESOLUÇÃO Nº 106 E ESTABELECE CRITÉRIOS OBJETIVOS PARA PROMOÇÃO DE JUÍZ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xtraído de: Associação dos Magistrados da Paraíb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selho Nacional de Justiça aprovou nesta terça-feira (6) o ato normativo elaborado pela Comissão de Prerrogativas na Carreira da Magistratura para que seja editada uma resolução estabelecendo critérios objetivos para a promoção de juízes e acesso aos tribunais de 2º grau.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resolução estabelece que as promoções por merecimento de magistrados de 1º grau e o acesso para o 2º grau ocorram em sessões públicas, com votação nominal, aberta e fundamentada. Ainda de acordo com a resolução, a promoção deve ser realizada em até 40 dias a partir da abertura da vaga, e o prazo só pode ser prorrogado uma única vez.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a fundamentação, os membros votantes do tribunal devem declarar e mencionar, de forma individualizada, os critérios utilizados na escolha e relativos ao desempenho e produtividade - considerando o aspecto qualitativo da prestação jurisdicional -, a presteza no exercício das funções, aperfeiçoamento técnico e adequação ao Código de Ética da Magistratura Nacional. A avaliação desses critérios deve abranger, no mínimo, os últimos 24 meses de exercíc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que se refere à avaliação da qualidade das decisões proferidas serão levados em consideração a redação, a clareza, objetividade a pertinência da doutrina e da jurisprudência, quando citados, e o respeito às súmulas do Supremo e dos tribunais superior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Resolução nº 106 detalha ainda cada critério a ser considerado pelos votantes. "Todas as contribuições voltadas ao aperfeiçoamento dos atuais critérios foram consideradas no texto final da resolução, elaborado pela Comissão Permanente de Eficiência Operacional e Gestão de Pessoas do CNJ", explicou o ministro Ives Gandra, presidente da Comissão de Prerrogativas do CNJ, também integrada pelos conselheiros José Adonis Callou de Araújo Sá e Jefferson Kravchychyn.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determinação é a de que o texto entre em vigor no prazo de 30 dias a partir da publicação da Resolução. Os tribunais terão prazo de 180 dias para adequação às novas regras que receberam 234 sugestões no período da consulta pública aberta pelo Conselho. O autor da proposta original, Ives Gandra defende a objetividade como critério para nortear as promoções. "A idéia é evitar critérios políticos, padronizando as regras nos tribunais", susten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o presidente da entidade, Mozart Valadares a observância das regras precisa ser verificada. "A maior parte dos Estados, para não dizer a totalidade, ainda não segue a regra de fundamentação do voto". Para Mozart, é possível aferir, com pontuação, a produção de cada magistrado, além da adoção de um modelo prático para promoções por mérito. "O merecimento ainda não está recaindo para aquele que mais trabalha. Se o magistrado sabe que o trabalho não é suficiente para conseguir a promoção, o resultado é o desestímulo", pontu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APROVADO PARECER SOBRE ESTATUTO DOS SERVIDORES DO JUDICIÁR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xtraído de: Tribunal Regional do Trabalho da 11ª Regi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Foi aprovado na tarde de quarta-feira, pela Comissão Especial destinada a analisar o Estatuto dos Servidores do Poder Judiciário, o substitutivo do deputado Manoel Júnior (PMDB-PB) à PEC 190/07, de autoria do deputado Flávio Dino (PCdoB-MA), Alice Portugal (PCdoB-BA) e outros, que atribui ao Supremo Tribunal Federal (STF) a iniciativa para elaborar o Estatuto dos Servidores do Poder Judiciár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maioria dos parlamentares presentes à reunião, que contou com caravanas de servidores do judiciário de vários estados, anunciou que pretende solicitar a inclusão da PEC na pauta de votação do Plenário da Câmara dos Deputad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substitutivo aprovado fixa o prazo de 360 dias para o Supremo Tribunal Federal (STF) apresentar ao Congresso Nacional um projeto de lei complementar sobre o Estatuto do Servidor do Judiciár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Veja o texto aprovado, que será analisado pelo Plenário em dois turnos de vot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UBSTITUTIVO à PROPOSTA DE EMENDA à CONSTITUIçãO Nº 190-A, DE 2007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crescenta o art. 93-A à Constituição Federal, dispondo sobre o Estatuto dos Servidores do Poder Judiciár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s Mesas da Câmara dos Deputados e do Senado Federal, nos termos do art. 60 da Constituição Federal, promulgam a seguinte emenda ao texto constitucion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 1º Fica acrescido o art. 93-A à Constituição Federal, com o seguinte teo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 93-A. Lei complementar, de iniciativa do Supremo Tribunal Federal, disporá sobre o Estatuto dos Servidores do Poder Judiciár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ágrafo único. As leis estaduais observarão o disposto na lei complementar de que trata o caput ."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 2º O Supremo Tribunal Federal, no prazo de trezessentos e sessenta dias a contar da data da publicação desta Emenda Constitucional, encaminhará ao Congresso Nacional projeto de lei complementar dispondo sobre o Estatuto dos Servidores do Poder Judiciár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rt. 3º Esta Emenda Constitucional entra em vigor na data de sua public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lara Souz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ssessoria Parlamenta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JURISTAS DEFENDEM REFORMA PARA ACELERAR PROCESSO CIV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xtraído de: Tribunal Regional do Trabalho da 11ª Regi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ministro Luiz Fux, do Superior Tribunal de Justiça (STJ), disse quarta-feira à Comissão de Constituição e Justiça e de Cidadania (CCJ) que a principal medida da reforma que se pretende no Código de Processo Civil (Lei 5.869/73)é fazer com que a jurisprudência de tribunais superiores possa servir de base para a decisão de causas semelhantes já na primeira instânc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igualdade de todos perante a lei deve ser também a igualdade de todos perante a Justiça, por isso uma decisão consensual dos tribunais deve guiar as sentenças", diss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Fux preside uma comissão constituída pelo Senado, formada por 11 juristas, responsável pela elaboração de um anteprojeto para um novo Código de Processo Civil que será enviado ao Congress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o ele, medidas obsoletas e ritos desnecessários serão retirados, e a proposta deve diminuir os recursos desnecessários para dar velocidade aos processos. "Não é de hoje que se reclama da quantidade de recursos a cada etapa do processo, mas é possível harmonizar a garantia dos direitos dos réus com a simplificação dos recursos", diss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Fux também defendeu os chamados "incidentes de coletivização", ou seja, quando um juiz ou uma comarca identificar a existência de várias causas idênticas, a decisão pode ser submetida a um tribunal superior. Pela proposta atual, o Conselho Nacional de Justiça notificaria todos os tribunais de que aquela questão vai ser decidida de forma conjunta, e essa decisão valerá como jurisprudênc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bate inici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deputado Flávio Dino (PCdoB-MA), porém, lembrou que não será fácil aprovar um novo código dentro do debate democrático. "Precisamos quebrar essa mácula brasileira de que só é possível aprovar codificações em períodos autoritários", disse o deputado, ao se referir ao fato de que os códigos de processo civil anteriores foram aprovados em 1939, durante o Estado Novo, e em 1973, durante o regime milita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deputado Sérgio Barradas Carneiro (PT-BA) ressaltou que, atualmente, os advogados praticamente desconsideram a justiça de primeiro grau, uma vez que há sempre a possibilidade de recorrer à instância superior e recomeçar o julga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scritórios de advogados inclusive fazem uma operação padrão de apresentar todos os recursos possíveis, apenas para prolongar o processo", diss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presidente da CCJ, deputado Eliseu Padilha (PMDB-RS), informou que, na reunião de hoje, Fux apenas apresentou as ideias inicias aos deputados, mas uma nova reunião será marcada para junho, quando o texto será debatido em uma audiência maior. Enquanto isso, a comissão de juristas continua fazendo audiências nos estados para colher sugestõ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gência Câmar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EX-FUNCIONÁRIO QUE EXERCEU DE FORMA DESCONTÍNUA CARGO DE CONFIANÇA NÃO TEM DIREITO À INCORPO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xtraído de: Tribunal Superior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Sexta Turma do Tribunal Superior do Trabalho negou provimento ao agravo de instrumento de um trabalhador que buscava a incorporação de gratificações recebidas de forma descontínua durante 14 anos. Com isso, mantém-se, na prática, as deciões anteriores - da Vara do Trabalho e do Tribunal Regional da 5ª Região (BA) - que haviam negado o pedi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Trata-se de ação movida por um ex-empregado da Companhia de Desenvolvimento dos Vales do São Francisco e do Parnaíba (Codevasf). Ele havia ocupado diversas funções de confiança na empresa entre 1978 a 2003, totalizando o período de 14 anos e 10 meses de trabalho. Durante esse tempo, recebeu gratificação em períodos descontínuos. Contudo, a empresa acabou retirando definitivamente sua gratificação, reduzindo, assim, seus provent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iante disso, ele ingressou com ação trabalhista requerendo a incorporação da gratificação, sob o argumento de desrespeito ao princípio da estabilidade financeira, disposta no item I da Súmula nº 372, que estabelece que o empregador, se reverter ao cargo efetivo o empregado que exercia função de confiança, não poderá retirar-lhe a gratificação, tendo em vista o princípio da estabilidade financeir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juiz de primeiro grau negou o pedido do empregado, que recorreu ao Tribunal Regional da 5ª Região (BA). Contudo, o TRT confirmou a sentença e também rejeitou os argumentos do trabalhador. Para o Regional, a súmula deve ser interpretada restritivamente, tendo como requisitos indispensáveis para a manutenção da gratificação: a) o exercício do mesmo cargo e b) em período ininterrupto de dez an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tra esse entendimento, o ex-funcionário interpôs recurso de revista ao TST, alegando a falta dessas exigências no texto da Súmula 372. Entretanto, o Regional negou seguimento ao recurso. Para destrancá-lo, o autor ingressou com agravo de instrumento, argumentando também afronta ao artigo 468 da CLT.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relator do agravo na Sexta Turma, ministro Maurício Godinho Delgado, explicou que a atual jurisprudência (item I da Súmula 372)silenciou-se a respeito da exigência de continuidade no recebimento da gratificação, ficando a critério do julgador, na análise do caso concreto, aferir a existência ou não de afetação da estabilidade financeira do emprega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ssim, o ministro conclui que, diante da existência de vários e longos períodos de descontinuidade da percepção da gratificação, fica afastada a possibilidade de prejuízo à estabilidade financeira, não havendo, portanto, que falar em incorporação da gratificação e tampouco lesão ao artigo da CLT. Com esses fundamentos, a Sexta Turma, por unanimidade, negou provimento ao agravo de instrumento do trabalhado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IRR-18640-05.2005.05.0651)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6:00Z</dcterms:created>
  <dc:creator>claudiac</dc:creator>
  <dc:description/>
  <cp:keywords/>
  <dc:language>en-US</dc:language>
  <cp:lastModifiedBy>stelam</cp:lastModifiedBy>
  <cp:lastPrinted>2010-04-05T10:33:00Z</cp:lastPrinted>
  <dcterms:modified xsi:type="dcterms:W3CDTF">2010-04-08T15:27:00Z</dcterms:modified>
  <cp:revision>10</cp:revision>
  <dc:subject/>
  <dc:title>ORDEM DE SERVIÇO TRT–GP Nº 600/2009</dc:title>
</cp:coreProperties>
</file>