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16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6/04/2010</w:t>
      </w:r>
    </w:p>
    <w:p>
      <w:pPr>
        <w:pStyle w:val="Normal"/>
        <w:jc w:val="both"/>
        <w:rPr>
          <w:rFonts w:ascii="Verdana" w:hAnsi="Verdana" w:cs="Verdana"/>
          <w:b/>
          <w:b/>
          <w:sz w:val="18"/>
          <w:szCs w:val="18"/>
        </w:rPr>
      </w:pPr>
      <w:r>
        <w:rPr>
          <w:rFonts w:cs="Verdana" w:ascii="Verdana" w:hAnsi="Verdana"/>
          <w:b/>
          <w:sz w:val="18"/>
          <w:szCs w:val="18"/>
        </w:rPr>
        <w:t xml:space="preserve">SDI-2 REJEITA APELO DE EMPRESA QUE PRETENDIA DESCONSTITUIR ACORDO HOMOLOGADO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SDI-2), unanimemente, decidiu não acatar recurso ordinário da empresa JC Comercial de Carnes Ltda. tendo em vista a desfundamentação de seu apelo. Trata-se de ação rescisória proposta pela empresa, que pretendia desconstituir acordo homologado pela Juíza da 1.ª Vara do Trabalho de Taguatinga/DF, no qual concordara em pagar a importância de R$ 5 mil a uma trabalhadora em troca da quitação geral e plena do objeto da reclamação trabalhista ajuizada pela reclamante e extinção de seu contrato de trabalho. </w:t>
      </w:r>
    </w:p>
    <w:p>
      <w:pPr>
        <w:pStyle w:val="Normal"/>
        <w:jc w:val="both"/>
        <w:rPr>
          <w:rFonts w:ascii="Verdana" w:hAnsi="Verdana" w:cs="Verdana"/>
          <w:sz w:val="18"/>
          <w:szCs w:val="18"/>
        </w:rPr>
      </w:pPr>
      <w:r>
        <w:rPr>
          <w:rFonts w:cs="Verdana" w:ascii="Verdana" w:hAnsi="Verdana"/>
          <w:sz w:val="18"/>
          <w:szCs w:val="18"/>
        </w:rPr>
        <w:t xml:space="preserve">O Tribunal Regional do Trabalho da 10.ª Região (Distrito Federal), aplicando ao caso o inciso II da Súmula 403 do TST, julgou improcedente a ação por considerar não haver dolo da parte vencedora em detrimento da parte vencida no caso de sentença homologatória de acordo. A empresa recorreu ao TST. </w:t>
      </w:r>
    </w:p>
    <w:p>
      <w:pPr>
        <w:pStyle w:val="Normal"/>
        <w:jc w:val="both"/>
        <w:rPr>
          <w:rFonts w:ascii="Verdana" w:hAnsi="Verdana" w:cs="Verdana"/>
          <w:sz w:val="18"/>
          <w:szCs w:val="18"/>
        </w:rPr>
      </w:pPr>
      <w:r>
        <w:rPr>
          <w:rFonts w:cs="Verdana" w:ascii="Verdana" w:hAnsi="Verdana"/>
          <w:sz w:val="18"/>
          <w:szCs w:val="18"/>
        </w:rPr>
        <w:t xml:space="preserve">Na SDI-2, o relator, ministro Renato de Lacerda Paiva, observou que a matéria já é pacificada no TST por meio da Súmula n.º 422, que diz: “Não se conhece de recurso ordinário para o TST, pela ausência do requisito de admissibilidade inscrito no art. 514, II, do CPC, quando as razões do recorrente não impugnam os fundamentos da decisão recorrida, nos termos em que fora proposta. Desse modo, unanimemente, a SDI-2 não acatou o recurso da empresa. </w:t>
      </w:r>
    </w:p>
    <w:p>
      <w:pPr>
        <w:pStyle w:val="Normal"/>
        <w:jc w:val="both"/>
        <w:rPr>
          <w:rFonts w:ascii="Verdana" w:hAnsi="Verdana" w:cs="Verdana"/>
          <w:sz w:val="18"/>
          <w:szCs w:val="18"/>
        </w:rPr>
      </w:pPr>
      <w:r>
        <w:rPr>
          <w:rFonts w:cs="Verdana" w:ascii="Verdana" w:hAnsi="Verdana"/>
          <w:sz w:val="18"/>
          <w:szCs w:val="18"/>
        </w:rPr>
        <w:t xml:space="preserve">(Processo ROAR -13700-64-2008.5.10.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INDICATO NÃO CONSEGUE COMPROVAR QUE TEM REPRESENTATIVIDADE PARA DISSÍDIO COLETIVO </w:t>
      </w:r>
    </w:p>
    <w:p>
      <w:pPr>
        <w:pStyle w:val="Normal"/>
        <w:jc w:val="both"/>
        <w:rPr>
          <w:rFonts w:ascii="Verdana" w:hAnsi="Verdana" w:cs="Verdana"/>
          <w:sz w:val="18"/>
          <w:szCs w:val="18"/>
        </w:rPr>
      </w:pPr>
      <w:r>
        <w:rPr>
          <w:rFonts w:cs="Verdana" w:ascii="Verdana" w:hAnsi="Verdana"/>
          <w:sz w:val="18"/>
          <w:szCs w:val="18"/>
        </w:rPr>
        <w:t xml:space="preserve">O Sindicato dos Empregados no Comércio de Fortaleza e Região Metropolitana não conseguiu convencer a Seção Especializada em Dissídios Coletivos do Tribunal Superior do Trabalho de que tinha legitimidade para propor dissídio coletivo em nome da categoria, em ação demandada com o Sindicato do Comércio Varejista de Gêneros Alimentícios de Fortaleza. </w:t>
      </w:r>
    </w:p>
    <w:p>
      <w:pPr>
        <w:pStyle w:val="Normal"/>
        <w:jc w:val="both"/>
        <w:rPr>
          <w:rFonts w:ascii="Verdana" w:hAnsi="Verdana" w:cs="Verdana"/>
          <w:sz w:val="18"/>
          <w:szCs w:val="18"/>
        </w:rPr>
      </w:pPr>
      <w:r>
        <w:rPr>
          <w:rFonts w:cs="Verdana" w:ascii="Verdana" w:hAnsi="Verdana"/>
          <w:sz w:val="18"/>
          <w:szCs w:val="18"/>
        </w:rPr>
        <w:t xml:space="preserve">Em recurso ordinário interposto junto à SDC contra decisão do 7º Tribunal Regional que extinguiu o seu processo sem resolução do mérito, a instituição alegou que “dissídio coletivo não é meio próprio para se discutir a legitimidade da entidade sindical” e ressaltou que no seu caso, na qualidade de sindicato mais antigo na base territorial, fundado em 1933, a legitimidade deveria ser presumida. </w:t>
      </w:r>
    </w:p>
    <w:p>
      <w:pPr>
        <w:pStyle w:val="Normal"/>
        <w:jc w:val="both"/>
        <w:rPr>
          <w:rFonts w:ascii="Verdana" w:hAnsi="Verdana" w:cs="Verdana"/>
          <w:sz w:val="18"/>
          <w:szCs w:val="18"/>
        </w:rPr>
      </w:pPr>
      <w:r>
        <w:rPr>
          <w:rFonts w:cs="Verdana" w:ascii="Verdana" w:hAnsi="Verdana"/>
          <w:sz w:val="18"/>
          <w:szCs w:val="18"/>
        </w:rPr>
        <w:t xml:space="preserve">Ao examinar a questão na SDC, o ministro Walmir Oliveira da Costa, relator, informou que embora a questão da disputa intersindical de representatividade seja da competência da Vara do Trabalho, após a Emenda Constitucional nº 45, a jurisprudência do TST tem admitido pronunciar-se nesses conflitos, de forma incidental. </w:t>
      </w:r>
    </w:p>
    <w:p>
      <w:pPr>
        <w:pStyle w:val="Normal"/>
        <w:jc w:val="both"/>
        <w:rPr>
          <w:rFonts w:ascii="Verdana" w:hAnsi="Verdana" w:cs="Verdana"/>
          <w:sz w:val="18"/>
          <w:szCs w:val="18"/>
        </w:rPr>
      </w:pPr>
      <w:r>
        <w:rPr>
          <w:rFonts w:cs="Verdana" w:ascii="Verdana" w:hAnsi="Verdana"/>
          <w:sz w:val="18"/>
          <w:szCs w:val="18"/>
        </w:rPr>
        <w:t xml:space="preserve">Para o relator, ainda que se pudesse reconhecer a representatividade questionada, a decisão regional deveria ser mantida, diante de outras irregularidades insanáveis. Faltou ao sindicato apresentar o edital de convocação da categoria e a lista de presença dos trabalhadores presentes na assembleia que atestariam a existência de quorum mínimo, exigível à instauração do dissídio coletivo junto à justiça trabalhista. Qualquer desses documentos implica a extinção do processo sem resolução do mérito, como estabelece o artigo 267, IV, do Código de Processo Civil, esclareceu o ministro. </w:t>
      </w:r>
    </w:p>
    <w:p>
      <w:pPr>
        <w:pStyle w:val="Normal"/>
        <w:jc w:val="both"/>
        <w:rPr>
          <w:rFonts w:ascii="Verdana" w:hAnsi="Verdana" w:cs="Verdana"/>
          <w:sz w:val="18"/>
          <w:szCs w:val="18"/>
        </w:rPr>
      </w:pPr>
      <w:r>
        <w:rPr>
          <w:rFonts w:cs="Verdana" w:ascii="Verdana" w:hAnsi="Verdana"/>
          <w:sz w:val="18"/>
          <w:szCs w:val="18"/>
        </w:rPr>
        <w:t xml:space="preserve">Ainda segundo o relator, a Ata da Assembleia Geral dos Trabalhadores não transcreveu a pauta de reivindicação de forma adequada, pois não contém os termos da ata da assembleia geral, como exige a Orientação Jurisprudencial nº 8 da SDC do TST. </w:t>
      </w:r>
    </w:p>
    <w:p>
      <w:pPr>
        <w:pStyle w:val="Normal"/>
        <w:jc w:val="both"/>
        <w:rPr>
          <w:rFonts w:ascii="Verdana" w:hAnsi="Verdana" w:cs="Verdana"/>
          <w:sz w:val="18"/>
          <w:szCs w:val="18"/>
        </w:rPr>
      </w:pPr>
      <w:r>
        <w:rPr>
          <w:rFonts w:cs="Verdana" w:ascii="Verdana" w:hAnsi="Verdana"/>
          <w:sz w:val="18"/>
          <w:szCs w:val="18"/>
        </w:rPr>
        <w:t xml:space="preserve">Assim, diante da demonstração de que as exigências estabelecidas pela legislação e pela jurisprudência do TST não foram atendidas, o relator decidiu negar provimento ao recurso da entidade sindical. Seu voto foi seguido pelos demais ministros da SDC. (RODC-87100-71.2003.5.07.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URMA DO TST DEBATE COMPETÊNCIA PARA EXECUTAR SEGURO DE ACIDENTE DE TRABALHO </w:t>
      </w:r>
    </w:p>
    <w:p>
      <w:pPr>
        <w:pStyle w:val="Normal"/>
        <w:jc w:val="both"/>
        <w:rPr>
          <w:rFonts w:ascii="Verdana" w:hAnsi="Verdana" w:cs="Verdana"/>
          <w:sz w:val="18"/>
          <w:szCs w:val="18"/>
        </w:rPr>
      </w:pPr>
      <w:r>
        <w:rPr>
          <w:rFonts w:cs="Verdana" w:ascii="Verdana" w:hAnsi="Verdana"/>
          <w:sz w:val="18"/>
          <w:szCs w:val="18"/>
        </w:rPr>
        <w:t xml:space="preserve">Na última sessão (dia 14 de abril) da Quarta Turma do Tribunal Superior do Trabalho, os ministros firmaram entendimento de que a contribuição denominada SAT – Seguro de Acidente de Trabalho destina-se à seguridade social, e, portanto, deve ser executada, de ofício, pela Justiça do Trabalho. </w:t>
      </w:r>
    </w:p>
    <w:p>
      <w:pPr>
        <w:pStyle w:val="Normal"/>
        <w:jc w:val="both"/>
        <w:rPr>
          <w:rFonts w:ascii="Verdana" w:hAnsi="Verdana" w:cs="Verdana"/>
          <w:sz w:val="18"/>
          <w:szCs w:val="18"/>
        </w:rPr>
      </w:pPr>
      <w:r>
        <w:rPr>
          <w:rFonts w:cs="Verdana" w:ascii="Verdana" w:hAnsi="Verdana"/>
          <w:sz w:val="18"/>
          <w:szCs w:val="18"/>
        </w:rPr>
        <w:t xml:space="preserve">Dois processos sobre esse tema foram analisados na sessão: um da relatoria do presidente da Turma, ministro Barros Levenhagen (RR-1406341-60.2003.5.09.0007), e outro da ministra Maria de Assis Calsing (AIRR-82240-03.2001.5.12.0018). </w:t>
      </w:r>
    </w:p>
    <w:p>
      <w:pPr>
        <w:pStyle w:val="Normal"/>
        <w:jc w:val="both"/>
        <w:rPr>
          <w:rFonts w:ascii="Verdana" w:hAnsi="Verdana" w:cs="Verdana"/>
          <w:sz w:val="18"/>
          <w:szCs w:val="18"/>
        </w:rPr>
      </w:pPr>
      <w:r>
        <w:rPr>
          <w:rFonts w:cs="Verdana" w:ascii="Verdana" w:hAnsi="Verdana"/>
          <w:sz w:val="18"/>
          <w:szCs w:val="18"/>
        </w:rPr>
        <w:t xml:space="preserve">No último caso, o Tribunal do Trabalho catarinense (12ª Região) tinha declarado a incompetência da Justiça do Trabalho para executar o SAT e determinado a exclusão da contribuição da conta de liquidação. </w:t>
      </w:r>
    </w:p>
    <w:p>
      <w:pPr>
        <w:pStyle w:val="Normal"/>
        <w:jc w:val="both"/>
        <w:rPr>
          <w:rFonts w:ascii="Verdana" w:hAnsi="Verdana" w:cs="Verdana"/>
          <w:sz w:val="18"/>
          <w:szCs w:val="18"/>
        </w:rPr>
      </w:pPr>
      <w:r>
        <w:rPr>
          <w:rFonts w:cs="Verdana" w:ascii="Verdana" w:hAnsi="Verdana"/>
          <w:sz w:val="18"/>
          <w:szCs w:val="18"/>
        </w:rPr>
        <w:t xml:space="preserve">O Regional equiparou o SAT às contribuições destinadas a terceiros (Sesc, Senad, Senai, Sebrae etc) e concluiu que, por não integrarem a contribuição previdenciária incidente sobre créditos trabalhistas, a Justiça do Trabalho não poderia efetivar sua execução. </w:t>
      </w:r>
    </w:p>
    <w:p>
      <w:pPr>
        <w:pStyle w:val="Normal"/>
        <w:jc w:val="both"/>
        <w:rPr>
          <w:rFonts w:ascii="Verdana" w:hAnsi="Verdana" w:cs="Verdana"/>
          <w:sz w:val="18"/>
          <w:szCs w:val="18"/>
        </w:rPr>
      </w:pPr>
      <w:r>
        <w:rPr>
          <w:rFonts w:cs="Verdana" w:ascii="Verdana" w:hAnsi="Verdana"/>
          <w:sz w:val="18"/>
          <w:szCs w:val="18"/>
        </w:rPr>
        <w:t xml:space="preserve">Ainda de acordo com o TRT, o SAT é contribuição destinada ao financiamento de benefícios decorrentes dos riscos ambientais derivados da atividade da empresa, não fazendo parte das contribuições de seguridade social que autorizariam a execução, de ofício, pelo Judiciário trabalhista. </w:t>
      </w:r>
    </w:p>
    <w:p>
      <w:pPr>
        <w:pStyle w:val="Normal"/>
        <w:jc w:val="both"/>
        <w:rPr>
          <w:rFonts w:ascii="Verdana" w:hAnsi="Verdana" w:cs="Verdana"/>
          <w:sz w:val="18"/>
          <w:szCs w:val="18"/>
        </w:rPr>
      </w:pPr>
      <w:r>
        <w:rPr>
          <w:rFonts w:cs="Verdana" w:ascii="Verdana" w:hAnsi="Verdana"/>
          <w:sz w:val="18"/>
          <w:szCs w:val="18"/>
        </w:rPr>
        <w:t xml:space="preserve">Assim, tanto as contribuições sociais destinadas a terceiros quanto às devidas ao SAT não poderiam ser executadas pela Justiça do Trabalho nas liquidações de débitos trabalhistas, na opinião do Regional. </w:t>
      </w:r>
    </w:p>
    <w:p>
      <w:pPr>
        <w:pStyle w:val="Normal"/>
        <w:jc w:val="both"/>
        <w:rPr>
          <w:rFonts w:ascii="Verdana" w:hAnsi="Verdana" w:cs="Verdana"/>
          <w:sz w:val="18"/>
          <w:szCs w:val="18"/>
        </w:rPr>
      </w:pPr>
      <w:r>
        <w:rPr>
          <w:rFonts w:cs="Verdana" w:ascii="Verdana" w:hAnsi="Verdana"/>
          <w:sz w:val="18"/>
          <w:szCs w:val="18"/>
        </w:rPr>
        <w:t xml:space="preserve">No entanto, a interpretação unânime da Quarta Turma sobre essa matéria foi diferente daquela apresentada pelo Regional. A ministra Maria de Assis Calsing explicou que o SAT (atual RAT – Risco de Acidente de Trabalho) foi criado para o financiamento da aposentadoria especial e dos benefícios concedidos em razão da incapacidade laborativa decorrente dos riscos ambientais do trabalho, nos termos dos artigos 11 e 22 da Lei nº 8.212/91 e 201 e 202 do Decreto nº 3048/99. </w:t>
      </w:r>
    </w:p>
    <w:p>
      <w:pPr>
        <w:pStyle w:val="Normal"/>
        <w:jc w:val="both"/>
        <w:rPr>
          <w:rFonts w:ascii="Verdana" w:hAnsi="Verdana" w:cs="Verdana"/>
          <w:sz w:val="18"/>
          <w:szCs w:val="18"/>
        </w:rPr>
      </w:pPr>
      <w:r>
        <w:rPr>
          <w:rFonts w:cs="Verdana" w:ascii="Verdana" w:hAnsi="Verdana"/>
          <w:sz w:val="18"/>
          <w:szCs w:val="18"/>
        </w:rPr>
        <w:t xml:space="preserve">Nessas condições, para a ministra, era indiscutível a natureza do SAT de contribuição social do empregador, destinada ao financiamento da seguridade social, como previsto no artigo 195, I, a, e II, da Constituição. Por consequência, afirmou a relatora, conforme o comando do artigo 114, VIII, da Constituição, esse tipo de contribuição deve ser executado de ofício pela Justiça do Trabalho. </w:t>
      </w:r>
    </w:p>
    <w:p>
      <w:pPr>
        <w:pStyle w:val="Normal"/>
        <w:jc w:val="both"/>
        <w:rPr>
          <w:rFonts w:ascii="Verdana" w:hAnsi="Verdana" w:cs="Verdana"/>
          <w:sz w:val="18"/>
          <w:szCs w:val="18"/>
        </w:rPr>
      </w:pPr>
      <w:r>
        <w:rPr>
          <w:rFonts w:cs="Verdana" w:ascii="Verdana" w:hAnsi="Verdana"/>
          <w:sz w:val="18"/>
          <w:szCs w:val="18"/>
        </w:rPr>
        <w:t xml:space="preserve">O resultado do agravo de instrumento favorável à União serviu para autorizar o processamento do recurso de revista da parte, que será julgado oportunamente, tendo por base esses fundam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EXTA TURMA: SEM CONTESTAR CAUSAS NÃO É POSSÍVEL APLICAR OJ 247 EM DEMISSÃO PELA ECT </w:t>
      </w:r>
    </w:p>
    <w:p>
      <w:pPr>
        <w:pStyle w:val="Normal"/>
        <w:jc w:val="both"/>
        <w:rPr>
          <w:rFonts w:ascii="Verdana" w:hAnsi="Verdana" w:cs="Verdana"/>
          <w:sz w:val="18"/>
          <w:szCs w:val="18"/>
        </w:rPr>
      </w:pPr>
      <w:r>
        <w:rPr>
          <w:rFonts w:cs="Verdana" w:ascii="Verdana" w:hAnsi="Verdana"/>
          <w:sz w:val="18"/>
          <w:szCs w:val="18"/>
        </w:rPr>
        <w:t xml:space="preserve">Uma ex-empregada da Empresa Brasileira de Correios e Telégrafos não conseguiu obter êxito em recurso ao Tribunal Superior do Trabalho, que tinha o objetivo de reverter sua demissão sem justa causa. Neste caso, a Terceira Turma não considerou suficientes os argumentos baseados na Orientação Jurisprudencial 247, do próprio TST, segundo a qual a validade da dispensa da estatal está condicionada à existência de motivação, pois a empresa goza do mesmo tratamento destinado à Fazenda Pública em relação à imunidade tributária e à execução por precatório, além das prerrogativas de foro, prazos e custas processuais. Motivo: o autor da ação não contestou os fatos relacionados a desvio de conduta, alegados pela empresa para fundamentar sua demissão. Com isso fica mantido, na prática, julgamento anterior do Tribunal Regional do Trabalho da Terceira Região (MG). </w:t>
      </w:r>
    </w:p>
    <w:p>
      <w:pPr>
        <w:pStyle w:val="Normal"/>
        <w:jc w:val="both"/>
        <w:rPr>
          <w:rFonts w:ascii="Verdana" w:hAnsi="Verdana" w:cs="Verdana"/>
          <w:sz w:val="18"/>
          <w:szCs w:val="18"/>
        </w:rPr>
      </w:pPr>
      <w:r>
        <w:rPr>
          <w:rFonts w:cs="Verdana" w:ascii="Verdana" w:hAnsi="Verdana"/>
          <w:sz w:val="18"/>
          <w:szCs w:val="18"/>
        </w:rPr>
        <w:t xml:space="preserve">Em princípio, o TRT entendeu que a ECT, por ter seus empregados regidos pela Consolidação das Leis do Trabalho (CLT), estaria livre da obrigação de realizar demissão apenas por justa causa, como ocorre com outras empresas públicas. Ao recorrer ao TST, o trabalhador alegou que a nova redação da OJ 247, da Seção I Especializada em Dissídios Individuais (SDI-1), não autoriza mais a ECT realizar desligamento imotivado. O item 2 da OJ dispõe : “A validade do ato de despedida do empregado da Empresa Brasileira de Correios e Telégrafos (ECT) está condicionada à motivação, por gozar a empresa do mesmo tratamento destinado à Fazenda Pública em relação à imunidade tributária e à execução por precatório, além das prerrogativas de foro, prazos e custas processuais." </w:t>
      </w:r>
    </w:p>
    <w:p>
      <w:pPr>
        <w:pStyle w:val="Normal"/>
        <w:jc w:val="both"/>
        <w:rPr>
          <w:rFonts w:ascii="Verdana" w:hAnsi="Verdana" w:cs="Verdana"/>
          <w:sz w:val="18"/>
          <w:szCs w:val="18"/>
        </w:rPr>
      </w:pPr>
      <w:r>
        <w:rPr>
          <w:rFonts w:cs="Verdana" w:ascii="Verdana" w:hAnsi="Verdana"/>
          <w:sz w:val="18"/>
          <w:szCs w:val="18"/>
        </w:rPr>
        <w:t xml:space="preserve">O ministro relator da Sexta Turma, Maurício Godinho Delgado, ao não conhecer do recurso, ressaltou que o ex-empregado contestou apenas a autoridade da estatal de realizar aquele tipo de demissão. Mas não houve impugnação das razões que teriam ocasionado sua dispensa, conforme consta no acórdão do TRT, como faltas constantes ao trabalho, seguidas advertências e suspensões e produtividade abaixo do esperado. “Nesse passo, em face da ausência de impugnação dos motivos que ensejaram a dispensa do empregado, reputam-se válidos e suficientes os motivos consignados pelo Regional para ensejar a dispensa do reclamante, ainda que no ato demissional não conste expressamente a sua motivação”, concluiu o relator. </w:t>
      </w:r>
    </w:p>
    <w:p>
      <w:pPr>
        <w:pStyle w:val="Normal"/>
        <w:jc w:val="both"/>
        <w:rPr>
          <w:rFonts w:ascii="Verdana" w:hAnsi="Verdana" w:cs="Verdana"/>
          <w:sz w:val="18"/>
          <w:szCs w:val="18"/>
        </w:rPr>
      </w:pPr>
      <w:r>
        <w:rPr>
          <w:rFonts w:cs="Verdana" w:ascii="Verdana" w:hAnsi="Verdana"/>
          <w:sz w:val="18"/>
          <w:szCs w:val="18"/>
        </w:rPr>
        <w:t xml:space="preserve">(AIRR-6340-89.2006.5.03.008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2: INDEFERIMENTO DE ANTECIPAÇÃO DOS EFEITOS DA TUTELA PARA FINS DE REINTEGRAÇÃO NÃO VIOLOU DIREITO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do Tribunal Superior do Trabalho (SDI-2) deu provimento a um recurso do Sindicato dos Professores do Estado do Rio Grande do Sul (Sinpro/RS) e reformou decisão do Tribunal Regional do Trabalho da 4ª Região (RS) que havia concedido a reintegração de uma advogada. Para a SDI-2, a não reintegração da empregada não implica violação de direito líquido, diferentemente do entendimento do TRT, segundo o qual ela deveria ser reintegrada até o final do julgamento da ação originária. </w:t>
      </w:r>
    </w:p>
    <w:p>
      <w:pPr>
        <w:pStyle w:val="Normal"/>
        <w:jc w:val="both"/>
        <w:rPr>
          <w:rFonts w:ascii="Verdana" w:hAnsi="Verdana" w:cs="Verdana"/>
          <w:sz w:val="18"/>
          <w:szCs w:val="18"/>
        </w:rPr>
      </w:pPr>
      <w:r>
        <w:rPr>
          <w:rFonts w:cs="Verdana" w:ascii="Verdana" w:hAnsi="Verdana"/>
          <w:sz w:val="18"/>
          <w:szCs w:val="18"/>
        </w:rPr>
        <w:t xml:space="preserve">Em mandado de segurança ao TRT, a autora, que atuava como advogada e prestava serviço aos professores representados pelo Sinpro/RS, buscou a concessão de liminar determinando sua reintegração ao emprego. Fundamentou seu pedido no fato de que a supressão da cláusula de estabilidade para os acometidos de moléstia grave constituiu alteração contratual lesiva e, portanto, nula. Portadora de câncer, no momento de sua despedida, em agosto de 2008, ela se encontrava de atestado médico. O juiz da 23ª Vara do Trabalho de Porto Alegre indeferiu o pedido de antecipação dos efeitos da tutela por considerar polêmica a matéria no sentido de se agregar ao contrato cláusula de acordo coletivo, prevista por longo período, ou a comunicação da condição de saúde ao empregador no período da garantia. </w:t>
      </w:r>
    </w:p>
    <w:p>
      <w:pPr>
        <w:pStyle w:val="Normal"/>
        <w:jc w:val="both"/>
        <w:rPr>
          <w:rFonts w:ascii="Verdana" w:hAnsi="Verdana" w:cs="Verdana"/>
          <w:sz w:val="18"/>
          <w:szCs w:val="18"/>
        </w:rPr>
      </w:pPr>
      <w:r>
        <w:rPr>
          <w:rFonts w:cs="Verdana" w:ascii="Verdana" w:hAnsi="Verdana"/>
          <w:sz w:val="18"/>
          <w:szCs w:val="18"/>
        </w:rPr>
        <w:t xml:space="preserve">Em recurso interposto ao Tribunal Regional, a trabalhadora sustentou a existência de previsão da estabilidade em norma coletiva no período de 2000 a 2006, com vigência até abril de 2007, ao que o Sindicato refutou inexistente, porque a despedida ocorreu em agosto de 2008. Posicionando-se pelo entendimento de que as vantagens concedidas repetidamente aos empregados, previstas nas cláusulas coletivas, não podem ser extraídas sem atropelar o artigo 468 da CLT, e com base na OJ nº 41/SDI2, o Regional concluiu pelo direito de a impetrante ser reintegrada ao emprego até o final do julgamento da ação originária. </w:t>
      </w:r>
    </w:p>
    <w:p>
      <w:pPr>
        <w:pStyle w:val="Normal"/>
        <w:jc w:val="both"/>
        <w:rPr>
          <w:rFonts w:ascii="Verdana" w:hAnsi="Verdana" w:cs="Verdana"/>
          <w:sz w:val="18"/>
          <w:szCs w:val="18"/>
        </w:rPr>
      </w:pPr>
      <w:r>
        <w:rPr>
          <w:rFonts w:cs="Verdana" w:ascii="Verdana" w:hAnsi="Verdana"/>
          <w:sz w:val="18"/>
          <w:szCs w:val="18"/>
        </w:rPr>
        <w:t xml:space="preserve">Já no recurso ao TST, entre outros argumentos, o Sindicato sustentou que a norma coletiva invocada pela empregada como suposta garantia de emprego não possuía vigência no momento da extinção do contrato de trabalho. Para o relator na SDI-2, ministro Emmanoel Pereira, pelo fato de a empregada encontrar-se apta para o trabalho, como ela afirmou, e postular a concessão do benefício de auxílio-doença, não se verifica o fundado receio de dano irreparável ou de difícil reparação (art. 273, I, CPC) pela não concessão imediata da antecipação dos efeitos da tutela, pois incompatível com seu estado de saúde. Sob esse prisma o ministro não vislumbrou ilegalidade ou abuso de poder, que autorizem a antecipação dos efeitos da tutela, pelo que reformou o acórdão e revogou a liminar concedida. (ROMS-353800-53.2008.5.04.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QUARTA TURMA NÃO RECONHECE TUTELA DO MINISTÉRIO PÚBLICO EM RECURSO AO TST </w:t>
      </w:r>
    </w:p>
    <w:p>
      <w:pPr>
        <w:pStyle w:val="Normal"/>
        <w:jc w:val="both"/>
        <w:rPr>
          <w:rFonts w:ascii="Verdana" w:hAnsi="Verdana" w:cs="Verdana"/>
          <w:sz w:val="18"/>
          <w:szCs w:val="18"/>
        </w:rPr>
      </w:pPr>
      <w:r>
        <w:rPr>
          <w:rFonts w:cs="Verdana" w:ascii="Verdana" w:hAnsi="Verdana"/>
          <w:sz w:val="18"/>
          <w:szCs w:val="18"/>
        </w:rPr>
        <w:t xml:space="preserve">Por unanimidade de votos, a Quarta Turma do Tribunal Superior do Trabalho rejeitou (não conheceu) recurso de revista do Ministério Público do Trabalho da 24ª Região (Mato Grosso do Sul) que pretendia a condenação da Dixer Distribuidora de Bebidas em implantar controle de jornada para os vendedores externos, com o conseqüente pagamento de horas extras. O relator do caso, ministro Fernando Eizo Ono, esclareceu que a matéria discutida no processo não permite a tutela coletiva pretendida pelo Ministério Público, na medida em que não ocorrera prova contundente de que a empresa realizava controle indireto da jornada de seus vendedores. </w:t>
      </w:r>
    </w:p>
    <w:p>
      <w:pPr>
        <w:pStyle w:val="Normal"/>
        <w:jc w:val="both"/>
        <w:rPr>
          <w:rFonts w:ascii="Verdana" w:hAnsi="Verdana" w:cs="Verdana"/>
          <w:sz w:val="18"/>
          <w:szCs w:val="18"/>
        </w:rPr>
      </w:pPr>
      <w:r>
        <w:rPr>
          <w:rFonts w:cs="Verdana" w:ascii="Verdana" w:hAnsi="Verdana"/>
          <w:sz w:val="18"/>
          <w:szCs w:val="18"/>
        </w:rPr>
        <w:t xml:space="preserve">Ainda segundo o relator, a questão não foi dirimida pelo Regional sob a ótica do artigo 7º, XXVII, da Constituição, que trata da proteção dos direitos do trabalhador “em face da automação”, como agora sustentava o MPT. Assim, ausente o prequestionamento da matéria, também não existe violação dos termos da norma. Além do mais, concluiu o ministro, a parte não apresentou exemplos de decisões capazes de demonstrar dissenso jurisprudencial, e autorizar a análise do mérito do recurso no TST. </w:t>
      </w:r>
    </w:p>
    <w:p>
      <w:pPr>
        <w:pStyle w:val="Normal"/>
        <w:jc w:val="both"/>
        <w:rPr>
          <w:rFonts w:ascii="Verdana" w:hAnsi="Verdana" w:cs="Verdana"/>
          <w:sz w:val="18"/>
          <w:szCs w:val="18"/>
        </w:rPr>
      </w:pPr>
      <w:r>
        <w:rPr>
          <w:rFonts w:cs="Verdana" w:ascii="Verdana" w:hAnsi="Verdana"/>
          <w:sz w:val="18"/>
          <w:szCs w:val="18"/>
        </w:rPr>
        <w:t xml:space="preserve">Com esse resultado, prevaleceu, na prática, o entendimento do TRT que reformara a sentença de primeiro grau para excluir da condenação a obrigação de a empresa anotar formalmente o horário de trabalho dos vendedores externos. Para o Regional, a exigência de controle formal de horário de trabalho de vendedores externos contraria o disposto no artigo 62, I, da CLT, inviabilizando, portanto, a tese do MPT de lesão de natureza coletiva. </w:t>
      </w:r>
    </w:p>
    <w:p>
      <w:pPr>
        <w:pStyle w:val="Normal"/>
        <w:jc w:val="both"/>
        <w:rPr>
          <w:rFonts w:ascii="Verdana" w:hAnsi="Verdana" w:cs="Verdana"/>
          <w:sz w:val="18"/>
          <w:szCs w:val="18"/>
        </w:rPr>
      </w:pPr>
      <w:r>
        <w:rPr>
          <w:rFonts w:cs="Verdana" w:ascii="Verdana" w:hAnsi="Verdana"/>
          <w:sz w:val="18"/>
          <w:szCs w:val="18"/>
        </w:rPr>
        <w:t xml:space="preserve">Ainda na opinião do TRT, ao contrário do que afirma o Ministério Público, a utilização de “palm top” pelos vendedores não significa controle de jornada, pois são apenas cadernetas de anotações. Do mesmo modo, a participação dos empregados em reuniões e o estabelecimento de metas de vendas também não comprovam controle de horário de trabalho, mas revelam práticas da empresa para incrementar as vendas. </w:t>
      </w:r>
    </w:p>
    <w:p>
      <w:pPr>
        <w:pStyle w:val="Normal"/>
        <w:jc w:val="both"/>
        <w:rPr>
          <w:rFonts w:ascii="Verdana" w:hAnsi="Verdana" w:cs="Verdana"/>
          <w:sz w:val="18"/>
          <w:szCs w:val="18"/>
        </w:rPr>
      </w:pPr>
      <w:r>
        <w:rPr>
          <w:rFonts w:cs="Verdana" w:ascii="Verdana" w:hAnsi="Verdana"/>
          <w:sz w:val="18"/>
          <w:szCs w:val="18"/>
        </w:rPr>
        <w:t xml:space="preserve">(RR- 25200-96.2006.5.24.000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ST PRORROGA PRAZO PARA JUÍZES MANIFESTAREM INTERESSE EM VAGA DE NOVO MINISTRO </w:t>
      </w:r>
    </w:p>
    <w:p>
      <w:pPr>
        <w:pStyle w:val="Normal"/>
        <w:jc w:val="both"/>
        <w:rPr>
          <w:rFonts w:ascii="Verdana" w:hAnsi="Verdana" w:cs="Verdana"/>
          <w:sz w:val="18"/>
          <w:szCs w:val="18"/>
        </w:rPr>
      </w:pPr>
      <w:r>
        <w:rPr>
          <w:rFonts w:cs="Verdana" w:ascii="Verdana" w:hAnsi="Verdana"/>
          <w:sz w:val="18"/>
          <w:szCs w:val="18"/>
        </w:rPr>
        <w:t xml:space="preserve">O presidente do TST decidiu prorrogar até o dia 23 de abril o prazo para que os magistrados dos Tribunais Regionais do Trabalho se manifestem sobre o interesse em concorrer à vaga de ministro do TST, aberta em função da aposentadoria do ministro Vantuil Abdala. A manifestação deve ser feita diretamente à Presidência do Tribunal, mediante correspondência registrada, com aviso de recebimento, pelos Correios. </w:t>
      </w:r>
    </w:p>
    <w:p>
      <w:pPr>
        <w:pStyle w:val="Normal"/>
        <w:jc w:val="both"/>
        <w:rPr>
          <w:rFonts w:ascii="Verdana" w:hAnsi="Verdana" w:cs="Verdana"/>
          <w:sz w:val="18"/>
          <w:szCs w:val="18"/>
        </w:rPr>
      </w:pPr>
      <w:r>
        <w:rPr>
          <w:rFonts w:cs="Verdana" w:ascii="Verdana" w:hAnsi="Verdana"/>
          <w:sz w:val="18"/>
          <w:szCs w:val="18"/>
        </w:rPr>
        <w:t xml:space="preserve">A lista de todos os magistrados será submetida a votação secreta, em sessão do Tribunal Pleno, órgão colegiado que reúne todos os integrantes do TST, que definirá os nomes que comporão a lista tríplice, a ser encaminhada ao presidente da República, a quem caberá escolher um magistrado, submetendo sua escolha ao Senado Federal. Somente após aprovação no Senado, haverá a nomeação, pela Presidência da República, do novo ministro do TST. </w:t>
      </w:r>
    </w:p>
    <w:p>
      <w:pPr>
        <w:pStyle w:val="Normal"/>
        <w:jc w:val="both"/>
        <w:rPr>
          <w:rFonts w:ascii="Verdana" w:hAnsi="Verdana" w:cs="Verdana"/>
          <w:sz w:val="18"/>
          <w:szCs w:val="18"/>
        </w:rPr>
      </w:pPr>
      <w:r>
        <w:rPr>
          <w:rFonts w:cs="Verdana" w:ascii="Verdana" w:hAnsi="Verdana"/>
          <w:sz w:val="18"/>
          <w:szCs w:val="18"/>
        </w:rPr>
        <w:t xml:space="preserve">A última eleição realizada pelo Tribunal Pleno com essa finalidade ocorreu no dia 22 de setembro, quando 52 representantes de TRTs concorreram à vaga aberta pela aposentadoria do ministro Rider Nogueira de Brito, cuja escolha final recaiu sobre o atual ministro Augusto César Leite de Carvalho, que tomou posse no TST no dia 14 de dezembro de 200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GÉDIA ANUNCIADA - REDUÇÃO DE FÉRIAS DE JUÍZES AMEAÇA TRABALHADORES</w:t>
      </w:r>
    </w:p>
    <w:p>
      <w:pPr>
        <w:pStyle w:val="Normal"/>
        <w:jc w:val="both"/>
        <w:rPr>
          <w:rFonts w:ascii="Verdana" w:hAnsi="Verdana" w:cs="Verdana"/>
          <w:sz w:val="18"/>
          <w:szCs w:val="18"/>
        </w:rPr>
      </w:pPr>
      <w:r>
        <w:rPr>
          <w:rFonts w:cs="Verdana" w:ascii="Verdana" w:hAnsi="Verdana"/>
          <w:sz w:val="18"/>
          <w:szCs w:val="18"/>
        </w:rPr>
        <w:t>Por Ronald Bicca</w:t>
      </w:r>
    </w:p>
    <w:p>
      <w:pPr>
        <w:pStyle w:val="Normal"/>
        <w:jc w:val="both"/>
        <w:rPr>
          <w:rFonts w:ascii="Verdana" w:hAnsi="Verdana" w:cs="Verdana"/>
          <w:sz w:val="18"/>
          <w:szCs w:val="18"/>
        </w:rPr>
      </w:pPr>
      <w:r>
        <w:rPr>
          <w:rFonts w:cs="Verdana" w:ascii="Verdana" w:hAnsi="Verdana"/>
          <w:sz w:val="18"/>
          <w:szCs w:val="18"/>
        </w:rPr>
        <w:t>Apreensão foi o sentimento que aflorou com mais veemência quando tomou corpo a discussão em torno da redução das férias da magistratura para 30 dias, dado que hoje são de 60, sob a alegação de tratamento isonômico com os servidores e trabalhadores em geral. Na verdade, o que se apresenta é um jogo de palavras que esconde um intuito perverso, mesmo que a justificativa pareça, a princípio, simpática.</w:t>
      </w:r>
    </w:p>
    <w:p>
      <w:pPr>
        <w:pStyle w:val="Normal"/>
        <w:jc w:val="both"/>
        <w:rPr>
          <w:rFonts w:ascii="Verdana" w:hAnsi="Verdana" w:cs="Verdana"/>
          <w:sz w:val="18"/>
          <w:szCs w:val="18"/>
        </w:rPr>
      </w:pPr>
      <w:r>
        <w:rPr>
          <w:rFonts w:cs="Verdana" w:ascii="Verdana" w:hAnsi="Verdana"/>
          <w:sz w:val="18"/>
          <w:szCs w:val="18"/>
        </w:rPr>
        <w:t>A problemática suscitada em torno do tema é mais profunda do que aparenta, pois, de início, dá-se a impressão que seria justo e razoável se igualar as férias dos magistrados às dos trabalhadores em geral e, em especial, às dos servidores públicos que, raramente, possuem tais, digamos, privilégios.</w:t>
      </w:r>
    </w:p>
    <w:p>
      <w:pPr>
        <w:pStyle w:val="Normal"/>
        <w:jc w:val="both"/>
        <w:rPr>
          <w:rFonts w:ascii="Verdana" w:hAnsi="Verdana" w:cs="Verdana"/>
          <w:sz w:val="18"/>
          <w:szCs w:val="18"/>
        </w:rPr>
      </w:pPr>
      <w:r>
        <w:rPr>
          <w:rFonts w:cs="Verdana" w:ascii="Verdana" w:hAnsi="Verdana"/>
          <w:sz w:val="18"/>
          <w:szCs w:val="18"/>
        </w:rPr>
        <w:t>Entretanto, a discussão posta será em torno da inconstitucionalidade ou não da possibilidade de se reduzir direitos sociais, ou seja, se os direitos sociais são ou não cláusula pétrea; e isto é de interesse geral.</w:t>
      </w:r>
    </w:p>
    <w:p>
      <w:pPr>
        <w:pStyle w:val="Normal"/>
        <w:jc w:val="both"/>
        <w:rPr>
          <w:rFonts w:ascii="Verdana" w:hAnsi="Verdana" w:cs="Verdana"/>
          <w:sz w:val="18"/>
          <w:szCs w:val="18"/>
        </w:rPr>
      </w:pPr>
      <w:r>
        <w:rPr>
          <w:rFonts w:cs="Verdana" w:ascii="Verdana" w:hAnsi="Verdana"/>
          <w:sz w:val="18"/>
          <w:szCs w:val="18"/>
        </w:rPr>
        <w:t>Na espécie, se por acaso houver a redução de um direito social de uma classe de trabalhadores — pois os juízes não deixam de isto ser —, haverá a possibilidade de discussão e de redução de qualquer direito social, afinal, se houver o reconhecimento pelo Supremo Tribunal Federal da possibilidade de uma violação dos direitos de uma classe com grande poder, no caso, a Magistratura, o que ocorrerá com os direitos dos servidores públicos e, pior, com os direitos dos trabalhadores em geral?</w:t>
      </w:r>
    </w:p>
    <w:p>
      <w:pPr>
        <w:pStyle w:val="Normal"/>
        <w:jc w:val="both"/>
        <w:rPr>
          <w:rFonts w:ascii="Verdana" w:hAnsi="Verdana" w:cs="Verdana"/>
          <w:sz w:val="18"/>
          <w:szCs w:val="18"/>
        </w:rPr>
      </w:pPr>
      <w:r>
        <w:rPr>
          <w:rFonts w:cs="Verdana" w:ascii="Verdana" w:hAnsi="Verdana"/>
          <w:sz w:val="18"/>
          <w:szCs w:val="18"/>
        </w:rPr>
        <w:t>Tem-se acompanhado a discussão sobre o assunto de perto, tanto no Congresso Nacional, quanto no próprio Poder Judiciário e constata-se que há, na verdade, uma ação orquestrada de ataque aos direitos sociais em geral. Ou seja, trata-se de algo articulado e pensado, objetivando reduzir os direitos sociais, tendo em vista, principalmente, os dos trabalhadores privados, além do retorno de uma política de massacre e desprestígio do serviço público e do Estado brasileiro.</w:t>
      </w:r>
    </w:p>
    <w:p>
      <w:pPr>
        <w:pStyle w:val="Normal"/>
        <w:jc w:val="both"/>
        <w:rPr>
          <w:rFonts w:ascii="Verdana" w:hAnsi="Verdana" w:cs="Verdana"/>
          <w:sz w:val="18"/>
          <w:szCs w:val="18"/>
        </w:rPr>
      </w:pPr>
      <w:r>
        <w:rPr>
          <w:rFonts w:cs="Verdana" w:ascii="Verdana" w:hAnsi="Verdana"/>
          <w:sz w:val="18"/>
          <w:szCs w:val="18"/>
        </w:rPr>
        <w:t>No caso, vê-se que o assunto é sério e urgente, não é algo improvável de ser aprovado, mormente se não houver uma mobilização das associações de servidores em geral, dos sindicatos dos trabalhadores e dos que defendem que os direitos sociais não podem ser reduzidos em virtude das garantias constitucionais.</w:t>
      </w:r>
    </w:p>
    <w:p>
      <w:pPr>
        <w:pStyle w:val="Normal"/>
        <w:jc w:val="both"/>
        <w:rPr>
          <w:rFonts w:ascii="Verdana" w:hAnsi="Verdana" w:cs="Verdana"/>
          <w:sz w:val="18"/>
          <w:szCs w:val="18"/>
        </w:rPr>
      </w:pPr>
      <w:r>
        <w:rPr>
          <w:rFonts w:cs="Verdana" w:ascii="Verdana" w:hAnsi="Verdana"/>
          <w:sz w:val="18"/>
          <w:szCs w:val="18"/>
        </w:rPr>
        <w:t>Para finalizar, pode-se afirmar, sem medo de errar, que a proposta de redução das férias da magistratura é de interesse geral e, se aprovada e levada ao Supremo Tribunal Federal, o que se discutirá não é o privilégio ou característica própria de uma Carreira específica, no caso, os Juízes, mas sim, o início de um processo de desmonte de todo um sistema de direitos sociais duramente conquistados em torno da Constituinte e dos avanços posteriores alcançados.</w:t>
      </w:r>
    </w:p>
    <w:p>
      <w:pPr>
        <w:pStyle w:val="Normal"/>
        <w:jc w:val="both"/>
        <w:rPr>
          <w:rFonts w:ascii="Verdana" w:hAnsi="Verdana" w:cs="Verdana"/>
          <w:sz w:val="18"/>
          <w:szCs w:val="18"/>
        </w:rPr>
      </w:pPr>
      <w:r>
        <w:rPr>
          <w:rFonts w:cs="Verdana" w:ascii="Verdana" w:hAnsi="Verdana"/>
          <w:sz w:val="18"/>
          <w:szCs w:val="18"/>
        </w:rPr>
        <w:t>Portanto, é imperioso que todos se unam em torno da defesa das férias dos Juízes, pois, sua redução, na verdade, não será um ajuste legítimo, tendo em vista o aprimoramento da prestação jurisdicional, mas sim, a porta de entrada para a destruição das diversas garantias dos servidores e trabalhadores constantes da nossa Constituição.</w:t>
      </w:r>
    </w:p>
    <w:p>
      <w:pPr>
        <w:pStyle w:val="Normal"/>
        <w:jc w:val="both"/>
        <w:rPr>
          <w:rFonts w:ascii="Verdana" w:hAnsi="Verdana" w:cs="Verdana"/>
          <w:sz w:val="18"/>
          <w:szCs w:val="18"/>
        </w:rPr>
      </w:pPr>
      <w:r>
        <w:rPr>
          <w:rFonts w:cs="Verdana" w:ascii="Verdana" w:hAnsi="Verdana"/>
          <w:sz w:val="18"/>
          <w:szCs w:val="18"/>
        </w:rPr>
        <w:t>Deve-se avançar e ampliar os direitos sociais, nunca retroced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BOR GLOBAL - CARTA CRIA PRINCÍPIOS INTERNACIONAIS PRÓ-TRABALHADOR</w:t>
      </w:r>
    </w:p>
    <w:p>
      <w:pPr>
        <w:pStyle w:val="Normal"/>
        <w:jc w:val="both"/>
        <w:rPr>
          <w:rFonts w:ascii="Verdana" w:hAnsi="Verdana" w:cs="Verdana"/>
          <w:sz w:val="18"/>
          <w:szCs w:val="18"/>
        </w:rPr>
      </w:pPr>
      <w:r>
        <w:rPr>
          <w:rFonts w:cs="Verdana" w:ascii="Verdana" w:hAnsi="Verdana"/>
          <w:sz w:val="18"/>
          <w:szCs w:val="18"/>
        </w:rPr>
        <w:t>Por Luiz SalvadorCom recursos públicos, governos oxigenaram as empresas. O problema é que o modelo continua o mesmo, sem exigências de mantença da empregabilidade, advindo, como consequência, a política de demissão massiva, que aumenta ainda mais o exército de desempregados.</w:t>
      </w:r>
    </w:p>
    <w:p>
      <w:pPr>
        <w:pStyle w:val="Normal"/>
        <w:jc w:val="both"/>
        <w:rPr>
          <w:rFonts w:ascii="Verdana" w:hAnsi="Verdana" w:cs="Verdana"/>
          <w:sz w:val="18"/>
          <w:szCs w:val="18"/>
        </w:rPr>
      </w:pPr>
      <w:r>
        <w:rPr>
          <w:rFonts w:cs="Verdana" w:ascii="Verdana" w:hAnsi="Verdana"/>
          <w:sz w:val="18"/>
          <w:szCs w:val="18"/>
        </w:rPr>
        <w:t>Os objetivos da produção econômica continuam iguais: maior produtividade e lucratividade ao menor custo operacional possível, sem responsabilidade social. Os lucros são concentrados nas mãos de poucos bilhardários no mundo, que criam um mundo de empregos cada vez mais escassos, flexibilizados e precarizados, de exclusão, desesperança e miséria para uma multidão crescente de despossuídos.</w:t>
      </w:r>
    </w:p>
    <w:p>
      <w:pPr>
        <w:pStyle w:val="Normal"/>
        <w:jc w:val="both"/>
        <w:rPr>
          <w:rFonts w:ascii="Verdana" w:hAnsi="Verdana" w:cs="Verdana"/>
          <w:sz w:val="18"/>
          <w:szCs w:val="18"/>
        </w:rPr>
      </w:pPr>
      <w:r>
        <w:rPr>
          <w:rFonts w:cs="Verdana" w:ascii="Verdana" w:hAnsi="Verdana"/>
          <w:sz w:val="18"/>
          <w:szCs w:val="18"/>
        </w:rPr>
        <w:t>Contra o desenvolvimento desse modelo concentrador de riquezas e eliminador dos empregos, nosso constituinte de 1988 foi visionário, razão porque dotou o país de uma Carta Cidadã, dentro de uma visão atualizada das possibilidades reais e concretas de um mundo novo de inclusão social, optando pela prevalência do social em detrimento do mero interesse particular do lucro (CF, artigos 5º, inciso XXIII; 170, inciso III; e 192):</w:t>
      </w:r>
    </w:p>
    <w:p>
      <w:pPr>
        <w:pStyle w:val="Normal"/>
        <w:jc w:val="both"/>
        <w:rPr>
          <w:rFonts w:ascii="Verdana" w:hAnsi="Verdana" w:cs="Verdana"/>
          <w:sz w:val="18"/>
          <w:szCs w:val="18"/>
        </w:rPr>
      </w:pPr>
      <w:r>
        <w:rPr>
          <w:rFonts w:cs="Verdana" w:ascii="Verdana" w:hAnsi="Verdana"/>
          <w:sz w:val="18"/>
          <w:szCs w:val="18"/>
        </w:rPr>
        <w:t>Art. 5º (Caput):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nciso XXIII : a propriedade atenderá a sua função social;</w:t>
      </w:r>
    </w:p>
    <w:p>
      <w:pPr>
        <w:pStyle w:val="Normal"/>
        <w:jc w:val="both"/>
        <w:rPr>
          <w:rFonts w:ascii="Verdana" w:hAnsi="Verdana" w:cs="Verdana"/>
          <w:sz w:val="18"/>
          <w:szCs w:val="18"/>
        </w:rPr>
      </w:pPr>
      <w:r>
        <w:rPr>
          <w:rFonts w:cs="Verdana" w:ascii="Verdana" w:hAnsi="Verdana"/>
          <w:sz w:val="18"/>
          <w:szCs w:val="18"/>
        </w:rPr>
        <w:t>Art. 170 (Caput): A ordem econômica, fundada na valorização do trabalho humano e na livre iniciativa, tem por fim assegurar a todos existência digna, conforme os ditames da justiça social, observados os seguintes princípios:</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nciso III:“função social da propriedade;</w:t>
      </w:r>
    </w:p>
    <w:p>
      <w:pPr>
        <w:pStyle w:val="Normal"/>
        <w:jc w:val="both"/>
        <w:rPr>
          <w:rFonts w:ascii="Verdana" w:hAnsi="Verdana" w:cs="Verdana"/>
          <w:sz w:val="18"/>
          <w:szCs w:val="18"/>
        </w:rPr>
      </w:pPr>
      <w:r>
        <w:rPr>
          <w:rFonts w:cs="Verdana" w:ascii="Verdana" w:hAnsi="Verdana"/>
          <w:sz w:val="18"/>
          <w:szCs w:val="18"/>
        </w:rPr>
        <w:t>Art. 192: O sistema financeiro nacional, estruturado de forma a promover o desenvolvimento equilibrado do País e a servir aos interesses da coletividade (...)</w:t>
      </w:r>
    </w:p>
    <w:p>
      <w:pPr>
        <w:pStyle w:val="Normal"/>
        <w:jc w:val="both"/>
        <w:rPr>
          <w:rFonts w:ascii="Verdana" w:hAnsi="Verdana" w:cs="Verdana"/>
          <w:sz w:val="18"/>
          <w:szCs w:val="18"/>
        </w:rPr>
      </w:pPr>
      <w:r>
        <w:rPr>
          <w:rFonts w:cs="Verdana" w:ascii="Verdana" w:hAnsi="Verdana"/>
          <w:sz w:val="18"/>
          <w:szCs w:val="18"/>
        </w:rPr>
        <w:t>Os deveres impostos ao capital decorrem da necessidade de o Estado cumprir seu principal objetivo: o da promoção do bem comum, a todos, sem exclusão.</w:t>
      </w:r>
    </w:p>
    <w:p>
      <w:pPr>
        <w:pStyle w:val="Normal"/>
        <w:jc w:val="both"/>
        <w:rPr>
          <w:rFonts w:ascii="Verdana" w:hAnsi="Verdana" w:cs="Verdana"/>
          <w:sz w:val="18"/>
          <w:szCs w:val="18"/>
        </w:rPr>
      </w:pPr>
      <w:r>
        <w:rPr>
          <w:rFonts w:cs="Verdana" w:ascii="Verdana" w:hAnsi="Verdana"/>
          <w:sz w:val="18"/>
          <w:szCs w:val="18"/>
        </w:rPr>
        <w:t>Como opção do constituinte de 1988 pela construção de um Estado Democrático de Direito protetor da dignidade humana de seus cidadãos, decorre a adoção dos regramentos principiológicos fundantes insertos no texto constitucional, mediante a sábia compreensão de que não se pode deixar o capital regular os interesses sociais da nação pelo livre mercado, mas subordinando o capital a ser parceiro do Estado, para que este consiga comprir seu principal papel protetor contra as desigualdades sociais, a miséria e a fome, exigindo-se do capital, em contrapartida, a responsabilidade pela empregabilidade digna e de qualidade, em meio ambiente laboral equilibrado, livre de acidentes e ou de adoecimentos ocupacionais.</w:t>
      </w:r>
    </w:p>
    <w:p>
      <w:pPr>
        <w:pStyle w:val="Normal"/>
        <w:jc w:val="both"/>
        <w:rPr>
          <w:rFonts w:ascii="Verdana" w:hAnsi="Verdana" w:cs="Verdana"/>
          <w:sz w:val="18"/>
          <w:szCs w:val="18"/>
        </w:rPr>
      </w:pPr>
      <w:r>
        <w:rPr>
          <w:rFonts w:cs="Verdana" w:ascii="Verdana" w:hAnsi="Verdana"/>
          <w:sz w:val="18"/>
          <w:szCs w:val="18"/>
        </w:rPr>
        <w:t>Nesse mundo de economia mundialmente globalizada, o capital já se estruturou, regulando os mecanismos para a livre circulação das mercadorias entre os países. Mas inexiste, em contrapartida, mecanismos de proteção à livre circulação dos trabalhadores, nem aos direitos previdenciários de reciprocidade.</w:t>
      </w:r>
    </w:p>
    <w:p>
      <w:pPr>
        <w:pStyle w:val="Normal"/>
        <w:jc w:val="both"/>
        <w:rPr>
          <w:rFonts w:ascii="Verdana" w:hAnsi="Verdana" w:cs="Verdana"/>
          <w:sz w:val="18"/>
          <w:szCs w:val="18"/>
        </w:rPr>
      </w:pPr>
      <w:r>
        <w:rPr>
          <w:rFonts w:cs="Verdana" w:ascii="Verdana" w:hAnsi="Verdana"/>
          <w:sz w:val="18"/>
          <w:szCs w:val="18"/>
        </w:rPr>
        <w:t>Diante dessa realidade cruel, a Associação Latinoamericana de Advogados Laboralistas (www.alal.la), com essa mesma compreensão da responsabilidade do capital transnacional pela empregabilidade digna e de qualidade, vem desenvolvendo uma proposta pela construção de uma Carta Sócio Laboral reguladora dos direitos de livre circulação dos trabalhadores, num mundo sem fronteiras, com direitos simetricamente possíveis e de reciprocidade, com jurisdição internacional.</w:t>
      </w:r>
    </w:p>
    <w:p>
      <w:pPr>
        <w:pStyle w:val="Normal"/>
        <w:jc w:val="both"/>
        <w:rPr>
          <w:rFonts w:ascii="Verdana" w:hAnsi="Verdana" w:cs="Verdana"/>
          <w:sz w:val="18"/>
          <w:szCs w:val="18"/>
        </w:rPr>
      </w:pPr>
      <w:r>
        <w:rPr>
          <w:rFonts w:cs="Verdana" w:ascii="Verdana" w:hAnsi="Verdana"/>
          <w:sz w:val="18"/>
          <w:szCs w:val="18"/>
        </w:rPr>
        <w:t>Esse ideário está sendo discutido pela Alal desde o ano de 2006, buscando-se a formalização de uma proposta com os fundamentos principiológicos de base e a serem desenvolvidos por cada cooperante dos diversos seguimentos sociais comprometidos com uma sociedade planetária de inclusão social, um mundo sem fronteiras, com direitos laborais e previdenciários assegurados simetricamente através de uma legislação supranacional, com jurisdição internacional.</w:t>
      </w:r>
    </w:p>
    <w:p>
      <w:pPr>
        <w:pStyle w:val="Normal"/>
        <w:jc w:val="both"/>
        <w:rPr>
          <w:rFonts w:ascii="Verdana" w:hAnsi="Verdana" w:cs="Verdana"/>
          <w:sz w:val="18"/>
          <w:szCs w:val="18"/>
        </w:rPr>
      </w:pPr>
      <w:r>
        <w:rPr>
          <w:rFonts w:cs="Verdana" w:ascii="Verdana" w:hAnsi="Verdana"/>
          <w:sz w:val="18"/>
          <w:szCs w:val="18"/>
        </w:rPr>
        <w:t>Nesse sentido, na Carta Sócio Laboral da Alal, aprovada no México em outubro de 2009, consta uma relação de 20 propostas de princípios fundantes desse ideário comum, sendo que diversos juristas de renome nacional e internacional já se comprometeram a dar suas contribuições, desenvolvendo e sistematizando cada um desses princípios, sem prejuízos de novas sugestões e propostas complementares, para a concretização do sonho de uma sociedade plural, mais justa, democrática, asseguradora dos direitos à prevalência da vida, da dignidade das pessoas, da empregabilidade digna e de qualidade, num mundo sem fronteiras.</w:t>
      </w:r>
    </w:p>
    <w:p>
      <w:pPr>
        <w:pStyle w:val="Normal"/>
        <w:jc w:val="both"/>
        <w:rPr>
          <w:rFonts w:ascii="Verdana" w:hAnsi="Verdana" w:cs="Verdana"/>
          <w:sz w:val="18"/>
          <w:szCs w:val="18"/>
        </w:rPr>
      </w:pPr>
      <w:r>
        <w:rPr>
          <w:rFonts w:cs="Verdana" w:ascii="Verdana" w:hAnsi="Verdana"/>
          <w:sz w:val="18"/>
          <w:szCs w:val="18"/>
        </w:rPr>
        <w:t>Leia a íntegra da Carta Sócio Laboral aprovada no México, em outubro de 2009, no Congresso da ALAL:</w:t>
      </w:r>
    </w:p>
    <w:p>
      <w:pPr>
        <w:pStyle w:val="Normal"/>
        <w:jc w:val="both"/>
        <w:rPr>
          <w:rFonts w:ascii="Verdana" w:hAnsi="Verdana" w:cs="Verdana"/>
          <w:sz w:val="18"/>
          <w:szCs w:val="18"/>
        </w:rPr>
      </w:pPr>
      <w:r>
        <w:rPr>
          <w:rFonts w:cs="Verdana" w:ascii="Verdana" w:hAnsi="Verdana"/>
          <w:sz w:val="18"/>
          <w:szCs w:val="18"/>
        </w:rPr>
        <w:t>DECLARAÇÃO DO MÉXICO</w:t>
      </w:r>
    </w:p>
    <w:p>
      <w:pPr>
        <w:pStyle w:val="Normal"/>
        <w:jc w:val="both"/>
        <w:rPr>
          <w:rFonts w:ascii="Verdana" w:hAnsi="Verdana" w:cs="Verdana"/>
          <w:sz w:val="18"/>
          <w:szCs w:val="18"/>
        </w:rPr>
      </w:pPr>
      <w:r>
        <w:rPr>
          <w:rFonts w:cs="Verdana" w:ascii="Verdana" w:hAnsi="Verdana"/>
          <w:sz w:val="18"/>
          <w:szCs w:val="18"/>
        </w:rPr>
        <w:t>CARTA SOCIOLABORAL LATINOAMERICANA</w:t>
      </w:r>
    </w:p>
    <w:p>
      <w:pPr>
        <w:pStyle w:val="Normal"/>
        <w:jc w:val="both"/>
        <w:rPr>
          <w:rFonts w:ascii="Verdana" w:hAnsi="Verdana" w:cs="Verdana"/>
          <w:sz w:val="18"/>
          <w:szCs w:val="18"/>
        </w:rPr>
      </w:pPr>
      <w:r>
        <w:rPr>
          <w:rFonts w:cs="Verdana" w:ascii="Verdana" w:hAnsi="Verdana"/>
          <w:sz w:val="18"/>
          <w:szCs w:val="18"/>
        </w:rPr>
        <w:t>RUMO A UMA SOCIEDADE PLANETÁRIA</w:t>
      </w:r>
    </w:p>
    <w:p>
      <w:pPr>
        <w:pStyle w:val="Normal"/>
        <w:jc w:val="both"/>
        <w:rPr>
          <w:rFonts w:ascii="Verdana" w:hAnsi="Verdana" w:cs="Verdana"/>
          <w:sz w:val="18"/>
          <w:szCs w:val="18"/>
        </w:rPr>
      </w:pPr>
      <w:r>
        <w:rPr>
          <w:rFonts w:cs="Verdana" w:ascii="Verdana" w:hAnsi="Verdana"/>
          <w:sz w:val="18"/>
          <w:szCs w:val="18"/>
        </w:rPr>
        <w:t>COM INCLUSÃO SOCIAL</w:t>
      </w:r>
    </w:p>
    <w:p>
      <w:pPr>
        <w:pStyle w:val="Normal"/>
        <w:jc w:val="both"/>
        <w:rPr>
          <w:rFonts w:ascii="Verdana" w:hAnsi="Verdana" w:cs="Verdana"/>
          <w:sz w:val="18"/>
          <w:szCs w:val="18"/>
        </w:rPr>
      </w:pPr>
      <w:r>
        <w:rPr>
          <w:rFonts w:cs="Verdana" w:ascii="Verdana" w:hAnsi="Verdana"/>
          <w:sz w:val="18"/>
          <w:szCs w:val="18"/>
        </w:rPr>
        <w:t>Os advogados trabalhistas latino-americanos, representantes das associações e agrupações aderidas à ASSOCIAÇÃO LATINO AMERICANA DE ADVOGADOS LABORALISTAS (ALAL), reunidos na Assembléia Geral Ordinária celebrada na cidade do México a 23 de outubro de 2009, aprovam por unanimidade a seguinte declaração:</w:t>
      </w:r>
    </w:p>
    <w:p>
      <w:pPr>
        <w:pStyle w:val="Normal"/>
        <w:jc w:val="both"/>
        <w:rPr>
          <w:rFonts w:ascii="Verdana" w:hAnsi="Verdana" w:cs="Verdana"/>
          <w:sz w:val="18"/>
          <w:szCs w:val="18"/>
        </w:rPr>
      </w:pPr>
      <w:r>
        <w:rPr>
          <w:rFonts w:cs="Verdana" w:ascii="Verdana" w:hAnsi="Verdana"/>
          <w:sz w:val="18"/>
          <w:szCs w:val="18"/>
        </w:rPr>
        <w:t>O sistema capitalista está passando por uma de suas piores crises, já que os abalos da debacle financeira foram transferidos ao resto da economia mundial. Uma de suas piores conseqüências é o flagelo do desemprego, que rompe vários recordes em muitos países. A própria Organização Internacional do Trabalho (O.I.T.) reconheceu que a crise arrasou com milhões de postos de trabalho. Durante o corrente ano 61 milhões de pessoas foram empurradas para a desocupação, e há no mundo 241 milhões de desempregados, o que representa a maior cifra da história. Nos Estados Unidos, por exemplo, o desemprego chegou quase a dez por cento, a cifra mais alta em várias décadas.</w:t>
      </w:r>
    </w:p>
    <w:p>
      <w:pPr>
        <w:pStyle w:val="Normal"/>
        <w:jc w:val="both"/>
        <w:rPr>
          <w:rFonts w:ascii="Verdana" w:hAnsi="Verdana" w:cs="Verdana"/>
          <w:sz w:val="18"/>
          <w:szCs w:val="18"/>
        </w:rPr>
      </w:pPr>
      <w:r>
        <w:rPr>
          <w:rFonts w:cs="Verdana" w:ascii="Verdana" w:hAnsi="Verdana"/>
          <w:sz w:val="18"/>
          <w:szCs w:val="18"/>
        </w:rPr>
        <w:t>Em sua resolução “Para se recuperar da crise: um Pacto Mundial para o Emprego”, a O.I.T. diz que a crise econômica mundial “colocou o mundo frente a uma perspectiva prolongada de aumento de desemprego e agudização da pobreza e da desigualdade”, ao passo que prognostica que, segundo ensinam experiências anteriores, a recuperação do emprego só será atingida “vários anos depois da recuperação econômica”. Este organismo internacional reconhece em seu documento que “O mundo deveria ser diferente depois da crise”, e melhor, nós acrescentamos.</w:t>
      </w:r>
    </w:p>
    <w:p>
      <w:pPr>
        <w:pStyle w:val="Normal"/>
        <w:jc w:val="both"/>
        <w:rPr>
          <w:rFonts w:ascii="Verdana" w:hAnsi="Verdana" w:cs="Verdana"/>
          <w:sz w:val="18"/>
          <w:szCs w:val="18"/>
        </w:rPr>
      </w:pPr>
      <w:r>
        <w:rPr>
          <w:rFonts w:cs="Verdana" w:ascii="Verdana" w:hAnsi="Verdana"/>
          <w:sz w:val="18"/>
          <w:szCs w:val="18"/>
        </w:rPr>
        <w:t>Porém, seria um excesso de ingenuidade pensar que a crise da ordem social e econômica vigente na imensa maioria dos países do planeta se soluciona salvando os bancos da ruína, mediante a transferência de bilhões de dólares fornecidos, em definitiva, pelos contribuintes de cada país. Ainda mais ingênuo é pensar que a solução passa por uma maior regulação dos mercados financeiros mundiais, medida absolutamente necessária, mas também absolutamente insuficiente para atingir esse “mundo diferente” que propõe a OIT.</w:t>
      </w:r>
    </w:p>
    <w:p>
      <w:pPr>
        <w:pStyle w:val="Normal"/>
        <w:jc w:val="both"/>
        <w:rPr>
          <w:rFonts w:ascii="Verdana" w:hAnsi="Verdana" w:cs="Verdana"/>
          <w:sz w:val="18"/>
          <w:szCs w:val="18"/>
        </w:rPr>
      </w:pPr>
      <w:r>
        <w:rPr>
          <w:rFonts w:cs="Verdana" w:ascii="Verdana" w:hAnsi="Verdana"/>
          <w:sz w:val="18"/>
          <w:szCs w:val="18"/>
        </w:rPr>
        <w:t>A verdadeira crise do sistema capitalista é o bilhão de seres humanos —ou mais ainda— que, segundo a FAO, padecem fome e desnutrição. A crise são esses quarenta por cento da população mundial que sobrevivem com menos de dois dólares por dia. São os treze por cento que não têm acesso a fontes de água limpa e os trinta e nove por cento que não têm água corrente nem banheiro em suas casas. O sistema está em crise pela tremenda desigualdade social que ele gerou, permitindo que vinte por cento dos habitantes do planeta fique com setenta e cinco por cento da riqueza, enquanto os quarenta por cento que ocupam a base da pirâmide social apenas possuem cinco por cento. Está em crise porque, por exemplo, mais da metade da população do mundo não tem acesso a um plano de saúde adequado.</w:t>
      </w:r>
    </w:p>
    <w:p>
      <w:pPr>
        <w:pStyle w:val="Normal"/>
        <w:jc w:val="both"/>
        <w:rPr>
          <w:rFonts w:ascii="Verdana" w:hAnsi="Verdana" w:cs="Verdana"/>
          <w:sz w:val="18"/>
          <w:szCs w:val="18"/>
        </w:rPr>
      </w:pPr>
      <w:r>
        <w:rPr>
          <w:rFonts w:cs="Verdana" w:ascii="Verdana" w:hAnsi="Verdana"/>
          <w:sz w:val="18"/>
          <w:szCs w:val="18"/>
        </w:rPr>
        <w:t>Está em crise, finalmente, porque produz ricos cada vez mais ricos, à custa de pobres cada vez mais pobres, não como uma conseqüência indesejada, mas como resultado natural e lógico dos princípios e valores em que se sustenta. Esta tremenda desigualdade social se vê agravada pela despudorada ostentação de riqueza e poder que fazem as minorias privilegiadas. Setores sociais dedicados ao consumismo e ao usufruto e que vivem na abundância, que não têm o menor pudor de exibir seu afã exagerado de prazeres diante daqueles que sofrem miséria, indigência e exclusão social.</w:t>
      </w:r>
    </w:p>
    <w:p>
      <w:pPr>
        <w:pStyle w:val="Normal"/>
        <w:jc w:val="both"/>
        <w:rPr>
          <w:rFonts w:ascii="Verdana" w:hAnsi="Verdana" w:cs="Verdana"/>
          <w:sz w:val="18"/>
          <w:szCs w:val="18"/>
        </w:rPr>
      </w:pPr>
      <w:r>
        <w:rPr>
          <w:rFonts w:cs="Verdana" w:ascii="Verdana" w:hAnsi="Verdana"/>
          <w:sz w:val="18"/>
          <w:szCs w:val="18"/>
        </w:rPr>
        <w:t>O capitalismo tem gerado uma sociedade materialista e carente de solidariedade, que não se comove frente às situações radicalmente injustas que ela mesma promove de maneira vergonhosa e desumana. Um individualismo abjeto que tudo ordena e subordina no próprio benefício, avassalando sem culpa os direitos dos outros. Uma classe social, particularmente na América Latina, que é minoritária, porém rica e poderosa, e que monopoliza a produção, o comércio e as finanças, aproveitando para seu próprio conforto e benefício todas as riquezas. Que desfruta de uma enorme influência em todos os poderes do Estado, influência que utiliza para manter seus privilégios e reprimir toda ameaça contra eles. Não são em poucos países latino americanos que uma porção de famílias são proprietárias de todos os bens e riquezas, empurrando a imensa maioria da população rumo à pobreza e à marginalização.</w:t>
      </w:r>
    </w:p>
    <w:p>
      <w:pPr>
        <w:pStyle w:val="Normal"/>
        <w:jc w:val="both"/>
        <w:rPr>
          <w:rFonts w:ascii="Verdana" w:hAnsi="Verdana" w:cs="Verdana"/>
          <w:sz w:val="18"/>
          <w:szCs w:val="18"/>
        </w:rPr>
      </w:pPr>
      <w:r>
        <w:rPr>
          <w:rFonts w:cs="Verdana" w:ascii="Verdana" w:hAnsi="Verdana"/>
          <w:sz w:val="18"/>
          <w:szCs w:val="18"/>
        </w:rPr>
        <w:t>Fica claro, então, que o capitalismo, no que diz respeito à pretensão de toda ordem social de ser justa, fracassou. No entanto, a queda do muro de Berlim e o colapso do chamado “socialismo real” deixou um vazio que ainda não pôde ser ocupado: a ausência de um modelo social alternativo, alicerçado em princípios e valores diferentes. E é nisto que somos nós —os advogados e advogadas trabalhistas— quem está em dívida com nossos povos.</w:t>
      </w:r>
    </w:p>
    <w:p>
      <w:pPr>
        <w:pStyle w:val="Normal"/>
        <w:jc w:val="both"/>
        <w:rPr>
          <w:rFonts w:ascii="Verdana" w:hAnsi="Verdana" w:cs="Verdana"/>
          <w:sz w:val="18"/>
          <w:szCs w:val="18"/>
        </w:rPr>
      </w:pPr>
      <w:r>
        <w:rPr>
          <w:rFonts w:cs="Verdana" w:ascii="Verdana" w:hAnsi="Verdana"/>
          <w:sz w:val="18"/>
          <w:szCs w:val="18"/>
        </w:rPr>
        <w:t>Sem sombra de dúvida, chegou o momento de pôr de lado as atitudes defensivas e de dizer o que não queremos, para passar à etapa de começar a construir essa nova ordem social, justa e solidária que nossos povos merecem. Para tanto, é preciso nos convencermos de que não há nada que autorize a pensar que o sistema social vigente atingiu uma hegemonia total e definitiva. A ideologia dominante tem querido nos convencer de que com o neoliberalismo a história tinha acabado, e de que qualquer questionamento a ela era absurdo e irracional. A crise atual do sistema capitalista prova a falsidade deste slogan.</w:t>
      </w:r>
    </w:p>
    <w:p>
      <w:pPr>
        <w:pStyle w:val="Normal"/>
        <w:jc w:val="both"/>
        <w:rPr>
          <w:rFonts w:ascii="Verdana" w:hAnsi="Verdana" w:cs="Verdana"/>
          <w:sz w:val="18"/>
          <w:szCs w:val="18"/>
        </w:rPr>
      </w:pPr>
      <w:r>
        <w:rPr>
          <w:rFonts w:cs="Verdana" w:ascii="Verdana" w:hAnsi="Verdana"/>
          <w:sz w:val="18"/>
          <w:szCs w:val="18"/>
        </w:rPr>
        <w:t>Entretanto, é claro que entre o fracasso de um modelo social e sua substituição por outro há um longo caminho. Uma coisa es tomar consciência do esgotamento do modelo neoliberal, e outra muito diferente é oferecer uma alternativa crível e convocante. Para tanto, temos que estabelecer com clareza os princípios fundantes da nova ordem social que almejamos, elaborando uma agenda concreta e realista de políticas e iniciativas. Um projeto de cara ao século XXI, que coloque o trabalhador no centro do cenário, que acabe com o flagelo do desemprego, que proponha uma distribuição equitativa da renda, que aprofunde a democracia e que baixe à realidade a justiça social.</w:t>
      </w:r>
    </w:p>
    <w:p>
      <w:pPr>
        <w:pStyle w:val="Normal"/>
        <w:jc w:val="both"/>
        <w:rPr>
          <w:rFonts w:ascii="Verdana" w:hAnsi="Verdana" w:cs="Verdana"/>
          <w:sz w:val="18"/>
          <w:szCs w:val="18"/>
        </w:rPr>
      </w:pPr>
      <w:r>
        <w:rPr>
          <w:rFonts w:cs="Verdana" w:ascii="Verdana" w:hAnsi="Verdana"/>
          <w:sz w:val="18"/>
          <w:szCs w:val="18"/>
        </w:rPr>
        <w:t>Visando esse objetivo, a ASSOCIAÇÃO LATINOAMERICANA DE ADVOGADOS LABORALISTAS, há um tempo que vem propondo a construção de um novo paradigma de relações de trabalho, que constitua um patamar inderrogável para todos os trabalhadores latinoamericanos. Uma resposta global a uma crise global do sistema capitalista. Uma Carta Sociolaboral para a América Latina, como passo prévio rumo a uma Constituição Social planetária.</w:t>
      </w:r>
    </w:p>
    <w:p>
      <w:pPr>
        <w:pStyle w:val="Normal"/>
        <w:jc w:val="both"/>
        <w:rPr>
          <w:rFonts w:ascii="Verdana" w:hAnsi="Verdana" w:cs="Verdana"/>
          <w:sz w:val="18"/>
          <w:szCs w:val="18"/>
        </w:rPr>
      </w:pPr>
      <w:r>
        <w:rPr>
          <w:rFonts w:cs="Verdana" w:ascii="Verdana" w:hAnsi="Verdana"/>
          <w:sz w:val="18"/>
          <w:szCs w:val="18"/>
        </w:rPr>
        <w:t>Não há outra região do mundo na qual existam melhores condições para um efetivo processo de integração social, econômica e política. Porém, estamos descumprindo algo que é um imperativo que emana de nossas próprias raízes históricas e culturais, com o qual sonharam todos nossos heróis. Poderosos interesses econômicos internacionais, e a colonização cultural de nossas classes dirigentes, explicam este fenômeno.</w:t>
      </w:r>
    </w:p>
    <w:p>
      <w:pPr>
        <w:pStyle w:val="Normal"/>
        <w:jc w:val="both"/>
        <w:rPr>
          <w:rFonts w:ascii="Verdana" w:hAnsi="Verdana" w:cs="Verdana"/>
          <w:sz w:val="18"/>
          <w:szCs w:val="18"/>
        </w:rPr>
      </w:pPr>
      <w:r>
        <w:rPr>
          <w:rFonts w:cs="Verdana" w:ascii="Verdana" w:hAnsi="Verdana"/>
          <w:sz w:val="18"/>
          <w:szCs w:val="18"/>
        </w:rPr>
        <w:t>No entanto, a América Latina tem um destino comum, como o demonstram os similares processos históricos vividos desde há seis séculos. A feroz ofensiva neoliberal contra os direitos dos trabalhadores, que todos nossos países sofreram na década de ´90, deveria ser uma prova mais do que suficiente da necessidade imperiosa de nos integrarmos para estabelecer uma estratégia de resistência a novas tentativas de dominação e exploração que certamente se aproximam, e para construir um modelo alternativo ao vigente.</w:t>
      </w:r>
    </w:p>
    <w:p>
      <w:pPr>
        <w:pStyle w:val="Normal"/>
        <w:jc w:val="both"/>
        <w:rPr>
          <w:rFonts w:ascii="Verdana" w:hAnsi="Verdana" w:cs="Verdana"/>
          <w:sz w:val="18"/>
          <w:szCs w:val="18"/>
        </w:rPr>
      </w:pPr>
      <w:r>
        <w:rPr>
          <w:rFonts w:cs="Verdana" w:ascii="Verdana" w:hAnsi="Verdana"/>
          <w:sz w:val="18"/>
          <w:szCs w:val="18"/>
        </w:rPr>
        <w:t>Existe na América Latina um cenário político excepcional. Com suas diferentes realidades e contradições, Cuba, Nicarágua, Equador, Venezuela, Brasil, Argentina, Uruguai, Paraguai e Bolívia, vivem processos políticos que com maior ou menor intensidade visam substituir o modelo social dos anos noventas.</w:t>
      </w:r>
    </w:p>
    <w:p>
      <w:pPr>
        <w:pStyle w:val="Normal"/>
        <w:jc w:val="both"/>
        <w:rPr>
          <w:rFonts w:ascii="Verdana" w:hAnsi="Verdana" w:cs="Verdana"/>
          <w:sz w:val="18"/>
          <w:szCs w:val="18"/>
        </w:rPr>
      </w:pPr>
      <w:r>
        <w:rPr>
          <w:rFonts w:cs="Verdana" w:ascii="Verdana" w:hAnsi="Verdana"/>
          <w:sz w:val="18"/>
          <w:szCs w:val="18"/>
        </w:rPr>
        <w:t>A Carta Sociolaboral para a América Latina deverá estabelecer, em primeiro lugar, a livre circulação de pessoas, eliminando qualquer discriminação por razões de nacionalidade. E deve fixar um denominador comum no nível de proteção dos direitos dos trabalhadores, que agirá como um dique de contenção frente a novos ataques que contra eles tentará o neoliberalismo, acaso vestindo novas roupagens com as quais pretenda disfarçar suas misérias.</w:t>
      </w:r>
    </w:p>
    <w:p>
      <w:pPr>
        <w:pStyle w:val="Normal"/>
        <w:jc w:val="both"/>
        <w:rPr>
          <w:rFonts w:ascii="Verdana" w:hAnsi="Verdana" w:cs="Verdana"/>
          <w:sz w:val="18"/>
          <w:szCs w:val="18"/>
        </w:rPr>
      </w:pPr>
      <w:r>
        <w:rPr>
          <w:rFonts w:cs="Verdana" w:ascii="Verdana" w:hAnsi="Verdana"/>
          <w:sz w:val="18"/>
          <w:szCs w:val="18"/>
        </w:rPr>
        <w:t>Nós propomos uma legislação laboral supranacional, que contenha normas plenamente operacionais e imediatamente aplicáveis, para não repetir a triste experiência de nossos povos, de direitos e garantias constitucionais que se enunciam clamorosamente e que, no entanto, não baixam jamais à realidade.</w:t>
      </w:r>
    </w:p>
    <w:p>
      <w:pPr>
        <w:pStyle w:val="Normal"/>
        <w:jc w:val="both"/>
        <w:rPr>
          <w:rFonts w:ascii="Verdana" w:hAnsi="Verdana" w:cs="Verdana"/>
          <w:sz w:val="18"/>
          <w:szCs w:val="18"/>
        </w:rPr>
      </w:pPr>
      <w:r>
        <w:rPr>
          <w:rFonts w:cs="Verdana" w:ascii="Verdana" w:hAnsi="Verdana"/>
          <w:sz w:val="18"/>
          <w:szCs w:val="18"/>
        </w:rPr>
        <w:t>A Carta Sociolaboral Latinoamericana deverá consagrar o direito a um emprego digno como um direito humano fundamental. Um sistema de economia capitalista de acumulação privada oferece um único caminho àqueles que não são titulares dos meios de produção para ter acesso ao consumo de sobrevivência: o aluguel de sua força de trabalho para obter uma remuneração que posteriormente possa trocar por bens e serviços. Isto significa que, por um lado, o trabalhador se encontra cativo do sistema e, por outro lado, que este sistema só pode aspirar a um mínimo de legitimidade social se garantir a todos os trabalhadores um emprego com uma remuneração digna.</w:t>
      </w:r>
    </w:p>
    <w:p>
      <w:pPr>
        <w:pStyle w:val="Normal"/>
        <w:jc w:val="both"/>
        <w:rPr>
          <w:rFonts w:ascii="Verdana" w:hAnsi="Verdana" w:cs="Verdana"/>
          <w:sz w:val="18"/>
          <w:szCs w:val="18"/>
        </w:rPr>
      </w:pPr>
      <w:r>
        <w:rPr>
          <w:rFonts w:cs="Verdana" w:ascii="Verdana" w:hAnsi="Verdana"/>
          <w:sz w:val="18"/>
          <w:szCs w:val="18"/>
        </w:rPr>
        <w:t>O ordenamento jurídico, que pretende ser um sistema de organização social justo e de convivência em paz, deverá, portanto, garantir aos trabalhadores um emprego estável que lhes possibilite ter um projeto vital, isto é, a possibilidade de construir um plano de vida que lhes permita pensar, a partir de um patamar firme, em um futuro sentido como esperança.</w:t>
      </w:r>
    </w:p>
    <w:p>
      <w:pPr>
        <w:pStyle w:val="Normal"/>
        <w:jc w:val="both"/>
        <w:rPr>
          <w:rFonts w:ascii="Verdana" w:hAnsi="Verdana" w:cs="Verdana"/>
          <w:sz w:val="18"/>
          <w:szCs w:val="18"/>
        </w:rPr>
      </w:pPr>
      <w:r>
        <w:rPr>
          <w:rFonts w:cs="Verdana" w:ascii="Verdana" w:hAnsi="Verdana"/>
          <w:sz w:val="18"/>
          <w:szCs w:val="18"/>
        </w:rPr>
        <w:t>Desta premissa se depreendem vários direitos laborais que, repetimos, são direitos humanos fundamentais. Em primeiro lugar, o direito ao trabalho, que abrange o direito a não ser privado dele sem mediar justa causa. Em segundo lugar, a garantia de perceber a remuneração, da qual deriva a obrigação de todos aqueles que na cadeia produtiva se beneficiam com o trabalho alheio, de responder solidariamente perante a falta de pagamento. Isto sem prejuízo da obrigação dos Estados de criar fundos especiais para cobrir uma eventual insolvência patronal. Uma remuneração digna, de outro lado, não é só aquela que permite ao trabalhador cobrir suas necessidades e as de sua família, mas também a que contempla uma crescente participação na riqueza que o trabalho humano gera.</w:t>
      </w:r>
    </w:p>
    <w:p>
      <w:pPr>
        <w:pStyle w:val="Normal"/>
        <w:jc w:val="both"/>
        <w:rPr>
          <w:rFonts w:ascii="Verdana" w:hAnsi="Verdana" w:cs="Verdana"/>
          <w:sz w:val="18"/>
          <w:szCs w:val="18"/>
        </w:rPr>
      </w:pPr>
      <w:r>
        <w:rPr>
          <w:rFonts w:cs="Verdana" w:ascii="Verdana" w:hAnsi="Verdana"/>
          <w:sz w:val="18"/>
          <w:szCs w:val="18"/>
        </w:rPr>
        <w:t>Porém, todos estes direitos seriam uma mera fantasia se não se garantisse aos trabalhadores a possibilidade de se organizar para defendê-los. Para tanto, a legislação deve garantir-lhes a liberdade de associação e a democracia interna. Sindicatos fortes e dirigentes sindicais autenticamente representativos, democraticamente eleitos, e que sejam a correia de transmissão das demandas de suas bases e não porta-vozes dos poderes constituídos, são a única garantia da efetividade dos direitos laborais. Os representantes sindicais deverão desfrutar da tutela necessária para o exercício de seus mandatos, sem temor a represálias que possam abalar seu emprego ou suas condições de trabalho. Além disso, deverá ser desqualificado todo tipo de discriminação ou sanção contra qualquer trabalhador ou ativista sindical, com motivo do exercício legítimo de seus direitos sindicais.</w:t>
      </w:r>
    </w:p>
    <w:p>
      <w:pPr>
        <w:pStyle w:val="Normal"/>
        <w:jc w:val="both"/>
        <w:rPr>
          <w:rFonts w:ascii="Verdana" w:hAnsi="Verdana" w:cs="Verdana"/>
          <w:sz w:val="18"/>
          <w:szCs w:val="18"/>
        </w:rPr>
      </w:pPr>
      <w:r>
        <w:rPr>
          <w:rFonts w:cs="Verdana" w:ascii="Verdana" w:hAnsi="Verdana"/>
          <w:sz w:val="18"/>
          <w:szCs w:val="18"/>
        </w:rPr>
        <w:t>Infelizmente, observamos que em muitos dos países latinoamericanos são sistematicamente violados os Convênios 87, 98 e 102 da OIT, sobre Liberdade Sindical, Contratação Coletiva e Previdência Social. México é um claro exemplo disso. O poder político e o poder econômico, mediante práticas que podemos qualificar de mafiosas, tentam evitar que os trabalhadores possam constituir livremente suas organizações e eleger dirigentes autenticamente representativos. Na Colômbia, a situação é ainda pior, e a vida e a liberdade dos ativistas sindicais não vale nada.</w:t>
      </w:r>
    </w:p>
    <w:p>
      <w:pPr>
        <w:pStyle w:val="Normal"/>
        <w:jc w:val="both"/>
        <w:rPr>
          <w:rFonts w:ascii="Verdana" w:hAnsi="Verdana" w:cs="Verdana"/>
          <w:sz w:val="18"/>
          <w:szCs w:val="18"/>
        </w:rPr>
      </w:pPr>
      <w:r>
        <w:rPr>
          <w:rFonts w:cs="Verdana" w:ascii="Verdana" w:hAnsi="Verdana"/>
          <w:sz w:val="18"/>
          <w:szCs w:val="18"/>
        </w:rPr>
        <w:t>É neste contexto que a ASSOCIAÇÃO LATINOAMERICANA DE ADVOGADOS LABORALISTAS propõe ao movimento operário e a todos os governos latinoamericanos a aprovação de uma CARTA SOCIOLABORAL LATINOAMERICANA, que contenha, entre outros, os seguintes direitos e garantias:</w:t>
      </w:r>
    </w:p>
    <w:p>
      <w:pPr>
        <w:pStyle w:val="Normal"/>
        <w:jc w:val="both"/>
        <w:rPr>
          <w:rFonts w:ascii="Verdana" w:hAnsi="Verdana" w:cs="Verdana"/>
          <w:sz w:val="18"/>
          <w:szCs w:val="18"/>
        </w:rPr>
      </w:pPr>
      <w:r>
        <w:rPr>
          <w:rFonts w:cs="Verdana" w:ascii="Verdana" w:hAnsi="Verdana"/>
          <w:sz w:val="18"/>
          <w:szCs w:val="18"/>
        </w:rPr>
        <w:t>1) Livre circulação de pessoas no espaço comunitário, sem discriminação em razão da nacionalidade e com igualdade de direitos;</w:t>
      </w:r>
    </w:p>
    <w:p>
      <w:pPr>
        <w:pStyle w:val="Normal"/>
        <w:jc w:val="both"/>
        <w:rPr>
          <w:rFonts w:ascii="Verdana" w:hAnsi="Verdana" w:cs="Verdana"/>
          <w:sz w:val="18"/>
          <w:szCs w:val="18"/>
        </w:rPr>
      </w:pPr>
      <w:r>
        <w:rPr>
          <w:rFonts w:cs="Verdana" w:ascii="Verdana" w:hAnsi="Verdana"/>
          <w:sz w:val="18"/>
          <w:szCs w:val="18"/>
        </w:rPr>
        <w:t>2) Relações de trabalho democráticas e sem discriminação de qualquer tipo, de modo tal que o trabalhador, cidadão na sociedade, também o seja na empresa;</w:t>
      </w:r>
    </w:p>
    <w:p>
      <w:pPr>
        <w:pStyle w:val="Normal"/>
        <w:jc w:val="both"/>
        <w:rPr>
          <w:rFonts w:ascii="Verdana" w:hAnsi="Verdana" w:cs="Verdana"/>
          <w:sz w:val="18"/>
          <w:szCs w:val="18"/>
        </w:rPr>
      </w:pPr>
      <w:r>
        <w:rPr>
          <w:rFonts w:cs="Verdana" w:ascii="Verdana" w:hAnsi="Verdana"/>
          <w:sz w:val="18"/>
          <w:szCs w:val="18"/>
        </w:rPr>
        <w:t>3) Direito à verdade, e de informação e consulta, em todos os temas relativos à vida da empresa que possam afetar os trabalhadores;</w:t>
      </w:r>
    </w:p>
    <w:p>
      <w:pPr>
        <w:pStyle w:val="Normal"/>
        <w:jc w:val="both"/>
        <w:rPr>
          <w:rFonts w:ascii="Verdana" w:hAnsi="Verdana" w:cs="Verdana"/>
          <w:sz w:val="18"/>
          <w:szCs w:val="18"/>
        </w:rPr>
      </w:pPr>
      <w:r>
        <w:rPr>
          <w:rFonts w:cs="Verdana" w:ascii="Verdana" w:hAnsi="Verdana"/>
          <w:sz w:val="18"/>
          <w:szCs w:val="18"/>
        </w:rPr>
        <w:t>4) Direito a um emprego estável, e proibição e nulidade da demissão arbitrária ou sem causa;</w:t>
      </w:r>
    </w:p>
    <w:p>
      <w:pPr>
        <w:pStyle w:val="Normal"/>
        <w:jc w:val="both"/>
        <w:rPr>
          <w:rFonts w:ascii="Verdana" w:hAnsi="Verdana" w:cs="Verdana"/>
          <w:sz w:val="18"/>
          <w:szCs w:val="18"/>
        </w:rPr>
      </w:pPr>
      <w:r>
        <w:rPr>
          <w:rFonts w:cs="Verdana" w:ascii="Verdana" w:hAnsi="Verdana"/>
          <w:sz w:val="18"/>
          <w:szCs w:val="18"/>
        </w:rPr>
        <w:t>5) Direito a um trabalho digno e de qualidade que, como mínimo, responda às normas da Organização Internacional do Trabalho;</w:t>
      </w:r>
    </w:p>
    <w:p>
      <w:pPr>
        <w:pStyle w:val="Normal"/>
        <w:jc w:val="both"/>
        <w:rPr>
          <w:rFonts w:ascii="Verdana" w:hAnsi="Verdana" w:cs="Verdana"/>
          <w:sz w:val="18"/>
          <w:szCs w:val="18"/>
        </w:rPr>
      </w:pPr>
      <w:r>
        <w:rPr>
          <w:rFonts w:cs="Verdana" w:ascii="Verdana" w:hAnsi="Verdana"/>
          <w:sz w:val="18"/>
          <w:szCs w:val="18"/>
        </w:rPr>
        <w:t>6) Direito a uma retribuição digna, que cubra todas as necessidades do trabalhador e de sua família e que, além disso, leve em conta os benefícios obtidos pelo empregador;</w:t>
      </w:r>
    </w:p>
    <w:p>
      <w:pPr>
        <w:pStyle w:val="Normal"/>
        <w:jc w:val="both"/>
        <w:rPr>
          <w:rFonts w:ascii="Verdana" w:hAnsi="Verdana" w:cs="Verdana"/>
          <w:sz w:val="18"/>
          <w:szCs w:val="18"/>
        </w:rPr>
      </w:pPr>
      <w:r>
        <w:rPr>
          <w:rFonts w:cs="Verdana" w:ascii="Verdana" w:hAnsi="Verdana"/>
          <w:sz w:val="18"/>
          <w:szCs w:val="18"/>
        </w:rPr>
        <w:t>7) Direito a uma real e efetiva jornada limitada de trabalho. Os Estados deverão exercer com a energia necessária e com os meios adequados seu Poder de Polícia Trabalhista, para evitar toda transgressão aos limites horários máximos de serviço;</w:t>
      </w:r>
    </w:p>
    <w:p>
      <w:pPr>
        <w:pStyle w:val="Normal"/>
        <w:jc w:val="both"/>
        <w:rPr>
          <w:rFonts w:ascii="Verdana" w:hAnsi="Verdana" w:cs="Verdana"/>
          <w:sz w:val="18"/>
          <w:szCs w:val="18"/>
        </w:rPr>
      </w:pPr>
      <w:r>
        <w:rPr>
          <w:rFonts w:cs="Verdana" w:ascii="Verdana" w:hAnsi="Verdana"/>
          <w:sz w:val="18"/>
          <w:szCs w:val="18"/>
        </w:rPr>
        <w:t>8) Direito à formação e capacitação profissional;</w:t>
      </w:r>
    </w:p>
    <w:p>
      <w:pPr>
        <w:pStyle w:val="Normal"/>
        <w:jc w:val="both"/>
        <w:rPr>
          <w:rFonts w:ascii="Verdana" w:hAnsi="Verdana" w:cs="Verdana"/>
          <w:sz w:val="18"/>
          <w:szCs w:val="18"/>
        </w:rPr>
      </w:pPr>
      <w:r>
        <w:rPr>
          <w:rFonts w:cs="Verdana" w:ascii="Verdana" w:hAnsi="Verdana"/>
          <w:sz w:val="18"/>
          <w:szCs w:val="18"/>
        </w:rPr>
        <w:t>9) Direito à Previdência Social, que cubra as necessidades vitais do trabalhador e de sua família, frente às contingências sociais que possam afetar sua renda econômica. A Previdência Social deve ser função indelegável do Estado, fato pelo qual deverá se reverter o processo de privatização que sofreram nossos países na década de ´90;</w:t>
      </w:r>
    </w:p>
    <w:p>
      <w:pPr>
        <w:pStyle w:val="Normal"/>
        <w:jc w:val="both"/>
        <w:rPr>
          <w:rFonts w:ascii="Verdana" w:hAnsi="Verdana" w:cs="Verdana"/>
          <w:sz w:val="18"/>
          <w:szCs w:val="18"/>
        </w:rPr>
      </w:pPr>
      <w:r>
        <w:rPr>
          <w:rFonts w:cs="Verdana" w:ascii="Verdana" w:hAnsi="Verdana"/>
          <w:sz w:val="18"/>
          <w:szCs w:val="18"/>
        </w:rPr>
        <w:t>10) Institucionalização de uma Renda Básica Cidadã, como direito de cada pessoa, sem importar sua raça, sexo, idade, condição civil ou social, de receber uma renda para atender suas necessidades vitais;</w:t>
      </w:r>
    </w:p>
    <w:p>
      <w:pPr>
        <w:pStyle w:val="Normal"/>
        <w:jc w:val="both"/>
        <w:rPr>
          <w:rFonts w:ascii="Verdana" w:hAnsi="Verdana" w:cs="Verdana"/>
          <w:sz w:val="18"/>
          <w:szCs w:val="18"/>
        </w:rPr>
      </w:pPr>
      <w:r>
        <w:rPr>
          <w:rFonts w:cs="Verdana" w:ascii="Verdana" w:hAnsi="Verdana"/>
          <w:sz w:val="18"/>
          <w:szCs w:val="18"/>
        </w:rPr>
        <w:t>11) Direito à efetiva proteção da saúde e a vida do trabalhador, frente aos riscos do trabalho. A gestão do sistema de prevenção e reparação dos danos causados pelos sinistros de trabalho, não poderá estar nas mãos de operadores privados que atuem com fins de lucro;</w:t>
      </w:r>
    </w:p>
    <w:p>
      <w:pPr>
        <w:pStyle w:val="Normal"/>
        <w:jc w:val="both"/>
        <w:rPr>
          <w:rFonts w:ascii="Verdana" w:hAnsi="Verdana" w:cs="Verdana"/>
          <w:sz w:val="18"/>
          <w:szCs w:val="18"/>
        </w:rPr>
      </w:pPr>
      <w:r>
        <w:rPr>
          <w:rFonts w:cs="Verdana" w:ascii="Verdana" w:hAnsi="Verdana"/>
          <w:sz w:val="18"/>
          <w:szCs w:val="18"/>
        </w:rPr>
        <w:t>12) Direito à organização sindical livre e democrática;</w:t>
      </w:r>
    </w:p>
    <w:p>
      <w:pPr>
        <w:pStyle w:val="Normal"/>
        <w:jc w:val="both"/>
        <w:rPr>
          <w:rFonts w:ascii="Verdana" w:hAnsi="Verdana" w:cs="Verdana"/>
          <w:sz w:val="18"/>
          <w:szCs w:val="18"/>
        </w:rPr>
      </w:pPr>
      <w:r>
        <w:rPr>
          <w:rFonts w:cs="Verdana" w:ascii="Verdana" w:hAnsi="Verdana"/>
          <w:sz w:val="18"/>
          <w:szCs w:val="18"/>
        </w:rPr>
        <w:t>13) Direito à negociação coletiva, nacional e transnacional;</w:t>
      </w:r>
    </w:p>
    <w:p>
      <w:pPr>
        <w:pStyle w:val="Normal"/>
        <w:jc w:val="both"/>
        <w:rPr>
          <w:rFonts w:ascii="Verdana" w:hAnsi="Verdana" w:cs="Verdana"/>
          <w:sz w:val="18"/>
          <w:szCs w:val="18"/>
        </w:rPr>
      </w:pPr>
      <w:r>
        <w:rPr>
          <w:rFonts w:cs="Verdana" w:ascii="Verdana" w:hAnsi="Verdana"/>
          <w:sz w:val="18"/>
          <w:szCs w:val="18"/>
        </w:rPr>
        <w:t>14) Direito de greve, abrangente das diversas formas de pressão e protesto, e sem restrições regulamentares que o limitem ou anulem;</w:t>
      </w:r>
    </w:p>
    <w:p>
      <w:pPr>
        <w:pStyle w:val="Normal"/>
        <w:jc w:val="both"/>
        <w:rPr>
          <w:rFonts w:ascii="Verdana" w:hAnsi="Verdana" w:cs="Verdana"/>
          <w:sz w:val="18"/>
          <w:szCs w:val="18"/>
        </w:rPr>
      </w:pPr>
      <w:r>
        <w:rPr>
          <w:rFonts w:cs="Verdana" w:ascii="Verdana" w:hAnsi="Verdana"/>
          <w:sz w:val="18"/>
          <w:szCs w:val="18"/>
        </w:rPr>
        <w:t>15) Proteção laboral real e efetiva para os trabalhadores do serviço doméstico e do trabalho agrário;</w:t>
      </w:r>
    </w:p>
    <w:p>
      <w:pPr>
        <w:pStyle w:val="Normal"/>
        <w:jc w:val="both"/>
        <w:rPr>
          <w:rFonts w:ascii="Verdana" w:hAnsi="Verdana" w:cs="Verdana"/>
          <w:sz w:val="18"/>
          <w:szCs w:val="18"/>
        </w:rPr>
      </w:pPr>
      <w:r>
        <w:rPr>
          <w:rFonts w:cs="Verdana" w:ascii="Verdana" w:hAnsi="Verdana"/>
          <w:sz w:val="18"/>
          <w:szCs w:val="18"/>
        </w:rPr>
        <w:t>16) Garantia de pagamento dos créditos laborais, estabelecendo-se a responsabilidade solidária de todos aqueles que na cadeia produtiva se aproveitam ou beneficiam da força de trabalho assalariada;</w:t>
      </w:r>
    </w:p>
    <w:p>
      <w:pPr>
        <w:pStyle w:val="Normal"/>
        <w:jc w:val="both"/>
        <w:rPr>
          <w:rFonts w:ascii="Verdana" w:hAnsi="Verdana" w:cs="Verdana"/>
          <w:sz w:val="18"/>
          <w:szCs w:val="18"/>
        </w:rPr>
      </w:pPr>
      <w:r>
        <w:rPr>
          <w:rFonts w:cs="Verdana" w:ascii="Verdana" w:hAnsi="Verdana"/>
          <w:sz w:val="18"/>
          <w:szCs w:val="18"/>
        </w:rPr>
        <w:t>17) Criação de Fundos que cubram os casos de insolvência patronal;</w:t>
      </w:r>
    </w:p>
    <w:p>
      <w:pPr>
        <w:pStyle w:val="Normal"/>
        <w:jc w:val="both"/>
        <w:rPr>
          <w:rFonts w:ascii="Verdana" w:hAnsi="Verdana" w:cs="Verdana"/>
          <w:sz w:val="18"/>
          <w:szCs w:val="18"/>
        </w:rPr>
      </w:pPr>
      <w:r>
        <w:rPr>
          <w:rFonts w:cs="Verdana" w:ascii="Verdana" w:hAnsi="Verdana"/>
          <w:sz w:val="18"/>
          <w:szCs w:val="18"/>
        </w:rPr>
        <w:t>18) Garantia de uma Justiça especializada em Direito de Trabalho, com um procedimento que recepte o princípio de proteção;</w:t>
      </w:r>
    </w:p>
    <w:p>
      <w:pPr>
        <w:pStyle w:val="Normal"/>
        <w:jc w:val="both"/>
        <w:rPr>
          <w:rFonts w:ascii="Verdana" w:hAnsi="Verdana" w:cs="Verdana"/>
          <w:sz w:val="18"/>
          <w:szCs w:val="18"/>
        </w:rPr>
      </w:pPr>
      <w:r>
        <w:rPr>
          <w:rFonts w:cs="Verdana" w:ascii="Verdana" w:hAnsi="Verdana"/>
          <w:sz w:val="18"/>
          <w:szCs w:val="18"/>
        </w:rPr>
        <w:t>19) Tutela para os representantes e ativistas sindical contra qualquer represália que possa afetar sua família, seu emprego ou suas condições de trabalho;</w:t>
      </w:r>
    </w:p>
    <w:p>
      <w:pPr>
        <w:pStyle w:val="Normal"/>
        <w:jc w:val="both"/>
        <w:rPr>
          <w:rFonts w:ascii="Verdana" w:hAnsi="Verdana" w:cs="Verdana"/>
          <w:sz w:val="18"/>
          <w:szCs w:val="18"/>
        </w:rPr>
      </w:pPr>
      <w:r>
        <w:rPr>
          <w:rFonts w:cs="Verdana" w:ascii="Verdana" w:hAnsi="Verdana"/>
          <w:sz w:val="18"/>
          <w:szCs w:val="18"/>
        </w:rPr>
        <w:t>20) Princípio de progressividade, que significa não apenas a proibição de retrocesso social, mas também o compromisso dos Estados de atingir progressivamente a plena efetividade dos direitos humanos laborais.</w:t>
      </w:r>
    </w:p>
    <w:p>
      <w:pPr>
        <w:pStyle w:val="Normal"/>
        <w:jc w:val="both"/>
        <w:rPr>
          <w:rFonts w:ascii="Verdana" w:hAnsi="Verdana" w:cs="Verdana"/>
          <w:sz w:val="18"/>
          <w:szCs w:val="18"/>
        </w:rPr>
      </w:pPr>
      <w:r>
        <w:rPr>
          <w:rFonts w:cs="Verdana" w:ascii="Verdana" w:hAnsi="Verdana"/>
          <w:sz w:val="18"/>
          <w:szCs w:val="18"/>
        </w:rPr>
        <w:t>Nossa proposta não é uma utopia. Ela é o desafio de navegar com esperança, mesmo em um mar tormentoso, rumo à integração latinoamericana; rumo à Pátria Grande com que sonharam os heróis das lutas independentistas. Luta que não acabou e que nos encontra na primeira linha da frente, da batalha pela emancipação de nossos povos.</w:t>
      </w:r>
    </w:p>
    <w:p>
      <w:pPr>
        <w:pStyle w:val="Normal"/>
        <w:jc w:val="both"/>
        <w:rPr>
          <w:rFonts w:ascii="Verdana" w:hAnsi="Verdana" w:cs="Verdana"/>
          <w:sz w:val="18"/>
          <w:szCs w:val="18"/>
        </w:rPr>
      </w:pPr>
      <w:r>
        <w:rPr>
          <w:rFonts w:cs="Verdana" w:ascii="Verdana" w:hAnsi="Verdana"/>
          <w:sz w:val="18"/>
          <w:szCs w:val="18"/>
        </w:rPr>
        <w:t>Cidade do México, 23 de outubro de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TÂNCIA DO TRABALHO - EMPRESA NÃO PODE RESTRINGIR VALE-TRANSPORTE</w:t>
      </w:r>
    </w:p>
    <w:p>
      <w:pPr>
        <w:pStyle w:val="Normal"/>
        <w:jc w:val="both"/>
        <w:rPr>
          <w:rFonts w:ascii="Verdana" w:hAnsi="Verdana" w:cs="Verdana"/>
          <w:sz w:val="18"/>
          <w:szCs w:val="18"/>
        </w:rPr>
      </w:pPr>
      <w:r>
        <w:rPr>
          <w:rFonts w:cs="Verdana" w:ascii="Verdana" w:hAnsi="Verdana"/>
          <w:sz w:val="18"/>
          <w:szCs w:val="18"/>
        </w:rPr>
        <w:t>A concessão de vale-transporte não pode estar restrita a distância do trajeto ou transporte utilizado, se urbano ou rural. Com esse entendimento, o Tribunal Superior do Trabalho assegurou o recebimento do benefício para o trabalhador, que havia sido suspenso pela empresa. A 3ª Turma acatou o Recurso de Revista do Ministério Público do Trabalho do Alagoas contra o Banco do Nordeste do Brasil.</w:t>
      </w:r>
    </w:p>
    <w:p>
      <w:pPr>
        <w:pStyle w:val="Normal"/>
        <w:jc w:val="both"/>
        <w:rPr>
          <w:rFonts w:ascii="Verdana" w:hAnsi="Verdana" w:cs="Verdana"/>
          <w:sz w:val="18"/>
          <w:szCs w:val="18"/>
        </w:rPr>
      </w:pPr>
      <w:r>
        <w:rPr>
          <w:rFonts w:cs="Verdana" w:ascii="Verdana" w:hAnsi="Verdana"/>
          <w:sz w:val="18"/>
          <w:szCs w:val="18"/>
        </w:rPr>
        <w:t>Para a relatora, ministra Rosa Maria Weber, a interpretação restritiva do Tribunal Regional do Trabalho vai contra a intenção do legislador de salvaguardar todos os trabalhadores, independentemente da distância e do gasto com o deslocamento para o trabalho e seu retorno, muitas vezes excessivo.</w:t>
      </w:r>
    </w:p>
    <w:p>
      <w:pPr>
        <w:pStyle w:val="Normal"/>
        <w:jc w:val="both"/>
        <w:rPr>
          <w:rFonts w:ascii="Verdana" w:hAnsi="Verdana" w:cs="Verdana"/>
          <w:sz w:val="18"/>
          <w:szCs w:val="18"/>
        </w:rPr>
      </w:pPr>
      <w:r>
        <w:rPr>
          <w:rFonts w:cs="Verdana" w:ascii="Verdana" w:hAnsi="Verdana"/>
          <w:sz w:val="18"/>
          <w:szCs w:val="18"/>
        </w:rPr>
        <w:t>Segundo Rosa Maria, não tem fundamento o argumento de que seria indevido o vale-transporte a regiões mais distantes (por falta de oferta de transporte público). Isso porque, conforme o artigo 5º do Decreto 95.247/87 (que regulamentou o benefício), poderia haver o pagamento do vale em dinheiro.</w:t>
      </w:r>
    </w:p>
    <w:p>
      <w:pPr>
        <w:pStyle w:val="Normal"/>
        <w:jc w:val="both"/>
        <w:rPr>
          <w:rFonts w:ascii="Verdana" w:hAnsi="Verdana" w:cs="Verdana"/>
          <w:sz w:val="18"/>
          <w:szCs w:val="18"/>
        </w:rPr>
      </w:pPr>
      <w:r>
        <w:rPr>
          <w:rFonts w:cs="Verdana" w:ascii="Verdana" w:hAnsi="Verdana"/>
          <w:sz w:val="18"/>
          <w:szCs w:val="18"/>
        </w:rPr>
        <w:t>De acordo com os autos, o caso surgiu quando o MPT interpôs Ação Civil Pública contra o Banco do Nordeste do Brasil (BNB) para que restituísse o vale-transporte a todos os trabalhadores que residissem em Maceió e trabalhassem no interior do Estado de Alagoas, ou vice-versa, bem como se fosse ressarcido aos empregados as despesas referentes ao deslocamento, a partir da suspensão do benefício até a reimplantação na próxima folha de pagamento, sob pena de multa de um mil reais por empregado a que teria direito ao benefício.</w:t>
      </w:r>
    </w:p>
    <w:p>
      <w:pPr>
        <w:pStyle w:val="Normal"/>
        <w:jc w:val="both"/>
        <w:rPr>
          <w:rFonts w:ascii="Verdana" w:hAnsi="Verdana" w:cs="Verdana"/>
          <w:sz w:val="18"/>
          <w:szCs w:val="18"/>
        </w:rPr>
      </w:pPr>
      <w:r>
        <w:rPr>
          <w:rFonts w:cs="Verdana" w:ascii="Verdana" w:hAnsi="Verdana"/>
          <w:sz w:val="18"/>
          <w:szCs w:val="18"/>
        </w:rPr>
        <w:t>O debate insere-se no tratamento dado pela Lei 7.418/85, que instituiu o vale-transporte. A lei estabeleceu o vale-transporte, que empregador, pessoa física ou jurídica, antecipará ao empregado para utilização efetiva em despesas de deslocamento residência-trabalho e vice-versa, por sistema de transporte coletivo público, urbano ou intermunicipal e/ou interestadual com características semelhantes aos urbanos, geridos diretamente ou mediante concessão ou permissão de linhas regulares e com tarifas fixadas pela autoridade competente, excluídos os serviços seletivos e os especiais.</w:t>
      </w:r>
    </w:p>
    <w:p>
      <w:pPr>
        <w:pStyle w:val="Normal"/>
        <w:jc w:val="both"/>
        <w:rPr>
          <w:rFonts w:ascii="Verdana" w:hAnsi="Verdana" w:cs="Verdana"/>
          <w:sz w:val="18"/>
          <w:szCs w:val="18"/>
        </w:rPr>
      </w:pPr>
      <w:r>
        <w:rPr>
          <w:rFonts w:cs="Verdana" w:ascii="Verdana" w:hAnsi="Verdana"/>
          <w:sz w:val="18"/>
          <w:szCs w:val="18"/>
        </w:rPr>
        <w:t>O juiz de primeiro grau aceitou o pedido do Ministério Público e condenou o banco à restituição dos vales-transportes. Contra isso, o BNB recorreu ao TRT, que reformou a sentença e negou o benefício aos trabalhadores. Para o TRT, a Lei 7.418/85 impôs requisitos como a necessária proximidade de distância entre o trabalho e a residência e que o trajeto fosse eminentemente dentro do perímetro urbano.</w:t>
      </w:r>
    </w:p>
    <w:p>
      <w:pPr>
        <w:pStyle w:val="Normal"/>
        <w:jc w:val="both"/>
        <w:rPr>
          <w:rFonts w:ascii="Verdana" w:hAnsi="Verdana" w:cs="Verdana"/>
          <w:sz w:val="18"/>
          <w:szCs w:val="18"/>
        </w:rPr>
      </w:pPr>
      <w:r>
        <w:rPr>
          <w:rFonts w:cs="Verdana" w:ascii="Verdana" w:hAnsi="Verdana"/>
          <w:sz w:val="18"/>
          <w:szCs w:val="18"/>
        </w:rPr>
        <w:t>Com isso, o MPT ingressou com Recurso de Revista ao TST. Alegou amplitude do direito dos trabalhadores em receber o vale-transporte. A relatora do recurso na Terceira Turma concluiu de forma diversa do TRT. Para a relatora, se a própria lei garantiu o benefício ao usuário de transporte coletivo interestadual, não poderia prevalecer a interpretação do TRT, que condicionou o recebimento da vantagem a uma distância máxima. A ministra explicou ainda que o legislador, ao inserir a conjunção coordenativa “ou”, entre os termos urbano, intermunicipal e/ou interestadual afasta qualquer entendimento no sentido de que o trajeto devesse ser eminentemente urbano.</w:t>
      </w:r>
    </w:p>
    <w:p>
      <w:pPr>
        <w:pStyle w:val="Normal"/>
        <w:jc w:val="both"/>
        <w:rPr>
          <w:rFonts w:ascii="Verdana" w:hAnsi="Verdana" w:cs="Verdana"/>
          <w:sz w:val="18"/>
          <w:szCs w:val="18"/>
        </w:rPr>
      </w:pPr>
      <w:r>
        <w:rPr>
          <w:rFonts w:cs="Verdana" w:ascii="Verdana" w:hAnsi="Verdana"/>
          <w:sz w:val="18"/>
          <w:szCs w:val="18"/>
        </w:rPr>
        <w:t>A 3ª Turma, por unanimidade, deu provimento ao Recurso de Revista do MPT e restabeleceu a sentença que obrigou o BNB a restituir o pagamento do vale-transporte aos trabalhadores que residem em Maceió e trabalham no interior de Estado de Alagoas, ou vice-versa.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8900-49.2006.5.19.00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42875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conomia // projeções</w:t>
      </w:r>
    </w:p>
    <w:p>
      <w:pPr>
        <w:pStyle w:val="Normal"/>
        <w:jc w:val="both"/>
        <w:rPr>
          <w:rFonts w:ascii="Verdana" w:hAnsi="Verdana" w:cs="Verdana"/>
          <w:b/>
          <w:b/>
          <w:sz w:val="18"/>
          <w:szCs w:val="18"/>
        </w:rPr>
      </w:pPr>
      <w:r>
        <w:rPr>
          <w:rFonts w:cs="Verdana" w:ascii="Verdana" w:hAnsi="Verdana"/>
          <w:b/>
          <w:sz w:val="18"/>
          <w:szCs w:val="18"/>
        </w:rPr>
        <w:t>PROPOSTA PREVÊ SALÁRIO MÍNIMO DE R$ 535,91 EM 2011</w:t>
      </w:r>
    </w:p>
    <w:p>
      <w:pPr>
        <w:pStyle w:val="Normal"/>
        <w:jc w:val="both"/>
        <w:rPr>
          <w:rFonts w:ascii="Verdana" w:hAnsi="Verdana" w:cs="Verdana"/>
          <w:sz w:val="18"/>
          <w:szCs w:val="18"/>
        </w:rPr>
      </w:pPr>
      <w:r>
        <w:rPr>
          <w:rFonts w:cs="Verdana" w:ascii="Verdana" w:hAnsi="Verdana"/>
          <w:sz w:val="18"/>
          <w:szCs w:val="18"/>
        </w:rPr>
        <w:t>Publicado em 15.04.2010, às 14h53</w:t>
      </w:r>
    </w:p>
    <w:p>
      <w:pPr>
        <w:pStyle w:val="Normal"/>
        <w:jc w:val="both"/>
        <w:rPr>
          <w:rFonts w:ascii="Verdana" w:hAnsi="Verdana" w:cs="Verdana"/>
          <w:sz w:val="18"/>
          <w:szCs w:val="18"/>
        </w:rPr>
      </w:pPr>
      <w:r>
        <w:rPr>
          <w:rFonts w:cs="Verdana" w:ascii="Verdana" w:hAnsi="Verdana"/>
          <w:sz w:val="18"/>
          <w:szCs w:val="18"/>
        </w:rPr>
        <w:t>O projeto de Lei de Diretrizes Orçamentárias, encaminhado nesta quinta-feira (15) ao Congresso Nacional pelo governo, projeta um aumento do salário mínimo para R$ 535,91, em 2011. Em 2012, o salário mínimo subiria para R$ 588,94 e em 2013, para R$ 649,29.</w:t>
      </w:r>
    </w:p>
    <w:p>
      <w:pPr>
        <w:pStyle w:val="Normal"/>
        <w:jc w:val="both"/>
        <w:rPr>
          <w:rFonts w:ascii="Verdana" w:hAnsi="Verdana" w:cs="Verdana"/>
          <w:sz w:val="18"/>
          <w:szCs w:val="18"/>
        </w:rPr>
      </w:pPr>
      <w:r>
        <w:rPr>
          <w:rFonts w:cs="Verdana" w:ascii="Verdana" w:hAnsi="Verdana"/>
          <w:sz w:val="18"/>
          <w:szCs w:val="18"/>
        </w:rPr>
        <w:t>As projeções do reajuste do salário mínimo foram incluídas na LDO para o cálculo das receitas e despesas do Fundo de Amparo ao Trabalhador (FAT). Os parâmetros utilizados na elaboração do projeto considera uma Taxa de Juros de Longo Prazo (TJLP) de 6% ao ano em 2011 a 2013 e uma expansão do PIB de 5,5% nesse período.</w:t>
      </w:r>
    </w:p>
    <w:p>
      <w:pPr>
        <w:pStyle w:val="Normal"/>
        <w:jc w:val="both"/>
        <w:rPr>
          <w:rFonts w:ascii="Verdana" w:hAnsi="Verdana" w:cs="Verdana"/>
          <w:sz w:val="18"/>
          <w:szCs w:val="18"/>
        </w:rPr>
      </w:pPr>
      <w:r>
        <w:rPr>
          <w:rFonts w:cs="Verdana" w:ascii="Verdana" w:hAnsi="Verdana"/>
          <w:sz w:val="18"/>
          <w:szCs w:val="18"/>
        </w:rPr>
        <w:t>O salário mínimo em 2010 está em R$ 510. O aumento projetado para 2011 é, portanto, de R$ 25,91 (ou 5,08%).</w:t>
      </w:r>
    </w:p>
    <w:p>
      <w:pPr>
        <w:pStyle w:val="Normal"/>
        <w:jc w:val="both"/>
        <w:rPr>
          <w:rFonts w:ascii="Verdana" w:hAnsi="Verdana" w:cs="Verdana"/>
          <w:sz w:val="18"/>
          <w:szCs w:val="18"/>
        </w:rPr>
      </w:pPr>
      <w:r>
        <w:rPr>
          <w:rFonts w:cs="Verdana" w:ascii="Verdana" w:hAnsi="Verdana"/>
          <w:sz w:val="18"/>
          <w:szCs w:val="18"/>
        </w:rPr>
        <w:t>Fonte: Agência Es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conomia // projeção</w:t>
      </w:r>
    </w:p>
    <w:p>
      <w:pPr>
        <w:pStyle w:val="Normal"/>
        <w:jc w:val="both"/>
        <w:rPr>
          <w:rFonts w:ascii="Verdana" w:hAnsi="Verdana" w:cs="Verdana"/>
          <w:b/>
          <w:b/>
          <w:sz w:val="18"/>
          <w:szCs w:val="18"/>
        </w:rPr>
      </w:pPr>
      <w:r>
        <w:rPr>
          <w:rFonts w:cs="Verdana" w:ascii="Verdana" w:hAnsi="Verdana"/>
          <w:b/>
          <w:sz w:val="18"/>
          <w:szCs w:val="18"/>
        </w:rPr>
        <w:t>EMPREGOS FORMAIS BATEM RECORDE NO INÍCIO DO ANO</w:t>
      </w:r>
    </w:p>
    <w:p>
      <w:pPr>
        <w:pStyle w:val="Normal"/>
        <w:jc w:val="both"/>
        <w:rPr>
          <w:rFonts w:ascii="Verdana" w:hAnsi="Verdana" w:cs="Verdana"/>
          <w:sz w:val="18"/>
          <w:szCs w:val="18"/>
        </w:rPr>
      </w:pPr>
      <w:r>
        <w:rPr>
          <w:rFonts w:cs="Verdana" w:ascii="Verdana" w:hAnsi="Verdana"/>
          <w:sz w:val="18"/>
          <w:szCs w:val="18"/>
        </w:rPr>
        <w:t>Texto publicado em 16 de Abril de 2010 - 06h38</w:t>
      </w:r>
    </w:p>
    <w:p>
      <w:pPr>
        <w:pStyle w:val="Normal"/>
        <w:jc w:val="both"/>
        <w:rPr>
          <w:rFonts w:ascii="Verdana" w:hAnsi="Verdana" w:cs="Verdana"/>
          <w:sz w:val="18"/>
          <w:szCs w:val="18"/>
        </w:rPr>
      </w:pPr>
      <w:r>
        <w:rPr>
          <w:rFonts w:cs="Verdana" w:ascii="Verdana" w:hAnsi="Verdana"/>
          <w:sz w:val="18"/>
          <w:szCs w:val="18"/>
        </w:rPr>
        <w:t>BRASÍLIA – O número de trabalhadores com carteira assinada bateu recorde no primeiro trimestre deste ano, com a geração líquida de 657.259 vagas – aumento de 19% sobre o melhor resultado para o período, registrado em 2008. Entre janeiro e março de 2009, quando a crise financeira internacional ainda fazia estragos no País, o saldo do mercado formal de trabalho foi negativo em 57.751 postos.</w:t>
      </w:r>
    </w:p>
    <w:p>
      <w:pPr>
        <w:pStyle w:val="Normal"/>
        <w:jc w:val="both"/>
        <w:rPr>
          <w:rFonts w:ascii="Verdana" w:hAnsi="Verdana" w:cs="Verdana"/>
          <w:sz w:val="18"/>
          <w:szCs w:val="18"/>
        </w:rPr>
      </w:pPr>
      <w:r>
        <w:rPr>
          <w:rFonts w:cs="Verdana" w:ascii="Verdana" w:hAnsi="Verdana"/>
          <w:sz w:val="18"/>
          <w:szCs w:val="18"/>
        </w:rPr>
        <w:t>De acordo com o Cadastro Geral de Empregados e Desempregados (Caged) do Ministério do Trabalho, no mês passado foram criados 266.415 empregos formais, também o melhor desempenho para o mês de toda a série, iniciada em 1992. Abril, segundo o ministro da pasta, Carlos Lupi, será recorde absoluto de cerca de 340 mil postos, devido, principalmente, ao início da safra no Centro-Oeste. O melhor resultado mensal ocorreu em 2007, com 302 mil.</w:t>
      </w:r>
    </w:p>
    <w:p>
      <w:pPr>
        <w:pStyle w:val="Normal"/>
        <w:jc w:val="both"/>
        <w:rPr>
          <w:rFonts w:ascii="Verdana" w:hAnsi="Verdana" w:cs="Verdana"/>
          <w:sz w:val="18"/>
          <w:szCs w:val="18"/>
        </w:rPr>
      </w:pPr>
      <w:r>
        <w:rPr>
          <w:rFonts w:cs="Verdana" w:ascii="Verdana" w:hAnsi="Verdana"/>
          <w:sz w:val="18"/>
          <w:szCs w:val="18"/>
        </w:rPr>
        <w:t>A meta do governo para 2010 é a geração de dois milhões de empregos, faltando, portanto, 1,342 milhão.</w:t>
      </w:r>
    </w:p>
    <w:p>
      <w:pPr>
        <w:pStyle w:val="Normal"/>
        <w:jc w:val="both"/>
        <w:rPr>
          <w:rFonts w:ascii="Verdana" w:hAnsi="Verdana" w:cs="Verdana"/>
          <w:sz w:val="18"/>
          <w:szCs w:val="18"/>
        </w:rPr>
      </w:pPr>
      <w:r>
        <w:rPr>
          <w:rFonts w:cs="Verdana" w:ascii="Verdana" w:hAnsi="Verdana"/>
          <w:sz w:val="18"/>
          <w:szCs w:val="18"/>
        </w:rPr>
        <w:t>Os empregos formais no trimestre foram puxados pelo setor de serviços, com saldo de 249.891, seguida pela indústria de transformação, que respondeu por 204.384 contratações. A construção civil aparece em terceiro lugar, com 127.694 postos.</w:t>
      </w:r>
    </w:p>
    <w:p>
      <w:pPr>
        <w:pStyle w:val="Normal"/>
        <w:jc w:val="both"/>
        <w:rPr>
          <w:rFonts w:ascii="Verdana" w:hAnsi="Verdana" w:cs="Verdana"/>
          <w:sz w:val="18"/>
          <w:szCs w:val="18"/>
        </w:rPr>
      </w:pPr>
      <w:r>
        <w:rPr>
          <w:rFonts w:cs="Verdana" w:ascii="Verdana" w:hAnsi="Verdana"/>
          <w:sz w:val="18"/>
          <w:szCs w:val="18"/>
        </w:rPr>
        <w:t>Todos os setores da economia registraram resultados positivos no período.</w:t>
      </w:r>
    </w:p>
    <w:p>
      <w:pPr>
        <w:pStyle w:val="Normal"/>
        <w:jc w:val="both"/>
        <w:rPr>
          <w:rFonts w:ascii="Verdana" w:hAnsi="Verdana" w:cs="Verdana"/>
          <w:sz w:val="18"/>
          <w:szCs w:val="18"/>
        </w:rPr>
      </w:pPr>
      <w:r>
        <w:rPr>
          <w:rFonts w:cs="Verdana" w:ascii="Verdana" w:hAnsi="Verdana"/>
          <w:sz w:val="18"/>
          <w:szCs w:val="18"/>
        </w:rPr>
        <w:t>Fonte: Jornal do Commer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onjur.com.br/"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4:00Z</dcterms:created>
  <dc:creator>claudiac</dc:creator>
  <dc:description/>
  <cp:keywords/>
  <dc:language>en-US</dc:language>
  <cp:lastModifiedBy>stelam</cp:lastModifiedBy>
  <dcterms:modified xsi:type="dcterms:W3CDTF">2010-04-16T13:43:00Z</dcterms:modified>
  <cp:revision>9</cp:revision>
  <dc:subject/>
  <dc:title>PODER JUDICIÁRIO</dc:title>
</cp:coreProperties>
</file>