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19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Trebuchet MS" w:ascii="Trebuchet MS" w:hAnsi="Trebuchet MS"/>
          <w:color w:val="333333"/>
          <w:sz w:val="20"/>
          <w:szCs w:val="20"/>
        </w:rPr>
        <w:drawing>
          <wp:inline distT="0" distB="0" distL="0" distR="0">
            <wp:extent cx="947737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477375" cy="285115"/>
                    </a:xfrm>
                    <a:prstGeom prst="rect">
                      <a:avLst/>
                    </a:prstGeom>
                  </pic:spPr>
                </pic:pic>
              </a:graphicData>
            </a:graphic>
          </wp:inline>
        </w:drawing>
      </w:r>
      <w:r>
        <w:rPr>
          <w:rFonts w:cs="Verdana" w:ascii="Verdana" w:hAnsi="Verdana"/>
          <w:sz w:val="18"/>
          <w:szCs w:val="18"/>
        </w:rPr>
        <w:drawing>
          <wp:inline distT="0" distB="0" distL="0" distR="0">
            <wp:extent cx="45529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Style w:val="Titulogn1"/>
        </w:rPr>
        <w:t>DIÁRIO URBANO EDIÇÃO DE DOMINGO, 18 DE ABRIL DE 2010</w:t>
      </w:r>
      <w:r>
        <w:rPr>
          <w:rFonts w:cs="Trebuchet MS" w:ascii="Trebuchet MS" w:hAnsi="Trebuchet MS"/>
          <w:color w:val="333333"/>
          <w:sz w:val="20"/>
          <w:szCs w:val="20"/>
        </w:rPr>
        <w:t xml:space="preserve"> </w:t>
      </w:r>
    </w:p>
    <w:p>
      <w:pPr>
        <w:pStyle w:val="Normal"/>
        <w:jc w:val="both"/>
        <w:rPr>
          <w:rFonts w:ascii="Verdana" w:hAnsi="Verdana" w:cs="Verdana"/>
          <w:b/>
          <w:b/>
          <w:sz w:val="18"/>
          <w:szCs w:val="18"/>
        </w:rPr>
      </w:pPr>
      <w:r>
        <w:rPr>
          <w:rFonts w:cs="Verdana" w:ascii="Verdana" w:hAnsi="Verdana"/>
          <w:b/>
          <w:sz w:val="18"/>
          <w:szCs w:val="18"/>
        </w:rPr>
        <w:t>ANIVERSÁRIO // NO PRÓXIMO 1º DE MAIO, DIA DO TRABALHO, A INSTITUIÇÃO COMPLETA 64 AN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RT: CONCURSO PARA JUIZ E ABERTURA DE NOVAS VAR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Às vésperas do Dia do Trabalho, Pernambuco já vislumbra novidades para a instituição responsável pelo setor. Em entrevista ao Diário de Pernambuco, a presidente do Tribunal Regional do Trabalho da 6ª Região, Eneida Melo, anunciou concurso para juízes e a ampliação do número de varas por todo o estado. Comemorou o reconhecimento dado pelo Ministério da Cultura ao Memorial da Justiça de Trabalho de Pernambuco e o ingresso do mesmo no Cadastro Nacional de Museus. Expôs os esforços que estão sendo feitos para manter o TRT/PE entre os mais eficientes do país, e as metas de maior celeridade processual que continuam sendo buscadas pelos 1.830 servidores do órgão. Confira, a seguir, como funciona o TRT, com detalhes sobre as áreas de atuação, as parcerias com a Justiça Comum, os investimentos para a preservação da história de Pernambuco e os preparativos para o 1º de maio - Dia do Trabalho e aniversário de 64 anos da instituição. (Adaíra Se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INSTITUI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TRT da 6ª Região surgiu de uma preocupação do setor em ter uma justiça menos formal e mais ágil, voltada para questões do trabalho. Não poderia ser o mesmo segmento da Justiça Comum - que tem uma visão de relativa igualdade entre as partes. Somos voltados para o insuficiente e nos tornamos cada dia mais importantes, principalmente devido ao crescimento econômico do estado. Sabemos que isso está acontecendo por conta dos investimentos na região. Suape, a transposição do São Francisco e a Transnordestina estão gerando mais empregos e isso influencia diretamente no noss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INCIPAIS CAU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cebemos que há uma incidência muito grande de causas relacionadas à hora extra e com o pouco cuidado com a saúde do trabalhador. Está havendo redução em acidentes de trabalho, como quedas de andaimes e afins. No entanto, casos de lesão por esforços repetitivos, dores de coluna e doenças físicas e psicossomáticas ainda são muito recorr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CUR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dia 24 de abril, faremos um concurso para juízes para compor nosso quadro que está com vagas decorrentes da aposentadoria de alguns servidores. Serão quatro vagas para juiz do trabalho. Estamos, também, com um projeto de ampliação de quadro de servidores e de juízes para atender a demanda de várias cidades. Temos 12 municípios que estão precisando de reforço. Serão 353 vagas para funcionários. O projeto já foi aprovado no Tribunal Superior do Trabalho e no Conselho Superior de Justiça. Mas ainda falta a aprovação pelo Conselho Nacional de Justiça e, posteriormente, a do Senado. Estamos confiantes, pois sabemos que com todo esse crescimento econômico e social, Pernambuco precisa desses investimentos. Com base no levantamento dos últimos três anos, constatamos que há essa necessidade. A perspectiva para o futuro é um crescimento muito maior. Com isso, o aumento também no número de ações. Onde há crescimento, tem que haver Justiç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SAS DE CIDADA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ão instituições que não julgam, mas auxiliam propondo condutas de conciliação. É uma proposta que está no Conselho Nacional de Justiça e pode ser uma parceria da Justiça do Trabalho com a Justiça Comum. Até porque estamos prestes a celebrar um convênio de colaboração mútua que irá ampliar nosso alca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NA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igamente tínhamos varas fixas. Agora, fazemos a análise do número de ações e transferimos para as áreas de maior necessidade. Essa mobilidade permite que você saiba o que acontece em todos os lugares. Temos varas em todas as zonas do estado. E com esse dinamismo ninguém sai no prejuízo. As varas são transferidas, mas deixamos um termo no local e um juiz faz visitas semanais para atender a demanda da local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CE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 2004, firmamos um convênio com a UFPE para proporcionar estudo aos pesquisadores, alunos de graduação e pós-graduação. Eles estão analisando cerca de 200 mil processos sobre relações de trabalho. É a história de Pernambuco que já deu origem a diversas publicações. Estamos buscando formas de preservar, perpetuar e valorizar a nossa cul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MORIAL DA JUSTIÇ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suímos um acervo muito valioso e pouco conhecido. Para se ter ideia, temos documentos antigos que comprovam a regulamentação do trabalho infantil. São papéis que não podem ser destruídos. Detalhamentos de toda a riqueza do nosso estado, dos conflitos, das mudanças. Temos no mesmo ambiente a memória iconográfica, documental, fotográfica e mobiliária de uma época, desde a década de 40, quando o TRT foi criado. E o Memorial da Justiça de Trabalho de Pernambuco ganhou hoje (última sexta-feira) o reconhecimento do Ministério da Cultura, fomos inscritos no Cadastro Nacional de Museus e vamos poder captar recursos para aperfeiçoar ainda mais os serviços de preserv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A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também o aniversário de 64 anos do TRT. Teremos uma programação especial para a semana com exposições e palestras. E no dia 13 de maio vamos conceder as medalhas Conselheiro João Alfredo Corrêa de Oliveira e Juiz Eurico de Castro Chaves Filho para as autoridades e servidores que, de alguma maneira, contribuíram para o crescimento do setor em Pernambu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star uma jurisdição célere e justa a todo o contingente de pessoas que vem nos procurar por confiar na instituição. Motivo maior para a preocupação em aumentar o número de juizes e servidores. Somos um dos estados com menor acúmulo de processos em execução e um dos que mais julgou na Justiça Trabalhista. Queremos manter a qualidade na prestação de serviç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4" name="topoesq"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oesq" descr="">
                      <a:hlinkClick r:id="rId7"/>
                    </pic:cNvPr>
                    <pic:cNvPicPr>
                      <a:picLocks noChangeAspect="1" noChangeArrowheads="1"/>
                    </pic:cNvPicPr>
                  </pic:nvPicPr>
                  <pic:blipFill>
                    <a:blip r:embed="rId6"/>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TÍCIAS DO TRIBUNAL SUPERIOR DO TRABALHO 19/04/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JT DETERMINA A EMPRESA PÚBLICA REDUÇÃO DA JORNADA DE EMPREGADA (NO EXERCÍCIO DA FUNÇÃO DE JORNALISTA) </w:t>
      </w:r>
    </w:p>
    <w:p>
      <w:pPr>
        <w:pStyle w:val="Normal"/>
        <w:jc w:val="both"/>
        <w:rPr>
          <w:rFonts w:ascii="Verdana" w:hAnsi="Verdana" w:cs="Verdana"/>
          <w:sz w:val="18"/>
          <w:szCs w:val="18"/>
        </w:rPr>
      </w:pPr>
      <w:r>
        <w:rPr>
          <w:rFonts w:cs="Verdana" w:ascii="Verdana" w:hAnsi="Verdana"/>
          <w:sz w:val="18"/>
          <w:szCs w:val="18"/>
        </w:rPr>
        <w:t xml:space="preserve">A Segunda Turma do Tribunal Superior do Trabalho seguiu a jurisprudência da Corte e rejeitou (não conheceu) recurso do Serviço Federal de Processamento de Dados - Serpro ao reconhecer o direito de uma empregada ao enquadramento como jornalista e à jornada reduzida prevista no art. 303 da CLT - a duração normal do trabalho de jornalista não deverá exceder a cinco horas. </w:t>
      </w:r>
    </w:p>
    <w:p>
      <w:pPr>
        <w:pStyle w:val="Normal"/>
        <w:jc w:val="both"/>
        <w:rPr>
          <w:rFonts w:ascii="Verdana" w:hAnsi="Verdana" w:cs="Verdana"/>
          <w:sz w:val="18"/>
          <w:szCs w:val="18"/>
        </w:rPr>
      </w:pPr>
      <w:r>
        <w:rPr>
          <w:rFonts w:cs="Verdana" w:ascii="Verdana" w:hAnsi="Verdana"/>
          <w:sz w:val="18"/>
          <w:szCs w:val="18"/>
        </w:rPr>
        <w:t xml:space="preserve">Segundo o juiz convocado Roberto Pessoa, relator na Turma, as obrigações contratuais são definidas pelas atividades efetivamente desenvolvidas pelo empregado, sendo irrelevante o ramo da empresa. No presente caso, o juiz concluiu, no quadro delineado pelo Tribunal Regional do Trabalho baiano (5ª Região) que a empregada era responsável pela edição dos portais do Serpro, veiculados na rede mundial de computadores destinados ao público externo. </w:t>
      </w:r>
    </w:p>
    <w:p>
      <w:pPr>
        <w:pStyle w:val="Normal"/>
        <w:jc w:val="both"/>
        <w:rPr>
          <w:rFonts w:ascii="Verdana" w:hAnsi="Verdana" w:cs="Verdana"/>
          <w:sz w:val="18"/>
          <w:szCs w:val="18"/>
        </w:rPr>
      </w:pPr>
      <w:r>
        <w:rPr>
          <w:rFonts w:cs="Verdana" w:ascii="Verdana" w:hAnsi="Verdana"/>
          <w:sz w:val="18"/>
          <w:szCs w:val="18"/>
        </w:rPr>
        <w:t xml:space="preserve">Desde o Primeiro Grau, a empregada teve reconhecido o direito à jornada reduzida. Em sua defesa, o Serpro afirmou pertencer à categoria de empresa pública federal, com atividade preponderante de processamento de dados de toda a máquina administrativa do governo federal, além de inexistir em seu quadro funcional atribuições inerentes a empresa jornalística. </w:t>
      </w:r>
    </w:p>
    <w:p>
      <w:pPr>
        <w:pStyle w:val="Normal"/>
        <w:jc w:val="both"/>
        <w:rPr>
          <w:rFonts w:ascii="Verdana" w:hAnsi="Verdana" w:cs="Verdana"/>
          <w:sz w:val="18"/>
          <w:szCs w:val="18"/>
        </w:rPr>
      </w:pPr>
      <w:r>
        <w:rPr>
          <w:rFonts w:cs="Verdana" w:ascii="Verdana" w:hAnsi="Verdana"/>
          <w:sz w:val="18"/>
          <w:szCs w:val="18"/>
        </w:rPr>
        <w:t xml:space="preserve">Porém, de acordo com o testemunho de uma estagiária, a empregada encaminhava revista publicada pelo Serpro, releases de alguns eventos e fazia a comunicação eletrônica, sempre com notícias relacionadas à empresa. Quando do seu estágio, realizava as mesmas atividades dela, qual seja: redação das matérias das revistas, de um jornalzinho interno e o envio de notícias para a imprensa externa. </w:t>
      </w:r>
    </w:p>
    <w:p>
      <w:pPr>
        <w:pStyle w:val="Normal"/>
        <w:jc w:val="both"/>
        <w:rPr>
          <w:rFonts w:ascii="Verdana" w:hAnsi="Verdana" w:cs="Verdana"/>
          <w:sz w:val="18"/>
          <w:szCs w:val="18"/>
        </w:rPr>
      </w:pPr>
      <w:r>
        <w:rPr>
          <w:rFonts w:cs="Verdana" w:ascii="Verdana" w:hAnsi="Verdana"/>
          <w:sz w:val="18"/>
          <w:szCs w:val="18"/>
        </w:rPr>
        <w:t xml:space="preserve">O Serpro tentou reverter sentença de Primeiro Grau desfavorável, que o condenou ao pagamento de três horas extras diárias à empregada, após enquadrá-la na categoria profissional de jornalista. Pleiteou, se mantido o reconhecimento, diante das atribuições, fosse ela comparada, por analogia, à função de redator-chefe, por responder pela comunicação social da empresa, a incidir, no caso, o artigo 306 da CLT (excepciona, entre outros, o cargo de redator-chefe da jornada de cinco horas). </w:t>
      </w:r>
    </w:p>
    <w:p>
      <w:pPr>
        <w:pStyle w:val="Normal"/>
        <w:jc w:val="both"/>
        <w:rPr>
          <w:rFonts w:ascii="Verdana" w:hAnsi="Verdana" w:cs="Verdana"/>
          <w:sz w:val="18"/>
          <w:szCs w:val="18"/>
        </w:rPr>
      </w:pPr>
      <w:r>
        <w:rPr>
          <w:rFonts w:cs="Verdana" w:ascii="Verdana" w:hAnsi="Verdana"/>
          <w:sz w:val="18"/>
          <w:szCs w:val="18"/>
        </w:rPr>
        <w:t xml:space="preserve">Convicto de a empregada se enquadrar na hipótese da jornada especial aplicável aos jornalistas, ainda que de empresa não jornalística, o Regional manteve a sentença. O Serpro ainda opôs embargos, também rejeitados. </w:t>
      </w:r>
    </w:p>
    <w:p>
      <w:pPr>
        <w:pStyle w:val="Normal"/>
        <w:jc w:val="both"/>
        <w:rPr>
          <w:rFonts w:ascii="Verdana" w:hAnsi="Verdana" w:cs="Verdana"/>
          <w:sz w:val="18"/>
          <w:szCs w:val="18"/>
        </w:rPr>
      </w:pPr>
      <w:r>
        <w:rPr>
          <w:rFonts w:cs="Verdana" w:ascii="Verdana" w:hAnsi="Verdana"/>
          <w:sz w:val="18"/>
          <w:szCs w:val="18"/>
        </w:rPr>
        <w:t xml:space="preserve">No recurso ao TST, o Serpro ainda insistiu no enquadramento da empregada no artigo 306 da CLT, por receber gratificação de função, auferida somente àqueles que exercem cargo de confiança. </w:t>
      </w:r>
    </w:p>
    <w:p>
      <w:pPr>
        <w:pStyle w:val="Normal"/>
        <w:jc w:val="both"/>
        <w:rPr>
          <w:rFonts w:ascii="Verdana" w:hAnsi="Verdana" w:cs="Verdana"/>
          <w:sz w:val="18"/>
          <w:szCs w:val="18"/>
        </w:rPr>
      </w:pPr>
      <w:r>
        <w:rPr>
          <w:rFonts w:cs="Verdana" w:ascii="Verdana" w:hAnsi="Verdana"/>
          <w:sz w:val="18"/>
          <w:szCs w:val="18"/>
        </w:rPr>
        <w:t xml:space="preserve">Mas ela não detinha fidúcia especial o bastante para caracterizar sua atividade como de confiança, disse o juiz Roberto Pessoa, mesmo porque, o valor da gratificação (quinze por cento do salário base) não se mostrou compatível com a confiança que a empresa pretendeu demonstrar. Assim, ele manteve a decisão do Regional, e afirmou que, para concluir de outra forma, seria necessário o reexame da moldura fático-probatória, vedada no TST, pela Súmula nº 126. (RR-215600-64.2003.5.05.001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1: NORMA DE BANCO GARANTE A APOSENTADOS PARTICIPAÇÃO DOS LUCROS APROVADA EM ACORDO COLETIVO </w:t>
      </w:r>
    </w:p>
    <w:p>
      <w:pPr>
        <w:pStyle w:val="Normal"/>
        <w:jc w:val="both"/>
        <w:rPr>
          <w:rFonts w:ascii="Verdana" w:hAnsi="Verdana" w:cs="Verdana"/>
          <w:sz w:val="18"/>
          <w:szCs w:val="18"/>
        </w:rPr>
      </w:pPr>
      <w:r>
        <w:rPr>
          <w:rFonts w:cs="Verdana" w:ascii="Verdana" w:hAnsi="Verdana"/>
          <w:sz w:val="18"/>
          <w:szCs w:val="18"/>
        </w:rPr>
        <w:t xml:space="preserve">Regra interna do Banco do Estado de São Paulo S/A - Banespa possibilitou o pagamento a aposentados de parcela denominada “Participação dos Lucros e Resultados”, aprovada em acordo coletivo para os trabalhadores ativos. No caso, a Seção I Especializada em Dissídios Individuais do Tribunal Superior do Trabalho (SDI-1) rejeitou (não conheceu) recurso do banco e, na prática, manteve decisão neste sentido da Quarta Turma do TST. </w:t>
      </w:r>
    </w:p>
    <w:p>
      <w:pPr>
        <w:pStyle w:val="Normal"/>
        <w:jc w:val="both"/>
        <w:rPr/>
      </w:pPr>
      <w:r>
        <w:rPr>
          <w:rFonts w:cs="Verdana" w:ascii="Verdana" w:hAnsi="Verdana"/>
          <w:sz w:val="18"/>
          <w:szCs w:val="18"/>
        </w:rPr>
        <w:t xml:space="preserve">Quando julgaram recurso da empresa, os ministros da Quarta Turma concluíram que o artigo 56 do regulamento de pessoal do Banespa prevê a extensão desse benefício aos aposentados. De acordo com o regulamento, as gratificações originárias dos lucros, pagas semestralmente, incluem os empregados inativos, podendo haver a compensação delas “por outra de idêntica natureza, prevista em lei ou norma coletiva, ou que venham a ser instituídas”. Assim, para a Quarta Turma, que confirmou julgamento anterior do Tribunal Regional do Trabalho da 2ª Região (SP), essas gratificações teriam a mesma natureza jurídica da parcela de participação dos lucros aprovados pela convenção coletiva, o que garantiria o seu pagamento também aos aposentados. </w:t>
      </w:r>
    </w:p>
    <w:p>
      <w:pPr>
        <w:pStyle w:val="Normal"/>
        <w:jc w:val="both"/>
        <w:rPr>
          <w:rFonts w:ascii="Verdana" w:hAnsi="Verdana" w:cs="Verdana"/>
          <w:sz w:val="18"/>
          <w:szCs w:val="18"/>
        </w:rPr>
      </w:pPr>
      <w:r>
        <w:rPr>
          <w:rFonts w:cs="Verdana" w:ascii="Verdana" w:hAnsi="Verdana"/>
          <w:sz w:val="18"/>
          <w:szCs w:val="18"/>
        </w:rPr>
        <w:t xml:space="preserve">Já na análise da questão na SDI-1, ao não conhecer o recurso do Banespa, o relator, ministro Lelio Bentes Corrêa, concluiu que “diante da existência de previsão expressa na norma interna da empresa no sentido de que devida a participação dos lucros e resultados aos aposentados (...), a decisão confirmada pela Turma revela consonância com o entendimento consagrado na Súmula nº 51 do TST, visto que tal condição beneficia incorporação ao patrimônio jurídico dos autores.” (RR-761186-89.2001.5.02.555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NGENHEIROS RECÉM-FORMADOS: É NULA CLÁUSULA DE CONVENÇÃO QUE ESTABELECE SALÁRIO INFERIOR AO PISO </w:t>
      </w:r>
    </w:p>
    <w:p>
      <w:pPr>
        <w:pStyle w:val="Normal"/>
        <w:jc w:val="both"/>
        <w:rPr>
          <w:rFonts w:ascii="Verdana" w:hAnsi="Verdana" w:cs="Verdana"/>
          <w:sz w:val="18"/>
          <w:szCs w:val="18"/>
        </w:rPr>
      </w:pPr>
      <w:r>
        <w:rPr>
          <w:rFonts w:cs="Verdana" w:ascii="Verdana" w:hAnsi="Verdana"/>
          <w:sz w:val="18"/>
          <w:szCs w:val="18"/>
        </w:rPr>
        <w:t xml:space="preserve">Determinar que recém-formados recebam 50% do piso salarial da categoria no primeiro ano e de 70% no segundo ano é renúncia a direito irrenunciável. Afinal, para atender às peculiariedades de suas atividades, engenheiros, arquitetos, geólogos, geógrafos, agrônomos e tecnólogos possuem leis próprias - Lei 4.950-A/1966 e Lei 4.076/1962 - que regulam as relações de trabalho e determinam piso salarial. Uma cláusula de convenção coletiva que fixava o valor inferior ao piso salarial foi declarada nula pela Justiça do Trabalho. </w:t>
      </w:r>
    </w:p>
    <w:p>
      <w:pPr>
        <w:pStyle w:val="Normal"/>
        <w:jc w:val="both"/>
        <w:rPr>
          <w:rFonts w:ascii="Verdana" w:hAnsi="Verdana" w:cs="Verdana"/>
          <w:sz w:val="18"/>
          <w:szCs w:val="18"/>
        </w:rPr>
      </w:pPr>
      <w:r>
        <w:rPr>
          <w:rFonts w:cs="Verdana" w:ascii="Verdana" w:hAnsi="Verdana"/>
          <w:sz w:val="18"/>
          <w:szCs w:val="18"/>
        </w:rPr>
        <w:t xml:space="preserve">Diz o Sindicato Nacional das Empresas de Arquitetura e Engenharia Consultiva (Sinaenco) que a cláusula pretendia incentivar a abertura do mercado ao recém-formado, assegurando a melhoria de sua condição social. Esse argumento, porém, não convenceu a Seção de Dissídios Coletivos do Tribunal Superior do Trabalho, que rejeitou o apelo do sindicato patronal para rever a decisão do Tribunal Regional do Trabalho da 17ª Região (ES), que declarou a nulidade do parágrafo quinto da cláusula quinta da Convenção Coletiva de Trabalho de 2007/2008. A ação anulatória foi proposta pelo Ministério Público do Trabalho da 17ª Região. </w:t>
      </w:r>
    </w:p>
    <w:p>
      <w:pPr>
        <w:pStyle w:val="Normal"/>
        <w:jc w:val="both"/>
        <w:rPr>
          <w:rFonts w:ascii="Verdana" w:hAnsi="Verdana" w:cs="Verdana"/>
          <w:sz w:val="18"/>
          <w:szCs w:val="18"/>
        </w:rPr>
      </w:pPr>
      <w:r>
        <w:rPr>
          <w:rFonts w:cs="Verdana" w:ascii="Verdana" w:hAnsi="Verdana"/>
          <w:sz w:val="18"/>
          <w:szCs w:val="18"/>
        </w:rPr>
        <w:t xml:space="preserve">Ao examinar a cláusula, o TRT/ES avaliou que o dispositivo fere o artigo 7º da Constituição da República, em seus incisos V, que trata do piso ser proporcional à extensão e à complexidade do trabalho, e XXXII, referente à proibição de distinção entre trabalho manual, técnico e intelectual ou entre profissionais respectivos. O Regional julgou procedente a ação anulatória porque, se a cláusula fosse implementada, daria oportunidade “a imensuráveis abusos, como as contratações sucessivas de profissionais recém-formados, com o único objetivo de redução de custos das empresas, violando o princípio fundamental de valorização social do trabalho”. </w:t>
      </w:r>
    </w:p>
    <w:p>
      <w:pPr>
        <w:pStyle w:val="Normal"/>
        <w:jc w:val="both"/>
        <w:rPr/>
      </w:pPr>
      <w:r>
        <w:rPr>
          <w:rFonts w:cs="Verdana" w:ascii="Verdana" w:hAnsi="Verdana"/>
          <w:sz w:val="18"/>
          <w:szCs w:val="18"/>
        </w:rPr>
        <w:t xml:space="preserve">A SDC convergiu com o entendimento do TRT quanto ao caso e negou provimento ao recurso ordinário em ação anulatória, do Sinaenco. .Segundo a relatora na SDC, ministra Kátia Magalhães Arruda, se a cláusula prevalecesse estariam sendo transacionados direitos de profissionais que ainda vão ser admitidos, “que já se encontram em situação de inferioridade salarial e normativa”. A ministra acrescenta, ainda, que o piso salarial estabelecido em lei já é o mínimo a receber. Logo, conclui, “estabelecer percentual 50% a 70% inferior a esse piso desestruturará a própria base salarial para os trabalhadores abrangidos pela convenção”. </w:t>
      </w:r>
    </w:p>
    <w:p>
      <w:pPr>
        <w:pStyle w:val="Normal"/>
        <w:jc w:val="both"/>
        <w:rPr>
          <w:rFonts w:ascii="Verdana" w:hAnsi="Verdana" w:cs="Verdana"/>
          <w:sz w:val="18"/>
          <w:szCs w:val="18"/>
        </w:rPr>
      </w:pPr>
      <w:r>
        <w:rPr>
          <w:rFonts w:cs="Verdana" w:ascii="Verdana" w:hAnsi="Verdana"/>
          <w:sz w:val="18"/>
          <w:szCs w:val="18"/>
        </w:rPr>
        <w:t xml:space="preserve">Assim como o TRT, que se refere à questão da flexibilização do salário profissional dos engenheiros como parcela de indisponibilidade absoluta e direito irrenunciável, a ministra Kátia afirma que, ainda que se aceite a flexibilização dos direitos trabalhistas em acordos e convenções coletivas, “não se pode admitir que a vontade das partes prevaleça sobre questão disciplinada na lei, referente a salário”, com o risco de se atentar contra o artigo 7º da Constituição Federal de 1988. (ROAA - 1400-75.2008.5.17.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URMA DO TST DECIDE SOBRE EXTENSÃO DE DIREITO DE ARENA A MÉDICO DO CRUZEIRO </w:t>
      </w:r>
    </w:p>
    <w:p>
      <w:pPr>
        <w:pStyle w:val="Normal"/>
        <w:jc w:val="both"/>
        <w:rPr>
          <w:rFonts w:ascii="Verdana" w:hAnsi="Verdana" w:cs="Verdana"/>
          <w:sz w:val="18"/>
          <w:szCs w:val="18"/>
        </w:rPr>
      </w:pPr>
      <w:r>
        <w:rPr>
          <w:rFonts w:cs="Verdana" w:ascii="Verdana" w:hAnsi="Verdana"/>
          <w:sz w:val="18"/>
          <w:szCs w:val="18"/>
        </w:rPr>
        <w:t xml:space="preserve">O chamado "direito de arena", instituído pela Lei Pelé (Lei 9.615/98), que trata do rateio das verbas obtidas com a transmissão de imagem dos atletas durante os jogos, pode ser extensiva aos médicos do clube? Para os ministros da Sétima Turma do Tribunal Superior do Trabalho, não. O benefício é devido somente aos atletas profissionais que tenham participado ou venham a participar de jogos em seus clubes. Com esse entendimento, o colegiado aprovou voto da relatora, juíza convocada Maria Doralice Novaes, e reformou decisão do Tribunal Regional do Trabalho da 3ª Região (MG), que havia reconhecido o direito de arena a um médico do Cruzeiro Esporte Clube e sua integração ao salário, a título de verbas rescisórias. </w:t>
      </w:r>
    </w:p>
    <w:p>
      <w:pPr>
        <w:pStyle w:val="Normal"/>
        <w:jc w:val="both"/>
        <w:rPr>
          <w:rFonts w:ascii="Verdana" w:hAnsi="Verdana" w:cs="Verdana"/>
          <w:sz w:val="18"/>
          <w:szCs w:val="18"/>
        </w:rPr>
      </w:pPr>
      <w:r>
        <w:rPr>
          <w:rFonts w:cs="Verdana" w:ascii="Verdana" w:hAnsi="Verdana"/>
          <w:sz w:val="18"/>
          <w:szCs w:val="18"/>
        </w:rPr>
        <w:t xml:space="preserve">O § 1º do art. 42 da Lei 9.615/98 (lei Pelé) estabelece que “salvo convenção em contrário, vinte por cento do preço total da autorização, como mínimo, será distribuído, em partes iguais, aos atletas profissionais participantes do espetáculo ou evento”. No caso em questão, a relatora explicou que as verbas do "direito de arena" decorrem da participação do jogador nos valores obtidos pelo clube com a venda da transmissão ou retransmissão dos jogos em que ele atua. Ou seja: o rateio somente é devido aos atletas, o que, consequentemente, exclui “aqueles que não são juridicamente enquadrados nessa modalidade profissional, como é o caso do médico do clube”, esclareceu. </w:t>
      </w:r>
    </w:p>
    <w:p>
      <w:pPr>
        <w:pStyle w:val="Normal"/>
        <w:jc w:val="both"/>
        <w:rPr>
          <w:rFonts w:ascii="Verdana" w:hAnsi="Verdana" w:cs="Verdana"/>
          <w:sz w:val="18"/>
          <w:szCs w:val="18"/>
        </w:rPr>
      </w:pPr>
      <w:r>
        <w:rPr>
          <w:rFonts w:cs="Verdana" w:ascii="Verdana" w:hAnsi="Verdana"/>
          <w:sz w:val="18"/>
          <w:szCs w:val="18"/>
        </w:rPr>
        <w:t xml:space="preserve">Assim, entendendo que a decisão do TRT-MG violou a Lei 9.615/98, a relatora isentou o Cruzeiro do pagamento do benefício do direito de arena ao médico do clube. Seu voto foi aprovado por unanimidade pela Sétima Turma. </w:t>
      </w:r>
    </w:p>
    <w:p>
      <w:pPr>
        <w:pStyle w:val="Normal"/>
        <w:jc w:val="both"/>
        <w:rPr>
          <w:rFonts w:ascii="Verdana" w:hAnsi="Verdana" w:cs="Verdana"/>
          <w:sz w:val="18"/>
          <w:szCs w:val="18"/>
        </w:rPr>
      </w:pPr>
      <w:r>
        <w:rPr>
          <w:rFonts w:cs="Verdana" w:ascii="Verdana" w:hAnsi="Verdana"/>
          <w:sz w:val="18"/>
          <w:szCs w:val="18"/>
        </w:rPr>
        <w:t xml:space="preserve">(RR-44240-57.2008.5.03.00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DESÃO A PDV IMPEDE RECEBIMENTO DE INDENIZAÇÃO POR FOLGAS NÃO GOZADAS </w:t>
      </w:r>
    </w:p>
    <w:p>
      <w:pPr>
        <w:pStyle w:val="Normal"/>
        <w:jc w:val="both"/>
        <w:rPr>
          <w:rFonts w:ascii="Verdana" w:hAnsi="Verdana" w:cs="Verdana"/>
          <w:sz w:val="18"/>
          <w:szCs w:val="18"/>
        </w:rPr>
      </w:pPr>
      <w:r>
        <w:rPr>
          <w:rFonts w:cs="Verdana" w:ascii="Verdana" w:hAnsi="Verdana"/>
          <w:sz w:val="18"/>
          <w:szCs w:val="18"/>
        </w:rPr>
        <w:t xml:space="preserve">A adesão de empregado a Programa de Demissão Voluntária (PDV) impede a conversão em indenização das folgas remuneradas, previstas em acordo coletivo para compensar perdas salariais de planos econômicos, que não foram gozadas durante a vigência do contrato de trabalho. Por essa razão, à unanimidade, a Seção I Especializada em Dissídios Individuais do Tribunal Superior do Trabalho isentou o Banco do Estado do Maranhão – BEM do pagamento de indenização a ex-empregado em situação semelhante. </w:t>
      </w:r>
    </w:p>
    <w:p>
      <w:pPr>
        <w:pStyle w:val="Normal"/>
        <w:jc w:val="both"/>
        <w:rPr>
          <w:rFonts w:ascii="Verdana" w:hAnsi="Verdana" w:cs="Verdana"/>
          <w:sz w:val="18"/>
          <w:szCs w:val="18"/>
        </w:rPr>
      </w:pPr>
      <w:r>
        <w:rPr>
          <w:rFonts w:cs="Verdana" w:ascii="Verdana" w:hAnsi="Verdana"/>
          <w:sz w:val="18"/>
          <w:szCs w:val="18"/>
        </w:rPr>
        <w:t xml:space="preserve">Segundo o relator dos embargos do banco, ministro Lelio Bentes Corrêa, a adesão ao PDV, de fato, impossibilitou a concessão das folgas previstas no acordo coletivo firmado entre os sindicatos patronal e bancário prevendo a conversão dos valores referentes aos planos econômicos Bresser e Verão em folgas remuneradas. Entretanto, concluiu o relator, o empregador não contribuíra para a impossibilidade da obrigação; o descumprimento do acordo decorreu de ato exclusivo do empregado que pôs fim ao contrato de trabalho. Assim, nos termos do artigo 248 do Código Civil, considera-se resolvida a obrigação. </w:t>
      </w:r>
    </w:p>
    <w:p>
      <w:pPr>
        <w:pStyle w:val="Normal"/>
        <w:jc w:val="both"/>
        <w:rPr>
          <w:rFonts w:ascii="Verdana" w:hAnsi="Verdana" w:cs="Verdana"/>
          <w:sz w:val="18"/>
          <w:szCs w:val="18"/>
        </w:rPr>
      </w:pPr>
      <w:r>
        <w:rPr>
          <w:rFonts w:cs="Verdana" w:ascii="Verdana" w:hAnsi="Verdana"/>
          <w:sz w:val="18"/>
          <w:szCs w:val="18"/>
        </w:rPr>
        <w:t xml:space="preserve">Em primeira e segunda instâncias, o banco tinha sido condenado ao pagamento de indenização compensatória pelas folgas não usufruídas pelo empregado. O Tribunal do Trabalho do Maranhão (16ª Região) entendeu que o banco não poderia vetar unilateralmente o recebimento em pecúnia das folgas não gozadas por causa da adesão do empregado ao PDV. Para o TRT, então, como a rescisão contratual impede o gozo das folgas, elas deveriam ser convertidas em dinheiro. </w:t>
      </w:r>
    </w:p>
    <w:p>
      <w:pPr>
        <w:pStyle w:val="Normal"/>
        <w:jc w:val="both"/>
        <w:rPr>
          <w:rFonts w:ascii="Verdana" w:hAnsi="Verdana" w:cs="Verdana"/>
          <w:sz w:val="18"/>
          <w:szCs w:val="18"/>
        </w:rPr>
      </w:pPr>
      <w:r>
        <w:rPr>
          <w:rFonts w:cs="Verdana" w:ascii="Verdana" w:hAnsi="Verdana"/>
          <w:sz w:val="18"/>
          <w:szCs w:val="18"/>
        </w:rPr>
        <w:t xml:space="preserve">A Terceira Turma do TST também rejeitou (não conheceu) o recurso de revista do banco contra a condenação de pagar as folgas não gozadas. O colegiado afirmou que inexistira afronta aos dispositivos legais e constitucionais mencionados pela empresa, já que a discussão envolvia o descumprimento do acordo coletivo firmado entre as partes, e não a questão do direito adquirido do trabalhador aos planos econômicos. </w:t>
      </w:r>
    </w:p>
    <w:p>
      <w:pPr>
        <w:pStyle w:val="Normal"/>
        <w:jc w:val="both"/>
        <w:rPr>
          <w:rFonts w:ascii="Verdana" w:hAnsi="Verdana" w:cs="Verdana"/>
          <w:sz w:val="18"/>
          <w:szCs w:val="18"/>
        </w:rPr>
      </w:pPr>
      <w:r>
        <w:rPr>
          <w:rFonts w:cs="Verdana" w:ascii="Verdana" w:hAnsi="Verdana"/>
          <w:sz w:val="18"/>
          <w:szCs w:val="18"/>
        </w:rPr>
        <w:t xml:space="preserve">Somente na SDI-1, o banco conseguiu demonstrar a tese da inconversibilidade das folgas em dinheiro. O relator, ministro Lelio Bentes Corrêa, chamou a atenção para a pertinência da aplicação da Orientação Jurisprudencial Transitória nº 31 da SDI-1 ao caso. Essa OJ considera válido acordo coletivo que autoriza a quitação de valores devidos a título de planos Bresser e Verão na forma de folgas remuneradas, mas reconhece incabível a conversão das folgas não gozadas em pecúnia quando extinto o contrato de trabalho pelo advento de aposentadoria voluntária. (E-RR- 736654-61.2001.5.16.5555) </w:t>
      </w:r>
    </w:p>
    <w:p>
      <w:pPr>
        <w:pStyle w:val="Normal"/>
        <w:jc w:val="both"/>
        <w:rPr>
          <w:rFonts w:ascii="Verdana" w:hAnsi="Verdana" w:cs="Verdana"/>
          <w:sz w:val="18"/>
          <w:szCs w:val="18"/>
        </w:rPr>
      </w:pPr>
      <w:r>
        <w:rPr>
          <w:rFonts w:cs="Verdana" w:ascii="Verdana" w:hAnsi="Verdana"/>
          <w:sz w:val="18"/>
          <w:szCs w:val="18"/>
        </w:rPr>
        <w:t xml:space="preserve">primeira e segunda instâncias, o banco tinha sido condenado ao pagamento de indenização compensatória pelas folgas não usufruídas pelo empregado. O Tribunal do Trabalho do Maranhão (16ª Região) entendeu que o banco não poderia vetar unilateralmente o recebimento em pecúnia das folgas não gozadas por causa da adesão do empregado ao PDV. Para o TRT, então, como a rescisão contratual impede o gozo das folgas, elas deveriam ser convertidas em dinheiro. </w:t>
      </w:r>
    </w:p>
    <w:p>
      <w:pPr>
        <w:pStyle w:val="Normal"/>
        <w:jc w:val="both"/>
        <w:rPr>
          <w:rFonts w:ascii="Verdana" w:hAnsi="Verdana" w:cs="Verdana"/>
          <w:sz w:val="18"/>
          <w:szCs w:val="18"/>
        </w:rPr>
      </w:pPr>
      <w:r>
        <w:rPr>
          <w:rFonts w:cs="Verdana" w:ascii="Verdana" w:hAnsi="Verdana"/>
          <w:sz w:val="18"/>
          <w:szCs w:val="18"/>
        </w:rPr>
        <w:t xml:space="preserve">A Terceira Turma do TST também rejeitou (não conheceu) o recurso de revista do banco contra a condenação de pagar as folgas não gozadas. O colegiado afirmou que inexistira afronta aos dispositivos legais e constitucionais mencionados pela empresa, já que a discussão envolvia o descumprimento do acordo coletivo firmado entre as partes, e não a questão do direito adquirido do trabalhador aos planos econômicos. </w:t>
      </w:r>
    </w:p>
    <w:p>
      <w:pPr>
        <w:pStyle w:val="Normal"/>
        <w:jc w:val="both"/>
        <w:rPr>
          <w:rFonts w:ascii="Verdana" w:hAnsi="Verdana" w:cs="Verdana"/>
          <w:sz w:val="18"/>
          <w:szCs w:val="18"/>
        </w:rPr>
      </w:pPr>
      <w:r>
        <w:rPr>
          <w:rFonts w:cs="Verdana" w:ascii="Verdana" w:hAnsi="Verdana"/>
          <w:sz w:val="18"/>
          <w:szCs w:val="18"/>
        </w:rPr>
        <w:t xml:space="preserve">Somente na SDI-1, o banco conseguiu demonstrar a tese da inconversibilidade das folgas em dinheiro. O relator, ministro Lelio Bentes Corrêa, chamou a atenção para a pertinência da aplicação da Orientação Jurisprudencial Transitória nº 31 da SDI-1 ao caso. Essa OJ considera válido acordo coletivo que autoriza a quitação de valores devidos a título de planos Bresser e Verão na forma de folgas remuneradas, mas reconhece incabível a conversão das folgas não gozadas em pecúnia quando extinto o contrato de trabalho pelo advento de aposentadoria voluntária. (E-RR- 736654-61.2001.5.16.555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VALO ENTRE JORNADA DE TRABALHO NÃO PODE SER INFERIOR A UMA HORA </w:t>
      </w:r>
    </w:p>
    <w:p>
      <w:pPr>
        <w:pStyle w:val="Normal"/>
        <w:jc w:val="both"/>
        <w:rPr>
          <w:rFonts w:ascii="Verdana" w:hAnsi="Verdana" w:cs="Verdana"/>
          <w:sz w:val="18"/>
          <w:szCs w:val="18"/>
        </w:rPr>
      </w:pPr>
      <w:r>
        <w:rPr>
          <w:rFonts w:cs="Verdana" w:ascii="Verdana" w:hAnsi="Verdana"/>
          <w:sz w:val="18"/>
          <w:szCs w:val="18"/>
        </w:rPr>
        <w:t xml:space="preserve">A Mahle Componentes de Motores do Brasil deverá pagar a ex-empregado da empresa o intervalo intrajornada reduzido por norma coletiva como hora extraordinária. A decisão é da Quarta Turma do Tribunal Superior do Trabalho que aceitou pedido do trabalhador nesse sentido. </w:t>
      </w:r>
    </w:p>
    <w:p>
      <w:pPr>
        <w:pStyle w:val="Normal"/>
        <w:jc w:val="both"/>
        <w:rPr>
          <w:rFonts w:ascii="Verdana" w:hAnsi="Verdana" w:cs="Verdana"/>
          <w:sz w:val="18"/>
          <w:szCs w:val="18"/>
        </w:rPr>
      </w:pPr>
      <w:r>
        <w:rPr>
          <w:rFonts w:cs="Verdana" w:ascii="Verdana" w:hAnsi="Verdana"/>
          <w:sz w:val="18"/>
          <w:szCs w:val="18"/>
        </w:rPr>
        <w:t xml:space="preserve">Na Justiça do Trabalho, o ex-operador de máquinas da empresa contou que cumpria jornada de oito horas diárias com intervalo de apenas 30 minutos para refeição e descanso. Em determinado momento do contrato, o intervalo mínimo de uma hora entre jornadas, previsto no artigo 71 da CLT, sofreu ainda redução por meio de acordo coletivo. </w:t>
      </w:r>
    </w:p>
    <w:p>
      <w:pPr>
        <w:pStyle w:val="Normal"/>
        <w:jc w:val="both"/>
        <w:rPr>
          <w:rFonts w:ascii="Verdana" w:hAnsi="Verdana" w:cs="Verdana"/>
          <w:sz w:val="18"/>
          <w:szCs w:val="18"/>
        </w:rPr>
      </w:pPr>
      <w:r>
        <w:rPr>
          <w:rFonts w:cs="Verdana" w:ascii="Verdana" w:hAnsi="Verdana"/>
          <w:sz w:val="18"/>
          <w:szCs w:val="18"/>
        </w:rPr>
        <w:t xml:space="preserve">O Juízo de primeira instância considerou inválida a cláusula do acordo coletivo que previa a redução do intervalo e condenou a Mahle ao pagamento de uma hora extra diária ao trabalhador. Já o Tribunal do Trabalho mineiro (3ª Região) entendeu que a regra da CLT pode ser flexibilizada por negociação coletiva, pois a Constituição reconhece validade aos acordos e convenções coletivas (artigo 7º, XXVI). </w:t>
      </w:r>
    </w:p>
    <w:p>
      <w:pPr>
        <w:pStyle w:val="Normal"/>
        <w:jc w:val="both"/>
        <w:rPr>
          <w:rFonts w:ascii="Verdana" w:hAnsi="Verdana" w:cs="Verdana"/>
          <w:sz w:val="18"/>
          <w:szCs w:val="18"/>
        </w:rPr>
      </w:pPr>
      <w:r>
        <w:rPr>
          <w:rFonts w:cs="Verdana" w:ascii="Verdana" w:hAnsi="Verdana"/>
          <w:sz w:val="18"/>
          <w:szCs w:val="18"/>
        </w:rPr>
        <w:t xml:space="preserve">Então o TRT condenou a empresa ao pagamento de 30 minutos extras diários (para completar a exigência de intervalo mínimo de uma hora) apenas no curto período em que o acordo coletivo não estava em vigor. No mais, o Regional concluiu pela legalidade do acordo que reduzira o intervalo intrajornada e excluiu da condenação os créditos deferidos em sentença a título de intervalo durante a vigência do acordo coletivo. </w:t>
      </w:r>
    </w:p>
    <w:p>
      <w:pPr>
        <w:pStyle w:val="Normal"/>
        <w:jc w:val="both"/>
        <w:rPr>
          <w:rFonts w:ascii="Verdana" w:hAnsi="Verdana" w:cs="Verdana"/>
          <w:sz w:val="18"/>
          <w:szCs w:val="18"/>
        </w:rPr>
      </w:pPr>
      <w:r>
        <w:rPr>
          <w:rFonts w:cs="Verdana" w:ascii="Verdana" w:hAnsi="Verdana"/>
          <w:sz w:val="18"/>
          <w:szCs w:val="18"/>
        </w:rPr>
        <w:t xml:space="preserve">Contudo, a relatora do recurso de revista do trabalhador na Quarta Turma, ministra Maria de Assis Calsing, observou que o intervalo mínimo de uma hora entre jornadas previsto na CLT tem por finalidade garantir a saúde física e mental do trabalhador. Assim, por ser norma de ordem pública e necessária, não pode ser afastada por meio de acordo entre as partes. </w:t>
      </w:r>
    </w:p>
    <w:p>
      <w:pPr>
        <w:pStyle w:val="Normal"/>
        <w:jc w:val="both"/>
        <w:rPr>
          <w:rFonts w:ascii="Verdana" w:hAnsi="Verdana" w:cs="Verdana"/>
          <w:sz w:val="18"/>
          <w:szCs w:val="18"/>
        </w:rPr>
      </w:pPr>
      <w:r>
        <w:rPr>
          <w:rFonts w:cs="Verdana" w:ascii="Verdana" w:hAnsi="Verdana"/>
          <w:sz w:val="18"/>
          <w:szCs w:val="18"/>
        </w:rPr>
        <w:t xml:space="preserve">De acordo com a ministra, a decisão do TRT contrariou o entendimento do TST em relação a essa matéria, porque a Orientação Jurisprudencial nº 342 da SDI-1 trata especificamente da invalidade da norma coletiva que prevê supressão ou redução do intervalo intrajornada para repouso e alimentação. </w:t>
      </w:r>
    </w:p>
    <w:p>
      <w:pPr>
        <w:pStyle w:val="Normal"/>
        <w:jc w:val="both"/>
        <w:rPr>
          <w:rFonts w:ascii="Verdana" w:hAnsi="Verdana" w:cs="Verdana"/>
          <w:sz w:val="18"/>
          <w:szCs w:val="18"/>
        </w:rPr>
      </w:pPr>
      <w:r>
        <w:rPr>
          <w:rFonts w:cs="Verdana" w:ascii="Verdana" w:hAnsi="Verdana"/>
          <w:sz w:val="18"/>
          <w:szCs w:val="18"/>
        </w:rPr>
        <w:t xml:space="preserve">Por essas razões, a relatora recomendou o restabelecimento da sentença que condenara a empresa ao pagamento de uma hora extra diária e foi acompanhada, à unanimidade, pelos demais ministros da Turma. (RR- 61900-74.2009.5.03.006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COLHIMENTO DE INSS E FGTS: TURMA DO TST DISCUTE LEGITIMIDADE DO MINISTÉRIO PÚBLICO EM AÇÃO CIVIL </w:t>
      </w:r>
    </w:p>
    <w:p>
      <w:pPr>
        <w:pStyle w:val="Normal"/>
        <w:jc w:val="both"/>
        <w:rPr>
          <w:rFonts w:ascii="Verdana" w:hAnsi="Verdana" w:cs="Verdana"/>
          <w:sz w:val="18"/>
          <w:szCs w:val="18"/>
        </w:rPr>
      </w:pPr>
      <w:r>
        <w:rPr>
          <w:rFonts w:cs="Verdana" w:ascii="Verdana" w:hAnsi="Verdana"/>
          <w:sz w:val="18"/>
          <w:szCs w:val="18"/>
        </w:rPr>
        <w:t xml:space="preserve">Por considerar ilegítima ação do Ministério Público determinando o recolhimento de contribuições previdenciárias de trabalhadores, a Oitava Turma do Tribunal Superior do Trabalho reformou acórdão do Tribunal Regional da 12ª Região (SC), que havia obrigado uma empresa vendedora de automóveis a efetuar o pagamento de contribuições previdenciárias e do Fundo de Garantia Por Tempo de Serviço (FGTS) de seus empregados. </w:t>
      </w:r>
    </w:p>
    <w:p>
      <w:pPr>
        <w:pStyle w:val="Normal"/>
        <w:jc w:val="both"/>
        <w:rPr>
          <w:rFonts w:ascii="Verdana" w:hAnsi="Verdana" w:cs="Verdana"/>
          <w:sz w:val="18"/>
          <w:szCs w:val="18"/>
        </w:rPr>
      </w:pPr>
      <w:r>
        <w:rPr>
          <w:rFonts w:cs="Verdana" w:ascii="Verdana" w:hAnsi="Verdana"/>
          <w:sz w:val="18"/>
          <w:szCs w:val="18"/>
        </w:rPr>
        <w:t xml:space="preserve">O caso iniciou-se quando o Ministério Público do Trabalho da 12ª Região interpôs Ação Civil Pública contra a Emmendorfer – Comércio de Veículos, pedindo que fosse efetuado o depósito ao FGTS e o pagamento de contribuições previdenciárias de funcionários prestadores de serviços da empresa. O juiz de primeiro grau deferiu o pedido do MPT e reconheceu a obrigação da empresa em cumprir a legislação trabalhista quanto a essas contribuições. A Emmendorfer recorreu ao TRT, questionando a legitimidade do MPT para propor ação civil desse tipo. Contudo, o Regional confirmou a sentença e manteve o entendimento da legitimidade ativa do Ministério Público do Trabalho para a cobrança previdenciária e do FGTS. </w:t>
      </w:r>
    </w:p>
    <w:p>
      <w:pPr>
        <w:pStyle w:val="Normal"/>
        <w:jc w:val="both"/>
        <w:rPr>
          <w:rFonts w:ascii="Verdana" w:hAnsi="Verdana" w:cs="Verdana"/>
          <w:sz w:val="18"/>
          <w:szCs w:val="18"/>
        </w:rPr>
      </w:pPr>
      <w:r>
        <w:rPr>
          <w:rFonts w:cs="Verdana" w:ascii="Verdana" w:hAnsi="Verdana"/>
          <w:sz w:val="18"/>
          <w:szCs w:val="18"/>
        </w:rPr>
        <w:t xml:space="preserve">Diante disso, a empresa interpôs recurso de revista ao TST, sustentando novamente a tese da falta de legitimidade ativa do MPT nesses casos. A relatora do processo na Oitava Turma, ministra Dora Maria da Costa, deu provimento ao recurso da empresa, divergindo em parte da decisão do TRT, ou seja, reconhecendo a ilegitimidade do Ministério Público somente quanto às contribuições previdenciárias. Isso porque essas contribuições possuem natureza tributária, conforme definido em última instância pelo Supremo Tribunal Federal, mediante a edição da Súmula Vinculante nº 8. Dora Maria da Costa explicou que, nesses casos de contribuição previdenciária, o TST vem firmando posição no sentido da ilegitimidade ativa do MPT. </w:t>
      </w:r>
    </w:p>
    <w:p>
      <w:pPr>
        <w:pStyle w:val="Normal"/>
        <w:jc w:val="both"/>
        <w:rPr>
          <w:rFonts w:ascii="Verdana" w:hAnsi="Verdana" w:cs="Verdana"/>
          <w:sz w:val="18"/>
          <w:szCs w:val="18"/>
        </w:rPr>
      </w:pPr>
      <w:r>
        <w:rPr>
          <w:rFonts w:cs="Verdana" w:ascii="Verdana" w:hAnsi="Verdana"/>
          <w:sz w:val="18"/>
          <w:szCs w:val="18"/>
        </w:rPr>
        <w:t xml:space="preserve">Na outra questão, porém, a ministra concluiu que o MPT é parte legítima para, em ação civil pública, compelir o empregador a efetuar corretamente os recolhimentos dos depósitos para o FGTS. Isso porque essa contribuição, alçada à condição de direito social na Constituição, possui natureza alimentar, sendo um substitutivo da estabilidade no empregado, com a finalidade de manter o trabalhador e sua família nos casos de desemprego involuntário. Esse entendimento, segundo a ministra, tem sido confirmado pela jurisprudência do TST, sobretudo pela SDI-1, no julgamento do processo n° E-RR-478290/1998.8, ainda pendente de publicação. </w:t>
      </w:r>
    </w:p>
    <w:p>
      <w:pPr>
        <w:pStyle w:val="Normal"/>
        <w:jc w:val="both"/>
        <w:rPr>
          <w:rFonts w:ascii="Verdana" w:hAnsi="Verdana" w:cs="Verdana"/>
          <w:sz w:val="18"/>
          <w:szCs w:val="18"/>
        </w:rPr>
      </w:pPr>
      <w:r>
        <w:rPr>
          <w:rFonts w:cs="Verdana" w:ascii="Verdana" w:hAnsi="Verdana"/>
          <w:sz w:val="18"/>
          <w:szCs w:val="18"/>
        </w:rPr>
        <w:t xml:space="preserve">Contudo, divergindo do voto da relatora, a ministra Maria Cristina Peduzzi, em retorno vista regimental, manifestou-se pelo provimento ao recurso da empresa de forma ampla, declarando a ilegitimidade ativa do MPT em ação civil pública não somente quando se tratar de cobranças previdenciárias, mas também do FGTS. </w:t>
      </w:r>
    </w:p>
    <w:p>
      <w:pPr>
        <w:pStyle w:val="Normal"/>
        <w:jc w:val="both"/>
        <w:rPr>
          <w:rFonts w:ascii="Verdana" w:hAnsi="Verdana" w:cs="Verdana"/>
          <w:sz w:val="18"/>
          <w:szCs w:val="18"/>
        </w:rPr>
      </w:pPr>
      <w:r>
        <w:rPr>
          <w:rFonts w:cs="Verdana" w:ascii="Verdana" w:hAnsi="Verdana"/>
          <w:sz w:val="18"/>
          <w:szCs w:val="18"/>
        </w:rPr>
        <w:t xml:space="preserve">Por maioria de votos (vencida a ministra Cristina Peduzzi), a Oitava Turma deu provimento ao recurso de revista da empresa, declarando a ilegitimidade do Ministério Público que questione o recolhimento de contribuições previdenciárias, extinguindo, nesse particular, extinguiu o processo sem resolução de méri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suppressAutoHyphens w:val="false"/>
        <w:jc w:val="both"/>
        <w:rPr/>
      </w:pPr>
      <w:r>
        <w:rPr>
          <w:rFonts w:cs="Verdana" w:ascii="Verdana" w:hAnsi="Verdana"/>
          <w:b/>
          <w:sz w:val="18"/>
          <w:szCs w:val="18"/>
          <w:lang w:eastAsia="pt-BR"/>
        </w:rPr>
        <w:t xml:space="preserve">RANKING TRABALHISTA - </w:t>
      </w:r>
      <w:r>
        <w:rPr>
          <w:rFonts w:cs="Verdana" w:ascii="Verdana" w:hAnsi="Verdana"/>
          <w:b/>
          <w:bCs/>
          <w:kern w:val="2"/>
          <w:sz w:val="18"/>
          <w:szCs w:val="18"/>
          <w:lang w:eastAsia="pt-BR"/>
        </w:rPr>
        <w:t>UNIÃO É A MAIOR LITIGANTE TRABALHISTA EM SÃO PAULO</w:t>
      </w:r>
    </w:p>
    <w:p>
      <w:pPr>
        <w:pStyle w:val="Normal"/>
        <w:suppressAutoHyphens w:val="false"/>
        <w:jc w:val="both"/>
        <w:rPr>
          <w:rFonts w:ascii="Verdana" w:hAnsi="Verdana" w:cs="Verdana"/>
          <w:bCs/>
          <w:kern w:val="2"/>
          <w:sz w:val="18"/>
          <w:szCs w:val="18"/>
          <w:lang w:eastAsia="pt-BR"/>
        </w:rPr>
      </w:pPr>
      <w:r>
        <w:rPr>
          <w:rFonts w:cs="Verdana" w:ascii="Verdana" w:hAnsi="Verdana"/>
          <w:bCs/>
          <w:kern w:val="2"/>
          <w:sz w:val="18"/>
          <w:szCs w:val="18"/>
          <w:lang w:eastAsia="pt-BR"/>
        </w:rPr>
        <w:t>Por Fabiana Schiavon</w:t>
      </w:r>
    </w:p>
    <w:p>
      <w:pPr>
        <w:pStyle w:val="Normal"/>
        <w:suppressAutoHyphens w:val="false"/>
        <w:jc w:val="both"/>
        <w:rPr>
          <w:rFonts w:ascii="Verdana" w:hAnsi="Verdana" w:cs="Verdana"/>
          <w:sz w:val="18"/>
          <w:szCs w:val="18"/>
          <w:lang w:eastAsia="pt-BR"/>
        </w:rPr>
      </w:pPr>
      <w:r>
        <w:rPr>
          <w:rFonts w:cs="Verdana" w:ascii="Verdana" w:hAnsi="Verdana"/>
          <w:sz w:val="18"/>
          <w:szCs w:val="18"/>
          <w:lang w:eastAsia="pt-BR"/>
        </w:rPr>
        <w:t>O Tribunal Regional do Trabalho da 15ª Região divulgou o ranking dos 100 maiores litigantes. A União, que tem quase 55 mil processos, lidera a lista. O TRT-15, com sede em Campinas, atende 599 dos 645 municípios do estado de São Paulo.</w:t>
      </w:r>
    </w:p>
    <w:p>
      <w:pPr>
        <w:pStyle w:val="Normal"/>
        <w:suppressAutoHyphens w:val="false"/>
        <w:spacing w:before="280" w:after="280"/>
        <w:jc w:val="both"/>
        <w:rPr>
          <w:rFonts w:ascii="Verdana" w:hAnsi="Verdana" w:cs="Verdana"/>
          <w:sz w:val="18"/>
          <w:szCs w:val="18"/>
          <w:lang w:eastAsia="pt-BR"/>
        </w:rPr>
      </w:pPr>
      <w:r>
        <w:rPr>
          <w:rFonts w:cs="Verdana" w:ascii="Verdana" w:hAnsi="Verdana"/>
          <w:sz w:val="18"/>
          <w:szCs w:val="18"/>
          <w:lang w:eastAsia="pt-BR"/>
        </w:rPr>
        <w:drawing>
          <wp:inline distT="0" distB="0" distL="0" distR="0">
            <wp:extent cx="335216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6" r="-11" b="-26"/>
                    <a:stretch>
                      <a:fillRect/>
                    </a:stretch>
                  </pic:blipFill>
                  <pic:spPr bwMode="auto">
                    <a:xfrm>
                      <a:off x="0" y="0"/>
                      <a:ext cx="3352165" cy="1390650"/>
                    </a:xfrm>
                    <a:prstGeom prst="rect">
                      <a:avLst/>
                    </a:prstGeom>
                  </pic:spPr>
                </pic:pic>
              </a:graphicData>
            </a:graphic>
          </wp:inline>
        </w:drawing>
      </w:r>
    </w:p>
    <w:p>
      <w:pPr>
        <w:pStyle w:val="Normal"/>
        <w:suppressAutoHyphens w:val="false"/>
        <w:spacing w:before="280" w:after="280"/>
        <w:jc w:val="both"/>
        <w:rPr/>
      </w:pPr>
      <w:r>
        <w:rPr>
          <w:rFonts w:cs="Verdana" w:ascii="Verdana" w:hAnsi="Verdana"/>
          <w:sz w:val="18"/>
          <w:szCs w:val="18"/>
          <w:lang w:eastAsia="pt-BR"/>
        </w:rPr>
        <w:t xml:space="preserve">Tanto em </w:t>
      </w:r>
      <w:hyperlink r:id="rId11">
        <w:r>
          <w:rPr>
            <w:rStyle w:val="InternetLink"/>
            <w:rFonts w:cs="Verdana" w:ascii="Verdana" w:hAnsi="Verdana"/>
            <w:color w:val="0000FF"/>
            <w:sz w:val="18"/>
            <w:szCs w:val="18"/>
            <w:u w:val="single"/>
            <w:lang w:eastAsia="pt-BR"/>
          </w:rPr>
          <w:t>primeira</w:t>
        </w:r>
      </w:hyperlink>
      <w:r>
        <w:rPr>
          <w:rFonts w:cs="Verdana" w:ascii="Verdana" w:hAnsi="Verdana"/>
          <w:sz w:val="18"/>
          <w:szCs w:val="18"/>
          <w:lang w:eastAsia="pt-BR"/>
        </w:rPr>
        <w:t xml:space="preserve"> quanto em </w:t>
      </w:r>
      <w:hyperlink r:id="rId12">
        <w:r>
          <w:rPr>
            <w:rStyle w:val="InternetLink"/>
            <w:rFonts w:cs="Verdana" w:ascii="Verdana" w:hAnsi="Verdana"/>
            <w:color w:val="0000FF"/>
            <w:sz w:val="18"/>
            <w:szCs w:val="18"/>
            <w:u w:val="single"/>
            <w:lang w:eastAsia="pt-BR"/>
          </w:rPr>
          <w:t>segunda</w:t>
        </w:r>
      </w:hyperlink>
      <w:r>
        <w:rPr>
          <w:rFonts w:cs="Verdana" w:ascii="Verdana" w:hAnsi="Verdana"/>
          <w:sz w:val="18"/>
          <w:szCs w:val="18"/>
          <w:lang w:eastAsia="pt-BR"/>
        </w:rPr>
        <w:t xml:space="preserve"> instância, a União libera a lista de processos em tramitação. Há 55,9 mil ações nas varas de trabalho. A União é autora em mais de 53 mil. Em seguida, está o INSS com 25 mil processos. Com mais de 3,6 mil ações, estão o Hospital das Clínicas da Faculdade de Medicina de Ribeirão Preto da USP, a Telesp (atual Telefonica) e a Santaelisa Vale Bionergia. O número de processos envolvendo essas empresas caem consideravelmente na segunda instância, que não soma mais de 600 ações, o que demonstra o encerramento do litígio nas varas. Na segunda instância, em seguida da União estão, com mais de 500 ações, o banco Santander, e a Fazenda Pública do Estado de São Paulo, com 519 processos.</w:t>
      </w:r>
    </w:p>
    <w:p>
      <w:pPr>
        <w:pStyle w:val="Normal"/>
        <w:suppressAutoHyphens w:val="false"/>
        <w:spacing w:before="280" w:after="280"/>
        <w:jc w:val="both"/>
        <w:rPr>
          <w:rFonts w:ascii="Verdana" w:hAnsi="Verdana" w:cs="Verdana"/>
          <w:sz w:val="18"/>
          <w:szCs w:val="18"/>
          <w:lang w:eastAsia="pt-BR"/>
        </w:rPr>
      </w:pPr>
      <w:r>
        <w:rPr>
          <w:rFonts w:cs="Verdana" w:ascii="Verdana" w:hAnsi="Verdana"/>
          <w:sz w:val="18"/>
          <w:szCs w:val="18"/>
          <w:lang w:eastAsia="pt-BR"/>
        </w:rPr>
        <w:drawing>
          <wp:inline distT="0" distB="0" distL="0" distR="0">
            <wp:extent cx="335216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26" r="-11" b="-26"/>
                    <a:stretch>
                      <a:fillRect/>
                    </a:stretch>
                  </pic:blipFill>
                  <pic:spPr bwMode="auto">
                    <a:xfrm>
                      <a:off x="0" y="0"/>
                      <a:ext cx="3352165" cy="1390650"/>
                    </a:xfrm>
                    <a:prstGeom prst="rect">
                      <a:avLst/>
                    </a:prstGeom>
                  </pic:spPr>
                </pic:pic>
              </a:graphicData>
            </a:graphic>
          </wp:inline>
        </w:drawing>
      </w:r>
    </w:p>
    <w:p>
      <w:pPr>
        <w:pStyle w:val="Normal"/>
        <w:suppressAutoHyphens w:val="false"/>
        <w:spacing w:before="280" w:after="280"/>
        <w:jc w:val="both"/>
        <w:rPr>
          <w:rFonts w:ascii="Verdana" w:hAnsi="Verdana" w:cs="Verdana"/>
          <w:sz w:val="18"/>
          <w:szCs w:val="18"/>
          <w:lang w:eastAsia="pt-BR"/>
        </w:rPr>
      </w:pPr>
      <w:r>
        <w:rPr>
          <w:rFonts w:cs="Verdana" w:ascii="Verdana" w:hAnsi="Verdana"/>
          <w:sz w:val="18"/>
          <w:szCs w:val="18"/>
          <w:lang w:eastAsia="pt-BR"/>
        </w:rPr>
        <w:t>Na quinta-feira (15/4), a Justiça do Trabalho do Rio Grande do Sul foi a primeira a divulgar a lista encomendada pelo Conselho Nacional de Justiça. Na primeira instância, a campeã é a Companhia Estadual de Energia Elétrica (CEEE), com mais de 16 mil processos, e a Companhia Estadual de Geração e Transmissão de Energia Elétrica (CEEE-GT), com mais de 7 mil ações ajuizadas por trabalhadores. As empresas são ré em quase todos os processos. Em terceiro lugar, está o estado do Rio Grande do Sul com mais de 6,5 mil processos. Em apenas 65 deles, o governo é autor da ação. Em quinto, aparece a Caixa Econômica Federal com 5,3 mil ações em tramitação.</w:t>
      </w:r>
    </w:p>
    <w:p>
      <w:pPr>
        <w:pStyle w:val="Normal"/>
        <w:suppressAutoHyphens w:val="false"/>
        <w:spacing w:before="280" w:after="280"/>
        <w:jc w:val="both"/>
        <w:rPr>
          <w:rFonts w:ascii="Verdana" w:hAnsi="Verdana" w:cs="Verdana"/>
          <w:sz w:val="18"/>
          <w:szCs w:val="18"/>
          <w:lang w:eastAsia="pt-BR"/>
        </w:rPr>
      </w:pPr>
      <w:r>
        <w:rPr>
          <w:rFonts w:cs="Verdana" w:ascii="Verdana" w:hAnsi="Verdana"/>
          <w:sz w:val="18"/>
          <w:szCs w:val="18"/>
          <w:lang w:eastAsia="pt-BR"/>
        </w:rPr>
        <w:t>Em segunda instância, o estado do Rio Grande do Sul sobe para o primeiro lugar, com mais de 3,1 mil ações. A diferença é em mais de 1,1 mil ações, o estado entrou com recurso. O mesmo ocorre com a CEEE que das mais de 5 mil ações em tramitação nessa instância, recorreu em 3,8 mil casos. A Brasil Telecom, com mais de 2 mil processos, e a União Federal, com quase 5 mil, entram na sequência do ranking.</w:t>
      </w:r>
    </w:p>
    <w:p>
      <w:pPr>
        <w:pStyle w:val="Normal"/>
        <w:jc w:val="both"/>
        <w:rPr>
          <w:rFonts w:ascii="Verdana" w:hAnsi="Verdana" w:cs="Verdana"/>
          <w:b/>
          <w:b/>
          <w:sz w:val="18"/>
          <w:szCs w:val="18"/>
        </w:rPr>
      </w:pPr>
      <w:r>
        <w:rPr>
          <w:rFonts w:cs="Verdana" w:ascii="Verdana" w:hAnsi="Verdana"/>
          <w:b/>
          <w:sz w:val="18"/>
          <w:szCs w:val="18"/>
        </w:rPr>
        <w:t>ALIMENTO GARANTIDO - VALE-REFEIÇÃO PODE DAR BENEFÍCIOS FISCAIS ÀS EMPRESAS</w:t>
      </w:r>
    </w:p>
    <w:p>
      <w:pPr>
        <w:pStyle w:val="Normal"/>
        <w:jc w:val="both"/>
        <w:rPr>
          <w:rFonts w:ascii="Verdana" w:hAnsi="Verdana" w:cs="Verdana"/>
          <w:sz w:val="18"/>
          <w:szCs w:val="18"/>
        </w:rPr>
      </w:pPr>
      <w:r>
        <w:rPr>
          <w:rFonts w:cs="Verdana" w:ascii="Verdana" w:hAnsi="Verdana"/>
          <w:sz w:val="18"/>
          <w:szCs w:val="18"/>
        </w:rPr>
        <w:t>Por Ivan Luís Bertevello</w:t>
      </w:r>
    </w:p>
    <w:p>
      <w:pPr>
        <w:pStyle w:val="Normal"/>
        <w:jc w:val="both"/>
        <w:rPr>
          <w:rFonts w:ascii="Verdana" w:hAnsi="Verdana" w:cs="Verdana"/>
          <w:sz w:val="18"/>
          <w:szCs w:val="18"/>
        </w:rPr>
      </w:pPr>
      <w:r>
        <w:rPr>
          <w:rFonts w:cs="Verdana" w:ascii="Verdana" w:hAnsi="Verdana"/>
          <w:sz w:val="18"/>
          <w:szCs w:val="18"/>
        </w:rPr>
        <w:t>Comumente presente na vida de praticamente a totalidade dos colaboradores das empresas hoje em dia, o vale-refeição é largamente utilizado pelas pessoas que trabalham e que, durante a pausa para almoço e descanso, o utilizam para realizar suas refeições.</w:t>
      </w:r>
    </w:p>
    <w:p>
      <w:pPr>
        <w:pStyle w:val="Normal"/>
        <w:jc w:val="both"/>
        <w:rPr>
          <w:rFonts w:ascii="Verdana" w:hAnsi="Verdana" w:cs="Verdana"/>
          <w:sz w:val="18"/>
          <w:szCs w:val="18"/>
        </w:rPr>
      </w:pPr>
      <w:r>
        <w:rPr>
          <w:rFonts w:cs="Verdana" w:ascii="Verdana" w:hAnsi="Verdana"/>
          <w:sz w:val="18"/>
          <w:szCs w:val="18"/>
        </w:rPr>
        <w:t>Ao contrário do que ocorre com o vale-transporte, o vale-refeição não é obrigatório por lei, sendo sua concessão uma liberalidade das empresas, salvo quando previsto em contrato de trabalho e Convenção Coletiva de Trabalho (CCT), tornando-se obrigatório.</w:t>
      </w:r>
    </w:p>
    <w:p>
      <w:pPr>
        <w:pStyle w:val="Normal"/>
        <w:jc w:val="both"/>
        <w:rPr>
          <w:rFonts w:ascii="Verdana" w:hAnsi="Verdana" w:cs="Verdana"/>
          <w:sz w:val="18"/>
          <w:szCs w:val="18"/>
        </w:rPr>
      </w:pPr>
      <w:r>
        <w:rPr>
          <w:rFonts w:cs="Verdana" w:ascii="Verdana" w:hAnsi="Verdana"/>
          <w:sz w:val="18"/>
          <w:szCs w:val="18"/>
        </w:rPr>
        <w:t>Porém, há uma dúvida que permanece para o empresariado: o vale-refeição concedido pela empresa é considerado como salário ou tem caráter indenizatório (não-salarial)? Esta pergunta é de suma importância, devido a seu efeito no pagamento de obrigações tributárias e verbas trabalhistas. Se o vale-refeição for considerado como salário, integrará a remuneração e refletirá para o pagamento de verbas rescisórias, bem como nos recolhimentos previdenciários e de FGTS. E, de fato, poderá na prática ocorrer as duas hipóteses.</w:t>
      </w:r>
    </w:p>
    <w:p>
      <w:pPr>
        <w:pStyle w:val="Normal"/>
        <w:jc w:val="both"/>
        <w:rPr>
          <w:rFonts w:ascii="Verdana" w:hAnsi="Verdana" w:cs="Verdana"/>
          <w:sz w:val="18"/>
          <w:szCs w:val="18"/>
        </w:rPr>
      </w:pPr>
      <w:r>
        <w:rPr>
          <w:rFonts w:cs="Verdana" w:ascii="Verdana" w:hAnsi="Verdana"/>
          <w:sz w:val="18"/>
          <w:szCs w:val="18"/>
        </w:rPr>
        <w:t>O vale-refeição poderá tanto ser considerado como salário (fazendo parte integrante da remuneração do funcionário) bem como ser considerado como uma parcela de caráter indenizatório (livre das incidências legais tributárias e verbas salariais). O divisor de águas está na questão de como ele é fornecido, e se está em observância com a legislação que rege o assunto.</w:t>
      </w:r>
    </w:p>
    <w:p>
      <w:pPr>
        <w:pStyle w:val="Normal"/>
        <w:jc w:val="both"/>
        <w:rPr>
          <w:rFonts w:ascii="Verdana" w:hAnsi="Verdana" w:cs="Verdana"/>
          <w:sz w:val="18"/>
          <w:szCs w:val="18"/>
        </w:rPr>
      </w:pPr>
      <w:r>
        <w:rPr>
          <w:rFonts w:cs="Verdana" w:ascii="Verdana" w:hAnsi="Verdana"/>
          <w:sz w:val="18"/>
          <w:szCs w:val="18"/>
        </w:rPr>
        <w:t>Regulando o assunto, o Programa de Alimentação do Trabalhador (PAT) foi instituído pela lei 6.321/1976, e tem por objetivo incentivar que as empresas forneçam alimentação de qualidade aos trabalhadores, melhorando assim, a qualidade de vida destes empregados. Sua inscrição é facultativa, e não obrigatória. A empresa que desejar aderir ao programa deverá fazê-lo nos termos aprovados pelo Ministério do Trabalho e Emprego. Como uma das vantagens para a empresa, será concedido um incentivo fiscal por meio do IR (imposto de renda), permitindo-lhe o cômputo das despesas de custeio do serviço de alimentação como operacionais e, além disso, a dedução de percentual dessa parcela diretamente do imposto devido.</w:t>
      </w:r>
    </w:p>
    <w:p>
      <w:pPr>
        <w:pStyle w:val="Normal"/>
        <w:jc w:val="both"/>
        <w:rPr>
          <w:rFonts w:ascii="Verdana" w:hAnsi="Verdana" w:cs="Verdana"/>
          <w:sz w:val="18"/>
          <w:szCs w:val="18"/>
        </w:rPr>
      </w:pPr>
      <w:r>
        <w:rPr>
          <w:rFonts w:cs="Verdana" w:ascii="Verdana" w:hAnsi="Verdana"/>
          <w:sz w:val="18"/>
          <w:szCs w:val="18"/>
        </w:rPr>
        <w:t>Após as formalidades legais preenchidas e observando o que dispõe a legislação, o vale-refeição fornecido pela empresa não tem natureza salarial, não se incorporando à remuneração para quaisquer efeitos. Além disso, a empresa poderá determinar a participação do trabalhador nas despesas com o PAT, sendo esta participação financeira do trabalhador limitada, no entanto, a 20% (vinte por cento) do custo direto do benefício concedido. Entretanto, a empresa poderá não descontar nenhum valor, pois o que a legislação prevê é um teto, não um valor mínimo – podendo até não realizar nenhum desconto, o que não lhe prejudicará, pois basta estar de acordo com as regras do PAT para que possa gozar dos benefícios fiscais, além do vale-refeição não possuir natureza salarial.</w:t>
      </w:r>
    </w:p>
    <w:p>
      <w:pPr>
        <w:pStyle w:val="Normal"/>
        <w:jc w:val="both"/>
        <w:rPr>
          <w:rFonts w:ascii="Verdana" w:hAnsi="Verdana" w:cs="Verdana"/>
          <w:sz w:val="18"/>
          <w:szCs w:val="18"/>
        </w:rPr>
      </w:pPr>
      <w:r>
        <w:rPr>
          <w:rFonts w:cs="Verdana" w:ascii="Verdana" w:hAnsi="Verdana"/>
          <w:sz w:val="18"/>
          <w:szCs w:val="18"/>
        </w:rPr>
        <w:t>Todavia, nos programas elaborados em desacordo com a legislação, o fornecimento do vale-refeição incidirá para todos os efeitos legais. Um exemplo dessa situação é se o vale-refeição for concedido em dinheiro – mesmo empresa inscrita no PAT e ainda que a empresa não desconte valor, tais benefícios serão considerados como parte integrante da remuneração do trabalhador e, conseqüentemente, terão todas as incidências tributárias (FGTS, INSS e IR), além de integrar a base de cálculo para fim de férias, 13º salário e verbas rescisórias. Outra situação é se o vale-refeição é concedido a título gratuito para o empregado, mas por força do contrato de trabalho e a empresa não está inscrita no PAT.</w:t>
      </w:r>
    </w:p>
    <w:p>
      <w:pPr>
        <w:pStyle w:val="Normal"/>
        <w:jc w:val="both"/>
        <w:rPr>
          <w:rFonts w:ascii="Verdana" w:hAnsi="Verdana" w:cs="Verdana"/>
          <w:sz w:val="18"/>
          <w:szCs w:val="18"/>
        </w:rPr>
      </w:pPr>
      <w:r>
        <w:rPr>
          <w:rFonts w:cs="Verdana" w:ascii="Verdana" w:hAnsi="Verdana"/>
          <w:sz w:val="18"/>
          <w:szCs w:val="18"/>
        </w:rPr>
        <w:t>O importante é que a empresa, ao tomar a iniciativa de fornecer o vale-refeição a seus colaboradores, cumpra com as regras atinentes ao PAT, para que ela possa gozar dos benefícios fiscais e o vale-refeição ganhe caráter indenizatório (não-salarial), não se integrando na remuneração do funcionário, livre das incidências tributárias e verbas trabalhistas. Essa atitude evitará que a empresa seja penalizada no futuro com ações trabalhistas, evitando um passivo tribu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67677E"/>
          <w:sz w:val="15"/>
          <w:szCs w:val="15"/>
        </w:rPr>
        <w:drawing>
          <wp:inline distT="0" distB="0" distL="0" distR="0">
            <wp:extent cx="1428750" cy="5619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2 - RECUSA DE TRATAMENTO DE ACUPUNTURA NÃO PODE GERAR DEMISSÃO POR JUSTA CAUSA </w:t>
      </w:r>
    </w:p>
    <w:p>
      <w:pPr>
        <w:pStyle w:val="Normal"/>
        <w:jc w:val="both"/>
        <w:rPr>
          <w:rFonts w:ascii="Verdana" w:hAnsi="Verdana" w:cs="Verdana"/>
          <w:sz w:val="18"/>
          <w:szCs w:val="18"/>
        </w:rPr>
      </w:pPr>
      <w:r>
        <w:rPr>
          <w:rFonts w:cs="Verdana" w:ascii="Verdana" w:hAnsi="Verdana"/>
          <w:sz w:val="18"/>
          <w:szCs w:val="18"/>
        </w:rPr>
        <w:t xml:space="preserve">Publicado em 19 de Abril de 2010 às 10h43 </w:t>
      </w:r>
    </w:p>
    <w:p>
      <w:pPr>
        <w:pStyle w:val="Normal"/>
        <w:jc w:val="both"/>
        <w:rPr>
          <w:rFonts w:ascii="Verdana" w:hAnsi="Verdana" w:cs="Verdana"/>
          <w:sz w:val="18"/>
          <w:szCs w:val="18"/>
        </w:rPr>
      </w:pPr>
      <w:r>
        <w:rPr>
          <w:rFonts w:cs="Verdana" w:ascii="Verdana" w:hAnsi="Verdana"/>
          <w:sz w:val="18"/>
          <w:szCs w:val="18"/>
        </w:rPr>
        <w:t xml:space="preserve">A recusa de um empregado em submeter-se a sessões de acupuntura, ou qualquer outro procedimento invasivo, não pode ser motivo de alegação de justa causa para a dispensa do trabalho. O entendimento é da 2ª Turma do Tribunal Regional do Trabalho de Santa Catarina, no julgamento de recurso ordinário sobre a matéria. </w:t>
      </w:r>
    </w:p>
    <w:p>
      <w:pPr>
        <w:pStyle w:val="Normal"/>
        <w:jc w:val="both"/>
        <w:rPr>
          <w:rFonts w:ascii="Verdana" w:hAnsi="Verdana" w:cs="Verdana"/>
          <w:sz w:val="18"/>
          <w:szCs w:val="18"/>
        </w:rPr>
      </w:pPr>
      <w:r>
        <w:rPr>
          <w:rFonts w:cs="Verdana" w:ascii="Verdana" w:hAnsi="Verdana"/>
          <w:sz w:val="18"/>
          <w:szCs w:val="18"/>
        </w:rPr>
        <w:t xml:space="preserve">A decisão, que ainda admite recurso, é derivada de ação trabalhista ajuizada na 1ª Vara do Trabalho de São José, em que um trabalhador pediu a reversão da justa causa que motivou sua despedida do emprego. A empregadora sustentou a justa causa aplicada, porque o autor se negou a submeter-se ao tratamento de acupuntura que a empresa oferecia, classificando a atitude como indisciplina e insubordinação. O tratamento, segundo a empresa, visava a prevenção de lesões e doenças ocupacionais decorrentes da atividade exercida pelo empregado. </w:t>
      </w:r>
    </w:p>
    <w:p>
      <w:pPr>
        <w:pStyle w:val="Normal"/>
        <w:jc w:val="both"/>
        <w:rPr>
          <w:rFonts w:ascii="Verdana" w:hAnsi="Verdana" w:cs="Verdana"/>
          <w:sz w:val="18"/>
          <w:szCs w:val="18"/>
        </w:rPr>
      </w:pPr>
      <w:r>
        <w:rPr>
          <w:rFonts w:cs="Verdana" w:ascii="Verdana" w:hAnsi="Verdana"/>
          <w:sz w:val="18"/>
          <w:szCs w:val="18"/>
        </w:rPr>
        <w:t>Indeferido o pedido, o autor recorreu ao TRT argumentando que um tratamento forçado, à base de uma terapia alternativa, atingia a sua dignidade.</w:t>
      </w:r>
    </w:p>
    <w:p>
      <w:pPr>
        <w:pStyle w:val="Normal"/>
        <w:jc w:val="both"/>
        <w:rPr>
          <w:rFonts w:ascii="Verdana" w:hAnsi="Verdana" w:cs="Verdana"/>
          <w:sz w:val="18"/>
          <w:szCs w:val="18"/>
        </w:rPr>
      </w:pPr>
      <w:r>
        <w:rPr>
          <w:rFonts w:cs="Verdana" w:ascii="Verdana" w:hAnsi="Verdana"/>
          <w:sz w:val="18"/>
          <w:szCs w:val="18"/>
        </w:rPr>
        <w:t>A juíza relatora, Tereza Regina Cotosky, admite que os benefícios da fisioterapia e da acupuntura são relevantes, mas firma que essas práticas encontram um limite quando impõem ao empregado um procedimento invasivo, ferindo a sua esfera íntima.</w:t>
      </w:r>
    </w:p>
    <w:p>
      <w:pPr>
        <w:pStyle w:val="Normal"/>
        <w:jc w:val="both"/>
        <w:rPr>
          <w:rFonts w:ascii="Verdana" w:hAnsi="Verdana" w:cs="Verdana"/>
          <w:sz w:val="18"/>
          <w:szCs w:val="18"/>
        </w:rPr>
      </w:pPr>
      <w:r>
        <w:rPr>
          <w:rFonts w:cs="Verdana" w:ascii="Verdana" w:hAnsi="Verdana"/>
          <w:sz w:val="18"/>
          <w:szCs w:val="18"/>
        </w:rPr>
        <w:t>Segundo a magistrada, a não revelação do motivo da recusa em receber o tratamento, “não pode vir em desfavor do empregado, eis que também poderia ensejar exposição da sua intimidade.” Para ela, traumas com múltiplas origens múltiplas podem redundar no medo de injeções ou de inserção de agulhas no corpo. “Assim, legítima a recusa do empregado no cumprimento das ordens do empregador”, conclui.</w:t>
      </w:r>
    </w:p>
    <w:p>
      <w:pPr>
        <w:pStyle w:val="Normal"/>
        <w:jc w:val="both"/>
        <w:rPr>
          <w:rFonts w:ascii="Verdana" w:hAnsi="Verdana" w:cs="Verdana"/>
          <w:sz w:val="18"/>
          <w:szCs w:val="18"/>
        </w:rPr>
      </w:pPr>
      <w:r>
        <w:rPr>
          <w:rFonts w:cs="Verdana" w:ascii="Verdana" w:hAnsi="Verdana"/>
          <w:sz w:val="18"/>
          <w:szCs w:val="18"/>
        </w:rPr>
        <w:t>Além de afastar a justa causa a 2ª Turma deferiu o pedido de indenização por dano moral no valor de R$ 5 mil, por considerar que “os fatos efetivamente importaram na violação à esfera íntima do obreiro, e tiveram repercussão no ambiente de trabalho.”</w:t>
      </w:r>
    </w:p>
    <w:p>
      <w:pPr>
        <w:pStyle w:val="Normal"/>
        <w:jc w:val="both"/>
        <w:rPr>
          <w:rFonts w:ascii="Verdana" w:hAnsi="Verdana" w:cs="Verdana"/>
          <w:sz w:val="18"/>
          <w:szCs w:val="18"/>
        </w:rPr>
      </w:pPr>
      <w:r>
        <w:rPr>
          <w:rFonts w:cs="Verdana" w:ascii="Verdana" w:hAnsi="Verdana"/>
          <w:sz w:val="18"/>
          <w:szCs w:val="18"/>
        </w:rPr>
        <w:t>Fonte: Tribunal Regional do Trabalho da 12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1 - EMPREGADOR QUE SE APROPRIAR DE GORJETA PODERÁ SER PRESO </w:t>
      </w:r>
    </w:p>
    <w:p>
      <w:pPr>
        <w:pStyle w:val="Normal"/>
        <w:jc w:val="both"/>
        <w:rPr>
          <w:rFonts w:ascii="Verdana" w:hAnsi="Verdana" w:cs="Verdana"/>
          <w:sz w:val="18"/>
          <w:szCs w:val="18"/>
        </w:rPr>
      </w:pPr>
      <w:r>
        <w:rPr>
          <w:rFonts w:cs="Verdana" w:ascii="Verdana" w:hAnsi="Verdana"/>
          <w:sz w:val="18"/>
          <w:szCs w:val="18"/>
        </w:rPr>
        <w:t xml:space="preserve">Publicado em 19 de Abril de 2010 às 10h43 </w:t>
      </w:r>
    </w:p>
    <w:p>
      <w:pPr>
        <w:pStyle w:val="Normal"/>
        <w:jc w:val="both"/>
        <w:rPr>
          <w:rFonts w:ascii="Verdana" w:hAnsi="Verdana" w:cs="Verdana"/>
          <w:sz w:val="18"/>
          <w:szCs w:val="18"/>
        </w:rPr>
      </w:pPr>
      <w:r>
        <w:rPr>
          <w:rFonts w:cs="Verdana" w:ascii="Verdana" w:hAnsi="Verdana"/>
          <w:sz w:val="18"/>
          <w:szCs w:val="18"/>
        </w:rPr>
        <w:t>A Comissão de Assuntos Sociais do Senado (CAS) aprovou quarta-feira (17) projeto de lei que enquadra no crime de apropriação indébita o caso de empregador que se apropria - mesmo que parcialmente - da gorjeta destinada a seus funcionários. O projeto (PLS 471/09) deverá ser enviado à Câmara dos Deputados. Para esse crime, a pena é de um a quatro anos de reclusão mais multa.</w:t>
      </w:r>
    </w:p>
    <w:p>
      <w:pPr>
        <w:pStyle w:val="Normal"/>
        <w:jc w:val="both"/>
        <w:rPr>
          <w:rFonts w:ascii="Verdana" w:hAnsi="Verdana" w:cs="Verdana"/>
          <w:sz w:val="18"/>
          <w:szCs w:val="18"/>
        </w:rPr>
      </w:pPr>
      <w:r>
        <w:rPr>
          <w:rFonts w:cs="Verdana" w:ascii="Verdana" w:hAnsi="Verdana"/>
          <w:sz w:val="18"/>
          <w:szCs w:val="18"/>
        </w:rPr>
        <w:t>O autor da proposta, senador Marcelo Crivella (PRB-RJ), disse que "há na Justiça, atualmente, 17 mil casos de garçons que reclamam o não recebimento da gorjeta, sobretudo aquelas pagas com cartão de crédito". O relator da matéria, senador Paulo Paim (PT-RS), afirmou que "o projeto é simples: quer-se apenas que a gorjeta fique com o garçom".</w:t>
      </w:r>
    </w:p>
    <w:p>
      <w:pPr>
        <w:pStyle w:val="Normal"/>
        <w:jc w:val="both"/>
        <w:rPr>
          <w:rFonts w:ascii="Verdana" w:hAnsi="Verdana" w:cs="Verdana"/>
          <w:sz w:val="18"/>
          <w:szCs w:val="18"/>
        </w:rPr>
      </w:pPr>
      <w:r>
        <w:rPr>
          <w:rFonts w:cs="Verdana" w:ascii="Verdana" w:hAnsi="Verdana"/>
          <w:sz w:val="18"/>
          <w:szCs w:val="18"/>
        </w:rPr>
        <w:t>Para prever as punições ao empregador, o texto altera a Consolidação das Leis do Trabalho (Decreto-Lei nº 5.452, de 1º de maio de 1943).</w:t>
      </w:r>
    </w:p>
    <w:p>
      <w:pPr>
        <w:pStyle w:val="Normal"/>
        <w:jc w:val="both"/>
        <w:rPr>
          <w:rFonts w:ascii="Verdana" w:hAnsi="Verdana" w:cs="Verdana"/>
          <w:sz w:val="18"/>
          <w:szCs w:val="18"/>
        </w:rPr>
      </w:pPr>
      <w:r>
        <w:rPr>
          <w:rFonts w:cs="Verdana" w:ascii="Verdana" w:hAnsi="Verdana"/>
          <w:sz w:val="18"/>
          <w:szCs w:val="18"/>
        </w:rPr>
        <w:t>Fonte: Tribunal Regional do Trabalho da 11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COMPETÊNCIA PODE SER FIXADA NO LOCAL DE MAIOR COMODIDADE PARA O TRABALHADOR </w:t>
      </w:r>
    </w:p>
    <w:p>
      <w:pPr>
        <w:pStyle w:val="Normal"/>
        <w:jc w:val="both"/>
        <w:rPr>
          <w:rFonts w:ascii="Verdana" w:hAnsi="Verdana" w:cs="Verdana"/>
          <w:sz w:val="18"/>
          <w:szCs w:val="18"/>
        </w:rPr>
      </w:pPr>
      <w:r>
        <w:rPr>
          <w:rFonts w:cs="Verdana" w:ascii="Verdana" w:hAnsi="Verdana"/>
          <w:sz w:val="18"/>
          <w:szCs w:val="18"/>
        </w:rPr>
        <w:t xml:space="preserve">Publicado em 19 de Abril de 2010 às 10h42 </w:t>
      </w:r>
    </w:p>
    <w:p>
      <w:pPr>
        <w:pStyle w:val="Normal"/>
        <w:jc w:val="both"/>
        <w:rPr>
          <w:rFonts w:ascii="Verdana" w:hAnsi="Verdana" w:cs="Verdana"/>
          <w:sz w:val="18"/>
          <w:szCs w:val="18"/>
        </w:rPr>
      </w:pPr>
      <w:r>
        <w:rPr>
          <w:rFonts w:cs="Verdana" w:ascii="Verdana" w:hAnsi="Verdana"/>
          <w:sz w:val="18"/>
          <w:szCs w:val="18"/>
        </w:rPr>
        <w:t xml:space="preserve">Interpretando o disposto no artigo 651, caput, da CLT, com enfoque na garantia constitucional de acesso ao Judiciário, a Turma Recursal de Juiz de Fora, por sua maioria, entendeu que o melhor sentido para a regra que fixa a competência para o julgamento das reclamações trabalhistas é o que busca o benefício da parte economicamente mais frágil, ou seja, o trabalhador, facilitando sua ida à Justiça e o exercício do direito de ação. Com esse fundamento, os julgadores rejeitaram a alegação de incompetência em razão do lugar, renovada pela reclamada em seu recurso, e mantiveram a competência da 2ª Vara do Trabalho de Barbacena, a qual abrange o Município de Barroso, onde o reclamante tem domicílio. </w:t>
      </w:r>
    </w:p>
    <w:p>
      <w:pPr>
        <w:pStyle w:val="Normal"/>
        <w:jc w:val="both"/>
        <w:rPr>
          <w:rFonts w:ascii="Verdana" w:hAnsi="Verdana" w:cs="Verdana"/>
          <w:sz w:val="18"/>
          <w:szCs w:val="18"/>
        </w:rPr>
      </w:pPr>
      <w:r>
        <w:rPr>
          <w:rFonts w:cs="Verdana" w:ascii="Verdana" w:hAnsi="Verdana"/>
          <w:sz w:val="18"/>
          <w:szCs w:val="18"/>
        </w:rPr>
        <w:t xml:space="preserve">A recorrente não se conformou com o fato de a reclamação ter sido julgada na cidade de Barbacena, alegando que o trabalhador foi recrutado, selecionado e admitido em Belo Horizonte, onde sempre prestou serviços e onde deveria ter sido decidida a ação trabalhista, de acordo com a regra da CLT. Entretanto, após analisar o caso, o juiz convocado Fernando Luiz Gonçalves Rios Neto concluiu que a reclamada não tem razão. Conforme explicou, a competência em razão do lugar leva em conta a divisão geográfica sobre a qual atua o Órgão Jurisdicional. No processo do trabalho, a regra é a fixação da competência no local da prestação de serviços, ainda que o trabalhador tenha sido contratado em outro local. As exceções ocorrem nos casos de empregado viajante comercial ou quando o empregador realiza atividade fora do lugar do contrato. O magistrado acrescentou que o reclamante não se enquadra em nenhuma dessas hipóteses. </w:t>
      </w:r>
    </w:p>
    <w:p>
      <w:pPr>
        <w:pStyle w:val="Normal"/>
        <w:jc w:val="both"/>
        <w:rPr>
          <w:rFonts w:ascii="Verdana" w:hAnsi="Verdana" w:cs="Verdana"/>
          <w:sz w:val="18"/>
          <w:szCs w:val="18"/>
        </w:rPr>
      </w:pPr>
      <w:r>
        <w:rPr>
          <w:rFonts w:cs="Verdana" w:ascii="Verdana" w:hAnsi="Verdana"/>
          <w:sz w:val="18"/>
          <w:szCs w:val="18"/>
        </w:rPr>
        <w:t xml:space="preserve">Mas o relator lembrou que o Decreto-Lei n° 5.452/43, que aprovou a CLT, foi elaborado durante a vigência da Constituição de 1937, que não garantia aos cidadãos brasileiros os significativos direitos e garantias da atual Constituição, entre eles, o amplo acesso ao Judiciário. Portanto, no seu entender, a simples ausência de previsão expressa no artigo 651, da CLT, não impede que o empregado ajuíze a ação trabalhista no local de seu domicílio, independente de onde ele tenha prestado serviços ou sido contratado. “Além disso, releva salientar que a intenção do legislador ao fixar regra de competência trabalhista foi facilitar o acesso do empregado, hipossuficiente, ao Judiciário, propiciando-lhe litigar em condições mais favoráveis e menos onerosas, não só quanto ao ingresso em juízo, como no que concerne à produção da prova e ao acompanhamento do feito” - ressaltou. </w:t>
      </w:r>
    </w:p>
    <w:p>
      <w:pPr>
        <w:pStyle w:val="Normal"/>
        <w:jc w:val="both"/>
        <w:rPr>
          <w:rFonts w:ascii="Verdana" w:hAnsi="Verdana" w:cs="Verdana"/>
          <w:sz w:val="18"/>
          <w:szCs w:val="18"/>
        </w:rPr>
      </w:pPr>
      <w:r>
        <w:rPr>
          <w:rFonts w:cs="Verdana" w:ascii="Verdana" w:hAnsi="Verdana"/>
          <w:sz w:val="18"/>
          <w:szCs w:val="18"/>
        </w:rPr>
        <w:t>O relator destacou que o reclamante mora em Barroso e não tem condições financeiras para arcar com os custos de deslocamento, hospedagem e alimentação, para acompanhar o desenrolar da ação em Belo Horizonte. E o Judiciário tem que ficar atento a essa realidade. O ajuizamento da ação em Barbacena em nada prejudicou a recorrente, que apresentou defesa, com documentos e testemunhas. Mesmo porque a reclamada não tem sede em Belo Horizonte, mas, sim, em São Paulo. “A interpretação literal do disposto no art. 651 da CLT, como defende a recorrente, acabaria por impingir grave prejuízo ao autor que poderia se ver impossibilitado de comparecer a Belo Horizonte para a promoção dos atos necessários ao trâmite da ação trabalhista, ficando impedido de reivindicar judicialmente os créditos que acredita fazer jus. Desta forma, reputo possível a tramitação da demanda na localidade de maior comodidade e conveniência para o hipossuficiente, qual seja a do seu domicílio” - finalizou, sendo acompanhado pela maioria da Turma. (nº 00856-2009-132-03-00-8)</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Intermitência na prestação de serviços não afasta reconhecimento do vínculo de emprego </w:t>
      </w:r>
    </w:p>
    <w:p>
      <w:pPr>
        <w:pStyle w:val="Normal"/>
        <w:jc w:val="both"/>
        <w:rPr>
          <w:rFonts w:ascii="Verdana" w:hAnsi="Verdana" w:cs="Verdana"/>
          <w:sz w:val="18"/>
          <w:szCs w:val="18"/>
        </w:rPr>
      </w:pPr>
      <w:r>
        <w:rPr>
          <w:rFonts w:cs="Verdana" w:ascii="Verdana" w:hAnsi="Verdana"/>
          <w:sz w:val="18"/>
          <w:szCs w:val="18"/>
        </w:rPr>
        <w:t xml:space="preserve">Publicado em 19 de Abril de 2010 às 10h41 </w:t>
      </w:r>
    </w:p>
    <w:p>
      <w:pPr>
        <w:pStyle w:val="Normal"/>
        <w:jc w:val="both"/>
        <w:rPr>
          <w:rFonts w:ascii="Verdana" w:hAnsi="Verdana" w:cs="Verdana"/>
          <w:sz w:val="18"/>
          <w:szCs w:val="18"/>
        </w:rPr>
      </w:pPr>
      <w:r>
        <w:rPr>
          <w:rFonts w:cs="Verdana" w:ascii="Verdana" w:hAnsi="Verdana"/>
          <w:sz w:val="18"/>
          <w:szCs w:val="18"/>
        </w:rPr>
        <w:t>Acompanhando voto do desembargador Emerson José Alves Lage, a 6ª Turma do TRT-MG manteve a sentença que reconheceu a relação de emprego entre um médico veterinário e um sindicato rural. Embora os leilões realizados pela entidade sindical ocorressem em poucos dias por mês, era necessária a presença de um responsável técnico pelo rebanho, que, no caso, era o reclamante. Assim, os julgadores entenderam que, ao contrário do alegado pelo reclamado, a prestação de serviços não era eventual, mas, sim, habitual.</w:t>
      </w:r>
    </w:p>
    <w:p>
      <w:pPr>
        <w:pStyle w:val="Normal"/>
        <w:jc w:val="both"/>
        <w:rPr>
          <w:rFonts w:ascii="Verdana" w:hAnsi="Verdana" w:cs="Verdana"/>
          <w:sz w:val="18"/>
          <w:szCs w:val="18"/>
        </w:rPr>
      </w:pPr>
      <w:r>
        <w:rPr>
          <w:rFonts w:cs="Verdana" w:ascii="Verdana" w:hAnsi="Verdana"/>
          <w:sz w:val="18"/>
          <w:szCs w:val="18"/>
        </w:rPr>
        <w:t>O sindicato recorreu da sentença, afirmando que o reclamante lhe prestava serviços autônomos de veterinário, em um ou dois leilões por mês. Além disso, o trabalho não se destinava ao fim social da entidade, que tem como objetivo, unicamente, representar a categoria dos ruralistas. Mas, conforme esclareceu o desembargador, a partir do momento em que o sindicato começou a promover leilões, ainda que em poucos dias do mês, passou a ter como fim econômico também essa atividade, que, mesmo realizada de forma intermitente, não pode ser considerada eventual, no conceito trabalhista.</w:t>
      </w:r>
    </w:p>
    <w:p>
      <w:pPr>
        <w:pStyle w:val="Normal"/>
        <w:jc w:val="both"/>
        <w:rPr>
          <w:rFonts w:ascii="Verdana" w:hAnsi="Verdana" w:cs="Verdana"/>
          <w:sz w:val="18"/>
          <w:szCs w:val="18"/>
        </w:rPr>
      </w:pPr>
      <w:r>
        <w:rPr>
          <w:rFonts w:cs="Verdana" w:ascii="Verdana" w:hAnsi="Verdana"/>
          <w:sz w:val="18"/>
          <w:szCs w:val="18"/>
        </w:rPr>
        <w:t>O relator lembrou que a análise da eventualidade não é feita levando em conta a continuidade do trabalho prestado, mas, sim, se a prestação de serviços está inserida nos fins do empreendimento econômico do beneficiário dos serviços. No caso do processo, a atividade de realização de leilões era intermitente, mas não eventual, de acordo com a definição do artigo 3º, da CLT. O magistrado acrescentou que os outros requisitos do vínculo de emprego também estão presentes na relação. O fato de só haver pagamento quando ocorria a efetiva prestação de serviços do reclamante não descaracteriza a onerosidade, pois a modalidade de pagamento pode ocorrer de forma mensal, quinzenal, diária, por tarefa, entre outras.</w:t>
      </w:r>
    </w:p>
    <w:p>
      <w:pPr>
        <w:pStyle w:val="Normal"/>
        <w:jc w:val="both"/>
        <w:rPr>
          <w:rFonts w:ascii="Verdana" w:hAnsi="Verdana" w:cs="Verdana"/>
          <w:sz w:val="18"/>
          <w:szCs w:val="18"/>
        </w:rPr>
      </w:pPr>
      <w:r>
        <w:rPr>
          <w:rFonts w:cs="Verdana" w:ascii="Verdana" w:hAnsi="Verdana"/>
          <w:sz w:val="18"/>
          <w:szCs w:val="18"/>
        </w:rPr>
        <w:t>Para o desembargador, a pessoalidade também está clara, uma vez que, sempre que ocorriam os leilões, o reclamante era contratado para prestar os serviços necessários para o evento. A subordinação jurídica é constatada pelo fato de o veterinário atuar como responsável técnico do rebanho levado a leilão pelo sindicato, executando o seu trabalho de acordo com os interesses e para atender à atividade econômica do sindicato. “O fato de o reclamante, dentro dos limites e de sua competência técnica profissional, realizar essas suas atividades com a liberdade e independência, não exclui a sua condição de empregado, porque tal situação não exclui a possibilidade da presença da subordinação jurídica, na acepção trabalhista. Isto porque, a subordinação jurídica, para caracterização do contrato de trabalho, dá-se no fato de estar o empregado sob o comando do empregador, no modo de sua realização de trabalho”- concluiu o relator, mantendo a sentença que reconheceu a relação de emprego e condenou o reclamado ao pagamento das verbas trabalhistas de direito. (RO nº 00489-2009-071-03-00-7)</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VENDA DE BENS POR EMPRESA DO MESMO GRUPO ECONÔMICO DA EMPREGADORA CARACTERIZA FRAUDE À EXECUÇÃO </w:t>
      </w:r>
    </w:p>
    <w:p>
      <w:pPr>
        <w:pStyle w:val="Normal"/>
        <w:jc w:val="both"/>
        <w:rPr>
          <w:rFonts w:ascii="Verdana" w:hAnsi="Verdana" w:cs="Verdana"/>
          <w:sz w:val="18"/>
          <w:szCs w:val="18"/>
        </w:rPr>
      </w:pPr>
      <w:r>
        <w:rPr>
          <w:rFonts w:cs="Verdana" w:ascii="Verdana" w:hAnsi="Verdana"/>
          <w:sz w:val="18"/>
          <w:szCs w:val="18"/>
        </w:rPr>
        <w:t xml:space="preserve">Publicado em 19 de Abril de 2010 às 10h40 </w:t>
      </w:r>
    </w:p>
    <w:p>
      <w:pPr>
        <w:pStyle w:val="Normal"/>
        <w:jc w:val="both"/>
        <w:rPr>
          <w:rFonts w:ascii="Verdana" w:hAnsi="Verdana" w:cs="Verdana"/>
          <w:sz w:val="18"/>
          <w:szCs w:val="18"/>
        </w:rPr>
      </w:pPr>
      <w:r>
        <w:rPr>
          <w:rFonts w:cs="Verdana" w:ascii="Verdana" w:hAnsi="Verdana"/>
          <w:sz w:val="18"/>
          <w:szCs w:val="18"/>
        </w:rPr>
        <w:t>Dando razão aos argumentos do reclamante, a 4ª Turma do TRT-MG determinou a penhora de dois lotes de terreno, que foram vendidos por uma empresa integrante do mesmo grupo econômico da real empregadora do trabalhador. O grupo existia desde a época do ajuizamento da ação, embora a empresa vendedora tenha passado a fazer parte do processo posteriormente. A venda dos bens ocorreu quando já iniciada a execução do crédito trabalhista, o que levou a Turma a concluir pela fraude.</w:t>
      </w:r>
    </w:p>
    <w:p>
      <w:pPr>
        <w:pStyle w:val="Normal"/>
        <w:jc w:val="both"/>
        <w:rPr>
          <w:rFonts w:ascii="Verdana" w:hAnsi="Verdana" w:cs="Verdana"/>
          <w:sz w:val="18"/>
          <w:szCs w:val="18"/>
        </w:rPr>
      </w:pPr>
      <w:r>
        <w:rPr>
          <w:rFonts w:cs="Verdana" w:ascii="Verdana" w:hAnsi="Verdana"/>
          <w:sz w:val="18"/>
          <w:szCs w:val="18"/>
        </w:rPr>
        <w:t>Analisando o caso, o juiz convocado Eduardo Aurélio Pereira Ferri explicou que o reclamante e a ex-empregadora, uma empresa do ramo de transportes, celebraram um acordo em 2001, que não foi cumprido, por parte da reclamada. Em 2005, ocorreu a venda dos imóveis em questão, por uma empresa de empreendimentos e participações, que integrava o mesmo grupo econômico da devedora. O detalhe é que essa empresa só passou a constar como parte no processo em 2009.</w:t>
      </w:r>
    </w:p>
    <w:p>
      <w:pPr>
        <w:pStyle w:val="Normal"/>
        <w:jc w:val="both"/>
        <w:rPr>
          <w:rFonts w:ascii="Verdana" w:hAnsi="Verdana" w:cs="Verdana"/>
          <w:sz w:val="18"/>
          <w:szCs w:val="18"/>
        </w:rPr>
      </w:pPr>
      <w:r>
        <w:rPr>
          <w:rFonts w:cs="Verdana" w:ascii="Verdana" w:hAnsi="Verdana"/>
          <w:sz w:val="18"/>
          <w:szCs w:val="18"/>
        </w:rPr>
        <w:t>O magistrado acrescentou que a venda de bens, a partir do ajuizamento da ação e citação da partes, fica condicionada à reserva de bens necessários para garantir o pagamento do crédito trabalhista. “O artigo 593, II, do CPC dita a presunção legal da má-fé do devedor, considerando fraude à execução a alienação ou oneração de bens, sem a devida reserva de outros livres e desembaraçados, ao tempo no qual corre demanda capaz de reduzir o devedor à insolvência. Havendo, portanto, execução, deve o devedor guardar patrimônio suficiente para com ela arcar”- destacou.</w:t>
      </w:r>
    </w:p>
    <w:p>
      <w:pPr>
        <w:pStyle w:val="Normal"/>
        <w:jc w:val="both"/>
        <w:rPr>
          <w:rFonts w:ascii="Verdana" w:hAnsi="Verdana" w:cs="Verdana"/>
          <w:sz w:val="18"/>
          <w:szCs w:val="18"/>
        </w:rPr>
      </w:pPr>
      <w:r>
        <w:rPr>
          <w:rFonts w:cs="Verdana" w:ascii="Verdana" w:hAnsi="Verdana"/>
          <w:sz w:val="18"/>
          <w:szCs w:val="18"/>
        </w:rPr>
        <w:t>De acordo com o juiz convocado, mesmo que a venda do imóvel a terceiro tenha sido válida, o bem pode ser usado para garantir a execução trabalhista. Quanto ao comprador de boa-fé, poderá ajuizar ação regressiva contra o vendedor, na esfera civil. Ou seja, para a Justiça a venda é inexistente e o bem continua garantindo a execução. Com isso, o gravame o acompanha, onde e com quem ele estiver. Com esses fundamentos, a Turma determinou a penhora dos dois lotes e a respectiva averbação no cartório competente. (AP nº 01306-2009-005-03-00-5)</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nambuc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st.gov.br/index.html" TargetMode="External"/><Relationship Id="rId8" Type="http://schemas.openxmlformats.org/officeDocument/2006/relationships/image" Target="media/image5.png"/><Relationship Id="rId9" Type="http://schemas.openxmlformats.org/officeDocument/2006/relationships/hyperlink" Target="http://www.conjur.com.br/" TargetMode="External"/><Relationship Id="rId10" Type="http://schemas.openxmlformats.org/officeDocument/2006/relationships/image" Target="media/image6.png"/><Relationship Id="rId11" Type="http://schemas.openxmlformats.org/officeDocument/2006/relationships/hyperlink" Target="http://s.conjur.com.br/dl/ranking-litigantes-trt-15.pdf" TargetMode="External"/><Relationship Id="rId12" Type="http://schemas.openxmlformats.org/officeDocument/2006/relationships/hyperlink" Target="http://s.conjur.com.br/dl/ranking-litigantes-segundo-grau-trt.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iobonlinejuridico.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4:00Z</dcterms:created>
  <dc:creator>claudiac</dc:creator>
  <dc:description/>
  <cp:keywords/>
  <dc:language>en-US</dc:language>
  <cp:lastModifiedBy>stelam</cp:lastModifiedBy>
  <dcterms:modified xsi:type="dcterms:W3CDTF">2010-04-19T14:22:00Z</dcterms:modified>
  <cp:revision>15</cp:revision>
  <dc:subject/>
  <dc:title>PODER JUDICIÁRIO</dc:title>
</cp:coreProperties>
</file>