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20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20/04/2010</w:t>
      </w:r>
    </w:p>
    <w:p>
      <w:pPr>
        <w:pStyle w:val="Normal"/>
        <w:jc w:val="both"/>
        <w:rPr>
          <w:rFonts w:ascii="Verdana" w:hAnsi="Verdana" w:cs="Verdana"/>
          <w:b/>
          <w:b/>
          <w:sz w:val="18"/>
          <w:szCs w:val="18"/>
        </w:rPr>
      </w:pPr>
      <w:r>
        <w:rPr>
          <w:rFonts w:cs="Verdana" w:ascii="Verdana" w:hAnsi="Verdana"/>
          <w:b/>
          <w:sz w:val="18"/>
          <w:szCs w:val="18"/>
        </w:rPr>
        <w:t xml:space="preserve">SUBSTITUTO PROCESSUAL: HONORÁRIOS ADVOCATÍCIOS DE SINDICATO DEPENDEM DE DECLARAÇÃO DE POBREZA DOS SUBSTITUÍDOS </w:t>
      </w:r>
    </w:p>
    <w:p>
      <w:pPr>
        <w:pStyle w:val="Normal"/>
        <w:jc w:val="both"/>
        <w:rPr>
          <w:rFonts w:ascii="Verdana" w:hAnsi="Verdana" w:cs="Verdana"/>
          <w:sz w:val="18"/>
          <w:szCs w:val="18"/>
        </w:rPr>
      </w:pPr>
      <w:r>
        <w:rPr>
          <w:rFonts w:cs="Verdana" w:ascii="Verdana" w:hAnsi="Verdana"/>
          <w:sz w:val="18"/>
          <w:szCs w:val="18"/>
        </w:rPr>
        <w:t xml:space="preserve">O sindicato que atua como substituto processual tem direito ao recebimento de honorários advocatícios, desde que haja declaração nos autos de que os empregados substituídos não podem demandar sem prejuízo do próprio sustento ou da família. Essa matéria, que envolve o direito do sindicato, na qualidade de substituto processual, de receber honorários advocatícios, foi objeto de julgamento recente na Seção I Especializada em Dissídios Individuais do Tribunal Superior do Trabalho. </w:t>
      </w:r>
    </w:p>
    <w:p>
      <w:pPr>
        <w:pStyle w:val="Normal"/>
        <w:jc w:val="both"/>
        <w:rPr>
          <w:rFonts w:ascii="Verdana" w:hAnsi="Verdana" w:cs="Verdana"/>
          <w:sz w:val="18"/>
          <w:szCs w:val="18"/>
        </w:rPr>
      </w:pPr>
      <w:r>
        <w:rPr>
          <w:rFonts w:cs="Verdana" w:ascii="Verdana" w:hAnsi="Verdana"/>
          <w:sz w:val="18"/>
          <w:szCs w:val="18"/>
        </w:rPr>
        <w:t xml:space="preserve">A decisão da SDI-1, por maioria de votos, seguiu entendimento do ministro Horácio de Senna Pires, relator do recurso de embargos da Ford Company Brasil contra o Sindicato dos Metalúrgicos do ABC. O relator citou jurisprudência do Tribunal no sentido da necessidade de prova de miserabilidade dos substituídos para a concessão de honorários advocatícios em favor do sindicato. </w:t>
      </w:r>
    </w:p>
    <w:p>
      <w:pPr>
        <w:pStyle w:val="Normal"/>
        <w:jc w:val="both"/>
        <w:rPr>
          <w:rFonts w:ascii="Verdana" w:hAnsi="Verdana" w:cs="Verdana"/>
          <w:sz w:val="18"/>
          <w:szCs w:val="18"/>
        </w:rPr>
      </w:pPr>
      <w:r>
        <w:rPr>
          <w:rFonts w:cs="Verdana" w:ascii="Verdana" w:hAnsi="Verdana"/>
          <w:sz w:val="18"/>
          <w:szCs w:val="18"/>
        </w:rPr>
        <w:t xml:space="preserve">Segundo o ministro Horácio, a demonstração de hipossuficiência econômica do trabalhador é requisito previsto no artigo 14 da Lei nº 5.584/70, portanto, o sindicato deveria provar que todos os substituídos são beneficiários da justiça gratuita, ou seja, comprovem a percepção de salário inferior ao dobro do mínimo ou declarem possuir situação econômica que não lhes permite demandar sem prejuízo do próprio sustento ou da família. </w:t>
      </w:r>
    </w:p>
    <w:p>
      <w:pPr>
        <w:pStyle w:val="Normal"/>
        <w:jc w:val="both"/>
        <w:rPr>
          <w:rFonts w:ascii="Verdana" w:hAnsi="Verdana" w:cs="Verdana"/>
          <w:sz w:val="18"/>
          <w:szCs w:val="18"/>
        </w:rPr>
      </w:pPr>
      <w:r>
        <w:rPr>
          <w:rFonts w:cs="Verdana" w:ascii="Verdana" w:hAnsi="Verdana"/>
          <w:sz w:val="18"/>
          <w:szCs w:val="18"/>
        </w:rPr>
        <w:t xml:space="preserve">Assim, como o sindicato descumpriu a exigência legal, o relator recomendou a exclusão da condenação dos honorários advocatícios. No entanto, antes de essa interpretação conquistar a maioria dos votos dos ministros durante o julgamento, o tema, que ainda é controvertido no TST, reacendeu o debate na SDI-1. </w:t>
      </w:r>
    </w:p>
    <w:p>
      <w:pPr>
        <w:pStyle w:val="Normal"/>
        <w:jc w:val="both"/>
        <w:rPr>
          <w:rFonts w:ascii="Verdana" w:hAnsi="Verdana" w:cs="Verdana"/>
          <w:sz w:val="18"/>
          <w:szCs w:val="18"/>
        </w:rPr>
      </w:pPr>
      <w:r>
        <w:rPr>
          <w:rFonts w:cs="Verdana" w:ascii="Verdana" w:hAnsi="Verdana"/>
          <w:sz w:val="18"/>
          <w:szCs w:val="18"/>
        </w:rPr>
        <w:t xml:space="preserve">O ministro Vieira de Mello Filho divergiu do relator e reiterou a posição da Primeira Turma do TST que condenara a empresa ao pagamento de honorários advocatícios no percentual de 15%. Para o ministro, a legislação mencionada refere-se à reclamação trabalhista individual, não de ação coletiva, como na hipótese em discussão. </w:t>
      </w:r>
    </w:p>
    <w:p>
      <w:pPr>
        <w:pStyle w:val="Normal"/>
        <w:jc w:val="both"/>
        <w:rPr>
          <w:rFonts w:ascii="Verdana" w:hAnsi="Verdana" w:cs="Verdana"/>
          <w:sz w:val="18"/>
          <w:szCs w:val="18"/>
        </w:rPr>
      </w:pPr>
      <w:r>
        <w:rPr>
          <w:rFonts w:cs="Verdana" w:ascii="Verdana" w:hAnsi="Verdana"/>
          <w:sz w:val="18"/>
          <w:szCs w:val="18"/>
        </w:rPr>
        <w:t xml:space="preserve">Além do mais, lembrou o ministro, o Supremo Tribunal Federal reconheceu a amplitude da substituição processual, dispensando, inclusive, a apresentação do rol dos substituídos. Nessas condições, afirmou o ministro Vieira, a exigência de apresentação de declaração de pobreza seria uma repetição do rol dos substituídos, eliminado pelo STF e que provocou o cancelamento da Súmula nº 310 do TST. </w:t>
      </w:r>
    </w:p>
    <w:p>
      <w:pPr>
        <w:pStyle w:val="Normal"/>
        <w:jc w:val="both"/>
        <w:rPr>
          <w:rFonts w:ascii="Verdana" w:hAnsi="Verdana" w:cs="Verdana"/>
          <w:sz w:val="18"/>
          <w:szCs w:val="18"/>
        </w:rPr>
      </w:pPr>
      <w:r>
        <w:rPr>
          <w:rFonts w:cs="Verdana" w:ascii="Verdana" w:hAnsi="Verdana"/>
          <w:sz w:val="18"/>
          <w:szCs w:val="18"/>
        </w:rPr>
        <w:t xml:space="preserve">O ministro Vieira defendeu a necessidade de assegurar às entidades sindicais que atuam em substituição processual das categorias que representam o pagamento de honorários advocatícios para incentivar as ações coletivas na defesa de direitos ou interesses difusos, coletivos ou individuais homogêneos dos trabalhadores, rompendo com o individualismo processual. </w:t>
      </w:r>
    </w:p>
    <w:p>
      <w:pPr>
        <w:pStyle w:val="Normal"/>
        <w:jc w:val="both"/>
        <w:rPr>
          <w:rFonts w:ascii="Verdana" w:hAnsi="Verdana" w:cs="Verdana"/>
          <w:sz w:val="18"/>
          <w:szCs w:val="18"/>
        </w:rPr>
      </w:pPr>
      <w:r>
        <w:rPr>
          <w:rFonts w:cs="Verdana" w:ascii="Verdana" w:hAnsi="Verdana"/>
          <w:sz w:val="18"/>
          <w:szCs w:val="18"/>
        </w:rPr>
        <w:t xml:space="preserve">A tese da divergência não saiu vitoriosa, mas foi acompanhada pelos ministros Rosa Maria Weber, Augusto César Leite, Lelio Bentes Corrêa, Carlos Alberto Reis de Paula, corregedor-geral, e João Oreste Dalazen, vice-presidente do Tribunal. (E-ED-ED-RR- 118600-65.2003.5.02.0463) </w:t>
      </w:r>
    </w:p>
    <w:p>
      <w:pPr>
        <w:pStyle w:val="Normal"/>
        <w:jc w:val="both"/>
        <w:rPr>
          <w:rFonts w:ascii="Verdana" w:hAnsi="Verdana" w:cs="Verdana"/>
          <w:sz w:val="18"/>
          <w:szCs w:val="18"/>
        </w:rPr>
      </w:pPr>
      <w:r>
        <w:rPr>
          <w:rFonts w:cs="Verdana" w:ascii="Verdana" w:hAnsi="Verdana"/>
          <w:sz w:val="18"/>
          <w:szCs w:val="18"/>
        </w:rPr>
        <w:t xml:space="preserve">O presidente do TST, ministro Milton de Moura França, destacou que a tese da divergência deve ser motivo de reflexão para uma alteração da legislação processual trabalhista. Ainda de acordo com o presidente, o artigo 14 da Lei nº 5.584/70 estabelece que a sucumbência na Justiça do Trabalho é para o empregador, desde que o empregado ou o sindicato que o assista esteja no polo do processo. Assim, no entender do ministro Milton, a dispensa pelo STF de apresentação do rol de substituídos pelo sindicato é para facilitar a execução, e não tem relação com a questão dos honorários advocatíci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2 DECIDE: NÃO CABE AO ÓRGÃO JULGADOR ALTERAR, EX OFFICIO, VALOR INDICADO NA PETIÇÃO INICIAL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SDI-2), em decisão favorável a recurso do Banco Bradesco S/A, restabeleceu o valor da causa atribuído na inicial e, assim, reformou a sentença do Tribunal Regional do Trabalho da 6ª Região (PE). </w:t>
      </w:r>
    </w:p>
    <w:p>
      <w:pPr>
        <w:pStyle w:val="Normal"/>
        <w:jc w:val="both"/>
        <w:rPr>
          <w:rFonts w:ascii="Verdana" w:hAnsi="Verdana" w:cs="Verdana"/>
          <w:sz w:val="18"/>
          <w:szCs w:val="18"/>
        </w:rPr>
      </w:pPr>
      <w:r>
        <w:rPr>
          <w:rFonts w:cs="Verdana" w:ascii="Verdana" w:hAnsi="Verdana"/>
          <w:sz w:val="18"/>
          <w:szCs w:val="18"/>
        </w:rPr>
        <w:t xml:space="preserve">O TRT, ao alterar, ex officio, o valor fixado na inicial, argumentou que a quantia não era condizente com aquela relativa à execução (R$ 1.152.569,42). O Bradesco interpôs recurso ordinário, alegando ausência de fundamento que justificasse a majoração do valor. </w:t>
      </w:r>
    </w:p>
    <w:p>
      <w:pPr>
        <w:pStyle w:val="Normal"/>
        <w:jc w:val="both"/>
        <w:rPr>
          <w:rFonts w:ascii="Verdana" w:hAnsi="Verdana" w:cs="Verdana"/>
          <w:sz w:val="18"/>
          <w:szCs w:val="18"/>
        </w:rPr>
      </w:pPr>
      <w:r>
        <w:rPr>
          <w:rFonts w:cs="Verdana" w:ascii="Verdana" w:hAnsi="Verdana"/>
          <w:sz w:val="18"/>
          <w:szCs w:val="18"/>
        </w:rPr>
        <w:t xml:space="preserve">Na Seção II Especializada em Dissídios Individuais do TST o relator, ministro Emmanoel Pereira, entendeu correta a alegação do banco, uma vez que não houve impugnação da parte contrária sendo, no caso, considerado aceito o valor, conforme dispõe o art. 261, parágrafo único, do CPC. </w:t>
      </w:r>
    </w:p>
    <w:p>
      <w:pPr>
        <w:pStyle w:val="Normal"/>
        <w:jc w:val="both"/>
        <w:rPr>
          <w:rFonts w:ascii="Verdana" w:hAnsi="Verdana" w:cs="Verdana"/>
          <w:sz w:val="18"/>
          <w:szCs w:val="18"/>
        </w:rPr>
      </w:pPr>
      <w:r>
        <w:rPr>
          <w:rFonts w:cs="Verdana" w:ascii="Verdana" w:hAnsi="Verdana"/>
          <w:sz w:val="18"/>
          <w:szCs w:val="18"/>
        </w:rPr>
        <w:t xml:space="preserve">Assim, acompanhando as razões do relator, a SDI-2, unanimemente, acatou o recurso do Bradesco e restabeleceu o valor atribuído à causa na inicial, no importe de R$ 10 mil. (ROMS-211100-97.2008.5.06.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AÇÃO DE EMPREGADO INVALIDA ACORDO HOMOLOGADO EM JUÍZO </w:t>
      </w:r>
    </w:p>
    <w:p>
      <w:pPr>
        <w:pStyle w:val="Normal"/>
        <w:jc w:val="both"/>
        <w:rPr>
          <w:rFonts w:ascii="Verdana" w:hAnsi="Verdana" w:cs="Verdana"/>
          <w:sz w:val="18"/>
          <w:szCs w:val="18"/>
        </w:rPr>
      </w:pPr>
      <w:r>
        <w:rPr>
          <w:rFonts w:cs="Verdana" w:ascii="Verdana" w:hAnsi="Verdana"/>
          <w:sz w:val="18"/>
          <w:szCs w:val="18"/>
        </w:rPr>
        <w:t xml:space="preserve">Com estabilidade garantida após oito anos de trabalho, assegurada por resolução administrativa da empregadora, um trabalhador foi coagido a assinar a rescisão de seu contrato e a ajuizar ação trabalhista para conferir legalidade ao ajuste. Devido à coação, ele questionou, através de ação rescisória, a validade do acordo homologado por sentença judicial, conseguindo que a transação fosse invalidada pelo Tribunal Regional do Trabalho da 4ª Região, cuja decisão foi mantida pela Seção II Especializada em Dissídios Individuais (SDI-2) do Tribunal Superior do Trabalho com a rejeição ao recurso da Unimed Porto Alegre – Sociedade Cooperativa de Trabalho Médico. </w:t>
      </w:r>
    </w:p>
    <w:p>
      <w:pPr>
        <w:pStyle w:val="Normal"/>
        <w:jc w:val="both"/>
        <w:rPr>
          <w:rFonts w:ascii="Verdana" w:hAnsi="Verdana" w:cs="Verdana"/>
          <w:sz w:val="18"/>
          <w:szCs w:val="18"/>
        </w:rPr>
      </w:pPr>
      <w:r>
        <w:rPr>
          <w:rFonts w:cs="Verdana" w:ascii="Verdana" w:hAnsi="Verdana"/>
          <w:sz w:val="18"/>
          <w:szCs w:val="18"/>
        </w:rPr>
        <w:t xml:space="preserve">Depois de ser colocado em disponibilidade por diversas vezes, e sob ameaças de demissão sem qualquer pagamento, o trabalhador conta que não resistiu à coação e aceitou formalizar o acordo, sendo o advogado que o representou em juízo indicado e remunerado pela empresa. Pelo acordo, ele abria mão da estabilidade adquirida por ter trabalhado para a Unimed por mais de nove anos. A garantia fazia parte de regulamento interno da empresa, em vigor quando ele foi admitido, e concedia estabilidade àqueles que completassem oito anos de serviço, admitindo-se a despedida somente se cometida falta grave e após sindicãncia administrativa interna. </w:t>
      </w:r>
    </w:p>
    <w:p>
      <w:pPr>
        <w:pStyle w:val="Normal"/>
        <w:jc w:val="both"/>
        <w:rPr>
          <w:rFonts w:ascii="Verdana" w:hAnsi="Verdana" w:cs="Verdana"/>
          <w:sz w:val="18"/>
          <w:szCs w:val="18"/>
        </w:rPr>
      </w:pPr>
      <w:r>
        <w:rPr>
          <w:rFonts w:cs="Verdana" w:ascii="Verdana" w:hAnsi="Verdana"/>
          <w:sz w:val="18"/>
          <w:szCs w:val="18"/>
        </w:rPr>
        <w:t xml:space="preserve">Em sua defesa, a Unimed Porto Alegre alegou que não há nada de ilegal em as partes realizarem ajustes prévios para pôr fim a um litígio futuro. Afirmou, inclusive, que “não houve qualquer simulação ou coação, mas apenas um acordo firmado perante o juízo, com as partes devidamente presentes e acompanhadas de seus advogados”. </w:t>
      </w:r>
    </w:p>
    <w:p>
      <w:pPr>
        <w:pStyle w:val="Normal"/>
        <w:jc w:val="both"/>
        <w:rPr>
          <w:rFonts w:ascii="Verdana" w:hAnsi="Verdana" w:cs="Verdana"/>
          <w:sz w:val="18"/>
          <w:szCs w:val="18"/>
        </w:rPr>
      </w:pPr>
      <w:r>
        <w:rPr>
          <w:rFonts w:cs="Verdana" w:ascii="Verdana" w:hAnsi="Verdana"/>
          <w:sz w:val="18"/>
          <w:szCs w:val="18"/>
        </w:rPr>
        <w:t xml:space="preserve">Ao examinar a ação rescisória do trabalhador, o TRT/RS verificou que a sentença da 28ª Vara do Trabalho de Porto Alegre homologou aparente transação ocorrida entre as partes, mas que, efetivamente, não foi resultado da livre escolha do empregado, mas sim decorrente da coação da empresa que pressionava os empregados, com garantia no emprego, a interporem reclamatórias trabalhistas, para homologarem rescisão contratual e quitar os contratos de trabalho. </w:t>
      </w:r>
    </w:p>
    <w:p>
      <w:pPr>
        <w:pStyle w:val="Normal"/>
        <w:jc w:val="both"/>
        <w:rPr>
          <w:rFonts w:ascii="Verdana" w:hAnsi="Verdana" w:cs="Verdana"/>
          <w:sz w:val="18"/>
          <w:szCs w:val="18"/>
        </w:rPr>
      </w:pPr>
      <w:r>
        <w:rPr>
          <w:rFonts w:cs="Verdana" w:ascii="Verdana" w:hAnsi="Verdana"/>
          <w:sz w:val="18"/>
          <w:szCs w:val="18"/>
        </w:rPr>
        <w:t xml:space="preserve">Para o Tribunal Regional, não é válida a transação que envolve renúncia de direitos líquidos e certos, como é o caso, em relação à estabilidade no emprego garantida por norma editada pela empresa. Ressaltou, ainda, que, para ser considerada válida, é necessário que a renúncia seja razoável. Porém, registra o TRT, o autor não recebeu nenhum direito significativo a ponto de compensar a perda da fonte de seu sustento e de sua família. Diante disso, julgou procedente a ação rescisória e considerou o acordo inválido, rescindindo a decisão homologatória. A Unimed, então, recorreu ao TST. </w:t>
      </w:r>
    </w:p>
    <w:p>
      <w:pPr>
        <w:pStyle w:val="Normal"/>
        <w:jc w:val="both"/>
        <w:rPr>
          <w:rFonts w:ascii="Verdana" w:hAnsi="Verdana" w:cs="Verdana"/>
          <w:sz w:val="18"/>
          <w:szCs w:val="18"/>
        </w:rPr>
      </w:pPr>
      <w:r>
        <w:rPr>
          <w:rFonts w:cs="Verdana" w:ascii="Verdana" w:hAnsi="Verdana"/>
          <w:sz w:val="18"/>
          <w:szCs w:val="18"/>
        </w:rPr>
        <w:t xml:space="preserve">Em sua análise do recurso ordinário em ação rescisória, o relator, ministro Renato de Lacerda Paiva verificou que uma das formas de coação utilizada pela empresa era o afastamento de supervisores estáveis do serviço e, em alguns casos, remanejamento para cargos de menor exigência intelectual. No caso específico do autor, ele chegou a ser afastado por aproximadamente quatro meses, conforme comprovam diversos documentos e depoimentos. Além disso, sendo a estabilidade no emprego “já inelutavelmente incorporada ao patrimônio do trabalhador, não poderia ser ela objeto de transação, pois, por definição, a transação deve sempre envolver a abdicação de duas prestações incertas”, conclui o relator. </w:t>
      </w:r>
    </w:p>
    <w:p>
      <w:pPr>
        <w:pStyle w:val="Normal"/>
        <w:jc w:val="both"/>
        <w:rPr>
          <w:rFonts w:ascii="Verdana" w:hAnsi="Verdana" w:cs="Verdana"/>
          <w:sz w:val="18"/>
          <w:szCs w:val="18"/>
        </w:rPr>
      </w:pPr>
      <w:r>
        <w:rPr>
          <w:rFonts w:cs="Verdana" w:ascii="Verdana" w:hAnsi="Verdana"/>
          <w:sz w:val="18"/>
          <w:szCs w:val="18"/>
        </w:rPr>
        <w:t xml:space="preserve">Os fatos relatados apresentam, segundo o ministro Renato, “gravidade suficiente a caracterizar a hipótese de invalidade de transação, com vistas a fraudar a legislação garantidora dos direitos do trabalhador, em razão do nítido desvirtuamento do processo trabalhista”. Diante das observações do relator, a SDI-2 decidiu negar provimento ao recurso ordinário em ação rescisória, proposto pela Unimed, mantendo, assim, a decisão do TRT/RS. ROAR - 68300-76.2003.5.04.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MPOSTO DE RENDA NÃO INCIDE SOBRE JUROS DE MORA </w:t>
      </w:r>
    </w:p>
    <w:p>
      <w:pPr>
        <w:pStyle w:val="Normal"/>
        <w:jc w:val="both"/>
        <w:rPr>
          <w:rFonts w:ascii="Verdana" w:hAnsi="Verdana" w:cs="Verdana"/>
          <w:sz w:val="18"/>
          <w:szCs w:val="18"/>
        </w:rPr>
      </w:pPr>
      <w:r>
        <w:rPr>
          <w:rFonts w:cs="Verdana" w:ascii="Verdana" w:hAnsi="Verdana"/>
          <w:sz w:val="18"/>
          <w:szCs w:val="18"/>
        </w:rPr>
        <w:t xml:space="preserve">Por unanimidade, a Terceira Turma do Tribunal Superior do Trabalho afastou a incidência do imposto de renda sobre os juros de mora de créditos trabalhistas recebidos por ex-empregado da Companhia Paranaense de Energia – Copel. </w:t>
      </w:r>
    </w:p>
    <w:p>
      <w:pPr>
        <w:pStyle w:val="Normal"/>
        <w:jc w:val="both"/>
        <w:rPr>
          <w:rFonts w:ascii="Verdana" w:hAnsi="Verdana" w:cs="Verdana"/>
          <w:sz w:val="18"/>
          <w:szCs w:val="18"/>
        </w:rPr>
      </w:pPr>
      <w:r>
        <w:rPr>
          <w:rFonts w:cs="Verdana" w:ascii="Verdana" w:hAnsi="Verdana"/>
          <w:sz w:val="18"/>
          <w:szCs w:val="18"/>
        </w:rPr>
        <w:t xml:space="preserve">O trabalhador recorreu ao TST depois que o Tribunal do Trabalho do Paraná (9ª Região) autorizou os descontos a título de imposto de renda sobre o valor total da condenação, inclusive juros de mora. O TRT levou em conta o artigo 46 da Lei nº 8.541/92 e a Súmula nº 368/TST, que tratam do recolhimento das contribuições fiscais. </w:t>
      </w:r>
    </w:p>
    <w:p>
      <w:pPr>
        <w:pStyle w:val="Normal"/>
        <w:jc w:val="both"/>
        <w:rPr>
          <w:rFonts w:ascii="Verdana" w:hAnsi="Verdana" w:cs="Verdana"/>
          <w:sz w:val="18"/>
          <w:szCs w:val="18"/>
        </w:rPr>
      </w:pPr>
      <w:r>
        <w:rPr>
          <w:rFonts w:cs="Verdana" w:ascii="Verdana" w:hAnsi="Verdana"/>
          <w:sz w:val="18"/>
          <w:szCs w:val="18"/>
        </w:rPr>
        <w:t xml:space="preserve">Mas, como observou o relator do recurso de revista do trabalhador, ministro Alberto Luiz Bresciani de Fontan Pereira, o entendimento do Regional não corresponde à jurisprudência pacificada no TST sobre essa matéria. </w:t>
      </w:r>
    </w:p>
    <w:p>
      <w:pPr>
        <w:pStyle w:val="Normal"/>
        <w:jc w:val="both"/>
        <w:rPr>
          <w:rFonts w:ascii="Verdana" w:hAnsi="Verdana" w:cs="Verdana"/>
          <w:sz w:val="18"/>
          <w:szCs w:val="18"/>
        </w:rPr>
      </w:pPr>
      <w:r>
        <w:rPr>
          <w:rFonts w:cs="Verdana" w:ascii="Verdana" w:hAnsi="Verdana"/>
          <w:sz w:val="18"/>
          <w:szCs w:val="18"/>
        </w:rPr>
        <w:t xml:space="preserve">Segundo o relator, desde o julgamento de um processo com esse tema pelo Órgão Especial, em agosto do ano passado, o Tribunal passou a considerar os juros como perdas e danos, sem fazer distinção entre juros de mora incidentes sobre parcela de natureza remuneratória ou indenizatória (artigo 404 do Código Civil). </w:t>
      </w:r>
    </w:p>
    <w:p>
      <w:pPr>
        <w:pStyle w:val="Normal"/>
        <w:jc w:val="both"/>
        <w:rPr>
          <w:rFonts w:ascii="Verdana" w:hAnsi="Verdana" w:cs="Verdana"/>
          <w:sz w:val="18"/>
          <w:szCs w:val="18"/>
        </w:rPr>
      </w:pPr>
      <w:r>
        <w:rPr>
          <w:rFonts w:cs="Verdana" w:ascii="Verdana" w:hAnsi="Verdana"/>
          <w:sz w:val="18"/>
          <w:szCs w:val="18"/>
        </w:rPr>
        <w:t xml:space="preserve">Na ocasião, explicou o ministro Bresciani, prevaleceu a tese no sentido de que a correção tem caráter indenizatório, o que afasta a incidência de imposto de renda. Portanto, o relator concluiu que o correto, na hipótese, era desautorizar o recolhimento do impos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JUSTIÇA COMUM ESTADUAL DEVE JULGAR CAUSAS DE SERVIDOR TEMPORÁRIO </w:t>
      </w:r>
    </w:p>
    <w:p>
      <w:pPr>
        <w:pStyle w:val="Normal"/>
        <w:jc w:val="both"/>
        <w:rPr>
          <w:rFonts w:ascii="Verdana" w:hAnsi="Verdana" w:cs="Verdana"/>
          <w:sz w:val="18"/>
          <w:szCs w:val="18"/>
        </w:rPr>
      </w:pPr>
      <w:r>
        <w:rPr>
          <w:rFonts w:cs="Verdana" w:ascii="Verdana" w:hAnsi="Verdana"/>
          <w:sz w:val="18"/>
          <w:szCs w:val="18"/>
        </w:rPr>
        <w:t xml:space="preserve">A Justiça do Trabalho não tem competência para julgar causa de servidor contratado pelo Poder Público por regime especial para atender a necessidade temporária de excepcional interesse público. Por essa razão, a Quarta Turma do Tribunal Superior do Trabalho determinou o encaminhamento da ação de ex-servidor temporário do Estado do Ceará para a Justiça Comum Estadual. </w:t>
      </w:r>
    </w:p>
    <w:p>
      <w:pPr>
        <w:pStyle w:val="Normal"/>
        <w:jc w:val="both"/>
        <w:rPr>
          <w:rFonts w:ascii="Verdana" w:hAnsi="Verdana" w:cs="Verdana"/>
          <w:sz w:val="18"/>
          <w:szCs w:val="18"/>
        </w:rPr>
      </w:pPr>
      <w:r>
        <w:rPr>
          <w:rFonts w:cs="Verdana" w:ascii="Verdana" w:hAnsi="Verdana"/>
          <w:sz w:val="18"/>
          <w:szCs w:val="18"/>
        </w:rPr>
        <w:t xml:space="preserve">A Turma acompanhou, por unanimidade, voto relatado pelo ministro Fernando Eizo Ono. O relator explicou que o processo deve ser analisado pela Justiça Comum, ainda que haja discussão sobre eventual irregularidade na contratação administrativa entre trabalhador e ente público ou sobre Fundo de Garantia por Tempo de Serviço (FGTS). </w:t>
      </w:r>
    </w:p>
    <w:p>
      <w:pPr>
        <w:pStyle w:val="Normal"/>
        <w:jc w:val="both"/>
        <w:rPr>
          <w:rFonts w:ascii="Verdana" w:hAnsi="Verdana" w:cs="Verdana"/>
          <w:sz w:val="18"/>
          <w:szCs w:val="18"/>
        </w:rPr>
      </w:pPr>
      <w:r>
        <w:rPr>
          <w:rFonts w:cs="Verdana" w:ascii="Verdana" w:hAnsi="Verdana"/>
          <w:sz w:val="18"/>
          <w:szCs w:val="18"/>
        </w:rPr>
        <w:t xml:space="preserve">Segundo o ministro Ono, o Supremo Tribunal Federal, em abril de 2008, dirimiu as dúvidas existentes em relação à competência ou não da Justiça do Trabalho para julgar demanda de servidor admitido por contratação temporária regida por legislação local, ao decidir um recurso extraordinário e reconhecer a repercussão geral da matéria. </w:t>
      </w:r>
    </w:p>
    <w:p>
      <w:pPr>
        <w:pStyle w:val="Normal"/>
        <w:jc w:val="both"/>
        <w:rPr>
          <w:rFonts w:ascii="Verdana" w:hAnsi="Verdana" w:cs="Verdana"/>
          <w:sz w:val="18"/>
          <w:szCs w:val="18"/>
        </w:rPr>
      </w:pPr>
      <w:r>
        <w:rPr>
          <w:rFonts w:cs="Verdana" w:ascii="Verdana" w:hAnsi="Verdana"/>
          <w:sz w:val="18"/>
          <w:szCs w:val="18"/>
        </w:rPr>
        <w:t xml:space="preserve">Naquela oportunidade, saiu consagrada a tese de que a Justiça Estadual Comum é competente para apreciar causas em que se discute o desvirtuamento da contratação administrativa. Para o STF, portanto, o eventual desvirtuamento da designação temporária para o exercício da função pública não pode ser apreciada pela Justiça do Trabalho. </w:t>
      </w:r>
    </w:p>
    <w:p>
      <w:pPr>
        <w:pStyle w:val="Normal"/>
        <w:jc w:val="both"/>
        <w:rPr>
          <w:rFonts w:ascii="Verdana" w:hAnsi="Verdana" w:cs="Verdana"/>
          <w:sz w:val="18"/>
          <w:szCs w:val="18"/>
        </w:rPr>
      </w:pPr>
      <w:r>
        <w:rPr>
          <w:rFonts w:cs="Verdana" w:ascii="Verdana" w:hAnsi="Verdana"/>
          <w:sz w:val="18"/>
          <w:szCs w:val="18"/>
        </w:rPr>
        <w:t xml:space="preserve">O resultado prático dessa decisão, lembrou o relator, foi o cancelamento da Orientação Jurisprudencial nº 205 da SDI-1, que previa a competência da Justiça do Trabalho para examinar as controvérsias acerca de vínculo empregatício entre trabalhador e ente público, e o alinhamento da posição do TST àquela adotada pelo Supremo. </w:t>
      </w:r>
    </w:p>
    <w:p>
      <w:pPr>
        <w:pStyle w:val="Normal"/>
        <w:jc w:val="both"/>
        <w:rPr>
          <w:rFonts w:ascii="Verdana" w:hAnsi="Verdana" w:cs="Verdana"/>
          <w:sz w:val="18"/>
          <w:szCs w:val="18"/>
        </w:rPr>
      </w:pPr>
      <w:r>
        <w:rPr>
          <w:rFonts w:cs="Verdana" w:ascii="Verdana" w:hAnsi="Verdana"/>
          <w:sz w:val="18"/>
          <w:szCs w:val="18"/>
        </w:rPr>
        <w:t xml:space="preserve">Assim, como a relação jurídico-administrativa existente entre um servidor nessas condições e o ente público não se configuraria relação de trabalho propriamente, nos termos do artigo 114, I, da Constituição Federal, os pedidos do ex-servidor do Ceará devem ser analisados pela Justiça do Estado, concluiu o relator. (RR-11700-11.2008.5.14.04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ANOS MORAIS, ESTÉTICOS, MATERIAIS E LUCROS CESSANTES: TRABALHADOR AJUIZOU AÇÃO 20 ANOS APÓS ACIDENTE </w:t>
      </w:r>
    </w:p>
    <w:p>
      <w:pPr>
        <w:pStyle w:val="Normal"/>
        <w:jc w:val="both"/>
        <w:rPr>
          <w:rFonts w:ascii="Verdana" w:hAnsi="Verdana" w:cs="Verdana"/>
          <w:sz w:val="18"/>
          <w:szCs w:val="18"/>
        </w:rPr>
      </w:pPr>
      <w:r>
        <w:rPr>
          <w:rFonts w:cs="Verdana" w:ascii="Verdana" w:hAnsi="Verdana"/>
          <w:sz w:val="18"/>
          <w:szCs w:val="18"/>
        </w:rPr>
        <w:t xml:space="preserve">Uma longa trajetória levou um trabalhador a conseguir o reconhecimento a indenização por danos morais, estéticos, materiais e lucros cessantes. Contratado como mecânico de manutenção em uma grande siderúrgica de Minas Gerais, ele sofreu lesões graves, ao manusear uma máquina geradora de hidrogênio. O acidente ocorreu em 1979 e atingiu outros funcionários que se encontravam no pátio da empresa. Com várias queimaduras até de terceiro grau, ele se afastou por alguns meses para fazer diversas cirurgias, mas continuou a trabalhar na empresa. Somente 20 anos depois do acidente e 10 anos após ser demitido sem justa causa, é que ajuizou ação contra a empresa. Requereu indenização por danos morais e estéticos sob a argumentação de que, por não haver se recuperado plenamente, estaria impedido de obter uma nova colocação no mercado de trabalho. </w:t>
      </w:r>
    </w:p>
    <w:p>
      <w:pPr>
        <w:pStyle w:val="Normal"/>
        <w:jc w:val="both"/>
        <w:rPr>
          <w:rFonts w:ascii="Verdana" w:hAnsi="Verdana" w:cs="Verdana"/>
          <w:sz w:val="18"/>
          <w:szCs w:val="18"/>
        </w:rPr>
      </w:pPr>
      <w:r>
        <w:rPr>
          <w:rFonts w:cs="Verdana" w:ascii="Verdana" w:hAnsi="Verdana"/>
          <w:sz w:val="18"/>
          <w:szCs w:val="18"/>
        </w:rPr>
        <w:t xml:space="preserve">Histórico da ação </w:t>
      </w:r>
    </w:p>
    <w:p>
      <w:pPr>
        <w:pStyle w:val="Normal"/>
        <w:jc w:val="both"/>
        <w:rPr>
          <w:rFonts w:ascii="Verdana" w:hAnsi="Verdana" w:cs="Verdana"/>
          <w:sz w:val="18"/>
          <w:szCs w:val="18"/>
        </w:rPr>
      </w:pPr>
      <w:r>
        <w:rPr>
          <w:rFonts w:cs="Verdana" w:ascii="Verdana" w:hAnsi="Verdana"/>
          <w:sz w:val="18"/>
          <w:szCs w:val="18"/>
        </w:rPr>
        <w:t xml:space="preserve">O empregado, acidentado em dezembro de 1979 e demitido em julho de 1989, ingressou com ação por danos morais na Vara Civil da Comarca de Timóteio-MG em janeiro de 1999, pois à época a indenização por danos morais decorrentes da relação de trabalho ainda não era atribuição da Justiça do Trabalho, e sim da Justiça Comum. O juízo de Timóteo declarou-se incompetente, em fevereiro de 2004, para julgamento baseando-se na Súmula 736 do STF que determina a competência da Justiça do Trabalho para o julgamento de ações relativas ao descumprimento de normas trabalhistas relativas à segurança, higiene e saúde dos trabalhadores. Determinou que os autos fossem enviados à justiça do trabalho de Coronel Fabriciano-MG. </w:t>
      </w:r>
    </w:p>
    <w:p>
      <w:pPr>
        <w:pStyle w:val="Normal"/>
        <w:jc w:val="both"/>
        <w:rPr>
          <w:rFonts w:ascii="Verdana" w:hAnsi="Verdana" w:cs="Verdana"/>
          <w:sz w:val="18"/>
          <w:szCs w:val="18"/>
        </w:rPr>
      </w:pPr>
      <w:r>
        <w:rPr>
          <w:rFonts w:cs="Verdana" w:ascii="Verdana" w:hAnsi="Verdana"/>
          <w:sz w:val="18"/>
          <w:szCs w:val="18"/>
        </w:rPr>
        <w:t xml:space="preserve">Em março de 2004, o Tribunal de Alçada de Minas Gerais negou o envio dos autos à Justiça do Trabalho, sob o argumento de que o pedido não era baseado em lei federal – e determinou o seguimento da ação na justiça comum. Em dezembro de 2004 foi editada a Emenda 45 que alterou a competência da Justiça do Trabalho quanto à matéria. Somente em janeiro de 2006 os autos foram enviados à 1ª Vara do trabalho de Coronel Fabriciano, sendo julgados em maio de 2006 na vara e em setembro do mesmo ano, em grau de recurso, no TRT da 3ª Região. Foram posteriormente enviados ao TST, novamente em grau de recurso, para o devido processamento e julgamento em maio de 2007. Julgado na 8ª Turma em abril de 2010. </w:t>
      </w:r>
    </w:p>
    <w:p>
      <w:pPr>
        <w:pStyle w:val="Normal"/>
        <w:jc w:val="both"/>
        <w:rPr>
          <w:rFonts w:ascii="Verdana" w:hAnsi="Verdana" w:cs="Verdana"/>
          <w:sz w:val="18"/>
          <w:szCs w:val="18"/>
        </w:rPr>
      </w:pPr>
      <w:r>
        <w:rPr>
          <w:rFonts w:cs="Verdana" w:ascii="Verdana" w:hAnsi="Verdana"/>
          <w:sz w:val="18"/>
          <w:szCs w:val="18"/>
        </w:rPr>
        <w:t xml:space="preserve">A empresa foi condenada pela Vara do Trabalho ao pagamento de R$ 60 mil por danos morais e estéticos. Recorreu ao TRT da 3ª Região, que manteve o valor fixado e acrescentou à condenação o pagamento atualizado a título de pensão de R$ 350 por mês em parcelas vencidas e vincendas. As parcelas vencidas deveriam ser calculadas multiplicando-se o valor fixado pelo número de meses desde o acidente até a data de publicação do acórdão, acrescido de juros e correção monetária; e as parcelas vincendas no mesmo valor, deveriam ser reajustadas pelos índices oficias dos salários e pagas até o 5º dia útil do mês. A empresa recorreu ao TST. </w:t>
      </w:r>
    </w:p>
    <w:p>
      <w:pPr>
        <w:pStyle w:val="Normal"/>
        <w:jc w:val="both"/>
        <w:rPr>
          <w:rFonts w:ascii="Verdana" w:hAnsi="Verdana" w:cs="Verdana"/>
          <w:sz w:val="18"/>
          <w:szCs w:val="18"/>
        </w:rPr>
      </w:pPr>
      <w:r>
        <w:rPr>
          <w:rFonts w:cs="Verdana" w:ascii="Verdana" w:hAnsi="Verdana"/>
          <w:sz w:val="18"/>
          <w:szCs w:val="18"/>
        </w:rPr>
        <w:t xml:space="preserve">Em seu recurso contra o acórdão regional a empresa alegou primeiramente que a ação teria sido ajuizada fora do prazo (prescrição). Alegou ainda que o empregado era profissional treinado e capacitado e dispunha de todos os equipamentos de segurança para a operação. Demonstrava ainda que o empregado permanecera por mais de 10 anos depois do acidente trabalhando na empresa estando, portanto, inserido no mercado de trabalho, afastando a dúvida quanto à sua capacidade de trabalho. Contudo, laudos oficiais comprovaram que o autor sofrera um acidente de graves proporções, deixando uma série de cicatrizes de queimaduras nas mãos (contraturas e enxertos), antebraço (enxertos). </w:t>
      </w:r>
    </w:p>
    <w:p>
      <w:pPr>
        <w:pStyle w:val="Normal"/>
        <w:jc w:val="both"/>
        <w:rPr>
          <w:rFonts w:ascii="Verdana" w:hAnsi="Verdana" w:cs="Verdana"/>
          <w:sz w:val="18"/>
          <w:szCs w:val="18"/>
        </w:rPr>
      </w:pPr>
      <w:r>
        <w:rPr>
          <w:rFonts w:cs="Verdana" w:ascii="Verdana" w:hAnsi="Verdana"/>
          <w:sz w:val="18"/>
          <w:szCs w:val="18"/>
        </w:rPr>
        <w:t xml:space="preserve">No TST a relatora do recurso na Oitava Turma, ministra Dora Maria da Costa, analisou a questão da prescrição observando que a regra a ser estabelecida no caso é a do antigo Código Civil, 20 anos, não sendo possível ao caso a aplicação da regra de transição contida no artigo 2.028 do Código Civil, findando o prazo para ajuizamento somente em dezembro de 1999. </w:t>
      </w:r>
    </w:p>
    <w:p>
      <w:pPr>
        <w:pStyle w:val="Normal"/>
        <w:jc w:val="both"/>
        <w:rPr>
          <w:rFonts w:ascii="Verdana" w:hAnsi="Verdana" w:cs="Verdana"/>
          <w:sz w:val="18"/>
          <w:szCs w:val="18"/>
        </w:rPr>
      </w:pPr>
      <w:r>
        <w:rPr>
          <w:rFonts w:cs="Verdana" w:ascii="Verdana" w:hAnsi="Verdana"/>
          <w:sz w:val="18"/>
          <w:szCs w:val="18"/>
        </w:rPr>
        <w:t xml:space="preserve">A ministra ressaltou que o Regional foi enfático quanto à ocorrência do acidente, com sequelas que levaram à incapacidade parcial e definitiva do reclamante. Da mesma forma, ficou claro que o empregado fora escalado para solucionar um problema de vazamento de hidrogênio, decorrente de um defeito no equipamento da empresa, vindo a acontecer uma grande explosão, quando o trabalhador foi atingido e sofreu as queimaduras de terceiro grau. </w:t>
      </w:r>
    </w:p>
    <w:p>
      <w:pPr>
        <w:pStyle w:val="Normal"/>
        <w:jc w:val="both"/>
        <w:rPr>
          <w:rFonts w:ascii="Verdana" w:hAnsi="Verdana" w:cs="Verdana"/>
          <w:sz w:val="18"/>
          <w:szCs w:val="18"/>
        </w:rPr>
      </w:pPr>
      <w:r>
        <w:rPr>
          <w:rFonts w:cs="Verdana" w:ascii="Verdana" w:hAnsi="Verdana"/>
          <w:sz w:val="18"/>
          <w:szCs w:val="18"/>
        </w:rPr>
        <w:t xml:space="preserve">Para a ministra, não resta dúvida quanto à conduta culposa do empregador no zelo pela manutenção do equipamento de alta periculosidade, conhecido como “bomba atômica” pelos empregados. A conduta da empresa, portanto, salientou a ministra, revelou-se a um só tempo negligente e imprudente. Sendo devida, portanto a indenização, mantendo a sentença regional. (RR- 42100-52.2006.5.03.003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EXTA TURMA: BANCO DO BRASIL NÃO AGIU DE BOA-FÉ AO INDUZIR ADESÃO AO PLANO DE DESLIGAMENTO COM INFORMAÇÃO FALSA </w:t>
      </w:r>
    </w:p>
    <w:p>
      <w:pPr>
        <w:pStyle w:val="Normal"/>
        <w:jc w:val="both"/>
        <w:rPr>
          <w:rFonts w:ascii="Verdana" w:hAnsi="Verdana" w:cs="Verdana"/>
          <w:sz w:val="18"/>
          <w:szCs w:val="18"/>
        </w:rPr>
      </w:pPr>
      <w:r>
        <w:rPr>
          <w:rFonts w:cs="Verdana" w:ascii="Verdana" w:hAnsi="Verdana"/>
          <w:sz w:val="18"/>
          <w:szCs w:val="18"/>
        </w:rPr>
        <w:t xml:space="preserve">A Sexta Turma do Tribunal Superior do Trabalho concluiu que o Banco do Brasil S/A não agiu de boa-fé ao induzir um empregado a aceitar Plano de Incentivo à Aposentadoria (PAI-50), sob o argumento de que esta seria a última oportunidade para obter vantagens com o desligamento voluntário, sendo que, três meses depois, lançou outro plano semelhante com mais benefícios. Os ministros que compõem o colegiado, ao acatarem o recurso do bancário, modificaram decisão anterior do Tribunal Regional do Trabalho da Quinta Região (BA). O TRT havia julgado que não houve intenção da instituição financeira de prejudicar o trabalhador, pois seria um direito do banco lançar um novo plano com os mesmos objetivos, se o primeiro não tivesse atingido as expectativas. “O reclamante (...) aderiu por sua livre vontade ao PAI-50 e recebeu os benefícios nele previstos, conforme atesta o termo de rescisão, que foi homologado perante o Sindicato da sua categoria profissional”, concluiu o TRT. </w:t>
      </w:r>
    </w:p>
    <w:p>
      <w:pPr>
        <w:pStyle w:val="Normal"/>
        <w:jc w:val="both"/>
        <w:rPr>
          <w:rFonts w:ascii="Verdana" w:hAnsi="Verdana" w:cs="Verdana"/>
          <w:sz w:val="18"/>
          <w:szCs w:val="18"/>
        </w:rPr>
      </w:pPr>
      <w:r>
        <w:rPr>
          <w:rFonts w:cs="Verdana" w:ascii="Verdana" w:hAnsi="Verdana"/>
          <w:sz w:val="18"/>
          <w:szCs w:val="18"/>
        </w:rPr>
        <w:t xml:space="preserve">Inconformado, o bancário recorreu ao TST. Sustentou que a atitude do Banco do Brasil “caracterizou abuso de direito”, pois foi “divulgado pelo gerente executivo que no futuro não haveria proposta semelhante ou mais vantajosa, tendo implantado, noventa dias após, o Plano de Incentivo de Aposentadoria (PEA), que concedeu o dobro de vantagens”. O relator do recurso na Sexta Turma, ministro Maurício Godinho Delgado, ao dar provimento ao recurso de revista do bancário, alegou que “o Banco do Brasil ressentiu-se de agir com a necessária boa-fé objetiva, divulgando a informação de que o Plano à Aposentadoria Incentivada, PAI-50, seria a última oportunidade de obtenção de vantagens decorrentes de plano de desligamento”. Em sua avaliação, o trabalhador foi prejudicado, “por haver sido induzido pela premissa falsa suscitada pelo Banco.” Assim, a Sexta Turma condenou o Banco do Brasil a pagar as diferenças salariais decorrentes do lançamento do novo plano de desligamento. </w:t>
      </w:r>
    </w:p>
    <w:p>
      <w:pPr>
        <w:pStyle w:val="Normal"/>
        <w:jc w:val="both"/>
        <w:rPr>
          <w:rFonts w:ascii="Verdana" w:hAnsi="Verdana" w:cs="Verdana"/>
          <w:sz w:val="18"/>
          <w:szCs w:val="18"/>
        </w:rPr>
      </w:pPr>
      <w:r>
        <w:rPr>
          <w:rFonts w:cs="Verdana" w:ascii="Verdana" w:hAnsi="Verdana"/>
          <w:sz w:val="18"/>
          <w:szCs w:val="18"/>
        </w:rPr>
        <w:t xml:space="preserve">(RR-13840-36.2005.5.05.003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MPT NÃO CONSEGUE RECONHECIMENTO DE DANOS MORAIS COLETIVOS DECORRENTES DE EXAMES GRAFOLÓGICOS FEITOS POR EMPRESA </w:t>
      </w:r>
    </w:p>
    <w:p>
      <w:pPr>
        <w:pStyle w:val="Normal"/>
        <w:jc w:val="both"/>
        <w:rPr>
          <w:rFonts w:ascii="Verdana" w:hAnsi="Verdana" w:cs="Verdana"/>
          <w:sz w:val="18"/>
          <w:szCs w:val="18"/>
        </w:rPr>
      </w:pPr>
      <w:r>
        <w:rPr>
          <w:rFonts w:cs="Verdana" w:ascii="Verdana" w:hAnsi="Verdana"/>
          <w:sz w:val="18"/>
          <w:szCs w:val="18"/>
        </w:rPr>
        <w:t xml:space="preserve">A Oitava Turma do Tribunal Superior do Trabalho rejeitou (não conheceu) recurso de revista interposto pelo Ministério Público do Trabalho que pedia indenização por danos morais coletivos contra ato de uma empresa de recursos humanos que realizava exames grafológicos de cunho psicológico, sem o conhecimento prévio dos candidatos. Na prática, ficou mantido acórdão do Tribunal Regional da 5ª Região (BA), que indeferiu o pedido de reparação. </w:t>
      </w:r>
    </w:p>
    <w:p>
      <w:pPr>
        <w:pStyle w:val="Normal"/>
        <w:jc w:val="both"/>
        <w:rPr>
          <w:rFonts w:ascii="Verdana" w:hAnsi="Verdana" w:cs="Verdana"/>
          <w:sz w:val="18"/>
          <w:szCs w:val="18"/>
        </w:rPr>
      </w:pPr>
      <w:r>
        <w:rPr>
          <w:rFonts w:cs="Verdana" w:ascii="Verdana" w:hAnsi="Verdana"/>
          <w:sz w:val="18"/>
          <w:szCs w:val="18"/>
        </w:rPr>
        <w:t xml:space="preserve">O caso iniciou-se quando o Ministério Público do Trabalho da 5ª Região (BA) ajuizou Ação Civil Pública contra a Consultoria em Desenvolvimento Humano (Gente), alegando que a empresa, na condição de selecionadora de candidatos, realizava exames grafológicos de natureza psicológica, sem o prévio conhecimento e sem a anuência dessas pessoas que pleiteavam um emprego, sob pena de multa de R$ 500, por cada exame aplicado. O MPT pediu a condenação da empresa em face da explicitação sobre os objetivos dessas avaliações, bem como a submissão de todo o teste grafológico ao crivo dos trabalhadores. O MPT pediu ainda a condenação da empresa em danos morais coletivos alegando transgressão ao patrimônio moral das coletividades. </w:t>
      </w:r>
    </w:p>
    <w:p>
      <w:pPr>
        <w:pStyle w:val="Normal"/>
        <w:jc w:val="both"/>
        <w:rPr>
          <w:rFonts w:ascii="Verdana" w:hAnsi="Verdana" w:cs="Verdana"/>
          <w:sz w:val="18"/>
          <w:szCs w:val="18"/>
        </w:rPr>
      </w:pPr>
      <w:r>
        <w:rPr>
          <w:rFonts w:cs="Verdana" w:ascii="Verdana" w:hAnsi="Verdana"/>
          <w:sz w:val="18"/>
          <w:szCs w:val="18"/>
        </w:rPr>
        <w:t xml:space="preserve">O juiz de primeiro grau (Vara do Trabalho) deferiu em parte a ação civil pública. Reconheceu o abuso de direito por parte da empresa, mas não concedeu os danos morais coletivos por falta de prova do dano e pela impossibilidade de se transmitir os direitos da personalidade. Contra essa decisão, o MPT recorreu ao Tribunal Regional da 5ª Região (BA), que confirmou a sentença nos mesmos termos. </w:t>
      </w:r>
    </w:p>
    <w:p>
      <w:pPr>
        <w:pStyle w:val="Normal"/>
        <w:jc w:val="both"/>
        <w:rPr>
          <w:rFonts w:ascii="Verdana" w:hAnsi="Verdana" w:cs="Verdana"/>
          <w:sz w:val="18"/>
          <w:szCs w:val="18"/>
        </w:rPr>
      </w:pPr>
      <w:r>
        <w:rPr>
          <w:rFonts w:cs="Verdana" w:ascii="Verdana" w:hAnsi="Verdana"/>
          <w:sz w:val="18"/>
          <w:szCs w:val="18"/>
        </w:rPr>
        <w:t xml:space="preserve">Diante disso, o MPT interpôs recurso de revista no TST, alegando que, uma vez comprovado o ilícito, surge o dano moral, independentemente de prova. Quanto à intrasmissibilidade dos direitos da personalidade, o MPT observou que o TRT tratou o caso como dano moral individual, diferentemente do dano moral a interesse difuso e coletivo, que se configura uma agressão injustificada a valores socialmente consagrados. </w:t>
      </w:r>
    </w:p>
    <w:p>
      <w:pPr>
        <w:pStyle w:val="Normal"/>
        <w:jc w:val="both"/>
        <w:rPr>
          <w:rFonts w:ascii="Verdana" w:hAnsi="Verdana" w:cs="Verdana"/>
          <w:sz w:val="18"/>
          <w:szCs w:val="18"/>
        </w:rPr>
      </w:pPr>
      <w:r>
        <w:rPr>
          <w:rFonts w:cs="Verdana" w:ascii="Verdana" w:hAnsi="Verdana"/>
          <w:sz w:val="18"/>
          <w:szCs w:val="18"/>
        </w:rPr>
        <w:t xml:space="preserve">Contudo, a relatora do processo na Oitava Turma, ministra Dora Maria da Costa, não vislumbrou possibilidade de conhecimento do recurso. A ministra concluiu que foram inespecíficos os arestos relacionados à caracterização do dano moral e da desnecessidade de prová-los. </w:t>
      </w:r>
    </w:p>
    <w:p>
      <w:pPr>
        <w:pStyle w:val="Normal"/>
        <w:jc w:val="both"/>
        <w:rPr>
          <w:rFonts w:ascii="Verdana" w:hAnsi="Verdana" w:cs="Verdana"/>
          <w:sz w:val="18"/>
          <w:szCs w:val="18"/>
        </w:rPr>
      </w:pPr>
      <w:r>
        <w:rPr>
          <w:rFonts w:cs="Verdana" w:ascii="Verdana" w:hAnsi="Verdana"/>
          <w:sz w:val="18"/>
          <w:szCs w:val="18"/>
        </w:rPr>
        <w:t xml:space="preserve">Com isso, a Oitava Turma, por unanimidade, negou conhecimento ao recurso de revista do Ministério Público do Trabalho, ficando mantida a decisão do TRT que não reconheceu a ocorrência de danos morais coletivos contra a empresa. (RR-12400-50.2005.5.05.002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POSENTADORIA MAIS CEDO PARA OS DEFICIENTES FÍSICOS </w:t>
      </w:r>
    </w:p>
    <w:p>
      <w:pPr>
        <w:pStyle w:val="Normal"/>
        <w:jc w:val="both"/>
        <w:rPr>
          <w:rFonts w:ascii="Verdana" w:hAnsi="Verdana" w:cs="Verdana"/>
          <w:sz w:val="18"/>
          <w:szCs w:val="18"/>
        </w:rPr>
      </w:pPr>
      <w:r>
        <w:rPr>
          <w:rFonts w:cs="Verdana" w:ascii="Verdana" w:hAnsi="Verdana"/>
          <w:sz w:val="18"/>
          <w:szCs w:val="18"/>
        </w:rPr>
        <w:t>Rosa Falcão // rosafalcao.pe@dabr.com.br</w:t>
      </w:r>
    </w:p>
    <w:p>
      <w:pPr>
        <w:pStyle w:val="Normal"/>
        <w:jc w:val="both"/>
        <w:rPr>
          <w:rFonts w:ascii="Verdana" w:hAnsi="Verdana" w:cs="Verdana"/>
          <w:sz w:val="18"/>
          <w:szCs w:val="18"/>
        </w:rPr>
      </w:pPr>
      <w:r>
        <w:rPr>
          <w:rFonts w:cs="Verdana" w:ascii="Verdana" w:hAnsi="Verdana"/>
          <w:sz w:val="18"/>
          <w:szCs w:val="18"/>
        </w:rPr>
        <w:t>Proposta reduz em 5, 8 e até 10 anos tempo de contribuição de portador de necessidade especial</w:t>
      </w:r>
    </w:p>
    <w:p>
      <w:pPr>
        <w:pStyle w:val="Normal"/>
        <w:jc w:val="both"/>
        <w:rPr>
          <w:rFonts w:ascii="Verdana" w:hAnsi="Verdana" w:cs="Verdana"/>
          <w:sz w:val="18"/>
          <w:szCs w:val="18"/>
        </w:rPr>
      </w:pPr>
      <w:r>
        <w:rPr>
          <w:rFonts w:cs="Verdana" w:ascii="Verdana" w:hAnsi="Verdana"/>
          <w:sz w:val="18"/>
          <w:szCs w:val="18"/>
        </w:rPr>
        <w:t>Os deficientes físicos que estão na ativa poderão se aposentar com menor tempo de trabalho. A aposentadoria especial está prevista no projeto de lei complementar (PLC 277/2005), aprovado por unanimidade pela Câmara dos Deputados. Pela proposta, as pessoas com deficiência (PCDs) terão reduzido em cinco, oito e até dez anos o tempo de contribuição ao INSS para requerer a aposentadoria. Hoje, eles contribuem com tempo igual ao trabalhador comum. Com o projeto, os homens com deficiência leve terão reduzido o tempo de 35 para 30 anos e as mulheres de 30 para 25 anos. Agora o projeto segue para o Senado Federal. A mudança na lei previdenciária terá que ser sancionada pelo presidente Luiz Inácio Lula da Silva.</w:t>
      </w:r>
    </w:p>
    <w:p>
      <w:pPr>
        <w:pStyle w:val="Normal"/>
        <w:jc w:val="both"/>
        <w:rPr>
          <w:rFonts w:ascii="Verdana" w:hAnsi="Verdana" w:cs="Verdana"/>
          <w:sz w:val="18"/>
          <w:szCs w:val="18"/>
        </w:rPr>
      </w:pPr>
      <w:r>
        <w:rPr>
          <w:rFonts w:cs="Verdana" w:ascii="Verdana" w:hAnsi="Verdana"/>
          <w:sz w:val="18"/>
          <w:szCs w:val="18"/>
        </w:rPr>
        <w:t xml:space="preserve">O texto aprovado pelos deputados cria um escalonamento para o tempo de contribuição das PCDs de acordo com o grau de deficiência. No caso de deficiência moderada, os homens poderão se aposentar com 27 anos e as mulheres com 22 anos. Se a deficiência for grave, a reduçãoserá de cinco anos, sendo 25 anos de contribuição para os homens e 20 anos para as mulheres. O grau de deficiência física terá que ser comprovado pela perícia do INSS, com a validação do direito de redução do tempo de contribuição a cada cinco anos. </w:t>
      </w:r>
    </w:p>
    <w:p>
      <w:pPr>
        <w:pStyle w:val="Normal"/>
        <w:jc w:val="both"/>
        <w:rPr>
          <w:rFonts w:ascii="Verdana" w:hAnsi="Verdana" w:cs="Verdana"/>
          <w:sz w:val="18"/>
          <w:szCs w:val="18"/>
        </w:rPr>
      </w:pPr>
      <w:r>
        <w:rPr>
          <w:rFonts w:cs="Verdana" w:ascii="Verdana" w:hAnsi="Verdana"/>
          <w:sz w:val="18"/>
          <w:szCs w:val="18"/>
        </w:rPr>
        <w:t>A mudança na lei previdenciária é bem-vinda para as PCDs. A telefonista Maria Marisa da Costa Barbosa, 40 anos, teve poliomelite ainda criança e tem dificuldade de locomoção. Mesmo assim, enfrentou o mercado de trabalho e contribui há vinte anos com o INSS para ter direito à aposentadoria. "Acho justa a mudança na lei porque existem deficientes que têm maior dificuldade de trabalhar. Quando comecei eu sofria para entrar nos ônibus porque eles não eram adaptados", conta. Hoje, Marisa trabalha dois expedientes e contribui com um salário mínimo, o equivalente a R$ 102.</w:t>
      </w:r>
    </w:p>
    <w:p>
      <w:pPr>
        <w:pStyle w:val="Normal"/>
        <w:jc w:val="both"/>
        <w:rPr>
          <w:rFonts w:ascii="Verdana" w:hAnsi="Verdana" w:cs="Verdana"/>
          <w:sz w:val="18"/>
          <w:szCs w:val="18"/>
        </w:rPr>
      </w:pPr>
      <w:r>
        <w:rPr>
          <w:rFonts w:cs="Verdana" w:ascii="Verdana" w:hAnsi="Verdana"/>
          <w:sz w:val="18"/>
          <w:szCs w:val="18"/>
        </w:rPr>
        <w:t xml:space="preserve">Vitória Maria Damasceno, 51 anos, é deficiente visual e trabalha desde os 16 anos. Ela conseguiu se aposentar aos 47 anos, após contribuir por 30 anos. Decidiu voltar ao batente e contribui com um salário mínimo. "A redução do tempo de contribuição é importante porque tem deficiente que não trabalha para ter o benefício social", salienta. Vitória é casada, tem filhos e acha que hoje o deficiente tem mais oportunidades de emprego. Ela voltou a trabalhar em julho do ano passado como telefonista do Instituto dos Cegos. </w:t>
      </w:r>
    </w:p>
    <w:p>
      <w:pPr>
        <w:pStyle w:val="Normal"/>
        <w:jc w:val="both"/>
        <w:rPr>
          <w:rFonts w:ascii="Verdana" w:hAnsi="Verdana" w:cs="Verdana"/>
          <w:sz w:val="18"/>
          <w:szCs w:val="18"/>
        </w:rPr>
      </w:pPr>
      <w:r>
        <w:rPr>
          <w:rFonts w:cs="Verdana" w:ascii="Verdana" w:hAnsi="Verdana"/>
          <w:sz w:val="18"/>
          <w:szCs w:val="18"/>
        </w:rPr>
        <w:t>Isonomia - Para o advogado Paulo Perazzo, especialista em direito previdenciário, é justo que as pessoas que tenham maior dificuldade de emprego se aposentem com tempo menor de contribuição. Ele defende que a lei previdenciária aplique o princípio da isonomia no tratamento de segurados desiguais. Em relação ao escalonamento, ele argumenta que as pessoas com maior grau de deficiência devem se aposentar mais cedo.</w:t>
      </w:r>
    </w:p>
    <w:p>
      <w:pPr>
        <w:pStyle w:val="Normal"/>
        <w:jc w:val="both"/>
        <w:rPr>
          <w:rFonts w:ascii="Verdana" w:hAnsi="Verdana" w:cs="Verdana"/>
          <w:sz w:val="18"/>
          <w:szCs w:val="18"/>
        </w:rPr>
      </w:pPr>
      <w:r>
        <w:rPr>
          <w:rFonts w:cs="Verdana" w:ascii="Verdana" w:hAnsi="Verdana"/>
          <w:sz w:val="18"/>
          <w:szCs w:val="18"/>
        </w:rPr>
        <w:t>Na mesma linha, o advogado Rômulo Saraiva destaca que o PLC 277/2005 regulamenta o artigo 201, parágrafo primeiro da Constituição Federal, ao criar a aposentadoria especial para os portadores de deficiência, porque assegura o direito de igualdade. "Há vinte e um anos que a Constituição foi promulgada e até hoje o legislativo não havia tomado a iniciativa de regular esse dispositivo", assinala.</w:t>
      </w:r>
    </w:p>
    <w:p>
      <w:pPr>
        <w:pStyle w:val="Normal"/>
        <w:jc w:val="both"/>
        <w:rPr>
          <w:rFonts w:ascii="Verdana" w:hAnsi="Verdana" w:cs="Verdana"/>
          <w:sz w:val="18"/>
          <w:szCs w:val="18"/>
        </w:rPr>
      </w:pPr>
      <w:r>
        <w:rPr>
          <w:rFonts w:cs="Verdana" w:ascii="Verdana" w:hAnsi="Verdana"/>
          <w:sz w:val="18"/>
          <w:szCs w:val="18"/>
        </w:rPr>
        <w:t>A superintendência regional do INSS em Pernambuco não comenta as mudanças. O assessor técnico do INSS João Maria Lopes argumenta que a proposta ainda está sendo analisada pelas casas legisla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STIÇA NA HISTÓRIA - LUIZ GAMA, O LIBERTO QUE VIROU ADVOGADO DOS ESCRAVOS</w:t>
      </w:r>
    </w:p>
    <w:p>
      <w:pPr>
        <w:pStyle w:val="Normal"/>
        <w:jc w:val="both"/>
        <w:rPr>
          <w:rFonts w:ascii="Verdana" w:hAnsi="Verdana" w:cs="Verdana"/>
          <w:sz w:val="18"/>
          <w:szCs w:val="18"/>
        </w:rPr>
      </w:pPr>
      <w:r>
        <w:rPr>
          <w:rFonts w:cs="Verdana" w:ascii="Verdana" w:hAnsi="Verdana"/>
          <w:sz w:val="18"/>
          <w:szCs w:val="18"/>
        </w:rPr>
        <w:t>Por Cássio Schubsky</w:t>
      </w:r>
    </w:p>
    <w:p>
      <w:pPr>
        <w:pStyle w:val="Normal"/>
        <w:jc w:val="both"/>
        <w:rPr>
          <w:rFonts w:ascii="Verdana" w:hAnsi="Verdana" w:cs="Verdana"/>
          <w:sz w:val="18"/>
          <w:szCs w:val="18"/>
        </w:rPr>
      </w:pPr>
      <w:r>
        <w:rPr>
          <w:rFonts w:cs="Verdana" w:ascii="Verdana" w:hAnsi="Verdana"/>
          <w:sz w:val="18"/>
          <w:szCs w:val="18"/>
        </w:rPr>
        <w:t xml:space="preserve">No rol dos brasileiros esquecidos, negligenciados pela historiografia, despontou, durante muitos anos, Luiz Gama. Graças, no entanto, ao esforço de intelectuais, pesquisadores e instituições, felizmente esse cenário vem mudando nos últimos anos. </w:t>
      </w:r>
    </w:p>
    <w:p>
      <w:pPr>
        <w:pStyle w:val="Normal"/>
        <w:jc w:val="both"/>
        <w:rPr>
          <w:rFonts w:ascii="Verdana" w:hAnsi="Verdana" w:cs="Verdana"/>
          <w:sz w:val="18"/>
          <w:szCs w:val="18"/>
        </w:rPr>
      </w:pPr>
      <w:r>
        <w:rPr>
          <w:rFonts w:cs="Verdana" w:ascii="Verdana" w:hAnsi="Verdana"/>
          <w:sz w:val="18"/>
          <w:szCs w:val="18"/>
        </w:rPr>
        <w:t>Luiz Gonzaga Pinto da Gama nasceu na cidade de Salvador, na Bahia, no dia 21 de junho de 1830. O pai, até hoje desconhecido, era um fidalgo português que viveu com Luiza Mahin, escrava que se destacou por sua participação na Revolta dos Malês, importante rebelião ocorrida na capital baiana em 1835. Da união do casal, nasceu Luiz Gama.</w:t>
      </w:r>
    </w:p>
    <w:p>
      <w:pPr>
        <w:pStyle w:val="Normal"/>
        <w:jc w:val="both"/>
        <w:rPr>
          <w:rFonts w:ascii="Verdana" w:hAnsi="Verdana" w:cs="Verdana"/>
          <w:sz w:val="18"/>
          <w:szCs w:val="18"/>
        </w:rPr>
      </w:pPr>
      <w:r>
        <w:rPr>
          <w:rFonts w:cs="Verdana" w:ascii="Verdana" w:hAnsi="Verdana"/>
          <w:sz w:val="18"/>
          <w:szCs w:val="18"/>
        </w:rPr>
        <w:t>Vendido como escravo pelo próprio pai, quando contava dez anos de idade, Gama foi analfabeto até os dezessete anos. Liberto apenas quando contava dezoito anos, estudou Direito como autodidata em São Paulo. Tentou frequentar aulas nas Arcadas do Largo de São Francisco, mas foi repelido pelos colegas, brancos e em grande parte integrantes da elite escravocrata que mandava no País.</w:t>
      </w:r>
    </w:p>
    <w:p>
      <w:pPr>
        <w:pStyle w:val="Normal"/>
        <w:jc w:val="both"/>
        <w:rPr>
          <w:rFonts w:ascii="Verdana" w:hAnsi="Verdana" w:cs="Verdana"/>
          <w:sz w:val="18"/>
          <w:szCs w:val="18"/>
        </w:rPr>
      </w:pPr>
      <w:r>
        <w:rPr>
          <w:rFonts w:cs="Verdana" w:ascii="Verdana" w:hAnsi="Verdana"/>
          <w:sz w:val="18"/>
          <w:szCs w:val="18"/>
        </w:rPr>
        <w:t>Poeta e jornalista, produziu significativa literatura abolicionista, tendo como amigo leal e companheiro de lutas seu conterrâneo Rui Barbosa, com quem, inclusive, chegou a dividir espaço num memorável jornal, O Radical Paulistano.</w:t>
      </w:r>
    </w:p>
    <w:p>
      <w:pPr>
        <w:pStyle w:val="Normal"/>
        <w:jc w:val="both"/>
        <w:rPr>
          <w:rFonts w:ascii="Verdana" w:hAnsi="Verdana" w:cs="Verdana"/>
          <w:sz w:val="18"/>
          <w:szCs w:val="18"/>
        </w:rPr>
      </w:pPr>
      <w:r>
        <w:rPr>
          <w:rFonts w:cs="Verdana" w:ascii="Verdana" w:hAnsi="Verdana"/>
          <w:sz w:val="18"/>
          <w:szCs w:val="18"/>
        </w:rPr>
        <w:t>Mesmo como rábula, ou seja, sem ter se formado na Faculdade de Direito, Luiz Gama brilhou na advocacia. Impetrou nos tribunais paulistas, com êxito e absoluto pioneirismo, centenas de Habeas Corpus em favor da libertação de negros escravos.</w:t>
      </w:r>
    </w:p>
    <w:p>
      <w:pPr>
        <w:pStyle w:val="Normal"/>
        <w:jc w:val="both"/>
        <w:rPr>
          <w:rFonts w:ascii="Verdana" w:hAnsi="Verdana" w:cs="Verdana"/>
          <w:sz w:val="18"/>
          <w:szCs w:val="18"/>
        </w:rPr>
      </w:pPr>
      <w:r>
        <w:rPr>
          <w:rFonts w:cs="Verdana" w:ascii="Verdana" w:hAnsi="Verdana"/>
          <w:sz w:val="18"/>
          <w:szCs w:val="18"/>
        </w:rPr>
        <w:t>Já advogado reconhecido por seus pares e admirado pelo povo, Luiz Gama teve escritório com dois professores catedráticos (como se chamavam antigamente os professores titulares), Dino Bueno e Januário Pinto Ferraz.</w:t>
      </w:r>
    </w:p>
    <w:p>
      <w:pPr>
        <w:pStyle w:val="Normal"/>
        <w:jc w:val="both"/>
        <w:rPr>
          <w:rFonts w:ascii="Verdana" w:hAnsi="Verdana" w:cs="Verdana"/>
          <w:sz w:val="18"/>
          <w:szCs w:val="18"/>
        </w:rPr>
      </w:pPr>
      <w:r>
        <w:rPr>
          <w:rFonts w:cs="Verdana" w:ascii="Verdana" w:hAnsi="Verdana"/>
          <w:sz w:val="18"/>
          <w:szCs w:val="18"/>
        </w:rPr>
        <w:t>O herói do povo brasileiro faleceu em 24 de agosto de 1882, aos cinquenta e dois anos de idade.</w:t>
      </w:r>
    </w:p>
    <w:p>
      <w:pPr>
        <w:pStyle w:val="Normal"/>
        <w:jc w:val="both"/>
        <w:rPr>
          <w:rFonts w:ascii="Verdana" w:hAnsi="Verdana" w:cs="Verdana"/>
          <w:sz w:val="18"/>
          <w:szCs w:val="18"/>
        </w:rPr>
      </w:pPr>
      <w:r>
        <w:rPr>
          <w:rFonts w:cs="Verdana" w:ascii="Verdana" w:hAnsi="Verdana"/>
          <w:sz w:val="18"/>
          <w:szCs w:val="18"/>
        </w:rPr>
        <w:t>Redescoberto pela história</w:t>
      </w:r>
    </w:p>
    <w:p>
      <w:pPr>
        <w:pStyle w:val="Normal"/>
        <w:jc w:val="both"/>
        <w:rPr>
          <w:rFonts w:ascii="Verdana" w:hAnsi="Verdana" w:cs="Verdana"/>
          <w:sz w:val="18"/>
          <w:szCs w:val="18"/>
        </w:rPr>
      </w:pPr>
      <w:r>
        <w:rPr>
          <w:rFonts w:cs="Verdana" w:ascii="Verdana" w:hAnsi="Verdana"/>
          <w:sz w:val="18"/>
          <w:szCs w:val="18"/>
        </w:rPr>
        <w:t>Segundo relatos de contemporâneos, como o escritor Raul Pompeia, o cortejo fúnebre de Luiz Gama parou a cidade de São Paulo. O caixão foi sendo passado de mão em mão, pelas ruas da cidade, por milhares de pessoas ávidas por prestar homenagem ao advogado morto.</w:t>
      </w:r>
    </w:p>
    <w:p>
      <w:pPr>
        <w:pStyle w:val="Normal"/>
        <w:jc w:val="both"/>
        <w:rPr>
          <w:rFonts w:ascii="Verdana" w:hAnsi="Verdana" w:cs="Verdana"/>
          <w:sz w:val="18"/>
          <w:szCs w:val="18"/>
        </w:rPr>
      </w:pPr>
      <w:r>
        <w:rPr>
          <w:rFonts w:cs="Verdana" w:ascii="Verdana" w:hAnsi="Verdana"/>
          <w:sz w:val="18"/>
          <w:szCs w:val="18"/>
        </w:rPr>
        <w:t>No início do século XX, as láureas continuavam a todo vapor, e o advogado dos escravos foi escolhido para ser um dos quarenta patronos da Academia Paulista de Letras.</w:t>
      </w:r>
    </w:p>
    <w:p>
      <w:pPr>
        <w:pStyle w:val="Normal"/>
        <w:jc w:val="both"/>
        <w:rPr>
          <w:rFonts w:ascii="Verdana" w:hAnsi="Verdana" w:cs="Verdana"/>
          <w:sz w:val="18"/>
          <w:szCs w:val="18"/>
        </w:rPr>
      </w:pPr>
      <w:r>
        <w:rPr>
          <w:rFonts w:cs="Verdana" w:ascii="Verdana" w:hAnsi="Verdana"/>
          <w:sz w:val="18"/>
          <w:szCs w:val="18"/>
        </w:rPr>
        <w:t>Rui Barbosa cuidou, a vida toda, de render loas ao companheiro de lutas, inclusive em discursos como presidente do Instituto dos Advogados Brasileiros, eleito para o cargo em 1914.</w:t>
      </w:r>
    </w:p>
    <w:p>
      <w:pPr>
        <w:pStyle w:val="Normal"/>
        <w:jc w:val="both"/>
        <w:rPr>
          <w:rFonts w:ascii="Verdana" w:hAnsi="Verdana" w:cs="Verdana"/>
          <w:sz w:val="18"/>
          <w:szCs w:val="18"/>
        </w:rPr>
      </w:pPr>
      <w:r>
        <w:rPr>
          <w:rFonts w:cs="Verdana" w:ascii="Verdana" w:hAnsi="Verdana"/>
          <w:sz w:val="18"/>
          <w:szCs w:val="18"/>
        </w:rPr>
        <w:t>Os anos transcorreram, as décadas se acumularam, e a memória de Luiz Gama foi varrida para a zona cinzenta da história. Nos últimos anos, contudo, sua trajetória tem sido cada vez mais lembrada e enaltecida.</w:t>
      </w:r>
    </w:p>
    <w:p>
      <w:pPr>
        <w:pStyle w:val="Normal"/>
        <w:jc w:val="both"/>
        <w:rPr>
          <w:rFonts w:ascii="Verdana" w:hAnsi="Verdana" w:cs="Verdana"/>
          <w:sz w:val="18"/>
          <w:szCs w:val="18"/>
        </w:rPr>
      </w:pPr>
      <w:r>
        <w:rPr>
          <w:rFonts w:cs="Verdana" w:ascii="Verdana" w:hAnsi="Verdana"/>
          <w:sz w:val="18"/>
          <w:szCs w:val="18"/>
        </w:rPr>
        <w:t>O professor Fábio Konder Comparato, em artigos para a imprensa, tem ajudado a divulgar o legado do líder abolicionista, mostrando que o seu exemplo deve iluminar as lutas atuais da sociedade civil brasileira em favor da dignidade do povo brasileiro.</w:t>
      </w:r>
    </w:p>
    <w:p>
      <w:pPr>
        <w:pStyle w:val="Normal"/>
        <w:jc w:val="both"/>
        <w:rPr>
          <w:rFonts w:ascii="Verdana" w:hAnsi="Verdana" w:cs="Verdana"/>
          <w:sz w:val="18"/>
          <w:szCs w:val="18"/>
        </w:rPr>
      </w:pPr>
      <w:r>
        <w:rPr>
          <w:rFonts w:cs="Verdana" w:ascii="Verdana" w:hAnsi="Verdana"/>
          <w:sz w:val="18"/>
          <w:szCs w:val="18"/>
        </w:rPr>
        <w:t>Em 2007, a Faculdade de Direito da Universidade de São Paulo, com apoio da Associação dos Antigos Alunos, da maçonaria e da Secretaria de Justiça e da Defesa da Cidadania do Estado de São Paulo, em desagravo histórico, entronizou um retrato a óleo de Luiz Gama em espaço nobre das Arcadas, a Sala Visconde de São Leopoldo, voltada a celebrações festivas e solenes.</w:t>
      </w:r>
    </w:p>
    <w:p>
      <w:pPr>
        <w:pStyle w:val="Normal"/>
        <w:jc w:val="both"/>
        <w:rPr>
          <w:rFonts w:ascii="Verdana" w:hAnsi="Verdana" w:cs="Verdana"/>
          <w:sz w:val="18"/>
          <w:szCs w:val="18"/>
        </w:rPr>
      </w:pPr>
      <w:r>
        <w:rPr>
          <w:rFonts w:cs="Verdana" w:ascii="Verdana" w:hAnsi="Verdana"/>
          <w:sz w:val="18"/>
          <w:szCs w:val="18"/>
        </w:rPr>
        <w:t>Em agosto de 2009, o Instituto dos Advogados Brasileiros, primeira entidade a congregar profissionais do Direito no País, fundada em 1843, instituiu a Medalha Luiz Gama. Na ocasião, o professor Comparato proferiu vibrante discurso (clique aqui para ler).</w:t>
      </w:r>
    </w:p>
    <w:p>
      <w:pPr>
        <w:pStyle w:val="Normal"/>
        <w:jc w:val="both"/>
        <w:rPr>
          <w:rFonts w:ascii="Verdana" w:hAnsi="Verdana" w:cs="Verdana"/>
          <w:sz w:val="18"/>
          <w:szCs w:val="18"/>
        </w:rPr>
      </w:pPr>
      <w:r>
        <w:rPr>
          <w:rFonts w:cs="Verdana" w:ascii="Verdana" w:hAnsi="Verdana"/>
          <w:sz w:val="18"/>
          <w:szCs w:val="18"/>
        </w:rPr>
        <w:t>Estudos acadêmicos sobre Gama, alguns deles publicados em livro, têm crescido nos últimos anos.</w:t>
      </w:r>
    </w:p>
    <w:p>
      <w:pPr>
        <w:pStyle w:val="Normal"/>
        <w:jc w:val="both"/>
        <w:rPr>
          <w:rFonts w:ascii="Verdana" w:hAnsi="Verdana" w:cs="Verdana"/>
          <w:sz w:val="18"/>
          <w:szCs w:val="18"/>
        </w:rPr>
      </w:pPr>
      <w:r>
        <w:rPr>
          <w:rFonts w:cs="Verdana" w:ascii="Verdana" w:hAnsi="Verdana"/>
          <w:sz w:val="18"/>
          <w:szCs w:val="18"/>
        </w:rPr>
        <w:t>Em 2009, o advogado trabalhista Nelson Câmara publicou alentado ensaio sobre a história da escravidão no Brasil, o livro “Escravidão nunca mais! – um tributo a Luiz Gama” (Editora Lettera.doc, 520 páginas). Na obra, o pesquisador traça rico perfil biográfico do advogado baiano.</w:t>
      </w:r>
    </w:p>
    <w:p>
      <w:pPr>
        <w:pStyle w:val="Normal"/>
        <w:jc w:val="both"/>
        <w:rPr>
          <w:rFonts w:ascii="Verdana" w:hAnsi="Verdana" w:cs="Verdana"/>
          <w:sz w:val="18"/>
          <w:szCs w:val="18"/>
        </w:rPr>
      </w:pPr>
      <w:r>
        <w:rPr>
          <w:rFonts w:cs="Verdana" w:ascii="Verdana" w:hAnsi="Verdana"/>
          <w:sz w:val="18"/>
          <w:szCs w:val="18"/>
        </w:rPr>
        <w:t>Agora em 2010, Nelson Câmara volta à carga, com o lançamento de uma detalhada biografia, em que se destaca a notável atuação forense do homenageado em favor da libertação dos escravos. Em pesquisa inédita, no Tribunal de Justiça de São Paulo, Câmara publica mais de uma dezena de Habeas Corpus da lavra de Gama em favor da libertação de negros escravos, além de rica documentação sobre o personagem.</w:t>
      </w:r>
    </w:p>
    <w:p>
      <w:pPr>
        <w:pStyle w:val="Normal"/>
        <w:jc w:val="both"/>
        <w:rPr>
          <w:rFonts w:ascii="Verdana" w:hAnsi="Verdana" w:cs="Verdana"/>
          <w:sz w:val="18"/>
          <w:szCs w:val="18"/>
        </w:rPr>
      </w:pPr>
      <w:r>
        <w:rPr>
          <w:rFonts w:cs="Verdana" w:ascii="Verdana" w:hAnsi="Verdana"/>
          <w:sz w:val="18"/>
          <w:szCs w:val="18"/>
        </w:rPr>
        <w:t>O livro, intitulado O advogado dos escravos – Luiz Gama (também da Editora Lettera.doc), com prefácio do professor e criminalista Miguel Reale Júnior, será lançado no próximo dia 21 de junho, na Livraria Cultura da Avenida Paulista, em São Paulo, justamente na data em que se comemoram os 180 anos de nascimento do homenageado.</w:t>
      </w:r>
    </w:p>
    <w:p>
      <w:pPr>
        <w:pStyle w:val="Normal"/>
        <w:jc w:val="both"/>
        <w:rPr>
          <w:rFonts w:ascii="Verdana" w:hAnsi="Verdana" w:cs="Verdana"/>
          <w:sz w:val="18"/>
          <w:szCs w:val="18"/>
        </w:rPr>
      </w:pPr>
      <w:r>
        <w:rPr>
          <w:rFonts w:cs="Verdana" w:ascii="Verdana" w:hAnsi="Verdana"/>
          <w:sz w:val="18"/>
          <w:szCs w:val="18"/>
        </w:rPr>
        <w:t xml:space="preserve">Oxalá o esquecimento em relação ao causídico Luiz Gama passe a ser, definitivamente, coisa do pass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REITO IRRENUNCIÁVEL - PISO SALARIAL NÃO PODE SER REDUZIDO EM ACORDO</w:t>
      </w:r>
    </w:p>
    <w:p>
      <w:pPr>
        <w:pStyle w:val="Normal"/>
        <w:jc w:val="both"/>
        <w:rPr>
          <w:rFonts w:ascii="Verdana" w:hAnsi="Verdana" w:cs="Verdana"/>
          <w:sz w:val="18"/>
          <w:szCs w:val="18"/>
        </w:rPr>
      </w:pPr>
      <w:r>
        <w:rPr>
          <w:rFonts w:cs="Verdana" w:ascii="Verdana" w:hAnsi="Verdana"/>
          <w:sz w:val="18"/>
          <w:szCs w:val="18"/>
        </w:rPr>
        <w:t>Profissionais das áreas de engenharia, arquitetura, geólogos, agrônomos e tecnólogos estão sujeitos lei que regula relações de trabalho e piso salarial. Nestes casos, não se pode admitir que a vontade das partes prevaleça sobre questão disciplinada na Lei 4.950-A/1966 e na Lei 4.076/1962 referente a redução salarial.</w:t>
      </w:r>
    </w:p>
    <w:p>
      <w:pPr>
        <w:pStyle w:val="Normal"/>
        <w:jc w:val="both"/>
        <w:rPr>
          <w:rFonts w:ascii="Verdana" w:hAnsi="Verdana" w:cs="Verdana"/>
          <w:sz w:val="18"/>
          <w:szCs w:val="18"/>
        </w:rPr>
      </w:pPr>
      <w:r>
        <w:rPr>
          <w:rFonts w:cs="Verdana" w:ascii="Verdana" w:hAnsi="Verdana"/>
          <w:sz w:val="18"/>
          <w:szCs w:val="18"/>
        </w:rPr>
        <w:t>Com esse entendimento, o Tribunal Superior do Trabalho rejeitou o apelo de um sindicato patronal contra a nulidade do parágrafo quinto da cláusula quinta da Convenção Coletiva de Trabalho de 2007/2008. A ação anulatória foi proposta pelo Ministério Público do Trabalho do Espírito Santo.</w:t>
      </w:r>
    </w:p>
    <w:p>
      <w:pPr>
        <w:pStyle w:val="Normal"/>
        <w:jc w:val="both"/>
        <w:rPr>
          <w:rFonts w:ascii="Verdana" w:hAnsi="Verdana" w:cs="Verdana"/>
          <w:sz w:val="18"/>
          <w:szCs w:val="18"/>
        </w:rPr>
      </w:pPr>
      <w:r>
        <w:rPr>
          <w:rFonts w:cs="Verdana" w:ascii="Verdana" w:hAnsi="Verdana"/>
          <w:sz w:val="18"/>
          <w:szCs w:val="18"/>
        </w:rPr>
        <w:t>A Seção de Dissídios Coletivos convergiu com o entendimento do Tribunal Regional do Trabalho do estado quanto ao caso e negou provimento ao Recurso Ordinário em Ação Anulatória, do Sindicato Nacional das Empresas de Arquitetura e Engenharia Consultiva (Sinaenco).</w:t>
      </w:r>
    </w:p>
    <w:p>
      <w:pPr>
        <w:pStyle w:val="Normal"/>
        <w:jc w:val="both"/>
        <w:rPr>
          <w:rFonts w:ascii="Verdana" w:hAnsi="Verdana" w:cs="Verdana"/>
          <w:sz w:val="18"/>
          <w:szCs w:val="18"/>
        </w:rPr>
      </w:pPr>
      <w:r>
        <w:rPr>
          <w:rFonts w:cs="Verdana" w:ascii="Verdana" w:hAnsi="Verdana"/>
          <w:sz w:val="18"/>
          <w:szCs w:val="18"/>
        </w:rPr>
        <w:t>Segundo a relatora na SDC, ministra Kátia Magalhães Arruda, se a cláusula prevalecesse estariam sendo transacionados direitos de profissionais que ainda vão ser admitidos, “que já se encontram em situação de inferioridade salarial e normativa”. A ministra acrescentou, ainda, que o piso salarial estabelecido em lei já é o mínimo a receber. Logo, conclui, “estabelecer percentual 50% a 70% inferior a esse piso desestruturará a própria base salarial para os trabalhadores abrangidos pela convenção”.</w:t>
      </w:r>
    </w:p>
    <w:p>
      <w:pPr>
        <w:pStyle w:val="Normal"/>
        <w:jc w:val="both"/>
        <w:rPr>
          <w:rFonts w:ascii="Verdana" w:hAnsi="Verdana" w:cs="Verdana"/>
          <w:sz w:val="18"/>
          <w:szCs w:val="18"/>
        </w:rPr>
      </w:pPr>
      <w:r>
        <w:rPr>
          <w:rFonts w:cs="Verdana" w:ascii="Verdana" w:hAnsi="Verdana"/>
          <w:sz w:val="18"/>
          <w:szCs w:val="18"/>
        </w:rPr>
        <w:t>Para Kátia Arruda, ainda que se aceite a flexibilização dos direitos trabalhistas em acordos e convenções coletivas, “não se pode admitir que a vontade das partes prevaleça sobre questão disciplinada na lei, referente a salário”, com o risco de se atentar contra o artigo 7º da Constituição Federal de 1988.</w:t>
      </w:r>
    </w:p>
    <w:p>
      <w:pPr>
        <w:pStyle w:val="Normal"/>
        <w:jc w:val="both"/>
        <w:rPr>
          <w:rFonts w:ascii="Verdana" w:hAnsi="Verdana" w:cs="Verdana"/>
          <w:sz w:val="18"/>
          <w:szCs w:val="18"/>
        </w:rPr>
      </w:pPr>
      <w:r>
        <w:rPr>
          <w:rFonts w:cs="Verdana" w:ascii="Verdana" w:hAnsi="Verdana"/>
          <w:sz w:val="18"/>
          <w:szCs w:val="18"/>
        </w:rPr>
        <w:t>De acordo com o Sindicato Nacional das Empresas de Arquitetura e Engenharia Consultiva (Sinaenco), a cláusula pretendia incentivar a abertura do mercado ao recém-formado, assegurando a melhoria de sua condição social. Esse argumento, porém, não foi aceito pelo TRT.</w:t>
      </w:r>
    </w:p>
    <w:p>
      <w:pPr>
        <w:pStyle w:val="Normal"/>
        <w:jc w:val="both"/>
        <w:rPr>
          <w:rFonts w:ascii="Verdana" w:hAnsi="Verdana" w:cs="Verdana"/>
          <w:sz w:val="18"/>
          <w:szCs w:val="18"/>
        </w:rPr>
      </w:pPr>
      <w:r>
        <w:rPr>
          <w:rFonts w:cs="Verdana" w:ascii="Verdana" w:hAnsi="Verdana"/>
          <w:sz w:val="18"/>
          <w:szCs w:val="18"/>
        </w:rPr>
        <w:t xml:space="preserve">Ao examinar a cláusula, o TRT avaliou que o dispositivo fere o artigo 7º da Constituição da República, em seus incisos V, que trata do piso ser proporcional à extensão e à complexidade do trabalho, e XXXII, referente à proibição de distinção entre trabalho manual, técnico e intelectual ou entre profissionais respectivos. A segunda instância julgou procedente a Ação Anulatória porque, se a cláusula fosse implementada, daria oportunidade “a imensuráveis abusos, como as contratações sucessivas de profissionais recém-formados, com o único objetivo de redução de custos das empresas, violando o princípio fundamental de valorização social do trabalho”. Com informações da Assessoria de Imprensa do Superior Tribunal de Trabalho. </w:t>
      </w:r>
    </w:p>
    <w:p>
      <w:pPr>
        <w:pStyle w:val="Normal"/>
        <w:jc w:val="both"/>
        <w:rPr>
          <w:rFonts w:ascii="Verdana" w:hAnsi="Verdana" w:cs="Verdana"/>
          <w:sz w:val="18"/>
          <w:szCs w:val="18"/>
        </w:rPr>
      </w:pPr>
      <w:r>
        <w:rPr>
          <w:rFonts w:cs="Verdana" w:ascii="Verdana" w:hAnsi="Verdana"/>
          <w:sz w:val="18"/>
          <w:szCs w:val="18"/>
        </w:rPr>
        <w:t>ROAA - 1400-75.2008.5.17.0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XTENSÃO DE BENEFÍCIO - PARTICIPAÇÃO EM LUCROS É GARANTIDA A APOSENTADOS</w:t>
      </w:r>
    </w:p>
    <w:p>
      <w:pPr>
        <w:pStyle w:val="Normal"/>
        <w:jc w:val="both"/>
        <w:rPr>
          <w:rFonts w:ascii="Verdana" w:hAnsi="Verdana" w:cs="Verdana"/>
          <w:sz w:val="18"/>
          <w:szCs w:val="18"/>
        </w:rPr>
      </w:pPr>
      <w:r>
        <w:rPr>
          <w:rFonts w:cs="Verdana" w:ascii="Verdana" w:hAnsi="Verdana"/>
          <w:sz w:val="18"/>
          <w:szCs w:val="18"/>
        </w:rPr>
        <w:t>Regra interna de banco prevê extensão de gratificação de “Participação dos Lucros e Resultados” para trabalhadores aposentados. A conclusão é do Tribunal Superior do Trabalho, que rejeitou o recurso do Banco do Estado de São Paulo (Banespa).</w:t>
      </w:r>
    </w:p>
    <w:p>
      <w:pPr>
        <w:pStyle w:val="Normal"/>
        <w:jc w:val="both"/>
        <w:rPr>
          <w:rFonts w:ascii="Verdana" w:hAnsi="Verdana" w:cs="Verdana"/>
          <w:sz w:val="18"/>
          <w:szCs w:val="18"/>
        </w:rPr>
      </w:pPr>
      <w:r>
        <w:rPr>
          <w:rFonts w:cs="Verdana" w:ascii="Verdana" w:hAnsi="Verdana"/>
          <w:sz w:val="18"/>
          <w:szCs w:val="18"/>
        </w:rPr>
        <w:t>Para o TST, essas gratificações têm a mesma natureza jurídica da parcela de participação dos lucros aprovados pela convenção coletiva, o que garante o seu pagamento também aos aposentados. O caso foi analisado, primeiramente, pela 4ª Turma e depois pela Seção I Especializada em Dissídios Individuais (SDI-1).</w:t>
      </w:r>
    </w:p>
    <w:p>
      <w:pPr>
        <w:pStyle w:val="Normal"/>
        <w:jc w:val="both"/>
        <w:rPr>
          <w:rFonts w:ascii="Verdana" w:hAnsi="Verdana" w:cs="Verdana"/>
          <w:sz w:val="18"/>
          <w:szCs w:val="18"/>
        </w:rPr>
      </w:pPr>
      <w:r>
        <w:rPr>
          <w:rFonts w:cs="Verdana" w:ascii="Verdana" w:hAnsi="Verdana"/>
          <w:sz w:val="18"/>
          <w:szCs w:val="18"/>
        </w:rPr>
        <w:t>O relator do caso, ministro Lelio Bentes Corrêa, concluiu que “diante da existência de previsão expressa na norma interna da empresa no sentido de que devida a participação dos lucros e resultados aos aposentados (...), a decisão confirmada pela Turma revela consonância com o entendimento consagrado na Súmula 51 do TST, visto que tal condição beneficia incorporação ao patrimônio jurídico dos autores.”</w:t>
      </w:r>
    </w:p>
    <w:p>
      <w:pPr>
        <w:pStyle w:val="Normal"/>
        <w:jc w:val="both"/>
        <w:rPr>
          <w:rFonts w:ascii="Verdana" w:hAnsi="Verdana" w:cs="Verdana"/>
          <w:sz w:val="18"/>
          <w:szCs w:val="18"/>
        </w:rPr>
      </w:pPr>
      <w:r>
        <w:rPr>
          <w:rFonts w:cs="Verdana" w:ascii="Verdana" w:hAnsi="Verdana"/>
          <w:sz w:val="18"/>
          <w:szCs w:val="18"/>
        </w:rPr>
        <w:t>Quando julgaram recurso da empresa, os ministros da 4ª Turma concluíram que o artigo 56 do regulamento de pessoal do Banespa prevê a extensão desse benefício aos aposentados. De acordo com o regulamento, as gratificações originárias dos lucros, pagas semestralmente, incluem os empregados inativos, podendo haver a compensação delas “por outra de idêntica natureza, prevista em lei ou norma coletiva, ou que venham a ser instituídas”. Com informações da Assessoria de Imprensa do Superior Tribunal do Trabalho.</w:t>
      </w:r>
    </w:p>
    <w:p>
      <w:pPr>
        <w:pStyle w:val="Normal"/>
        <w:jc w:val="both"/>
        <w:rPr>
          <w:rFonts w:ascii="Verdana" w:hAnsi="Verdana" w:cs="Verdana"/>
          <w:sz w:val="18"/>
          <w:szCs w:val="18"/>
        </w:rPr>
      </w:pPr>
      <w:r>
        <w:rPr>
          <w:rFonts w:cs="Verdana" w:ascii="Verdana" w:hAnsi="Verdana"/>
          <w:sz w:val="18"/>
          <w:szCs w:val="18"/>
        </w:rPr>
        <w:t>RR-761186-89.2001.5.02.555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SPUTAS TRABALHISTAS - SESSÕES DO TST SERÃO TRANSMITIDAS PELA TV JUSTIÇA</w:t>
      </w:r>
    </w:p>
    <w:p>
      <w:pPr>
        <w:pStyle w:val="Normal"/>
        <w:jc w:val="both"/>
        <w:rPr>
          <w:rFonts w:ascii="Verdana" w:hAnsi="Verdana" w:cs="Verdana"/>
          <w:sz w:val="18"/>
          <w:szCs w:val="18"/>
        </w:rPr>
      </w:pPr>
      <w:r>
        <w:rPr>
          <w:rFonts w:cs="Verdana" w:ascii="Verdana" w:hAnsi="Verdana"/>
          <w:sz w:val="18"/>
          <w:szCs w:val="18"/>
        </w:rPr>
        <w:t>A TV Justiça passará a transmitir, a partir desta terça-feira (20/4), as sessões de julgamentos do Tribunal Superior do Trabalho. Inicialmente, as transmissões serão uma reprise dos julgamentos que acontecem sempre às terças e quintas-feiras.</w:t>
      </w:r>
    </w:p>
    <w:p>
      <w:pPr>
        <w:pStyle w:val="Normal"/>
        <w:jc w:val="both"/>
        <w:rPr>
          <w:rFonts w:ascii="Verdana" w:hAnsi="Verdana" w:cs="Verdana"/>
          <w:sz w:val="18"/>
          <w:szCs w:val="18"/>
        </w:rPr>
      </w:pPr>
      <w:r>
        <w:rPr>
          <w:rFonts w:cs="Verdana" w:ascii="Verdana" w:hAnsi="Verdana"/>
          <w:sz w:val="18"/>
          <w:szCs w:val="18"/>
        </w:rPr>
        <w:t>Há oito turmas no TST. Alguns recursos apresentados contra as decisões destas turmas são levados às Seções de Dissídios Individuais – SDI1 e SDI2. São exatamente os julgamentos destas duas seções que serão transmitidos pela TV Justiça. De acordo com o presidente do TST, ministro Milton de Moura França, a transmissão das sessões vai dar maior visibilidade ao Judiciário trabalhist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É preciso dizer o que somos, o que fazemos e qual a nossa importância no país. Ao transmitirmos as sessões do TST, nós estamos, em verdade, exercendo a cidadania; permitindo que a cidadania seja exercida por todos aqueles que moram nesse território brasileiro”, afirmou.</w:t>
      </w:r>
    </w:p>
    <w:p>
      <w:pPr>
        <w:pStyle w:val="Normal"/>
        <w:jc w:val="both"/>
        <w:rPr>
          <w:rFonts w:ascii="Verdana" w:hAnsi="Verdana" w:cs="Verdana"/>
          <w:sz w:val="18"/>
          <w:szCs w:val="18"/>
        </w:rPr>
      </w:pPr>
      <w:r>
        <w:rPr>
          <w:rFonts w:cs="Verdana" w:ascii="Verdana" w:hAnsi="Verdana"/>
          <w:sz w:val="18"/>
          <w:szCs w:val="18"/>
        </w:rPr>
        <w:t>Uma das principais programações da TV Justiça são os julgamentos transmitidos a partir do Plenário do Supremo. O início da transmissão, ao vivo, das sessões aconteceu em 2002. A partir de 2006, passaram a ser transmitidas as sessões do Tribunal Superior Eleitoral, também ao vivo. Em 2008, foi a vez do Conselho Nacional de Justiça. E agora, em 2010, será a vez do TST chegar à TV Justiça.</w:t>
      </w:r>
    </w:p>
    <w:p>
      <w:pPr>
        <w:pStyle w:val="Normal"/>
        <w:jc w:val="both"/>
        <w:rPr>
          <w:rFonts w:ascii="Verdana" w:hAnsi="Verdana" w:cs="Verdana"/>
          <w:sz w:val="18"/>
          <w:szCs w:val="18"/>
        </w:rPr>
      </w:pPr>
      <w:r>
        <w:rPr>
          <w:rFonts w:cs="Verdana" w:ascii="Verdana" w:hAnsi="Verdana"/>
          <w:sz w:val="18"/>
          <w:szCs w:val="18"/>
        </w:rPr>
        <w:t>A transmissão será sempre de segunda para terça-feira às 0h30. Esse horário já se consolidou como uma das faixas de maior preferência dos espectadores da TV. O público é formado por profissionais e estudantes da área de Direito, bem como candidatos a concurso público e interessados no mundo jurídico. Com informações da Assessoria de Imprensa do Supremo Tribunal Fed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0000FF"/>
          <w:sz w:val="20"/>
          <w:szCs w:val="20"/>
        </w:rPr>
      </w:pPr>
      <w:r>
        <w:rPr>
          <w:rFonts w:cs="Arial" w:ascii="Arial" w:hAnsi="Arial"/>
          <w:color w:val="0000FF"/>
          <w:sz w:val="20"/>
          <w:szCs w:val="20"/>
        </w:rPr>
        <w:drawing>
          <wp:inline distT="0" distB="0" distL="0" distR="0">
            <wp:extent cx="3247390" cy="5810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MPÓSIO SOBRE ASSÉDIO MORAL AQUI EM RECIFE</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6ª Região </w:t>
      </w:r>
    </w:p>
    <w:p>
      <w:pPr>
        <w:pStyle w:val="Normal"/>
        <w:jc w:val="both"/>
        <w:rPr>
          <w:rFonts w:ascii="Verdana" w:hAnsi="Verdana" w:cs="Verdana"/>
          <w:sz w:val="18"/>
          <w:szCs w:val="18"/>
        </w:rPr>
      </w:pPr>
      <w:r>
        <w:rPr>
          <w:rFonts w:cs="Verdana" w:ascii="Verdana" w:hAnsi="Verdana"/>
          <w:sz w:val="18"/>
          <w:szCs w:val="18"/>
        </w:rPr>
        <w:t>No próximo sábado (24), a Associação dos Advogados Trabalhistas de Pernambuco (AATP) e o Instituto Egídio Ferreira Lima realizam simpósio sobre Assédio Moral e Assédio Sexual nas Relações de Trabalho. O evento, que vai contar com a participação da desembargadora-presidente deste Regional, Eneida Melo, vai ser realizado das 8h30 às 17h, no Onda Mar Hotel, o qual fica na Rua Ernesto de Paula Santos, 286, Boa Viagem. As inscrições podem ser realizadas na sede da AATP, no 6º andar do prédio da Sudene (telefones: 3082-4852 e 4141-05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UÍZES DO TRABALHO JÁ TÊM ACESSO A RECEITA FEDERAL E AO DENATRAN</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13ª Região </w:t>
      </w:r>
    </w:p>
    <w:p>
      <w:pPr>
        <w:pStyle w:val="Normal"/>
        <w:jc w:val="both"/>
        <w:rPr>
          <w:rFonts w:ascii="Verdana" w:hAnsi="Verdana" w:cs="Verdana"/>
          <w:sz w:val="18"/>
          <w:szCs w:val="18"/>
        </w:rPr>
      </w:pPr>
      <w:r>
        <w:rPr>
          <w:rFonts w:cs="Verdana" w:ascii="Verdana" w:hAnsi="Verdana"/>
          <w:sz w:val="18"/>
          <w:szCs w:val="18"/>
        </w:rPr>
        <w:t>Todos os juízes do Trabalho da Paraíba já estão cadastrados no Infojud - Sistema de Informações ao Judiciário e Renajud - Sistema on line de Restrição Judicial de Veículos. Os magistrados, diretores de Varas, assessores e servidores participaram, no Fórum Maximiano Figueiredo, em João Pessoa, do curso "Utilizando o Infojud e o Renajud", ministrado pelos juízes Lindinaldo Marinho e Adriano Mesquita Dantas. O curso também foi ministrado em Campina Grande.</w:t>
      </w:r>
    </w:p>
    <w:p>
      <w:pPr>
        <w:pStyle w:val="Normal"/>
        <w:jc w:val="both"/>
        <w:rPr>
          <w:rFonts w:ascii="Verdana" w:hAnsi="Verdana" w:cs="Verdana"/>
          <w:sz w:val="18"/>
          <w:szCs w:val="18"/>
        </w:rPr>
      </w:pPr>
      <w:r>
        <w:rPr>
          <w:rFonts w:cs="Verdana" w:ascii="Verdana" w:hAnsi="Verdana"/>
          <w:sz w:val="18"/>
          <w:szCs w:val="18"/>
        </w:rPr>
        <w:t>Segundo Lindinaldo Marinho, com o curso, os participantes vão passar a utilizar melhor o sistema. O curso foi promovido pela Escola Judicial do TRT e teve carga horária de 8 horas/aula. Lindinaldo Marinho abordou a utilização da ferramenta Infojud e o juiz Adriano Mesquita, do Renajud.</w:t>
      </w:r>
    </w:p>
    <w:p>
      <w:pPr>
        <w:pStyle w:val="Normal"/>
        <w:jc w:val="both"/>
        <w:rPr>
          <w:rFonts w:ascii="Verdana" w:hAnsi="Verdana" w:cs="Verdana"/>
          <w:sz w:val="18"/>
          <w:szCs w:val="18"/>
        </w:rPr>
      </w:pPr>
      <w:r>
        <w:rPr>
          <w:rFonts w:cs="Verdana" w:ascii="Verdana" w:hAnsi="Verdana"/>
          <w:sz w:val="18"/>
          <w:szCs w:val="18"/>
        </w:rPr>
        <w:t>Serviço exclusivo</w:t>
      </w:r>
    </w:p>
    <w:p>
      <w:pPr>
        <w:pStyle w:val="Normal"/>
        <w:jc w:val="both"/>
        <w:rPr>
          <w:rFonts w:ascii="Verdana" w:hAnsi="Verdana" w:cs="Verdana"/>
          <w:sz w:val="18"/>
          <w:szCs w:val="18"/>
        </w:rPr>
      </w:pPr>
      <w:r>
        <w:rPr>
          <w:rFonts w:cs="Verdana" w:ascii="Verdana" w:hAnsi="Verdana"/>
          <w:sz w:val="18"/>
          <w:szCs w:val="18"/>
        </w:rPr>
        <w:t>O Infojud é um serviço oferecido unicamente aos magistrados ou servidores por eles autorizados, que tem como objetivo atender às solicitações feitas pelo Poder Judiciário à Receita Federal. Possibilita, em tempo real e em todo o território brasileiro, a obtenção de dados existentes na Secretaria da Receita Federal do Brasil a fim de localizar pessoas, seus bens e direitos e identificar potencial prática de fraude à execução ou crimes.</w:t>
      </w:r>
    </w:p>
    <w:p>
      <w:pPr>
        <w:pStyle w:val="Normal"/>
        <w:jc w:val="both"/>
        <w:rPr>
          <w:rFonts w:ascii="Verdana" w:hAnsi="Verdana" w:cs="Verdana"/>
          <w:sz w:val="18"/>
          <w:szCs w:val="18"/>
        </w:rPr>
      </w:pPr>
      <w:r>
        <w:rPr>
          <w:rFonts w:cs="Verdana" w:ascii="Verdana" w:hAnsi="Verdana"/>
          <w:sz w:val="18"/>
          <w:szCs w:val="18"/>
        </w:rPr>
        <w:t>O Renajud interliga o Judiciário ao Departamento Nacional de Trânsito (Denatran) e permite o envio, em tempo real, de restrições de veículos - inclusive registro de penhora - de pessoas condenadas em ações judiciais. Essas restrições atingem licenciamento, transferência de propriedade e até de circulação, para posterior venda do bem em leilão para pagamento da dívida trabalhista. Números do Conselho Nacional de Justiça comprovam que a Justiça do Trabalho é a que mais usa a ferramenta em todo o Brasil, chegando ao percentual de 82% de todas as consultas.</w:t>
      </w:r>
    </w:p>
    <w:p>
      <w:pPr>
        <w:pStyle w:val="Normal"/>
        <w:jc w:val="both"/>
        <w:rPr>
          <w:rFonts w:ascii="Verdana" w:hAnsi="Verdana" w:cs="Verdana"/>
          <w:sz w:val="18"/>
          <w:szCs w:val="18"/>
        </w:rPr>
      </w:pPr>
      <w:r>
        <w:rPr>
          <w:rFonts w:cs="Verdana" w:ascii="Verdana" w:hAnsi="Verdana"/>
          <w:sz w:val="18"/>
          <w:szCs w:val="18"/>
        </w:rPr>
        <w:t>Ao dar efetividade ao bloqueio de automóveis de pessoas com pendências na Justiça, o sistema garante o pagamento das dívidas judiciais com maior rapidez e segurança. Muitas vezes, a agilidade do sistema, que bloqueia a transferência do veículo, por exemplo, pode impedir que o condenado - proprietário do automóvel - venda ou transfira o bem, impossibilitando o pagamento da dív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onjur.com.br/" TargetMode="External"/><Relationship Id="rId8" Type="http://schemas.openxmlformats.org/officeDocument/2006/relationships/image" Target="media/image5.png"/><Relationship Id="rId9" Type="http://schemas.openxmlformats.org/officeDocument/2006/relationships/hyperlink" Target="http://www.jusbrasil.com.br/jurisprudenc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4:00Z</dcterms:created>
  <dc:creator>claudiac</dc:creator>
  <dc:description/>
  <cp:keywords/>
  <dc:language>en-US</dc:language>
  <cp:lastModifiedBy>stelam</cp:lastModifiedBy>
  <dcterms:modified xsi:type="dcterms:W3CDTF">2010-04-20T13:33:00Z</dcterms:modified>
  <cp:revision>11</cp:revision>
  <dc:subject/>
  <dc:title>PODER JUDICIÁRIO</dc:title>
</cp:coreProperties>
</file>