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jc w:val="right"/>
        <w:rPr/>
      </w:pPr>
      <w:r>
        <w:rPr>
          <w:rFonts w:cs="Verdana" w:ascii="Verdana" w:hAnsi="Verdana"/>
          <w:sz w:val="18"/>
          <w:szCs w:val="18"/>
        </w:rPr>
        <w:t>RECIFE, 28 DE ABRIL DE 2010</w:t>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TÍCIAS DO TRIBUNAL SUPERIOR DO TRABALHO 28/04/2010</w:t>
      </w:r>
    </w:p>
    <w:p>
      <w:pPr>
        <w:pStyle w:val="Normal"/>
        <w:jc w:val="both"/>
        <w:rPr>
          <w:rFonts w:ascii="Verdana" w:hAnsi="Verdana" w:cs="Verdana"/>
          <w:b/>
          <w:b/>
          <w:sz w:val="18"/>
          <w:szCs w:val="18"/>
        </w:rPr>
      </w:pPr>
      <w:r>
        <w:rPr>
          <w:rFonts w:cs="Verdana" w:ascii="Verdana" w:hAnsi="Verdana"/>
          <w:b/>
          <w:sz w:val="18"/>
          <w:szCs w:val="18"/>
        </w:rPr>
        <w:t xml:space="preserve">CORREGEDORES SE REÚNEM EM BRASÍLIA PARA DISCUTIR MUDANÇAS NAS AUDIÊNCIAS EM VARAS DO TRABALHO </w:t>
      </w:r>
    </w:p>
    <w:p>
      <w:pPr>
        <w:pStyle w:val="Normal"/>
        <w:jc w:val="both"/>
        <w:rPr>
          <w:rFonts w:ascii="Verdana" w:hAnsi="Verdana" w:cs="Verdana"/>
          <w:sz w:val="18"/>
          <w:szCs w:val="18"/>
        </w:rPr>
      </w:pPr>
      <w:r>
        <w:rPr>
          <w:rFonts w:cs="Verdana" w:ascii="Verdana" w:hAnsi="Verdana"/>
          <w:sz w:val="18"/>
          <w:szCs w:val="18"/>
        </w:rPr>
        <w:t xml:space="preserve">O corregedor-geral da Justiça do Trabalho, ministro Carlos Alberto Reis de Paula, reuniu-se nesta terça-feira (27/4), em Brasília, com todos os corregedores regionais, em iniciativa pioneira, com a finalidade de discutir sobre um pedido da Ordem dos Advogados do Brasil para reformulação de um dos dispositivos da Consolidação dos Provimentos da Corregedoria-Geral. Em ofício encaminhado pelo presidente do Conselho Federal, Ophir Cavalcante Junior, a OAB propõe que seja alterada a redação do inciso II do art. 46 da Consolidação dos Provimentos, no sentido de permitir o adiamento das audiências quando solicitado pelas partes e após transcurso de mais de uma hora da data inicialmente prevista. </w:t>
      </w:r>
    </w:p>
    <w:p>
      <w:pPr>
        <w:pStyle w:val="Normal"/>
        <w:jc w:val="both"/>
        <w:rPr>
          <w:rFonts w:ascii="Verdana" w:hAnsi="Verdana" w:cs="Verdana"/>
          <w:sz w:val="18"/>
          <w:szCs w:val="18"/>
        </w:rPr>
      </w:pPr>
      <w:r>
        <w:rPr>
          <w:rFonts w:cs="Verdana" w:ascii="Verdana" w:hAnsi="Verdana"/>
          <w:sz w:val="18"/>
          <w:szCs w:val="18"/>
        </w:rPr>
        <w:t xml:space="preserve">Trata-se de medida que irá refletir diretamente no funcionamento das Varas do Trabalho e, por conseguinte, nas atividades diárias dos magistrados e dos advogados que representam as partes nos processos. “Daí a importância dessa iniciativa inédita de convocar os corregedores regionais, de modo a estudar, conjuntamente, as medidas em toda a sua extensão, antes de adotarmos uma decisão definitiva”, esclarece o ministro Carlos Alberto. </w:t>
      </w:r>
    </w:p>
    <w:p>
      <w:pPr>
        <w:pStyle w:val="Normal"/>
        <w:jc w:val="both"/>
        <w:rPr>
          <w:rFonts w:ascii="Verdana" w:hAnsi="Verdana" w:cs="Verdana"/>
          <w:sz w:val="18"/>
          <w:szCs w:val="18"/>
        </w:rPr>
      </w:pPr>
      <w:r>
        <w:rPr>
          <w:rFonts w:cs="Verdana" w:ascii="Verdana" w:hAnsi="Verdana"/>
          <w:sz w:val="18"/>
          <w:szCs w:val="18"/>
        </w:rPr>
        <w:t xml:space="preserve">Em sua avaliação, o encontro revelou-se demasiadamente rico e proveitoso, de modo que já ficou definido que, em futuras reuniões do Colégio de Presidentes e Corregedores (Coleprecor), outros eventos particularizados devem ser realizados para propiciar a troca de ideias entre a Corregedoria-Geral e os Corregedores Regionais, a adoção de novos procedimentos e o aperfeiçoamento dos já existentes, assim como a divulgação de boas práticas entre os Tribunais Regionais do Trabalho. </w:t>
      </w:r>
    </w:p>
    <w:p>
      <w:pPr>
        <w:pStyle w:val="Normal"/>
        <w:jc w:val="both"/>
        <w:rPr>
          <w:rFonts w:ascii="Verdana" w:hAnsi="Verdana" w:cs="Verdana"/>
          <w:sz w:val="18"/>
          <w:szCs w:val="18"/>
        </w:rPr>
      </w:pPr>
      <w:r>
        <w:rPr>
          <w:rFonts w:cs="Verdana" w:ascii="Verdana" w:hAnsi="Verdana"/>
          <w:sz w:val="18"/>
          <w:szCs w:val="18"/>
        </w:rPr>
        <w:t xml:space="preserve">(Ribamar Teixeira, com informações da Corregedoria-Geral da Justiça do Trabalho) </w:t>
      </w:r>
    </w:p>
    <w:p>
      <w:pPr>
        <w:pStyle w:val="Normal"/>
        <w:jc w:val="both"/>
        <w:rPr>
          <w:rFonts w:ascii="Verdana" w:hAnsi="Verdana" w:cs="Verdana"/>
          <w:sz w:val="18"/>
          <w:szCs w:val="18"/>
        </w:rPr>
      </w:pPr>
      <w:r>
        <w:rPr/>
        <w:drawing>
          <wp:inline distT="0" distB="0" distL="0" distR="0">
            <wp:extent cx="365760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3657600" cy="24320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Foto: Antônio Pureza</w:t>
      </w:r>
    </w:p>
    <w:p>
      <w:pPr>
        <w:pStyle w:val="Normal"/>
        <w:jc w:val="both"/>
        <w:rPr>
          <w:rFonts w:ascii="Verdana" w:hAnsi="Verdana" w:cs="Verdana"/>
          <w:sz w:val="18"/>
          <w:szCs w:val="18"/>
        </w:rPr>
      </w:pPr>
      <w:r>
        <w:rPr>
          <w:rFonts w:cs="Verdana" w:ascii="Verdana" w:hAnsi="Verdana"/>
          <w:sz w:val="18"/>
          <w:szCs w:val="18"/>
        </w:rPr>
        <w:t xml:space="preserve">O corregedor-geral, ministro Carlos Alberto Reis de Paula, e a coordenadora do Coleprecor, desembargadora Eneida Melo Correia de Araújo, no encontro que reuniu todos os corregedores regionais em Brasíl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BANCO DE HORAS SÓ É VÁLIDO COM NEGOCIAÇÃO COLETIVA TRABALHISTA </w:t>
      </w:r>
    </w:p>
    <w:p>
      <w:pPr>
        <w:pStyle w:val="Normal"/>
        <w:jc w:val="both"/>
        <w:rPr>
          <w:rFonts w:ascii="Verdana" w:hAnsi="Verdana" w:cs="Verdana"/>
          <w:sz w:val="18"/>
          <w:szCs w:val="18"/>
        </w:rPr>
      </w:pPr>
      <w:r>
        <w:rPr>
          <w:rFonts w:cs="Verdana" w:ascii="Verdana" w:hAnsi="Verdana"/>
          <w:sz w:val="18"/>
          <w:szCs w:val="18"/>
        </w:rPr>
        <w:t xml:space="preserve">A Sexta Turma do Tribunal Superior do Trabalho reconheceu a validade de banco de horas pactuado em acordo coletivo a partir da Lei nº 9.601/98, que trata da matéria. O colegiado, por unanimidade, acompanhou voto de autoria do ministro Maurício Godinho Delgado, no sentido de que sejam respeitadas as datas de vigência dos instrumentos normativos, suas regras e os limites máximos de horas suplementares autorizados por lei. </w:t>
      </w:r>
    </w:p>
    <w:p>
      <w:pPr>
        <w:pStyle w:val="Normal"/>
        <w:jc w:val="both"/>
        <w:rPr>
          <w:rFonts w:ascii="Verdana" w:hAnsi="Verdana" w:cs="Verdana"/>
          <w:sz w:val="18"/>
          <w:szCs w:val="18"/>
        </w:rPr>
      </w:pPr>
      <w:r>
        <w:rPr>
          <w:rFonts w:cs="Verdana" w:ascii="Verdana" w:hAnsi="Verdana"/>
          <w:sz w:val="18"/>
          <w:szCs w:val="18"/>
        </w:rPr>
        <w:t xml:space="preserve">Nos termos do artigo 59, § 2º, da CLT, a duração normal do trabalho poderá exceder duas horas, desde que haja acordo escrito entre empregado e empregador ou contrato coletivo de trabalho. O acréscimo de salário também pode ser dispensado se houver sistema de compensação. Assim, o relator concluiu que o regime de compensação anual previsto nesse dispositivo (o chamado banco de horas) somente pode ser ajustado pelos instrumentos formais de negociação coletiva, uma vez que a Constituição não permite que a transação bilateral pactue medida desfavorável à saúde e à segurança do trabalhador. </w:t>
      </w:r>
    </w:p>
    <w:p>
      <w:pPr>
        <w:pStyle w:val="Normal"/>
        <w:jc w:val="both"/>
        <w:rPr>
          <w:rFonts w:ascii="Verdana" w:hAnsi="Verdana" w:cs="Verdana"/>
          <w:sz w:val="18"/>
          <w:szCs w:val="18"/>
        </w:rPr>
      </w:pPr>
      <w:r>
        <w:rPr>
          <w:rFonts w:cs="Verdana" w:ascii="Verdana" w:hAnsi="Verdana"/>
          <w:sz w:val="18"/>
          <w:szCs w:val="18"/>
        </w:rPr>
        <w:t xml:space="preserve">Para o ministro Godinho, a jornada de trabalho sob regime de compensação de horas não se confunde com a jornada de trabalho que se utiliza do instituto de banco de horas. O regime de compensação é mais flexível, basta o mero ajuste entre empregado e empregador (Súmula nº 85 do TST). No caso de banco de horas, é preciso a formalização de acordo ou convenção coletiva. </w:t>
      </w:r>
    </w:p>
    <w:p>
      <w:pPr>
        <w:pStyle w:val="Normal"/>
        <w:jc w:val="both"/>
        <w:rPr>
          <w:rFonts w:ascii="Verdana" w:hAnsi="Verdana" w:cs="Verdana"/>
          <w:sz w:val="18"/>
          <w:szCs w:val="18"/>
        </w:rPr>
      </w:pPr>
      <w:r>
        <w:rPr>
          <w:rFonts w:cs="Verdana" w:ascii="Verdana" w:hAnsi="Verdana"/>
          <w:sz w:val="18"/>
          <w:szCs w:val="18"/>
        </w:rPr>
        <w:t xml:space="preserve">Ainda segundo o relator, a decisão do Tribunal do Trabalho paranaense (9ª Região), ao confirmar o entendimento de primeiro grau e determinar o pagamento de horas extras pela ALL – América Latina Logística do Brasil e União (sucessora da extinta Rede Ferroviária Federal) a ex-operador de movimento de trens, violou o artigo 7º, XXVI, da Constituição, que reconhece validade às convenções e acordos coletivos de trabalho. O TRT confirmou que existia cláusula nos acordos de 1998/99 e 99/2000 permitindo a compensação de horas no período de 120 dias (apesar de não ter admitido a compensação de jornada). </w:t>
      </w:r>
    </w:p>
    <w:p>
      <w:pPr>
        <w:pStyle w:val="Normal"/>
        <w:jc w:val="both"/>
        <w:rPr>
          <w:rFonts w:ascii="Verdana" w:hAnsi="Verdana" w:cs="Verdana"/>
          <w:sz w:val="18"/>
          <w:szCs w:val="18"/>
        </w:rPr>
      </w:pPr>
      <w:r>
        <w:rPr>
          <w:rFonts w:cs="Verdana" w:ascii="Verdana" w:hAnsi="Verdana"/>
          <w:sz w:val="18"/>
          <w:szCs w:val="18"/>
        </w:rPr>
        <w:t xml:space="preserve">Na medida em que a Turma constatara que se tratava de regime de banco de horas com previsão em instrumento coletivo, deu provimento parcial ao recurso de revista da América Latina Logística para reconhecer a validade do banco de horas, e, consequentemente, isentar a empresa do pagamento das horas extraordinárias, mantendo o restante da condenação original. (RR-4661100-10.2002.5.09.09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ST CONCEDE LIBERDADE A DEPOSITÁRIO INFIEL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do Tribunal Superior do Trabalho concedeu “habeas corpus” em favor de depositário infiel. A decisão unânime do colegiado de garantir liberdade ao depositário seguiu entendimento do relator do processo, ministro Pedro Paulo Manus. </w:t>
      </w:r>
    </w:p>
    <w:p>
      <w:pPr>
        <w:pStyle w:val="Normal"/>
        <w:jc w:val="both"/>
        <w:rPr>
          <w:rFonts w:ascii="Verdana" w:hAnsi="Verdana" w:cs="Verdana"/>
          <w:sz w:val="18"/>
          <w:szCs w:val="18"/>
        </w:rPr>
      </w:pPr>
      <w:r>
        <w:rPr>
          <w:rFonts w:cs="Verdana" w:ascii="Verdana" w:hAnsi="Verdana"/>
          <w:sz w:val="18"/>
          <w:szCs w:val="18"/>
        </w:rPr>
        <w:t xml:space="preserve">Como foi declarada a prisão civil da parte na condição de depositário infiel de um torno mecânico, penhorado e arrematado para cobrir débitos trabalhistas, o Tribunal do Trabalho paulista (2ª Região) concedera um “habeas corpus” à parte. No entanto, a 1ª Vara do Trabalho de São Caetano do Sul deu nova ordem de exibição do bem, sob pena de prisão. </w:t>
      </w:r>
    </w:p>
    <w:p>
      <w:pPr>
        <w:pStyle w:val="Normal"/>
        <w:jc w:val="both"/>
        <w:rPr>
          <w:rFonts w:ascii="Verdana" w:hAnsi="Verdana" w:cs="Verdana"/>
          <w:sz w:val="18"/>
          <w:szCs w:val="18"/>
        </w:rPr>
      </w:pPr>
      <w:r>
        <w:rPr>
          <w:rFonts w:cs="Verdana" w:ascii="Verdana" w:hAnsi="Verdana"/>
          <w:sz w:val="18"/>
          <w:szCs w:val="18"/>
        </w:rPr>
        <w:t xml:space="preserve">Assim sendo, explicou o ministro Manus, a ilegalidade da nova ordem de prisão é evidente, e a questão pode ser equacionada pelo Tribunal, pois a jurisprudência já está consolidada no sentido de ser cabível a apresentação de novo HC originário no TST em substituição ao recurso ordinário em HC originário no TRT. Nessas situações, o TRT, responsável pela decisão definitiva, assume posição de autoridade coatora, concluiu o relator. </w:t>
      </w:r>
    </w:p>
    <w:p>
      <w:pPr>
        <w:pStyle w:val="Normal"/>
        <w:jc w:val="both"/>
        <w:rPr>
          <w:rFonts w:ascii="Verdana" w:hAnsi="Verdana" w:cs="Verdana"/>
          <w:sz w:val="18"/>
          <w:szCs w:val="18"/>
        </w:rPr>
      </w:pPr>
      <w:r>
        <w:rPr>
          <w:rFonts w:cs="Verdana" w:ascii="Verdana" w:hAnsi="Verdana"/>
          <w:sz w:val="18"/>
          <w:szCs w:val="18"/>
        </w:rPr>
        <w:t xml:space="preserve">Na hipótese em discussão, o ministro Manus afirmou que é preciso levar em conta as orientações do Supremo Tribunal Federal sobre a matéria. Pela interpretação do STF, as convenções e os tratados internacionais sobre direitos humanos dos quais o Brasil é signatário (no caso, o Pacto de São José da Costa Rica) aliados ao artigo 5º, § 3º, da Constituição Federal (que dispõe sobre a equivalência de tratados e convenções internacionais às emendas constitucionais) não autorizam a prisão por dívida, com exceção do devedor de alimentos. (HC- 3331-19.2010.5.00.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EVER LEGAL DO EMPREGADOR COM EDUCAÇÃO AFASTA INTEGRAÇÃO DE MENSALIDADE ESCOLAR COMO SALÁRIO-UTILIDADE </w:t>
      </w:r>
    </w:p>
    <w:p>
      <w:pPr>
        <w:pStyle w:val="Normal"/>
        <w:jc w:val="both"/>
        <w:rPr>
          <w:rFonts w:ascii="Verdana" w:hAnsi="Verdana" w:cs="Verdana"/>
          <w:sz w:val="18"/>
          <w:szCs w:val="18"/>
        </w:rPr>
      </w:pPr>
      <w:r>
        <w:rPr>
          <w:rFonts w:cs="Verdana" w:ascii="Verdana" w:hAnsi="Verdana"/>
          <w:sz w:val="18"/>
          <w:szCs w:val="18"/>
        </w:rPr>
        <w:t xml:space="preserve">A educação fornecida ao empregado ou a seus dependentes não caracteriza salário-utilidade, pois decorre de um dever legal imposto ao empregador. Por esse princípio, a Sexta Turma do Tribunal Superior do Trabalho excluiu da condenação, imposta à Associação Educacional Veiga de Almeida – AEVA, a integração ao salário dos valores referentes às mensalidades escolares dos filhos de professor contratado pela instituição, reformando, assim, acórdão do Tribunal Regional do Trabalho da 1ª Região (RJ). </w:t>
      </w:r>
    </w:p>
    <w:p>
      <w:pPr>
        <w:pStyle w:val="Normal"/>
        <w:jc w:val="both"/>
        <w:rPr>
          <w:rFonts w:ascii="Verdana" w:hAnsi="Verdana" w:cs="Verdana"/>
          <w:sz w:val="18"/>
          <w:szCs w:val="18"/>
        </w:rPr>
      </w:pPr>
      <w:r>
        <w:rPr>
          <w:rFonts w:cs="Verdana" w:ascii="Verdana" w:hAnsi="Verdana"/>
          <w:sz w:val="18"/>
          <w:szCs w:val="18"/>
        </w:rPr>
        <w:t xml:space="preserve">Ao analisar a parcela instituída por norma coletiva, que assegura a gratuidade de ensino para os dependentes de professor, o TRT afirmou sua natureza salarial. Contra esse entendimento, a AEVA recorreu ao TST, alegando que, de acordo com a CLT, a educação, em estabelecimento de ensino próprio ou de terceiros, não possui natureza salarial nem se incorpora à remuneração para qualquer efeito. </w:t>
      </w:r>
    </w:p>
    <w:p>
      <w:pPr>
        <w:pStyle w:val="Normal"/>
        <w:jc w:val="both"/>
        <w:rPr>
          <w:rFonts w:ascii="Verdana" w:hAnsi="Verdana" w:cs="Verdana"/>
          <w:sz w:val="18"/>
          <w:szCs w:val="18"/>
        </w:rPr>
      </w:pPr>
      <w:r>
        <w:rPr>
          <w:rFonts w:cs="Verdana" w:ascii="Verdana" w:hAnsi="Verdana"/>
          <w:sz w:val="18"/>
          <w:szCs w:val="18"/>
        </w:rPr>
        <w:t xml:space="preserve">A instituição refere-se ao artigo 458, parágrafo 2º, II, da CLT, que estabelece não ser salário a utilidade concedida pelo empregador referente a educação, em estabelecimento de ensino próprio ou de terceiros, compreendendo os valores relativos a matrícula, mensalidade, anuidade, livros e material didático. Para o relator do recurso de revista, ministro Mauricio Godinho Delgado, a associação educacional tem razão. </w:t>
      </w:r>
    </w:p>
    <w:p>
      <w:pPr>
        <w:pStyle w:val="Normal"/>
        <w:jc w:val="both"/>
        <w:rPr>
          <w:rFonts w:ascii="Verdana" w:hAnsi="Verdana" w:cs="Verdana"/>
          <w:sz w:val="18"/>
          <w:szCs w:val="18"/>
        </w:rPr>
      </w:pPr>
      <w:r>
        <w:rPr>
          <w:rFonts w:cs="Verdana" w:ascii="Verdana" w:hAnsi="Verdana"/>
          <w:sz w:val="18"/>
          <w:szCs w:val="18"/>
        </w:rPr>
        <w:t xml:space="preserve">Segundo o ministro, com base na jurisprudência e na doutrina referente à justiça trabalhista, dois requisitos essenciais do salário-utilidade são a habitualidade e o caráter contraprestativo do fornecimento do bem ou serviço. Quanto ao segundo aspecto, o relator esclarece que “é preciso que a utilidade seja fornecida preponderantemente com intuito retributivo” e o bem ou o serviço ofertado em cumprimento de dever legalmente imposto ao empregador não tem caráter retributivo. </w:t>
      </w:r>
    </w:p>
    <w:p>
      <w:pPr>
        <w:pStyle w:val="Normal"/>
        <w:jc w:val="both"/>
        <w:rPr>
          <w:rFonts w:ascii="Verdana" w:hAnsi="Verdana" w:cs="Verdana"/>
          <w:sz w:val="18"/>
          <w:szCs w:val="18"/>
        </w:rPr>
      </w:pPr>
      <w:r>
        <w:rPr>
          <w:rFonts w:cs="Verdana" w:ascii="Verdana" w:hAnsi="Verdana"/>
          <w:sz w:val="18"/>
          <w:szCs w:val="18"/>
        </w:rPr>
        <w:t xml:space="preserve">Nesse sentido, o ministro entende que o empregador tem o dever de participar das atividades educacionais do país, não só quanto a seus empregados, mas também quanto aos filhos destes e à comunidade. O relator destaca que está fixado, inclusive na Constituição, o dever jurídico das empresas em relação ao ensino. “Ou esse dever concretiza-se em ações perante seus próprios empregados e os filhos destes ou, na falta de ações diretas, ele se concretiza perante o conjunto societário, através do recolhimento do salário-educação”, finaliza o ministro. </w:t>
      </w:r>
    </w:p>
    <w:p>
      <w:pPr>
        <w:pStyle w:val="Normal"/>
        <w:jc w:val="both"/>
        <w:rPr>
          <w:rFonts w:ascii="Verdana" w:hAnsi="Verdana" w:cs="Verdana"/>
          <w:sz w:val="18"/>
          <w:szCs w:val="18"/>
        </w:rPr>
      </w:pPr>
      <w:r>
        <w:rPr>
          <w:rFonts w:cs="Verdana" w:ascii="Verdana" w:hAnsi="Verdana"/>
          <w:sz w:val="18"/>
          <w:szCs w:val="18"/>
        </w:rPr>
        <w:t xml:space="preserve">Diante desse contexto, a conclusão do ministro Godinho Delgado é de que não configura salário-utilidade a educação fornecida ao empregado ou a seus dependentes, porque decorre de um dever legal imposto ao empregador. A Sexta Turma, então, por unanimidade, reformou o acórdão do TRT, e excluiu da condenação a integração ao salário dos valores relativos às mensalidades escolares. O trabalhador, inconformado com a decisão da Sexta Turma, interpôs embargos, que serão julgados posteriormente pela Seção I Especializada em Dissídios Individuais (SDI-1). (RR - 148240-47.1999.5.01.0022 - Fase Atual: E-R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ÇÃO AJUIZADA ANTERIORMENTE NA JUSTIÇA COMUM INTERROMPEU O PRAZO PRESCRICIONAL DA JUSTIÇA TRABALHISTA </w:t>
      </w:r>
    </w:p>
    <w:p>
      <w:pPr>
        <w:pStyle w:val="Normal"/>
        <w:jc w:val="both"/>
        <w:rPr>
          <w:rFonts w:ascii="Verdana" w:hAnsi="Verdana" w:cs="Verdana"/>
          <w:sz w:val="18"/>
          <w:szCs w:val="18"/>
        </w:rPr>
      </w:pPr>
      <w:r>
        <w:rPr>
          <w:rFonts w:cs="Verdana" w:ascii="Verdana" w:hAnsi="Verdana"/>
          <w:sz w:val="18"/>
          <w:szCs w:val="18"/>
        </w:rPr>
        <w:t xml:space="preserve">Ação de competência da justiça trabalhista ajuizada anteriormente na justiça comum interrompe a contagem da prescrição bienal da justiça trabalhista, manifestou o ministro Maurício Godinho Delgado, ao relatar na Sexta Turma do Tribunal Superior do Trabalho, o recurso de um empregado do banco Bradesco que se insurgiu contra decisão contrária do Tribunal Regional da 5ª Região. </w:t>
      </w:r>
    </w:p>
    <w:p>
      <w:pPr>
        <w:pStyle w:val="Normal"/>
        <w:jc w:val="both"/>
        <w:rPr>
          <w:rFonts w:ascii="Verdana" w:hAnsi="Verdana" w:cs="Verdana"/>
          <w:sz w:val="18"/>
          <w:szCs w:val="18"/>
        </w:rPr>
      </w:pPr>
      <w:r>
        <w:rPr>
          <w:rFonts w:cs="Verdana" w:ascii="Verdana" w:hAnsi="Verdana"/>
          <w:sz w:val="18"/>
          <w:szCs w:val="18"/>
        </w:rPr>
        <w:t xml:space="preserve">Inicialmente, em 20 de dezembro de 2002, o bancário entrou com a ação no Juizado Especial Civil de Pequenas Causas de Feira de Santana, Bahia, e posteriormente, em 15 de setembro de 2003, na justiça trabalhista, quando o Juízo sentenciou que a sua ação estava prescrita – interposta fora do prazo. </w:t>
      </w:r>
    </w:p>
    <w:p>
      <w:pPr>
        <w:pStyle w:val="Normal"/>
        <w:jc w:val="both"/>
        <w:rPr>
          <w:rFonts w:ascii="Verdana" w:hAnsi="Verdana" w:cs="Verdana"/>
          <w:sz w:val="18"/>
          <w:szCs w:val="18"/>
        </w:rPr>
      </w:pPr>
      <w:r>
        <w:rPr>
          <w:rFonts w:cs="Verdana" w:ascii="Verdana" w:hAnsi="Verdana"/>
          <w:sz w:val="18"/>
          <w:szCs w:val="18"/>
        </w:rPr>
        <w:t xml:space="preserve">Tendo o Tribunal Regional confirmado a sentença e trancado o seu recurso de revista, ao entendimento de que a ação anterior não interrompe o prazo prescricional, pois foi “proposta perante juízo absolutamente incompetente”, o empregado insistiu na ilegalidade da decisão ao TST e pediu para que desse seguimento ao seu recurso que foi trancado pelo Regional. </w:t>
      </w:r>
    </w:p>
    <w:p>
      <w:pPr>
        <w:pStyle w:val="Normal"/>
        <w:jc w:val="both"/>
        <w:rPr>
          <w:rFonts w:ascii="Verdana" w:hAnsi="Verdana" w:cs="Verdana"/>
          <w:sz w:val="18"/>
          <w:szCs w:val="18"/>
        </w:rPr>
      </w:pPr>
      <w:r>
        <w:rPr>
          <w:rFonts w:cs="Verdana" w:ascii="Verdana" w:hAnsi="Verdana"/>
          <w:sz w:val="18"/>
          <w:szCs w:val="18"/>
        </w:rPr>
        <w:t xml:space="preserve">Ao analisar o caso na Sexta Turma, o relator concordou com ele, ante a constatação de que não se passaram dois anos entre a primeira ação e atual, levando-se em consideração que a primeira ação interrompeu a prescrição. Explicou o relator que a ação anterior demarca a interrupção da prescrição, conforme dispõe a Súmula 268/TST, ainda que interposta perante juízo incompetente. É o que estabelece os termos do artigo 202, I, do atual Código Civil. </w:t>
      </w:r>
    </w:p>
    <w:p>
      <w:pPr>
        <w:pStyle w:val="Normal"/>
        <w:jc w:val="both"/>
        <w:rPr>
          <w:rFonts w:ascii="Verdana" w:hAnsi="Verdana" w:cs="Verdana"/>
          <w:sz w:val="18"/>
          <w:szCs w:val="18"/>
        </w:rPr>
      </w:pPr>
      <w:r>
        <w:rPr>
          <w:rFonts w:cs="Verdana" w:ascii="Verdana" w:hAnsi="Verdana"/>
          <w:sz w:val="18"/>
          <w:szCs w:val="18"/>
        </w:rPr>
        <w:t xml:space="preserve">O relator concluiu que uma vez que a reclamação foi proposta dentro do prazo de dois anos, a contar do ajuizamento da primeira ação, a pretensão do bancário não caiu na prescrição, motivo pelo qual determinou o retorno do processo ao tribunal de origem, para que julgue a ação como entender de direito. Seu voto foi aprovado por unanimidade na Sexta Turma. (RR-171040-73.2003.5.05.000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drawing>
          <wp:inline distT="0" distB="0" distL="0" distR="0">
            <wp:extent cx="3431540" cy="47434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EXO DE CAUSALIDADE - SOUZA CRUZ NÃO DEVE INDENIZAR FUMANTE COM CÂNCER</w:t>
      </w:r>
    </w:p>
    <w:p>
      <w:pPr>
        <w:pStyle w:val="Normal"/>
        <w:jc w:val="both"/>
        <w:rPr>
          <w:rFonts w:ascii="Verdana" w:hAnsi="Verdana" w:cs="Verdana"/>
          <w:sz w:val="18"/>
          <w:szCs w:val="18"/>
        </w:rPr>
      </w:pPr>
      <w:r>
        <w:rPr>
          <w:rFonts w:cs="Verdana" w:ascii="Verdana" w:hAnsi="Verdana"/>
          <w:sz w:val="18"/>
          <w:szCs w:val="18"/>
        </w:rPr>
        <w:t>POR EURICO BATISTA</w:t>
      </w:r>
    </w:p>
    <w:p>
      <w:pPr>
        <w:pStyle w:val="Normal"/>
        <w:jc w:val="both"/>
        <w:rPr>
          <w:rFonts w:ascii="Verdana" w:hAnsi="Verdana" w:cs="Verdana"/>
          <w:sz w:val="18"/>
          <w:szCs w:val="18"/>
        </w:rPr>
      </w:pPr>
      <w:r>
        <w:rPr>
          <w:rFonts w:cs="Verdana" w:ascii="Verdana" w:hAnsi="Verdana"/>
          <w:sz w:val="18"/>
          <w:szCs w:val="18"/>
        </w:rPr>
        <w:t>A 4ª Turma do Superior Tribunal de Justiça afastou nesta terça-feira (27/4), por unanimidade, o dever da indústria do cigarro indenizar fumantes que desenvolveram câncer de pulmão. O relator do recurso, ministro Luís Felipe Salomão, entendeu que não há nexo de causalidade entre o uso contínuo de cigarro e a doença, pois o câncer tem várias outras causas e não é possível determinar que foi exatamente o cigarro que provocou o mal. A 4ª Turma deu provimento ao recurso da Souza Cruz, contra acordão do Tribunal de Justiça do Rio Grande do Sul.</w:t>
      </w:r>
    </w:p>
    <w:p>
      <w:pPr>
        <w:pStyle w:val="Normal"/>
        <w:jc w:val="both"/>
        <w:rPr>
          <w:rFonts w:ascii="Verdana" w:hAnsi="Verdana" w:cs="Verdana"/>
          <w:sz w:val="18"/>
          <w:szCs w:val="18"/>
        </w:rPr>
      </w:pPr>
      <w:r>
        <w:rPr>
          <w:rFonts w:cs="Verdana" w:ascii="Verdana" w:hAnsi="Verdana"/>
          <w:sz w:val="18"/>
          <w:szCs w:val="18"/>
        </w:rPr>
        <w:t>O advogado da Souza Cruz, Eduardo Ferrão, alegou que o dever de indenizar “repousa na ocorrência simultânea de três pressupostos, o ato ilícito em função de defeito no produto, a ocorrência de um dano e o nexo de causalidade entre o defeito do produto e o dano”. Disse ainda que a Souza Cruz se submete à regulamentação, divulgando os riscos existentes no hábito de fumar. Além disso, “é público e notório que o cigarro é prejudicial à saúde, ninguém pode afirmar que não sabia que o cigarro é prejudicial”, disse. Segundo Ferrão, no Brasil há 30 milhões de fumantes, o que dá uma idéia do potencial de uma decisão favorável à indenização ao autor da ação. Por outro lado, o advogado lembrou que a empresa é responsável por 240 mil empregos e recolheu R$ 6 bilhões em impostos no ano passado.</w:t>
      </w:r>
    </w:p>
    <w:p>
      <w:pPr>
        <w:pStyle w:val="Normal"/>
        <w:jc w:val="both"/>
        <w:rPr>
          <w:rFonts w:ascii="Verdana" w:hAnsi="Verdana" w:cs="Verdana"/>
          <w:sz w:val="18"/>
          <w:szCs w:val="18"/>
        </w:rPr>
      </w:pPr>
      <w:r>
        <w:rPr>
          <w:rFonts w:cs="Verdana" w:ascii="Verdana" w:hAnsi="Verdana"/>
          <w:sz w:val="18"/>
          <w:szCs w:val="18"/>
        </w:rPr>
        <w:t>O ministro Luis Felipe Salomão esclareceu que tinha processos mais antigos com o mesmo tema, mas preferiu colocar em votação o REsp 1.113.804-RS porque está mais adequado para a Turma enfrentar o mérito. “É o momento mais adequado para a reflexão sobre o tema, porque há inúmeras ações tramitando”, disse Salomão. No Brasil, já foram ajuizadas 633 ações judiciais por fumantes, ex-fumantes e seus familiares contra as principais fabricantes de cigarros no país. Dessas, 400 possuem decisões rejeitando tais pretensões indenizatórias, 304 transitadas em julgado. Por outro lado, 16 desses processos já foram julgados em sentido contrário, ou seja, aprovaram o pedido de indenização. Todas ainda estão pendentes de recurso.</w:t>
      </w:r>
    </w:p>
    <w:p>
      <w:pPr>
        <w:pStyle w:val="Normal"/>
        <w:jc w:val="both"/>
        <w:rPr>
          <w:rFonts w:ascii="Verdana" w:hAnsi="Verdana" w:cs="Verdana"/>
          <w:sz w:val="18"/>
          <w:szCs w:val="18"/>
        </w:rPr>
      </w:pPr>
      <w:r>
        <w:rPr>
          <w:rFonts w:cs="Verdana" w:ascii="Verdana" w:hAnsi="Verdana"/>
          <w:sz w:val="18"/>
          <w:szCs w:val="18"/>
        </w:rPr>
        <w:t>Segundo o diretor do departamento jurídico da Souza Cruz, Antonio Rezende, o primeiro efeito prático que a decisão do STJ vai provocar é a redução da demanda, por diminuir as expectativas de fumantes e ex-fumantes em relação a uma decisão favorável. “Nem existe quantidade tão grande de ações, considerando o número de fumantes e ex-fumantes”, constata.</w:t>
      </w:r>
    </w:p>
    <w:p>
      <w:pPr>
        <w:pStyle w:val="Normal"/>
        <w:jc w:val="both"/>
        <w:rPr>
          <w:rFonts w:ascii="Verdana" w:hAnsi="Verdana" w:cs="Verdana"/>
          <w:sz w:val="18"/>
          <w:szCs w:val="18"/>
        </w:rPr>
      </w:pPr>
      <w:r>
        <w:rPr>
          <w:rFonts w:cs="Verdana" w:ascii="Verdana" w:hAnsi="Verdana"/>
          <w:sz w:val="18"/>
          <w:szCs w:val="18"/>
        </w:rPr>
        <w:t>O advogado classificou o resultado do julgamento no STJ como "natural", já que 99% das decisões, em mais de 15 Tribunais de Justiça, são favoráveis à empresa.  Para Antonio Rezende, a decisão do STJ demonstra que a Corte, conhecida como Tribunal da Cidadania, também preserva a segurança jurídica. Além disso, afirma o advogado, os ministros decidiram que o nexo causal não pode ser presumido.</w:t>
      </w:r>
    </w:p>
    <w:p>
      <w:pPr>
        <w:pStyle w:val="Normal"/>
        <w:jc w:val="both"/>
        <w:rPr>
          <w:rFonts w:ascii="Verdana" w:hAnsi="Verdana" w:cs="Verdana"/>
          <w:sz w:val="18"/>
          <w:szCs w:val="18"/>
        </w:rPr>
      </w:pPr>
      <w:r>
        <w:rPr>
          <w:rFonts w:cs="Verdana" w:ascii="Verdana" w:hAnsi="Verdana"/>
          <w:sz w:val="18"/>
          <w:szCs w:val="18"/>
        </w:rPr>
        <w:t>Prescrição</w:t>
      </w:r>
    </w:p>
    <w:p>
      <w:pPr>
        <w:pStyle w:val="Normal"/>
        <w:jc w:val="both"/>
        <w:rPr>
          <w:rFonts w:ascii="Verdana" w:hAnsi="Verdana" w:cs="Verdana"/>
          <w:sz w:val="18"/>
          <w:szCs w:val="18"/>
        </w:rPr>
      </w:pPr>
      <w:r>
        <w:rPr>
          <w:rFonts w:cs="Verdana" w:ascii="Verdana" w:hAnsi="Verdana"/>
          <w:sz w:val="18"/>
          <w:szCs w:val="18"/>
        </w:rPr>
        <w:t>A ação indenizatória foi proposta em 2005, na cidade de Cerro Largo (RS), pela viúva do ex-fumante Vitorino Mattiazzi, que morreu em dezembro de 2001. O ministro Luis Felipe Salomão afastou a prescrição, de 5 anos, já que a ação foi proposta pela família em data posterior à morte. Foi o único ponto em que não houve unanimidade. O ministro João Otávio de Noronha disse que preferia votar o mérito, mas ressalvou que, se não fosse por isso, acataria a prescrição. Para Noronha, que presidiu a sessão de julgamento, “não nasce uma nova pretensão pela morte, não muda o prazo prescricional uma vez que o dano se caracterizou no momento em que foi identificada a doença, quando o próprio paciente poderia ajuizar a ação por dano moral”.</w:t>
      </w:r>
    </w:p>
    <w:p>
      <w:pPr>
        <w:pStyle w:val="Normal"/>
        <w:jc w:val="both"/>
        <w:rPr>
          <w:rFonts w:ascii="Verdana" w:hAnsi="Verdana" w:cs="Verdana"/>
          <w:sz w:val="18"/>
          <w:szCs w:val="18"/>
        </w:rPr>
      </w:pPr>
      <w:r>
        <w:rPr>
          <w:rFonts w:cs="Verdana" w:ascii="Verdana" w:hAnsi="Verdana"/>
          <w:sz w:val="18"/>
          <w:szCs w:val="18"/>
        </w:rPr>
        <w:t xml:space="preserve">CDC X Constituição </w:t>
      </w:r>
    </w:p>
    <w:p>
      <w:pPr>
        <w:pStyle w:val="Normal"/>
        <w:jc w:val="both"/>
        <w:rPr>
          <w:rFonts w:ascii="Verdana" w:hAnsi="Verdana" w:cs="Verdana"/>
          <w:sz w:val="18"/>
          <w:szCs w:val="18"/>
        </w:rPr>
      </w:pPr>
      <w:r>
        <w:rPr>
          <w:rFonts w:cs="Verdana" w:ascii="Verdana" w:hAnsi="Verdana"/>
          <w:sz w:val="18"/>
          <w:szCs w:val="18"/>
        </w:rPr>
        <w:t>A família alegou que a Souza Cruz incentivou o uso do cigarro mediante propaganda enganosa. Afirmou que a empresa fez propaganda aliciante durante décadas, omitindo os efeitos nocivos do cigarro e oferecendo um produto com alto poder viciante, o que impediu o fumante de abandonar o uso do produto, após várias tentativas. As alegações se basearam no Código de Defesa do Consumidor, afirmando que o cigarro é produto defeituoso (artigo 12) e potencialmente nocivo à saúde (artigo 9º), cuja comercialização é proibida (artigo 10).</w:t>
      </w:r>
    </w:p>
    <w:p>
      <w:pPr>
        <w:pStyle w:val="Normal"/>
        <w:jc w:val="both"/>
        <w:rPr>
          <w:rFonts w:ascii="Verdana" w:hAnsi="Verdana" w:cs="Verdana"/>
          <w:sz w:val="18"/>
          <w:szCs w:val="18"/>
        </w:rPr>
      </w:pPr>
      <w:r>
        <w:rPr>
          <w:rFonts w:cs="Verdana" w:ascii="Verdana" w:hAnsi="Verdana"/>
          <w:sz w:val="18"/>
          <w:szCs w:val="18"/>
        </w:rPr>
        <w:t>O ministro Salomão afastou a aplicação do CDC, explicando que a Constituição Federal “chancela a comercialização do cigarro (artigo 220, parágrafo 4º) e impõe restrições apenas à publicidade do produto”. Para o ministro, “não é possível afirmar que o cigarro é produto defeituoso”, pois o que o CDC prediz é sobre “a segurança do produto ou serviço, não podendo dizer respeito a uma capacidade própria do produto de gerar dano”. O ministro explicou ainda que o defeito do produto permite a troca, o que não é admissível no caso do cigarr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Constituição relaciona, além do tabaco, bebidas alcoólicas, agrotóxicos e medicamentos na categoria de produtos de periculosidade inerentes, cujo risco de dano decorre de seu próprio uso”, disse. Assim, o ministro equiparou o risco do tabaco provocar diversas enfermidades ao risco do álcool de provocar também várias doenças e acidentes de trânsito. “Não há cigarro que não cause risco à saúde, assim como não há bebida alcoólica que não embriaga e possa causar danos aos usuários e a terceiros, bem como não há medicamentos fármacos ou agrotóxicos que não tenha poder de causar intoxicação”.</w:t>
      </w:r>
    </w:p>
    <w:p>
      <w:pPr>
        <w:pStyle w:val="Normal"/>
        <w:jc w:val="both"/>
        <w:rPr>
          <w:rFonts w:ascii="Verdana" w:hAnsi="Verdana" w:cs="Verdana"/>
          <w:sz w:val="18"/>
          <w:szCs w:val="18"/>
        </w:rPr>
      </w:pPr>
      <w:r>
        <w:rPr>
          <w:rFonts w:cs="Verdana" w:ascii="Verdana" w:hAnsi="Verdana"/>
          <w:sz w:val="18"/>
          <w:szCs w:val="18"/>
        </w:rPr>
        <w:t>Considerando que o risco é inerente ao produto, o ministro Salomão afirmou que “somente haverá responsabilização em caso de vício na informação ou falta de informação”. Para o relator, o TJ-RS se equivocou ao analisar o caso à luz da legislação consumerista. Salomão considerou que “os fatos supostamente ilícitos imputados à indústria tabagista teria ocorrido a partir da década de 50, alcançando períodos anteriores ao CDC, não sendo possível simplesmente aplicar ao caso os princípios e valores hoje consagrados pelo ordenamento jurídico”. E ainda, que “não havia dever jurídico da indústria do fumo informar os usuários acerca do risco do tabaco”.</w:t>
      </w:r>
    </w:p>
    <w:p>
      <w:pPr>
        <w:pStyle w:val="Normal"/>
        <w:jc w:val="both"/>
        <w:rPr>
          <w:rFonts w:ascii="Verdana" w:hAnsi="Verdana" w:cs="Verdana"/>
          <w:sz w:val="18"/>
          <w:szCs w:val="18"/>
        </w:rPr>
      </w:pPr>
      <w:r>
        <w:rPr>
          <w:rFonts w:cs="Verdana" w:ascii="Verdana" w:hAnsi="Verdana"/>
          <w:sz w:val="18"/>
          <w:szCs w:val="18"/>
        </w:rPr>
        <w:t xml:space="preserve">Nexo de causalidade </w:t>
      </w:r>
    </w:p>
    <w:p>
      <w:pPr>
        <w:pStyle w:val="Normal"/>
        <w:jc w:val="both"/>
        <w:rPr>
          <w:rFonts w:ascii="Verdana" w:hAnsi="Verdana" w:cs="Verdana"/>
          <w:sz w:val="18"/>
          <w:szCs w:val="18"/>
        </w:rPr>
      </w:pPr>
      <w:r>
        <w:rPr>
          <w:rFonts w:cs="Verdana" w:ascii="Verdana" w:hAnsi="Verdana"/>
          <w:sz w:val="18"/>
          <w:szCs w:val="18"/>
        </w:rPr>
        <w:t>De acordo com os autos, o falecido fumou por quase 50 anos e desenvolveu câncer de pulmão. Segundo o ministro relator, foi somente após a década de 90 que se emergiu a consciência de que fumar faz mal. Mas, é um equívoco afirmar que a indústria do cigarro criou a formação do perfil social do fumante. “O hábito de fumar não foi criado pela indústria e surgiu muito antes das décadas de 40 e 50”, disse. Salomão disse ainda que “o homem é protagonista de sua vida e faz suas opções com livre arbítrio”.</w:t>
      </w:r>
    </w:p>
    <w:p>
      <w:pPr>
        <w:pStyle w:val="Normal"/>
        <w:jc w:val="both"/>
        <w:rPr>
          <w:rFonts w:ascii="Verdana" w:hAnsi="Verdana" w:cs="Verdana"/>
          <w:sz w:val="18"/>
          <w:szCs w:val="18"/>
        </w:rPr>
      </w:pPr>
      <w:r>
        <w:rPr>
          <w:rFonts w:cs="Verdana" w:ascii="Verdana" w:hAnsi="Verdana"/>
          <w:sz w:val="18"/>
          <w:szCs w:val="18"/>
        </w:rPr>
        <w:t>Luis Felipe Salomão afastou o nexo de causalidade entre o uso de cigarro e o fato do fumante desenvolver câncer. Para ele, o câncer tem várias causas, acometendo pessoas que não fumam, inclusive crianças e não há como comprovar que foi exatamente o cigarro que provocou a doença, o que afasta o dever de indenizar.</w:t>
      </w:r>
    </w:p>
    <w:p>
      <w:pPr>
        <w:pStyle w:val="Normal"/>
        <w:jc w:val="both"/>
        <w:rPr>
          <w:rFonts w:ascii="Verdana" w:hAnsi="Verdana" w:cs="Verdana"/>
          <w:sz w:val="18"/>
          <w:szCs w:val="18"/>
        </w:rPr>
      </w:pPr>
      <w:r>
        <w:rPr>
          <w:rFonts w:cs="Verdana" w:ascii="Verdana" w:hAnsi="Verdana"/>
          <w:sz w:val="18"/>
          <w:szCs w:val="18"/>
        </w:rPr>
        <w:t>REsp 1.113.8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E DO JUDICIÁRIO - NOVA PRESIDÊNCIA DO CNJ PRECISA MANTER OS TRABALHOS</w:t>
      </w:r>
    </w:p>
    <w:p>
      <w:pPr>
        <w:pStyle w:val="Normal"/>
        <w:jc w:val="both"/>
        <w:rPr>
          <w:rFonts w:ascii="Verdana" w:hAnsi="Verdana" w:cs="Verdana"/>
          <w:sz w:val="18"/>
          <w:szCs w:val="18"/>
        </w:rPr>
      </w:pPr>
      <w:r>
        <w:rPr>
          <w:rFonts w:cs="Verdana" w:ascii="Verdana" w:hAnsi="Verdana"/>
          <w:sz w:val="18"/>
          <w:szCs w:val="18"/>
        </w:rPr>
        <w:t>POR JANSEN FIALHO DE ALMEIDA</w:t>
      </w:r>
    </w:p>
    <w:p>
      <w:pPr>
        <w:pStyle w:val="Normal"/>
        <w:jc w:val="both"/>
        <w:rPr>
          <w:rFonts w:ascii="Verdana" w:hAnsi="Verdana" w:cs="Verdana"/>
          <w:sz w:val="18"/>
          <w:szCs w:val="18"/>
        </w:rPr>
      </w:pPr>
      <w:r>
        <w:rPr>
          <w:rFonts w:cs="Verdana" w:ascii="Verdana" w:hAnsi="Verdana"/>
          <w:sz w:val="18"/>
          <w:szCs w:val="18"/>
        </w:rPr>
        <w:t>A recente mudança na Presidência do Conselho Nacional de Justiça, se espera, infere-se em novos rumos da Justiça brasileira. O CNJ foi criado para controlar a atuação administrativa e financeira do Poder Judiciário, além da competência disciplinar e correcional dos Tribunais e seus serviços auxiliares.</w:t>
      </w:r>
    </w:p>
    <w:p>
      <w:pPr>
        <w:pStyle w:val="Normal"/>
        <w:jc w:val="both"/>
        <w:rPr>
          <w:rFonts w:ascii="Verdana" w:hAnsi="Verdana" w:cs="Verdana"/>
          <w:sz w:val="18"/>
          <w:szCs w:val="18"/>
        </w:rPr>
      </w:pPr>
      <w:r>
        <w:rPr>
          <w:rFonts w:cs="Verdana" w:ascii="Verdana" w:hAnsi="Verdana"/>
          <w:sz w:val="18"/>
          <w:szCs w:val="18"/>
        </w:rPr>
        <w:t>Sem sombra de dúvidas, tem corrigido abusos adrede cometidos, seja pelas ações ou omissões dos membros da Justiça, disciplinando precipuamente a falta de consenso acerca de questões estruturais básicas, buscando a hegemonia, como por exemplo, a unificação e padronização dos procedimentos, corroborando para o aprimoramento dos Tribunais, consequentemente, da prestação jurisdicional à população. Na linha de pensamento, editou o Código de Ética da Magistratura.</w:t>
      </w:r>
    </w:p>
    <w:p>
      <w:pPr>
        <w:pStyle w:val="Normal"/>
        <w:jc w:val="both"/>
        <w:rPr>
          <w:rFonts w:ascii="Verdana" w:hAnsi="Verdana" w:cs="Verdana"/>
          <w:sz w:val="18"/>
          <w:szCs w:val="18"/>
        </w:rPr>
      </w:pPr>
      <w:r>
        <w:rPr>
          <w:rFonts w:cs="Verdana" w:ascii="Verdana" w:hAnsi="Verdana"/>
          <w:sz w:val="18"/>
          <w:szCs w:val="18"/>
        </w:rPr>
        <w:t>Não se pode olvidar da positividade de sua atuação quanto aos princípios constitucionais da legalidade, publicidade, celeridade, eficiência, razoabilidade e moralidade, quase sempre, diga-se de passagem, facultando a todos os interessados apresentarem sugestões antes de expedir suas Resoluções, ultimamente consubstanciada em Metas. Uma das mais relevantes dispõe sobre o engajamento de se julgar até o fim deste ano todas as ações distribuídas até 2006.</w:t>
      </w:r>
    </w:p>
    <w:p>
      <w:pPr>
        <w:pStyle w:val="Normal"/>
        <w:jc w:val="both"/>
        <w:rPr>
          <w:rFonts w:ascii="Verdana" w:hAnsi="Verdana" w:cs="Verdana"/>
          <w:sz w:val="18"/>
          <w:szCs w:val="18"/>
        </w:rPr>
      </w:pPr>
      <w:r>
        <w:rPr>
          <w:rFonts w:cs="Verdana" w:ascii="Verdana" w:hAnsi="Verdana"/>
          <w:sz w:val="18"/>
          <w:szCs w:val="18"/>
        </w:rPr>
        <w:t>Cumpre enfatizar, alguns de seus atos são suspensos pelo STF, que exerce tal controle, mas somente quando extrapolam os limites de sua competência, decorrente, talvez, da saciedade em demonstrar à sociedade constante e enérgica atividade, destacando-se sua composição híbrida e temporária, evidenciando o natural processo de harmonização de conduta e adequação, vinculada e direcionada na missão constitucional do controle administrativo dos Tribunais.</w:t>
      </w:r>
    </w:p>
    <w:p>
      <w:pPr>
        <w:pStyle w:val="Normal"/>
        <w:jc w:val="both"/>
        <w:rPr>
          <w:rFonts w:ascii="Verdana" w:hAnsi="Verdana" w:cs="Verdana"/>
          <w:sz w:val="18"/>
          <w:szCs w:val="18"/>
        </w:rPr>
      </w:pPr>
      <w:r>
        <w:rPr>
          <w:rFonts w:cs="Verdana" w:ascii="Verdana" w:hAnsi="Verdana"/>
          <w:sz w:val="18"/>
          <w:szCs w:val="18"/>
        </w:rPr>
        <w:t>Na esfera disciplinar, o jurisdicionado — na ânsia de ver sua causa julgada desde logo, ou vislumbre eventual irregularidade, não raras vezes alguns casos de mera perseguição ou inconformismo —, tem comumente se socorrido diretamente ao CNJ, sendo em muitos casos matéria de mero cunho recursal ou correição interna, abarrotando o órgão de reclamações procedimentais de somenos importância, que vem se avolumando, desnaturando sua real função, destarte, obviamente não sendo apreciadas no tempo que se espera.</w:t>
      </w:r>
    </w:p>
    <w:p>
      <w:pPr>
        <w:pStyle w:val="Normal"/>
        <w:jc w:val="both"/>
        <w:rPr>
          <w:rFonts w:ascii="Verdana" w:hAnsi="Verdana" w:cs="Verdana"/>
          <w:sz w:val="18"/>
          <w:szCs w:val="18"/>
        </w:rPr>
      </w:pPr>
      <w:r>
        <w:rPr>
          <w:rFonts w:cs="Verdana" w:ascii="Verdana" w:hAnsi="Verdana"/>
          <w:sz w:val="18"/>
          <w:szCs w:val="18"/>
        </w:rPr>
        <w:t>Neste contexto, salvo os casos que notoriamente se apresentam ilegais, tenho que as reclamações dirigidas ao CNJ deveriam ser primeiramente apreciadas pelas respectivas Corregedorias dos Tribunais, cabendo somente àquele órgão conhecê-las em grau recursal ou na omissão de julgamento, depois de decorrido certo prazo.</w:t>
      </w:r>
    </w:p>
    <w:p>
      <w:pPr>
        <w:pStyle w:val="Normal"/>
        <w:jc w:val="both"/>
        <w:rPr>
          <w:rFonts w:ascii="Verdana" w:hAnsi="Verdana" w:cs="Verdana"/>
          <w:sz w:val="18"/>
          <w:szCs w:val="18"/>
        </w:rPr>
      </w:pPr>
      <w:r>
        <w:rPr>
          <w:rFonts w:cs="Verdana" w:ascii="Verdana" w:hAnsi="Verdana"/>
          <w:sz w:val="18"/>
          <w:szCs w:val="18"/>
        </w:rPr>
        <w:t>Outro ponto de igual importância é a magistratura de primeiro grau, a quem são dirigidas, na prática, suas Metas. Primeiramente, se deve valorizar a pessoa do magistrado, conquanto aquele que atende diretamente a população e conhece seus anseios, primando pela sua autonomia e independência funcional, dando-lhe condições reais de trabalho, com recursos materiais, de pessoal, espaço físico adequado, e aperfeiçoamento intelectual, para que possa realmente completar as Metas sugeridas pelo CNJ e, especialmente, ser cobrado pela missão que lhe foi delegada.</w:t>
      </w:r>
    </w:p>
    <w:p>
      <w:pPr>
        <w:pStyle w:val="Normal"/>
        <w:jc w:val="both"/>
        <w:rPr>
          <w:rFonts w:ascii="Verdana" w:hAnsi="Verdana" w:cs="Verdana"/>
          <w:sz w:val="18"/>
          <w:szCs w:val="18"/>
        </w:rPr>
      </w:pPr>
      <w:r>
        <w:rPr>
          <w:rFonts w:cs="Verdana" w:ascii="Verdana" w:hAnsi="Verdana"/>
          <w:sz w:val="18"/>
          <w:szCs w:val="18"/>
        </w:rPr>
        <w:t>Em conclusão, se espera que o CNJ estabeleça agora, além de novas Metas, novos Rumos de atuação, especialmente no que tange ao distanciamento do controle administrativo indireto de decisões judiciais e leis, dando mais ênfase e valorizando as Corregedorias dos Tribunais, estabelecendo, por fim, critérios objetivos de estrutura de aparelhamento da justiça de primeiro grau, na finalidade da garantia quantitativa e qualitativa da prestação jurisdicional, obedecendo ao comando do princípio constitucional da razoável duração do proces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DICIÁRIO CONDENADO - JUSTIÇA CONDENA ESTADO PAGAR FÉRIAS EM DINHEIRO</w:t>
      </w:r>
    </w:p>
    <w:p>
      <w:pPr>
        <w:pStyle w:val="Normal"/>
        <w:jc w:val="both"/>
        <w:rPr>
          <w:rFonts w:ascii="Verdana" w:hAnsi="Verdana" w:cs="Verdana"/>
          <w:sz w:val="18"/>
          <w:szCs w:val="18"/>
        </w:rPr>
      </w:pPr>
      <w:r>
        <w:rPr>
          <w:rFonts w:cs="Verdana" w:ascii="Verdana" w:hAnsi="Verdana"/>
          <w:sz w:val="18"/>
          <w:szCs w:val="18"/>
        </w:rPr>
        <w:t>POR FERNANDO PORFÍRIO</w:t>
      </w:r>
    </w:p>
    <w:p>
      <w:pPr>
        <w:pStyle w:val="Normal"/>
        <w:jc w:val="both"/>
        <w:rPr>
          <w:rFonts w:ascii="Verdana" w:hAnsi="Verdana" w:cs="Verdana"/>
          <w:sz w:val="18"/>
          <w:szCs w:val="18"/>
        </w:rPr>
      </w:pPr>
      <w:r>
        <w:rPr>
          <w:rFonts w:cs="Verdana" w:ascii="Verdana" w:hAnsi="Verdana"/>
          <w:sz w:val="18"/>
          <w:szCs w:val="18"/>
        </w:rPr>
        <w:t>O erário paulista deve sofrer um duro golpe com uma avalanche de ações judiciais de servidores do Judiciário, capaz de provocar um rombo nos cofres públicos estimado em R$ 1,5 bilhão. O passivo corresponde a sucessivas férias indeferidas com a justificativa de “absoluta necessidade de serviços”, licenças prêmios não gozadas e não pagas e o chamado Fator de Atualização Monetária (FAM). Cerca de 200 ações pedindo o pagamento dessas dívidas estão tramitando no Fórum da Fazenda Pública.</w:t>
      </w:r>
    </w:p>
    <w:p>
      <w:pPr>
        <w:pStyle w:val="Normal"/>
        <w:jc w:val="both"/>
        <w:rPr>
          <w:rFonts w:ascii="Verdana" w:hAnsi="Verdana" w:cs="Verdana"/>
          <w:sz w:val="18"/>
          <w:szCs w:val="18"/>
        </w:rPr>
      </w:pPr>
      <w:r>
        <w:rPr>
          <w:rFonts w:cs="Verdana" w:ascii="Verdana" w:hAnsi="Verdana"/>
          <w:sz w:val="18"/>
          <w:szCs w:val="18"/>
        </w:rPr>
        <w:t>O sinal vermelho foi aceso com a sentença da 14ª Vara da Fazenda Pública da Capital que obriga o Executivo a pagar em dinheiro férias não gozadas por um oficial de justiça. O juiz Alexandre Jorge Carneiro da Cunha Filho julgou procedente a ação proposta por Ronaldo Bueno dos Santos e condenou a Fazenda do Estado a pagar ao servidor público, em pecúnia, as férias não gozadas por ele entre os anos de 2006 a 2008. O valor deve ser acrescido de um terço e não pode ser retido o imposto de renda na fonte. O total apurado deverá sofrer atualização monetária e acréscimo de juros de mora.</w:t>
      </w:r>
    </w:p>
    <w:p>
      <w:pPr>
        <w:pStyle w:val="Normal"/>
        <w:jc w:val="both"/>
        <w:rPr>
          <w:rFonts w:ascii="Verdana" w:hAnsi="Verdana" w:cs="Verdana"/>
          <w:sz w:val="18"/>
          <w:szCs w:val="18"/>
        </w:rPr>
      </w:pPr>
      <w:r>
        <w:rPr>
          <w:rFonts w:cs="Verdana" w:ascii="Verdana" w:hAnsi="Verdana"/>
          <w:sz w:val="18"/>
          <w:szCs w:val="18"/>
        </w:rPr>
        <w:t>O magistrado entendeu que quando a administração pública não concede ao servidor o direito de gozo de descanso no período de um ano imediatamente subsequente à aquisição desse direito, como determina a lei, é de rigor que o funcionário público faz jus à indenização pretendida paga em dinheir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o ser negada ao servidor a fruição de suas férias por fato alheio a sua vontade, como é o caso do interesse público subjacente à continuidade das atividades desenvolvidas, não há dúvidas de que este deve ser indenizado em razão da violação de seu direito, matéria situada no campo da responsabilidade estatal por dano, como previsto no parágrafo 6° do artigo 37 da Constituição da República”, afirmou o juiz na sentença.</w:t>
      </w:r>
    </w:p>
    <w:p>
      <w:pPr>
        <w:pStyle w:val="Normal"/>
        <w:jc w:val="both"/>
        <w:rPr>
          <w:rFonts w:ascii="Verdana" w:hAnsi="Verdana" w:cs="Verdana"/>
          <w:sz w:val="18"/>
          <w:szCs w:val="18"/>
        </w:rPr>
      </w:pPr>
      <w:r>
        <w:rPr>
          <w:rFonts w:cs="Verdana" w:ascii="Verdana" w:hAnsi="Verdana"/>
          <w:sz w:val="18"/>
          <w:szCs w:val="18"/>
        </w:rPr>
        <w:t>A Fazenda do Estado sustenta que o pedido do servidor público não tem amparo legal, sendo que sem autorização legislativa o pagamento pretendido não pode ser feito. Alega, ainda, que as férias deveriam corresponder a um período de descanso, não podendo ser convertidas em pecúnia. Por fim defende que a administração pública tem discricionariedade para negar o gozo de férias do servidor em determinado período, sem que isso implique a negação deste direito, significando apenas que seu uso ocorrerá oportunamente.</w:t>
      </w:r>
    </w:p>
    <w:p>
      <w:pPr>
        <w:pStyle w:val="Normal"/>
        <w:jc w:val="both"/>
        <w:rPr>
          <w:rFonts w:ascii="Verdana" w:hAnsi="Verdana" w:cs="Verdana"/>
          <w:sz w:val="18"/>
          <w:szCs w:val="18"/>
        </w:rPr>
      </w:pPr>
      <w:r>
        <w:rPr>
          <w:rFonts w:cs="Verdana" w:ascii="Verdana" w:hAnsi="Verdana"/>
          <w:sz w:val="18"/>
          <w:szCs w:val="18"/>
        </w:rPr>
        <w:t xml:space="preserve">O juiz contestou o argumento apresentado pela Fazenda Pública de que o funcionário poderá usar de seu direito de férias quando "convier" à administração pública não afasta a violação atual que este vem sofrendo quanto ao gozo de férias vencidas, que deveria ocorrer no ano subsequente à incorporação de tal direito ao seu patrimônio. </w:t>
      </w:r>
    </w:p>
    <w:p>
      <w:pPr>
        <w:pStyle w:val="Normal"/>
        <w:jc w:val="both"/>
        <w:rPr>
          <w:rFonts w:ascii="Verdana" w:hAnsi="Verdana" w:cs="Verdana"/>
          <w:sz w:val="18"/>
          <w:szCs w:val="18"/>
        </w:rPr>
      </w:pPr>
      <w:r>
        <w:rPr>
          <w:rFonts w:cs="Verdana" w:ascii="Verdana" w:hAnsi="Verdana"/>
          <w:sz w:val="18"/>
          <w:szCs w:val="18"/>
        </w:rPr>
        <w:t xml:space="preserve">Ele ainda argumentou que não se pode permitir que o pagamento somente aconteça depois da aposentadoria do servidor. Na opinião do juiz, essa tese significaria condicionar o direito adquirido ao advento de uma condição, termo futuro e incerto, que, como inerente ao conceito, pode não ocorrer. “Ou seja, falecendo o funcionário antes de sua aposentadoria, irremediavelmente teria tido este uma frustração total de seu direito conquistado em vida, não vindo ao seu amparo o fato de eventuais herdeiros, caso existam, poderem receber a indenização pertinente”, completou. </w:t>
      </w:r>
    </w:p>
    <w:p>
      <w:pPr>
        <w:pStyle w:val="Normal"/>
        <w:jc w:val="both"/>
        <w:rPr>
          <w:rFonts w:ascii="Verdana" w:hAnsi="Verdana" w:cs="Verdana"/>
          <w:sz w:val="18"/>
          <w:szCs w:val="18"/>
        </w:rPr>
      </w:pPr>
      <w:r>
        <w:rPr>
          <w:rFonts w:cs="Verdana" w:ascii="Verdana" w:hAnsi="Verdana"/>
          <w:sz w:val="18"/>
          <w:szCs w:val="18"/>
        </w:rPr>
        <w:t xml:space="preserve">O juiz completa seu fundamento afirmando que se o servidor não pode usufruir de seu direito de férias anuais em decorrência de imperiosa necessidade do serviço público a que está vinculado, o funcionário deve ser indenizado pelo equivalente em dinheiro, até porque, se não pode descansar oportunamente, </w:t>
      </w:r>
    </w:p>
    <w:p>
      <w:pPr>
        <w:pStyle w:val="Normal"/>
        <w:jc w:val="both"/>
        <w:rPr>
          <w:rFonts w:ascii="Verdana" w:hAnsi="Verdana" w:cs="Verdana"/>
          <w:sz w:val="18"/>
          <w:szCs w:val="18"/>
        </w:rPr>
      </w:pPr>
      <w:r>
        <w:rPr>
          <w:rFonts w:cs="Verdana" w:ascii="Verdana" w:hAnsi="Verdana"/>
          <w:sz w:val="18"/>
          <w:szCs w:val="18"/>
        </w:rPr>
        <w:t xml:space="preserve">quando é indenizado em pecúnia pode pelo menos usufruir de algum conforto material como compensação pelo dano imputável ao Poder Público. </w:t>
      </w:r>
    </w:p>
    <w:p>
      <w:pPr>
        <w:pStyle w:val="Normal"/>
        <w:jc w:val="both"/>
        <w:rPr>
          <w:rFonts w:ascii="Verdana" w:hAnsi="Verdana" w:cs="Verdana"/>
          <w:sz w:val="18"/>
          <w:szCs w:val="18"/>
        </w:rPr>
      </w:pPr>
      <w:r>
        <w:rPr>
          <w:rFonts w:cs="Verdana" w:ascii="Verdana" w:hAnsi="Verdana"/>
          <w:sz w:val="18"/>
          <w:szCs w:val="18"/>
        </w:rPr>
        <w:t>De acordo com servidores ouvidos pela revista Consultor Jurídico desde o início da década, o Tribunal de Justiça paulista não paga mais férias e licença prêmio que o servidor requereu em pecúnia. “O pagamento é pingado de cinco dias ou no máximo quinze dias por ano”, afirma Ronaldo Bueno dos Santos, o oficial de justiça que ganhou a ação contra o Estado.</w:t>
      </w:r>
    </w:p>
    <w:p>
      <w:pPr>
        <w:pStyle w:val="Normal"/>
        <w:jc w:val="both"/>
        <w:rPr>
          <w:rFonts w:ascii="Verdana" w:hAnsi="Verdana" w:cs="Verdana"/>
          <w:sz w:val="18"/>
          <w:szCs w:val="18"/>
        </w:rPr>
      </w:pPr>
      <w:r>
        <w:rPr>
          <w:rFonts w:cs="Verdana" w:ascii="Verdana" w:hAnsi="Verdana"/>
          <w:sz w:val="18"/>
          <w:szCs w:val="18"/>
        </w:rPr>
        <w:t xml:space="preserve">Ronaldo preside uma das entidades que representam os servidores públicos do Judiciário paulista. Ele diz que as ações querem garantir judicialmente o pagamento dos atrasados a que o servidor tem direito. Ele conta que uma das estratégias para que o dinheiro saia mais rápido é que o valor a receber não se enquadre no precatório de alto valor (mais de R$ 18.000,00). Dessa forma, o valor em pecúnia pode cair na conta do servidor no prazo de três anos.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O servidor poderá ajuizar várias ações. Porém cada ação deverá requerer o valor máximo de R$ 16.000,00, ou seja, irá requerer judicialmente os dias que tem direito (férias e ou licença prêmio) que não ultrapassem este valor”, explica Ronaldo. Por exemplo, se o servidor tiver solicitado em pecúnia suas férias dos últimos sete anos e ainda não recebeu, terá direito a 30 dias multiplicado por sete. Nesse exemplo, se o servidor tem vencimentos de R$ 4.000,00, irá ajuizar duas ações requerendo 90 dias em cada. </w:t>
      </w:r>
    </w:p>
    <w:p>
      <w:pPr>
        <w:pStyle w:val="Normal"/>
        <w:jc w:val="both"/>
        <w:rPr>
          <w:rFonts w:ascii="Verdana" w:hAnsi="Verdana" w:cs="Verdana"/>
          <w:sz w:val="18"/>
          <w:szCs w:val="18"/>
        </w:rPr>
      </w:pPr>
      <w:r>
        <w:rPr>
          <w:rFonts w:cs="Verdana" w:ascii="Verdana" w:hAnsi="Verdana"/>
          <w:sz w:val="18"/>
          <w:szCs w:val="18"/>
        </w:rPr>
        <w:t xml:space="preserve">Leia a íntegra da sentença: </w:t>
      </w:r>
    </w:p>
    <w:p>
      <w:pPr>
        <w:pStyle w:val="Normal"/>
        <w:jc w:val="both"/>
        <w:rPr>
          <w:rFonts w:ascii="Verdana" w:hAnsi="Verdana" w:cs="Verdana"/>
          <w:sz w:val="18"/>
          <w:szCs w:val="18"/>
        </w:rPr>
      </w:pPr>
      <w:r>
        <w:rPr>
          <w:rFonts w:cs="Verdana" w:ascii="Verdana" w:hAnsi="Verdana"/>
          <w:sz w:val="18"/>
          <w:szCs w:val="18"/>
        </w:rPr>
        <w:t>Processo nº: 053.09.033745-2</w:t>
      </w:r>
    </w:p>
    <w:p>
      <w:pPr>
        <w:pStyle w:val="Normal"/>
        <w:jc w:val="both"/>
        <w:rPr>
          <w:rFonts w:ascii="Verdana" w:hAnsi="Verdana" w:cs="Verdana"/>
          <w:sz w:val="18"/>
          <w:szCs w:val="18"/>
        </w:rPr>
      </w:pPr>
      <w:r>
        <w:rPr>
          <w:rFonts w:cs="Verdana" w:ascii="Verdana" w:hAnsi="Verdana"/>
          <w:sz w:val="18"/>
          <w:szCs w:val="18"/>
        </w:rPr>
        <w:t>Classe - Assunto Procedimento Ordinário - Pagamento Atrasado / Correção Monetária</w:t>
      </w:r>
    </w:p>
    <w:p>
      <w:pPr>
        <w:pStyle w:val="Normal"/>
        <w:jc w:val="both"/>
        <w:rPr>
          <w:rFonts w:ascii="Verdana" w:hAnsi="Verdana" w:cs="Verdana"/>
          <w:sz w:val="18"/>
          <w:szCs w:val="18"/>
        </w:rPr>
      </w:pPr>
      <w:r>
        <w:rPr>
          <w:rFonts w:cs="Verdana" w:ascii="Verdana" w:hAnsi="Verdana"/>
          <w:sz w:val="18"/>
          <w:szCs w:val="18"/>
        </w:rPr>
        <w:t>Requerente: Ronaldo Bueno dos Santos</w:t>
      </w:r>
    </w:p>
    <w:p>
      <w:pPr>
        <w:pStyle w:val="Normal"/>
        <w:jc w:val="both"/>
        <w:rPr>
          <w:rFonts w:ascii="Verdana" w:hAnsi="Verdana" w:cs="Verdana"/>
          <w:sz w:val="18"/>
          <w:szCs w:val="18"/>
        </w:rPr>
      </w:pPr>
      <w:r>
        <w:rPr>
          <w:rFonts w:cs="Verdana" w:ascii="Verdana" w:hAnsi="Verdana"/>
          <w:sz w:val="18"/>
          <w:szCs w:val="18"/>
        </w:rPr>
        <w:t>Requerido: Fazenda Publica do Estado de São Paulo</w:t>
      </w:r>
    </w:p>
    <w:p>
      <w:pPr>
        <w:pStyle w:val="Normal"/>
        <w:jc w:val="both"/>
        <w:rPr>
          <w:rFonts w:ascii="Verdana" w:hAnsi="Verdana" w:cs="Verdana"/>
          <w:sz w:val="18"/>
          <w:szCs w:val="18"/>
        </w:rPr>
      </w:pPr>
      <w:r>
        <w:rPr>
          <w:rFonts w:cs="Verdana" w:ascii="Verdana" w:hAnsi="Verdana"/>
          <w:sz w:val="18"/>
          <w:szCs w:val="18"/>
        </w:rPr>
        <w:t>Juiz(a) de Direito: Dr(a). Alexandre Jorge Carneiro da Cunha Filho</w:t>
      </w:r>
    </w:p>
    <w:p>
      <w:pPr>
        <w:pStyle w:val="Normal"/>
        <w:jc w:val="both"/>
        <w:rPr>
          <w:rFonts w:ascii="Verdana" w:hAnsi="Verdana" w:cs="Verdana"/>
          <w:sz w:val="18"/>
          <w:szCs w:val="18"/>
        </w:rPr>
      </w:pPr>
      <w:r>
        <w:rPr>
          <w:rFonts w:cs="Verdana" w:ascii="Verdana" w:hAnsi="Verdana"/>
          <w:sz w:val="18"/>
          <w:szCs w:val="18"/>
        </w:rPr>
        <w:t>Vistos.</w:t>
      </w:r>
    </w:p>
    <w:p>
      <w:pPr>
        <w:pStyle w:val="Normal"/>
        <w:jc w:val="both"/>
        <w:rPr>
          <w:rFonts w:ascii="Verdana" w:hAnsi="Verdana" w:cs="Verdana"/>
          <w:sz w:val="18"/>
          <w:szCs w:val="18"/>
        </w:rPr>
      </w:pPr>
      <w:r>
        <w:rPr>
          <w:rFonts w:cs="Verdana" w:ascii="Verdana" w:hAnsi="Verdana"/>
          <w:sz w:val="18"/>
          <w:szCs w:val="18"/>
        </w:rPr>
        <w:t xml:space="preserve">Ronaldo Bueno dos Santos, funcionário público estadual, propôs ação em face da Fazenda Pública do Estado de São Paulo requerendo a indenização em pecúnia dos períodos de férias referentes aos exercícios de 2006, 2007 e 2008. </w:t>
      </w:r>
    </w:p>
    <w:p>
      <w:pPr>
        <w:pStyle w:val="Normal"/>
        <w:jc w:val="both"/>
        <w:rPr>
          <w:rFonts w:ascii="Verdana" w:hAnsi="Verdana" w:cs="Verdana"/>
          <w:sz w:val="18"/>
          <w:szCs w:val="18"/>
        </w:rPr>
      </w:pPr>
      <w:r>
        <w:rPr>
          <w:rFonts w:cs="Verdana" w:ascii="Verdana" w:hAnsi="Verdana"/>
          <w:sz w:val="18"/>
          <w:szCs w:val="18"/>
        </w:rPr>
        <w:t xml:space="preserve">Afirma que não pôde gozar dos períodos descanso em razão da necessidade do serviço público, motivo pelo qual pretende que o Estado seja obrigado a pagar-lhe o valor respectivo. Junta documentos a fls. 16/22. </w:t>
      </w:r>
    </w:p>
    <w:p>
      <w:pPr>
        <w:pStyle w:val="Normal"/>
        <w:jc w:val="both"/>
        <w:rPr>
          <w:rFonts w:ascii="Verdana" w:hAnsi="Verdana" w:cs="Verdana"/>
          <w:sz w:val="18"/>
          <w:szCs w:val="18"/>
        </w:rPr>
      </w:pPr>
      <w:r>
        <w:rPr>
          <w:rFonts w:cs="Verdana" w:ascii="Verdana" w:hAnsi="Verdana"/>
          <w:sz w:val="18"/>
          <w:szCs w:val="18"/>
        </w:rPr>
        <w:t>Citada, a Fazenda apresentou contestação a fls. 30/37. Sustenta que o pedido</w:t>
      </w:r>
    </w:p>
    <w:p>
      <w:pPr>
        <w:pStyle w:val="Normal"/>
        <w:jc w:val="both"/>
        <w:rPr>
          <w:rFonts w:ascii="Verdana" w:hAnsi="Verdana" w:cs="Verdana"/>
          <w:sz w:val="18"/>
          <w:szCs w:val="18"/>
        </w:rPr>
      </w:pPr>
      <w:r>
        <w:rPr>
          <w:rFonts w:cs="Verdana" w:ascii="Verdana" w:hAnsi="Verdana"/>
          <w:sz w:val="18"/>
          <w:szCs w:val="18"/>
        </w:rPr>
        <w:t>formulado não encontra amparo legal, sendo que sem autorização legislativa o pagamento pretendido não pode ser feito. Alega que as férias deveriam corresponder a um período de descanso, não podendo ser convertidas em pecúnia. Defende que a Administração tem discricionariedade para negar o gozo de férias do servidor em determinado período, sem que tanto implique a negação deste direito, significando apenas que sua fruição ocorrerá oportunamente. Entende que também não é cabível o acréscimo de 1/3 sobre as férias previsto na Constituição. Pugna pela improcedência da demanda.</w:t>
      </w:r>
    </w:p>
    <w:p>
      <w:pPr>
        <w:pStyle w:val="Normal"/>
        <w:jc w:val="both"/>
        <w:rPr>
          <w:rFonts w:ascii="Verdana" w:hAnsi="Verdana" w:cs="Verdana"/>
          <w:sz w:val="18"/>
          <w:szCs w:val="18"/>
        </w:rPr>
      </w:pPr>
      <w:r>
        <w:rPr>
          <w:rFonts w:cs="Verdana" w:ascii="Verdana" w:hAnsi="Verdana"/>
          <w:sz w:val="18"/>
          <w:szCs w:val="18"/>
        </w:rPr>
        <w:t>Réplica a fls. 40/50.</w:t>
      </w:r>
    </w:p>
    <w:p>
      <w:pPr>
        <w:pStyle w:val="Normal"/>
        <w:jc w:val="both"/>
        <w:rPr>
          <w:rFonts w:ascii="Verdana" w:hAnsi="Verdana" w:cs="Verdana"/>
          <w:sz w:val="18"/>
          <w:szCs w:val="18"/>
        </w:rPr>
      </w:pPr>
      <w:r>
        <w:rPr>
          <w:rFonts w:cs="Verdana" w:ascii="Verdana" w:hAnsi="Verdana"/>
          <w:sz w:val="18"/>
          <w:szCs w:val="18"/>
        </w:rPr>
        <w:t xml:space="preserve">É o relatório. </w:t>
      </w:r>
    </w:p>
    <w:p>
      <w:pPr>
        <w:pStyle w:val="Normal"/>
        <w:jc w:val="both"/>
        <w:rPr>
          <w:rFonts w:ascii="Verdana" w:hAnsi="Verdana" w:cs="Verdana"/>
          <w:sz w:val="18"/>
          <w:szCs w:val="18"/>
        </w:rPr>
      </w:pPr>
      <w:r>
        <w:rPr>
          <w:rFonts w:cs="Verdana" w:ascii="Verdana" w:hAnsi="Verdana"/>
          <w:sz w:val="18"/>
          <w:szCs w:val="18"/>
        </w:rPr>
        <w:t>Fundamento e decido.</w:t>
      </w:r>
    </w:p>
    <w:p>
      <w:pPr>
        <w:pStyle w:val="Normal"/>
        <w:jc w:val="both"/>
        <w:rPr>
          <w:rFonts w:ascii="Verdana" w:hAnsi="Verdana" w:cs="Verdana"/>
          <w:sz w:val="18"/>
          <w:szCs w:val="18"/>
        </w:rPr>
      </w:pPr>
      <w:r>
        <w:rPr>
          <w:rFonts w:cs="Verdana" w:ascii="Verdana" w:hAnsi="Verdana"/>
          <w:sz w:val="18"/>
          <w:szCs w:val="18"/>
        </w:rPr>
        <w:t xml:space="preserve">Tratando-se de matéria eminentemente de direito, cabe o julgamento antecipado da lide, nos termos do artigo 330, inciso I, do CPC. </w:t>
      </w:r>
    </w:p>
    <w:p>
      <w:pPr>
        <w:pStyle w:val="Normal"/>
        <w:jc w:val="both"/>
        <w:rPr>
          <w:rFonts w:ascii="Verdana" w:hAnsi="Verdana" w:cs="Verdana"/>
          <w:sz w:val="18"/>
          <w:szCs w:val="18"/>
        </w:rPr>
      </w:pPr>
      <w:r>
        <w:rPr>
          <w:rFonts w:cs="Verdana" w:ascii="Verdana" w:hAnsi="Verdana"/>
          <w:sz w:val="18"/>
          <w:szCs w:val="18"/>
        </w:rPr>
        <w:t>A ação é procedente.</w:t>
      </w:r>
    </w:p>
    <w:p>
      <w:pPr>
        <w:pStyle w:val="Normal"/>
        <w:jc w:val="both"/>
        <w:rPr>
          <w:rFonts w:ascii="Verdana" w:hAnsi="Verdana" w:cs="Verdana"/>
          <w:sz w:val="18"/>
          <w:szCs w:val="18"/>
        </w:rPr>
      </w:pPr>
      <w:r>
        <w:rPr>
          <w:rFonts w:cs="Verdana" w:ascii="Verdana" w:hAnsi="Verdana"/>
          <w:sz w:val="18"/>
          <w:szCs w:val="18"/>
        </w:rPr>
        <w:t>Conforme se verifica a fls. 19 o servidor faz jus ao saldo de indenização de férias no que concerne aos anos de 2006, 2007 e 2008.</w:t>
      </w:r>
    </w:p>
    <w:p>
      <w:pPr>
        <w:pStyle w:val="Normal"/>
        <w:jc w:val="both"/>
        <w:rPr>
          <w:rFonts w:ascii="Verdana" w:hAnsi="Verdana" w:cs="Verdana"/>
          <w:sz w:val="18"/>
          <w:szCs w:val="18"/>
        </w:rPr>
      </w:pPr>
      <w:r>
        <w:rPr>
          <w:rFonts w:cs="Verdana" w:ascii="Verdana" w:hAnsi="Verdana"/>
          <w:sz w:val="18"/>
          <w:szCs w:val="18"/>
        </w:rPr>
        <w:t xml:space="preserve">Tendo em vista que a Administração não lhe concedeu o direito de gozo do </w:t>
      </w:r>
    </w:p>
    <w:p>
      <w:pPr>
        <w:pStyle w:val="Normal"/>
        <w:jc w:val="both"/>
        <w:rPr>
          <w:rFonts w:ascii="Verdana" w:hAnsi="Verdana" w:cs="Verdana"/>
          <w:sz w:val="18"/>
          <w:szCs w:val="18"/>
        </w:rPr>
      </w:pPr>
      <w:r>
        <w:rPr>
          <w:rFonts w:cs="Verdana" w:ascii="Verdana" w:hAnsi="Verdana"/>
          <w:sz w:val="18"/>
          <w:szCs w:val="18"/>
        </w:rPr>
        <w:t>período de descanso no período de um ano imediatamente subsequente à aquisição do direito, tem-se que o funcionário público faz jus à indenização pretendida. Ao ser negada ao servidor a fruição de suas férias por fato alheio a sua vontade, como é o caso do interesse público subjacente à continuidade das atividades desenvolvidas, não há dúvidas de que este deve ser indenizado em razão da violação de seu direito, matéria situada no campo da responsabilidade estatal por dano, como previsto no §6° do art. 37 da Constituição da República:</w:t>
      </w:r>
    </w:p>
    <w:p>
      <w:pPr>
        <w:pStyle w:val="Normal"/>
        <w:jc w:val="both"/>
        <w:rPr>
          <w:rFonts w:ascii="Verdana" w:hAnsi="Verdana" w:cs="Verdana"/>
          <w:sz w:val="18"/>
          <w:szCs w:val="18"/>
        </w:rPr>
      </w:pPr>
      <w:r>
        <w:rPr>
          <w:rFonts w:cs="Verdana" w:ascii="Verdana" w:hAnsi="Verdana"/>
          <w:sz w:val="18"/>
          <w:szCs w:val="18"/>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both"/>
        <w:rPr>
          <w:rFonts w:ascii="Verdana" w:hAnsi="Verdana" w:cs="Verdana"/>
          <w:sz w:val="18"/>
          <w:szCs w:val="18"/>
        </w:rPr>
      </w:pPr>
      <w:r>
        <w:rPr>
          <w:rFonts w:cs="Verdana" w:ascii="Verdana" w:hAnsi="Verdana"/>
          <w:sz w:val="18"/>
          <w:szCs w:val="18"/>
        </w:rPr>
        <w:t xml:space="preserve">Levando em consideração que o servidor vem sendo lesado pela Administração, que impede a fruição de seu direito constitucional a férias após um ano de exercício (§2° do art. 39 c.c inciso XVII do art. 7°, ambos da Constituição da República), de rigor a condenação do ente público ao pagamento do valor respectivo. </w:t>
      </w:r>
    </w:p>
    <w:p>
      <w:pPr>
        <w:pStyle w:val="Normal"/>
        <w:jc w:val="both"/>
        <w:rPr>
          <w:rFonts w:ascii="Verdana" w:hAnsi="Verdana" w:cs="Verdana"/>
          <w:sz w:val="18"/>
          <w:szCs w:val="18"/>
        </w:rPr>
      </w:pPr>
      <w:r>
        <w:rPr>
          <w:rFonts w:cs="Verdana" w:ascii="Verdana" w:hAnsi="Verdana"/>
          <w:sz w:val="18"/>
          <w:szCs w:val="18"/>
        </w:rPr>
        <w:t>Anoto que a simples afirmação de que o funcionário poderá fruir de seu direito de férias quando "convier" à Administração não afasta a violação atual que este vem sofrendo quanto ao gozo de férias vencidas, que deveria ocorrer no ano subsequente à incorporação de tal direito ao seu patrimônio.</w:t>
      </w:r>
    </w:p>
    <w:p>
      <w:pPr>
        <w:pStyle w:val="Normal"/>
        <w:jc w:val="both"/>
        <w:rPr>
          <w:rFonts w:ascii="Verdana" w:hAnsi="Verdana" w:cs="Verdana"/>
          <w:sz w:val="18"/>
          <w:szCs w:val="18"/>
        </w:rPr>
      </w:pPr>
      <w:r>
        <w:rPr>
          <w:rFonts w:cs="Verdana" w:ascii="Verdana" w:hAnsi="Verdana"/>
          <w:sz w:val="18"/>
          <w:szCs w:val="18"/>
        </w:rPr>
        <w:t xml:space="preserve">Por outro lado, permitir que haja o respectivo pagamento somente após a </w:t>
      </w:r>
    </w:p>
    <w:p>
      <w:pPr>
        <w:pStyle w:val="Normal"/>
        <w:jc w:val="both"/>
        <w:rPr>
          <w:rFonts w:ascii="Verdana" w:hAnsi="Verdana" w:cs="Verdana"/>
          <w:sz w:val="18"/>
          <w:szCs w:val="18"/>
        </w:rPr>
      </w:pPr>
      <w:r>
        <w:rPr>
          <w:rFonts w:cs="Verdana" w:ascii="Verdana" w:hAnsi="Verdana"/>
          <w:sz w:val="18"/>
          <w:szCs w:val="18"/>
        </w:rPr>
        <w:t>aposentadoria do servidor significaria condicionar o seu direito adquirido ao advento de uma condição, termo futuro e incerto, que, como inerente ao conceito, pode não ocorrer. Ou seja, falecendo o funcionário antes de sua aposentadoria, irremediavelmente teria tido este uma frustração total de seu direito conquistado em vida, não vindo ao seu amparo o fato de eventuais herdeiros, caso existam, poderem receber a indenização pertinente.</w:t>
      </w:r>
    </w:p>
    <w:p>
      <w:pPr>
        <w:pStyle w:val="Normal"/>
        <w:jc w:val="both"/>
        <w:rPr>
          <w:rFonts w:ascii="Verdana" w:hAnsi="Verdana" w:cs="Verdana"/>
          <w:sz w:val="18"/>
          <w:szCs w:val="18"/>
        </w:rPr>
      </w:pPr>
      <w:r>
        <w:rPr>
          <w:rFonts w:cs="Verdana" w:ascii="Verdana" w:hAnsi="Verdana"/>
          <w:sz w:val="18"/>
          <w:szCs w:val="18"/>
        </w:rPr>
        <w:t>Dessa forma, tem-se que se o servidor não pode usufruir de seu direito de férias anuais em decorrência de imperiosa necessidade do serviço público a que está adstrito, este deve ser indenizado pelo equivalente em dinheiro, até porque, se não pode descansar oportunamente, indenizado este pelo menos pode, pessoalmente, fruir de algum conforto material atual como compensação pelo dano imputável ao Poder Público.</w:t>
      </w:r>
    </w:p>
    <w:p>
      <w:pPr>
        <w:pStyle w:val="Normal"/>
        <w:jc w:val="both"/>
        <w:rPr>
          <w:rFonts w:ascii="Verdana" w:hAnsi="Verdana" w:cs="Verdana"/>
          <w:sz w:val="18"/>
          <w:szCs w:val="18"/>
        </w:rPr>
      </w:pPr>
      <w:r>
        <w:rPr>
          <w:rFonts w:cs="Verdana" w:ascii="Verdana" w:hAnsi="Verdana"/>
          <w:sz w:val="18"/>
          <w:szCs w:val="18"/>
        </w:rPr>
        <w:t>A indenização pelas férias deve englobar o acréscimo de 1/3 previsto no inciso XVII da Carta Magna já que tal valor, juntamente com o correspondente ao das férias não gozadas, também corresponde ao direito adquirido pelo servidor, valendo ressaltar que entendimento diverso ainda acarretaria enriquecimento sem causa do Estado, com o que não ser pode coadunar.</w:t>
      </w:r>
    </w:p>
    <w:p>
      <w:pPr>
        <w:pStyle w:val="Normal"/>
        <w:jc w:val="both"/>
        <w:rPr>
          <w:rFonts w:ascii="Verdana" w:hAnsi="Verdana" w:cs="Verdana"/>
          <w:sz w:val="18"/>
          <w:szCs w:val="18"/>
        </w:rPr>
      </w:pPr>
      <w:r>
        <w:rPr>
          <w:rFonts w:cs="Verdana" w:ascii="Verdana" w:hAnsi="Verdana"/>
          <w:sz w:val="18"/>
          <w:szCs w:val="18"/>
        </w:rPr>
        <w:t xml:space="preserve">Sobre a possibilidade de indenização de férias não gozadas o Supremo Tribunal Federal já se manifestou: </w:t>
      </w:r>
    </w:p>
    <w:p>
      <w:pPr>
        <w:pStyle w:val="Normal"/>
        <w:jc w:val="both"/>
        <w:rPr>
          <w:rFonts w:ascii="Verdana" w:hAnsi="Verdana" w:cs="Verdana"/>
          <w:sz w:val="18"/>
          <w:szCs w:val="18"/>
        </w:rPr>
      </w:pPr>
      <w:r>
        <w:rPr>
          <w:rFonts w:cs="Verdana" w:ascii="Verdana" w:hAnsi="Verdana"/>
          <w:sz w:val="18"/>
          <w:szCs w:val="18"/>
        </w:rPr>
        <w:t>"EMENTA: AGRAVO REGIMENTAL. RECURSO EXTRAORDINÁRIO.</w:t>
      </w:r>
    </w:p>
    <w:p>
      <w:pPr>
        <w:pStyle w:val="Normal"/>
        <w:jc w:val="both"/>
        <w:rPr>
          <w:rFonts w:ascii="Verdana" w:hAnsi="Verdana" w:cs="Verdana"/>
          <w:sz w:val="18"/>
          <w:szCs w:val="18"/>
        </w:rPr>
      </w:pPr>
      <w:r>
        <w:rPr>
          <w:rFonts w:cs="Verdana" w:ascii="Verdana" w:hAnsi="Verdana"/>
          <w:sz w:val="18"/>
          <w:szCs w:val="18"/>
        </w:rPr>
        <w:t>SERVIDOR PÚBLICO ESTADUAL. FÉRIAS. PERÍODOS NÃO GOZADOS EM ATIVIDADE. RECEBIMENTO EM PECÚNIA. ACRÉSCIMO DO TERÇO CONSTITUCIONAL. INCISO XVII DO ART. 7O DA MAGNA CARTA. ADMISSIBILIDADE. O Tribunal de Justiça do Estado de São Paulo, ao acolher o pedido do autor, apenas conferiu efetividade ao disposto no inciso XVII do</w:t>
      </w:r>
    </w:p>
    <w:p>
      <w:pPr>
        <w:pStyle w:val="Normal"/>
        <w:jc w:val="both"/>
        <w:rPr>
          <w:rFonts w:ascii="Verdana" w:hAnsi="Verdana" w:cs="Verdana"/>
          <w:sz w:val="18"/>
          <w:szCs w:val="18"/>
        </w:rPr>
      </w:pPr>
      <w:r>
        <w:rPr>
          <w:rFonts w:cs="Verdana" w:ascii="Verdana" w:hAnsi="Verdana"/>
          <w:sz w:val="18"/>
          <w:szCs w:val="18"/>
        </w:rPr>
        <w:t>art. 7o da Lei das Leis. Com efeito, se o benefício não é usufruído, porque a Administração indeferiu requerimento tempestivo do servidor, ao argumento de absoluta necessidade do serviço, impõe-se a indenização correspondente, acrescida do terço constitucional. De outra parte, o fato de o servidor não haver usufruído o direito, não lhe acarreta punição ainda maior; qual seja, a de deixar de receber a indenização devida, com o acréscimo constitucional. Procedimento esse que acarretaria, ainda, enriquecimento ilícito do Estado. Agravo regimental a que se nega provimento". (RE 324880 AgR / SP - SÃO PAULO AG.REG.NO RECURSO EXTRAORDINÁRIO. Relator(a): Min. CARLOS BRITTO. Julgamento: 24/05/2005. Órgão Julgador: Primeira Turma).</w:t>
      </w:r>
    </w:p>
    <w:p>
      <w:pPr>
        <w:pStyle w:val="Normal"/>
        <w:jc w:val="both"/>
        <w:rPr>
          <w:rFonts w:ascii="Verdana" w:hAnsi="Verdana" w:cs="Verdana"/>
          <w:sz w:val="18"/>
          <w:szCs w:val="18"/>
        </w:rPr>
      </w:pPr>
      <w:r>
        <w:rPr>
          <w:rFonts w:cs="Verdana" w:ascii="Verdana" w:hAnsi="Verdana"/>
          <w:sz w:val="18"/>
          <w:szCs w:val="18"/>
        </w:rPr>
        <w:t xml:space="preserve">Por fim, em se tratando de indenização, não há que se falar em retenção de </w:t>
      </w:r>
    </w:p>
    <w:p>
      <w:pPr>
        <w:pStyle w:val="Normal"/>
        <w:jc w:val="both"/>
        <w:rPr>
          <w:rFonts w:ascii="Verdana" w:hAnsi="Verdana" w:cs="Verdana"/>
          <w:sz w:val="18"/>
          <w:szCs w:val="18"/>
        </w:rPr>
      </w:pPr>
      <w:r>
        <w:rPr>
          <w:rFonts w:cs="Verdana" w:ascii="Verdana" w:hAnsi="Verdana"/>
          <w:sz w:val="18"/>
          <w:szCs w:val="18"/>
        </w:rPr>
        <w:t xml:space="preserve">imposto de renda na fonte, uma vez que o funcionário não obtém qualquer acréscimo patrimonial com o ora decidido. Nesse sentido confira-se a súmula 125 do STJ: "O pagamento de férias não gozadas por necessidade do serviço não está sujeito à incidência do Imposto de Renda". </w:t>
      </w:r>
    </w:p>
    <w:p>
      <w:pPr>
        <w:pStyle w:val="Normal"/>
        <w:jc w:val="both"/>
        <w:rPr>
          <w:rFonts w:ascii="Verdana" w:hAnsi="Verdana" w:cs="Verdana"/>
          <w:sz w:val="18"/>
          <w:szCs w:val="18"/>
        </w:rPr>
      </w:pPr>
      <w:r>
        <w:rPr>
          <w:rFonts w:cs="Verdana" w:ascii="Verdana" w:hAnsi="Verdana"/>
          <w:sz w:val="18"/>
          <w:szCs w:val="18"/>
        </w:rPr>
        <w:t xml:space="preserve">Ante o exposto, julgo PROCEDENTE a ação, nos termos do artigo 269, inciso I, </w:t>
      </w:r>
    </w:p>
    <w:p>
      <w:pPr>
        <w:pStyle w:val="Normal"/>
        <w:jc w:val="both"/>
        <w:rPr>
          <w:rFonts w:ascii="Verdana" w:hAnsi="Verdana" w:cs="Verdana"/>
          <w:sz w:val="18"/>
          <w:szCs w:val="18"/>
        </w:rPr>
      </w:pPr>
      <w:r>
        <w:rPr>
          <w:rFonts w:cs="Verdana" w:ascii="Verdana" w:hAnsi="Verdana"/>
          <w:sz w:val="18"/>
          <w:szCs w:val="18"/>
        </w:rPr>
        <w:t xml:space="preserve">do C.P.C., que Ronaldo Bueno dos Santos propôs em face da Fazenda Pública do Estado de São Paulo, para condenar a ré a pagar ao autor, sem retenção de imposto de renda na fonte, o valor equivalente às férias e ao 1/3 de acréscimo referentes exercícios de 2006, 2007 e 2008 (fls. 19).O montante apurado como devido deverá ser atualizado monetariamente e acrescido de juros de mora de acordo com o que estabelece o art. 1-F da Lei 9494/97, com a redação que lhe foi dada pela Lei n° 11.960/09, contados da citação. Sucumbente, a ré deverá arcar com o pagamento das despesas processuais, ressalvadas as isenções legais, além de honorários advocatícios, os quais fixo, nos termos do §4° do art. 20 do C.P.C., em R$ 2.000,00. </w:t>
      </w:r>
    </w:p>
    <w:p>
      <w:pPr>
        <w:pStyle w:val="Normal"/>
        <w:jc w:val="both"/>
        <w:rPr>
          <w:rFonts w:ascii="Verdana" w:hAnsi="Verdana" w:cs="Verdana"/>
          <w:sz w:val="18"/>
          <w:szCs w:val="18"/>
        </w:rPr>
      </w:pPr>
      <w:r>
        <w:rPr>
          <w:rFonts w:cs="Verdana" w:ascii="Verdana" w:hAnsi="Verdana"/>
          <w:sz w:val="18"/>
          <w:szCs w:val="18"/>
        </w:rPr>
        <w:t>P.R.I.C.</w:t>
      </w:r>
    </w:p>
    <w:p>
      <w:pPr>
        <w:pStyle w:val="Normal"/>
        <w:jc w:val="both"/>
        <w:rPr>
          <w:rFonts w:ascii="Verdana" w:hAnsi="Verdana" w:cs="Verdana"/>
          <w:sz w:val="18"/>
          <w:szCs w:val="18"/>
        </w:rPr>
      </w:pPr>
      <w:r>
        <w:rPr>
          <w:rFonts w:cs="Verdana" w:ascii="Verdana" w:hAnsi="Verdana"/>
          <w:sz w:val="18"/>
          <w:szCs w:val="18"/>
        </w:rPr>
        <w:t>São Paulo, 14 de abril de 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TRIBUIÇÃO NOS LUCROS - NOVO PROJETO TRAZ RETROCESSO DE 10 ANOS</w:t>
      </w:r>
    </w:p>
    <w:p>
      <w:pPr>
        <w:pStyle w:val="Normal"/>
        <w:jc w:val="both"/>
        <w:rPr>
          <w:rFonts w:ascii="Verdana" w:hAnsi="Verdana" w:cs="Verdana"/>
          <w:sz w:val="18"/>
          <w:szCs w:val="18"/>
        </w:rPr>
      </w:pPr>
      <w:r>
        <w:rPr>
          <w:rFonts w:cs="Verdana" w:ascii="Verdana" w:hAnsi="Verdana"/>
          <w:sz w:val="18"/>
          <w:szCs w:val="18"/>
        </w:rPr>
        <w:t>POR MARIA LUCIA BENHAME</w:t>
      </w:r>
    </w:p>
    <w:p>
      <w:pPr>
        <w:pStyle w:val="Normal"/>
        <w:jc w:val="both"/>
        <w:rPr>
          <w:rFonts w:ascii="Verdana" w:hAnsi="Verdana" w:cs="Verdana"/>
          <w:sz w:val="18"/>
          <w:szCs w:val="18"/>
        </w:rPr>
      </w:pPr>
      <w:r>
        <w:rPr>
          <w:rFonts w:cs="Verdana" w:ascii="Verdana" w:hAnsi="Verdana"/>
          <w:sz w:val="18"/>
          <w:szCs w:val="18"/>
        </w:rPr>
        <w:t>Novo ano de eleição e as notícias de alteração de legislação trabalhista começam a pipocar. Alteração da jornada, reduzindo-a para o máximo de 40 horas semanais, alteração do Código Civil com criação de legislação para terceirização, obrigação da distribuição de lucros nas empresas e outras medidas que visam melhorar as condições de trabalho e preservar o emprego.</w:t>
      </w:r>
    </w:p>
    <w:p>
      <w:pPr>
        <w:pStyle w:val="Normal"/>
        <w:jc w:val="both"/>
        <w:rPr>
          <w:rFonts w:ascii="Verdana" w:hAnsi="Verdana" w:cs="Verdana"/>
          <w:sz w:val="18"/>
          <w:szCs w:val="18"/>
        </w:rPr>
      </w:pPr>
      <w:r>
        <w:rPr>
          <w:rFonts w:cs="Verdana" w:ascii="Verdana" w:hAnsi="Verdana"/>
          <w:sz w:val="18"/>
          <w:szCs w:val="18"/>
        </w:rPr>
        <w:t>Mas essas medidas são mesmo necessárias? Elas gerarão a proteção que se quer?</w:t>
      </w:r>
    </w:p>
    <w:p>
      <w:pPr>
        <w:pStyle w:val="Normal"/>
        <w:jc w:val="both"/>
        <w:rPr>
          <w:rFonts w:ascii="Verdana" w:hAnsi="Verdana" w:cs="Verdana"/>
          <w:sz w:val="18"/>
          <w:szCs w:val="18"/>
        </w:rPr>
      </w:pPr>
      <w:r>
        <w:rPr>
          <w:rFonts w:cs="Verdana" w:ascii="Verdana" w:hAnsi="Verdana"/>
          <w:sz w:val="18"/>
          <w:szCs w:val="18"/>
        </w:rPr>
        <w:t>Há a intenção de obrigar-se a distribuição de 5% do lucro líquido da empresa, sem sequer se considerar que a Participação nos Lucros e Resultados (PLR) durante anos, previstas nas normas constitucionais, não era aplicada pelo receio de reconhecimento da natureza salarial. Após anos de insucesso, a Lei 10.101, de 2000, estabelece regras que geram uma participação atrelada ao cumprimento de metas pré-estabelecidas e permitem a distribuição de lucros aos empregados de maneira segura. Esse movimento é acompanhando pela Lei 8.212, que prevê expressamente que a participação nos lucros e resultados deve ser distribuída de acordo com a lei específica, não configura salário, sendo isenta de encargos previdenciários.</w:t>
      </w:r>
    </w:p>
    <w:p>
      <w:pPr>
        <w:pStyle w:val="Normal"/>
        <w:jc w:val="both"/>
        <w:rPr>
          <w:rFonts w:ascii="Verdana" w:hAnsi="Verdana" w:cs="Verdana"/>
          <w:sz w:val="18"/>
          <w:szCs w:val="18"/>
        </w:rPr>
      </w:pPr>
      <w:r>
        <w:rPr>
          <w:rFonts w:cs="Verdana" w:ascii="Verdana" w:hAnsi="Verdana"/>
          <w:sz w:val="18"/>
          <w:szCs w:val="18"/>
        </w:rPr>
        <w:t>E durante anos a distribuição tem sido um sucesso. Cada vez mais aplicada pelas empresas, como constata o jornal O Estado de S. Paulo em reportagem de 9 de janeiro de 2010. A reportagem constata o êxito da iniciativa, indicando tratar-se de “um dos programas mais bem-sucedidos do ponto de vista da distribuição de renda aos trabalhadores, a PLR - Participação nos Lucros e Resultados, previsto na Constituição de 1946 e transformado em lei durante o governo Fernando Henrique, propiciou pagamentos de até R$ 8,5 mil, em 2009, a centenas de milhares de empregados de empresas privadas e públicas. Cumpriu, assim, o objetivo declarado da Lei 10.101, como "instrumento de integração entre o capital e o trabalho e como incentivo à produtividade  (…)”</w:t>
      </w:r>
    </w:p>
    <w:p>
      <w:pPr>
        <w:pStyle w:val="Normal"/>
        <w:jc w:val="both"/>
        <w:rPr>
          <w:rFonts w:ascii="Verdana" w:hAnsi="Verdana" w:cs="Verdana"/>
          <w:sz w:val="18"/>
          <w:szCs w:val="18"/>
        </w:rPr>
      </w:pPr>
      <w:r>
        <w:rPr>
          <w:rFonts w:cs="Verdana" w:ascii="Verdana" w:hAnsi="Verdana"/>
          <w:sz w:val="18"/>
          <w:szCs w:val="18"/>
        </w:rPr>
        <w:t>O “novo projeto”, se aprovado, por não possuir os elementos essenciais à descaracterização de natureza salarial, que são a pré-fixação de metas e a incerteza no recebimento, vai levar as empresas à situação de insegurança jurídica anterior à lei 10.101, ou seja, a um retrocesso de 10 anos!</w:t>
      </w:r>
    </w:p>
    <w:p>
      <w:pPr>
        <w:pStyle w:val="Normal"/>
        <w:jc w:val="both"/>
        <w:rPr>
          <w:rFonts w:ascii="Verdana" w:hAnsi="Verdana" w:cs="Verdana"/>
          <w:sz w:val="18"/>
          <w:szCs w:val="18"/>
        </w:rPr>
      </w:pPr>
      <w:r>
        <w:rPr>
          <w:rFonts w:cs="Verdana" w:ascii="Verdana" w:hAnsi="Verdana"/>
          <w:sz w:val="18"/>
          <w:szCs w:val="18"/>
        </w:rPr>
        <w:t>Os projetos que tratam de TERCEIRIZAÇÃO também pecam pelo desconhecimento do serviço. Analisando-se os projetos existentes, percebe-se que a visão é sempre da fraude. Nenhum deles entende que um serviço contábil jurídico, de informática, de logística e vários outros prestados por grandes empresas, sem que haja cessão de mão-de-obra na tomadora, são terceirizados.</w:t>
      </w:r>
    </w:p>
    <w:p>
      <w:pPr>
        <w:pStyle w:val="Normal"/>
        <w:jc w:val="both"/>
        <w:rPr>
          <w:rFonts w:ascii="Verdana" w:hAnsi="Verdana" w:cs="Verdana"/>
          <w:sz w:val="18"/>
          <w:szCs w:val="18"/>
        </w:rPr>
      </w:pPr>
      <w:r>
        <w:rPr>
          <w:rFonts w:cs="Verdana" w:ascii="Verdana" w:hAnsi="Verdana"/>
          <w:sz w:val="18"/>
          <w:szCs w:val="18"/>
        </w:rPr>
        <w:t>A visão dos projetos é de fraude, considerando como terceirização a locação de mão de obra na tomadora, sem a definir como tal, estendendo, sem perceber, regras somente aplicáveis à essas situações à toda terceirização.  O anteprojeto do MTE, já bem alinhavado e dependente de melhores definições jurídicas, em poucos pontos foi esquecido em prol de um novo projeto das Centrais sindicais, que sem conhecimento da realidade da terceirização, verdadeira e correta, buscam na realidade o poder interferindo na gestão da empresa e na propriedade privada.</w:t>
      </w:r>
    </w:p>
    <w:p>
      <w:pPr>
        <w:pStyle w:val="Normal"/>
        <w:jc w:val="both"/>
        <w:rPr>
          <w:rFonts w:ascii="Verdana" w:hAnsi="Verdana" w:cs="Verdana"/>
          <w:sz w:val="18"/>
          <w:szCs w:val="18"/>
        </w:rPr>
      </w:pPr>
      <w:r>
        <w:rPr>
          <w:rFonts w:cs="Verdana" w:ascii="Verdana" w:hAnsi="Verdana"/>
          <w:sz w:val="18"/>
          <w:szCs w:val="18"/>
        </w:rPr>
        <w:t>Há ainda a redução de jornada para 40 horas semanais, com base num estudo que indicaria um incremento de custo de no máximo 2% para as empresas, considerando sempre o setor industrial. Ora das grandes empresas no setor industrial, muitas já têm jornada reduzida, por acordos sindicais.</w:t>
      </w:r>
    </w:p>
    <w:p>
      <w:pPr>
        <w:pStyle w:val="Normal"/>
        <w:jc w:val="both"/>
        <w:rPr>
          <w:rFonts w:ascii="Verdana" w:hAnsi="Verdana" w:cs="Verdana"/>
          <w:sz w:val="18"/>
          <w:szCs w:val="18"/>
        </w:rPr>
      </w:pPr>
      <w:r>
        <w:rPr>
          <w:rFonts w:cs="Verdana" w:ascii="Verdana" w:hAnsi="Verdana"/>
          <w:sz w:val="18"/>
          <w:szCs w:val="18"/>
        </w:rPr>
        <w:t>O estudo não contém nenhum demonstrativo para as pequenas e micro empresas, tampouco para o setor de serviços, o que mais empregou no último mês de fevereiro. O custo para essas empresas não será de 2%, mas muito mais. Considere-se um pequeno negócio com um empregado: o incremento de custo será muito maior se considerarmos salário, encargos e custos fixos.</w:t>
      </w:r>
    </w:p>
    <w:p>
      <w:pPr>
        <w:pStyle w:val="Normal"/>
        <w:jc w:val="both"/>
        <w:rPr>
          <w:rFonts w:ascii="Verdana" w:hAnsi="Verdana" w:cs="Verdana"/>
          <w:sz w:val="18"/>
          <w:szCs w:val="18"/>
        </w:rPr>
      </w:pPr>
      <w:r>
        <w:rPr>
          <w:rFonts w:cs="Verdana" w:ascii="Verdana" w:hAnsi="Verdana"/>
          <w:sz w:val="18"/>
          <w:szCs w:val="18"/>
        </w:rPr>
        <w:t>Obviamente nesses setores nenhuma vaga será criada, senão o aumento de custo seria, no caso de empresas, acima de 100% no mínimo!</w:t>
      </w:r>
    </w:p>
    <w:p>
      <w:pPr>
        <w:pStyle w:val="Normal"/>
        <w:jc w:val="both"/>
        <w:rPr>
          <w:rFonts w:ascii="Verdana" w:hAnsi="Verdana" w:cs="Verdana"/>
          <w:sz w:val="18"/>
          <w:szCs w:val="18"/>
        </w:rPr>
      </w:pPr>
      <w:r>
        <w:rPr>
          <w:rFonts w:cs="Verdana" w:ascii="Verdana" w:hAnsi="Verdana"/>
          <w:sz w:val="18"/>
          <w:szCs w:val="18"/>
        </w:rPr>
        <w:t>É elemento comum das manifestações em ano eleitoral a alegação da proteção aos trabalhadores, mas será que esse excesso de proteção resolve, ou o que se busca é um aumento do poder sindical, que em última análise acaba por enfraquecer a ele mesmo, ao privilegiar sindicatos não representativos gerando fonte de renda, sem as quais não sobreviveriam por falta de representatividade?</w:t>
      </w:r>
    </w:p>
    <w:p>
      <w:pPr>
        <w:pStyle w:val="Normal"/>
        <w:jc w:val="both"/>
        <w:rPr>
          <w:rFonts w:ascii="Verdana" w:hAnsi="Verdana" w:cs="Verdana"/>
          <w:sz w:val="18"/>
          <w:szCs w:val="18"/>
        </w:rPr>
      </w:pPr>
      <w:r>
        <w:rPr>
          <w:rFonts w:cs="Verdana" w:ascii="Verdana" w:hAnsi="Verdana"/>
          <w:sz w:val="18"/>
          <w:szCs w:val="18"/>
        </w:rPr>
        <w:t>O que a realidade mostra é que não é a lei que mantém o emprego, mas sim o desenvolvimento da economia e da educação.</w:t>
      </w:r>
    </w:p>
    <w:p>
      <w:pPr>
        <w:pStyle w:val="Normal"/>
        <w:jc w:val="both"/>
        <w:rPr>
          <w:rFonts w:ascii="Verdana" w:hAnsi="Verdana" w:cs="Verdana"/>
          <w:sz w:val="18"/>
          <w:szCs w:val="18"/>
        </w:rPr>
      </w:pPr>
      <w:r>
        <w:rPr>
          <w:rFonts w:cs="Verdana" w:ascii="Verdana" w:hAnsi="Verdana"/>
          <w:sz w:val="18"/>
          <w:szCs w:val="18"/>
        </w:rPr>
        <w:t>O último estudo do IPEA - Instituto de Pesquisa Econômica Aplicada indicou que “um contingente de quase 653 mil profissionais com experiência e qualificados terá dificuldade para se inserir no mercado de trabalho em 2010. A situação, contudo, não é tão ruim quanto a do exército de 5,5 milhões de brasileiros sem qualificação, dentro de um universo de 24,8 milhões de pessoas disponíveis para a potencial demanda de 18,6 milhões de postos de trabalho”.</w:t>
      </w:r>
    </w:p>
    <w:p>
      <w:pPr>
        <w:pStyle w:val="Normal"/>
        <w:jc w:val="both"/>
        <w:rPr>
          <w:rFonts w:ascii="Verdana" w:hAnsi="Verdana" w:cs="Verdana"/>
          <w:sz w:val="18"/>
          <w:szCs w:val="18"/>
        </w:rPr>
      </w:pPr>
      <w:r>
        <w:rPr>
          <w:rFonts w:cs="Verdana" w:ascii="Verdana" w:hAnsi="Verdana"/>
          <w:sz w:val="18"/>
          <w:szCs w:val="18"/>
        </w:rPr>
        <w:t>Quais os trabalhadores que estão mais protegidos? Os detentores de grande proteção legal ou os que tiveram oportunidade de estudo e aperfeiçoamento? O que protege e gera o emprego – a lei ou a competência? Onde estão os programas governamentais de incremento da educação básica, da educação técnica tão necessária e tão falha? Onde estão o clamor popular, as passeatas pelo direito à educação?</w:t>
      </w:r>
    </w:p>
    <w:p>
      <w:pPr>
        <w:pStyle w:val="Normal"/>
        <w:jc w:val="both"/>
        <w:rPr>
          <w:rFonts w:ascii="Verdana" w:hAnsi="Verdana" w:cs="Verdana"/>
          <w:sz w:val="18"/>
          <w:szCs w:val="18"/>
        </w:rPr>
      </w:pPr>
      <w:r>
        <w:rPr>
          <w:rFonts w:cs="Verdana" w:ascii="Verdana" w:hAnsi="Verdana"/>
          <w:sz w:val="18"/>
          <w:szCs w:val="18"/>
        </w:rPr>
        <w:t>Caberia ao Governo gerar condições de desenvolvimento do cidadão, que educado teria mais condições de manter e encontrar um emprego. Por outro lado esse mesmo cidadão teria mais condições de analisar e questionar medidas governamentais populistas e então voltamos às eleições e aos assuntos que rendem votos!</w:t>
      </w:r>
    </w:p>
    <w:p>
      <w:pPr>
        <w:pStyle w:val="Normal"/>
        <w:jc w:val="both"/>
        <w:rPr>
          <w:rFonts w:ascii="Verdana" w:hAnsi="Verdana" w:cs="Verdana"/>
          <w:sz w:val="18"/>
          <w:szCs w:val="18"/>
        </w:rPr>
      </w:pPr>
      <w:r>
        <w:rPr>
          <w:rFonts w:cs="Verdana" w:ascii="Verdana" w:hAnsi="Verdana"/>
          <w:sz w:val="18"/>
          <w:szCs w:val="18"/>
        </w:rPr>
        <w:t>Quem sabe um dia esse círculo vicioso se encerre. Até lá continuaremos cantando o Hino Nacional deitados em berço esplênd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t xml:space="preserve">STF - 1ª TURMA CONSIDERA QUE DESMAIO NÃO CARACTERIZA FALTA GRAVE DE RECUSA AO TRABALHO </w:t>
      </w:r>
    </w:p>
    <w:p>
      <w:pPr>
        <w:pStyle w:val="Normal"/>
        <w:jc w:val="both"/>
        <w:rPr>
          <w:rFonts w:ascii="Verdana" w:hAnsi="Verdana" w:cs="Verdana"/>
          <w:sz w:val="18"/>
          <w:szCs w:val="18"/>
        </w:rPr>
      </w:pPr>
      <w:r>
        <w:rPr>
          <w:rFonts w:cs="Verdana" w:ascii="Verdana" w:hAnsi="Verdana"/>
          <w:sz w:val="18"/>
          <w:szCs w:val="18"/>
        </w:rPr>
        <w:t xml:space="preserve">Publicado em 28 de Abril de 2010 às 09h19 </w:t>
      </w:r>
    </w:p>
    <w:p>
      <w:pPr>
        <w:pStyle w:val="Normal"/>
        <w:jc w:val="both"/>
        <w:rPr>
          <w:rFonts w:ascii="Verdana" w:hAnsi="Verdana" w:cs="Verdana"/>
          <w:sz w:val="18"/>
          <w:szCs w:val="18"/>
        </w:rPr>
      </w:pPr>
      <w:r>
        <w:rPr>
          <w:rFonts w:cs="Verdana" w:ascii="Verdana" w:hAnsi="Verdana"/>
          <w:sz w:val="18"/>
          <w:szCs w:val="18"/>
        </w:rPr>
        <w:t>Por votação unânime, a Primeira Turma do Supremo Tribunal Federal (STF) concedeu Habeas Corpus (HC 100545) a Carlos Mateus dos Santos, a fim de que retorne ao regime semiaberto. Ele cumpre pena de 16 anos de reclusão pela prática dos delitos de estupro e atentado violento ao pudor, e teve regime de cumprimento da pena regredido para o fechado por suposta falta grave.</w:t>
      </w:r>
    </w:p>
    <w:p>
      <w:pPr>
        <w:pStyle w:val="Normal"/>
        <w:jc w:val="both"/>
        <w:rPr>
          <w:rFonts w:ascii="Verdana" w:hAnsi="Verdana" w:cs="Verdana"/>
          <w:sz w:val="18"/>
          <w:szCs w:val="18"/>
        </w:rPr>
      </w:pPr>
      <w:r>
        <w:rPr>
          <w:rFonts w:cs="Verdana" w:ascii="Verdana" w:hAnsi="Verdana"/>
          <w:sz w:val="18"/>
          <w:szCs w:val="18"/>
        </w:rPr>
        <w:t>Consta na ação que Carlos estava no regime semiaberto mas, por decisão judicial, tendo em conta suposta recusa ao trabalho, foi determinada sua reversão ao regime fechado e a perda de 496 dias remidos.</w:t>
      </w:r>
    </w:p>
    <w:p>
      <w:pPr>
        <w:pStyle w:val="Normal"/>
        <w:jc w:val="both"/>
        <w:rPr>
          <w:rFonts w:ascii="Verdana" w:hAnsi="Verdana" w:cs="Verdana"/>
          <w:sz w:val="18"/>
          <w:szCs w:val="18"/>
        </w:rPr>
      </w:pPr>
      <w:r>
        <w:rPr>
          <w:rFonts w:cs="Verdana" w:ascii="Verdana" w:hAnsi="Verdana"/>
          <w:sz w:val="18"/>
          <w:szCs w:val="18"/>
        </w:rPr>
        <w:t>De acordo com o relator, ministro Ricardo Lewandowski, a justificativa apresentada pelo detento para recusa ao trabalho – que determinou a sua regressão ao regime e também a perda dos dias remidos – não foi sequer examinada pelo juízo da execução criminal.</w:t>
      </w:r>
    </w:p>
    <w:p>
      <w:pPr>
        <w:pStyle w:val="Normal"/>
        <w:jc w:val="both"/>
        <w:rPr>
          <w:rFonts w:ascii="Verdana" w:hAnsi="Verdana" w:cs="Verdana"/>
          <w:sz w:val="18"/>
          <w:szCs w:val="18"/>
        </w:rPr>
      </w:pPr>
      <w:r>
        <w:rPr>
          <w:rFonts w:cs="Verdana" w:ascii="Verdana" w:hAnsi="Verdana"/>
          <w:sz w:val="18"/>
          <w:szCs w:val="18"/>
        </w:rPr>
        <w:t>O condenado declara que estava no regime semiaberto em trabalho de campo, quando desmaiou. Foi socorrido pelos colegas e alega que, por má vontade e perseguição das autoridades do estabelecimento prisional onde se encontrava, foi considerada sua recusa ao trabalho, ficando caracterizado, portanto, o cometimento de falta grav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Não parece razoável imputar a um apenado que tenha trabalhado regularmente por 1488 dias, conseguindo remir 496 dias de sua pena, o cometimento de falta grave consistente na recusa injustificada à obrigação laboral”, disse o relator. Lewandowski concedeu a ordem para que Carlos Mateus dos Santos retorne ao regime semiaberto.</w:t>
      </w:r>
    </w:p>
    <w:p>
      <w:pPr>
        <w:pStyle w:val="Normal"/>
        <w:jc w:val="both"/>
        <w:rPr>
          <w:rFonts w:ascii="Verdana" w:hAnsi="Verdana" w:cs="Verdana"/>
          <w:sz w:val="18"/>
          <w:szCs w:val="18"/>
        </w:rPr>
      </w:pPr>
      <w:r>
        <w:rPr>
          <w:rFonts w:cs="Verdana" w:ascii="Verdana" w:hAnsi="Verdana"/>
          <w:sz w:val="18"/>
          <w:szCs w:val="18"/>
        </w:rPr>
        <w:t>Processo relacionado: HC 100545</w:t>
      </w:r>
    </w:p>
    <w:p>
      <w:pPr>
        <w:pStyle w:val="Normal"/>
        <w:jc w:val="both"/>
        <w:rPr>
          <w:rFonts w:ascii="Verdana" w:hAnsi="Verdana" w:cs="Verdana"/>
          <w:sz w:val="18"/>
          <w:szCs w:val="18"/>
        </w:rPr>
      </w:pPr>
      <w:r>
        <w:rPr>
          <w:rFonts w:cs="Verdana" w:ascii="Verdana" w:hAnsi="Verdana"/>
          <w:sz w:val="18"/>
          <w:szCs w:val="18"/>
        </w:rPr>
        <w:t>Fonte: Supremo Tribunal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JMT - SALÁRIO DE PROFESSORES NÃO PODE SER REDUZIDO </w:t>
      </w:r>
    </w:p>
    <w:p>
      <w:pPr>
        <w:pStyle w:val="Normal"/>
        <w:jc w:val="both"/>
        <w:rPr>
          <w:rFonts w:ascii="Verdana" w:hAnsi="Verdana" w:cs="Verdana"/>
          <w:sz w:val="18"/>
          <w:szCs w:val="18"/>
        </w:rPr>
      </w:pPr>
      <w:r>
        <w:rPr>
          <w:rFonts w:cs="Verdana" w:ascii="Verdana" w:hAnsi="Verdana"/>
          <w:sz w:val="18"/>
          <w:szCs w:val="18"/>
        </w:rPr>
        <w:t xml:space="preserve">Publicado em 27 de Abril de 2010 às 12h44 </w:t>
      </w:r>
    </w:p>
    <w:p>
      <w:pPr>
        <w:pStyle w:val="Normal"/>
        <w:jc w:val="both"/>
        <w:rPr>
          <w:rFonts w:ascii="Verdana" w:hAnsi="Verdana" w:cs="Verdana"/>
          <w:sz w:val="18"/>
          <w:szCs w:val="18"/>
        </w:rPr>
      </w:pPr>
      <w:r>
        <w:rPr>
          <w:rFonts w:cs="Verdana" w:ascii="Verdana" w:hAnsi="Verdana"/>
          <w:sz w:val="18"/>
          <w:szCs w:val="18"/>
        </w:rPr>
        <w:t xml:space="preserve">A Terceira Câmara Cível do Tribunal de Justiça de Mato Grosso (de Direito Público) ratificou sentença sob reexame que, nos autos do Mandado de Segurança Coletivo nº 114934/2009, concedera ordem pleiteada a fim de reconhecer a ilegalidade e decretar a nulidade de ato que reduziu o percentual de aulas extraclasse e os vencimentos dos professores do nível três, licenciatura plena, por entender que restaram presentes os requisitos da liquidez e certeza (Reexame Necessário nº 114934/2009). </w:t>
      </w:r>
    </w:p>
    <w:p>
      <w:pPr>
        <w:pStyle w:val="Normal"/>
        <w:jc w:val="both"/>
        <w:rPr>
          <w:rFonts w:ascii="Verdana" w:hAnsi="Verdana" w:cs="Verdana"/>
          <w:sz w:val="18"/>
          <w:szCs w:val="18"/>
        </w:rPr>
      </w:pPr>
      <w:r>
        <w:rPr>
          <w:rFonts w:cs="Verdana" w:ascii="Verdana" w:hAnsi="Verdana"/>
          <w:sz w:val="18"/>
          <w:szCs w:val="18"/>
        </w:rPr>
        <w:t xml:space="preserve">O mandado de segurança fora impetrado pelo Sindicato dos Professores do Ensino Público (Sintep) contra ato do prefeito do Município de Barra do Garças (509 km a leste de Cuiabá), consistente na promulgação da Lei 1.157/1998, que alterou a Lei Orgânica dos Profissionais da Educação Básica (Lei 1.102/1997). No mandado, o impetrante asseverou que qualquer alteração na Lei Orgânica somente poderia ser feita mediante aprovação por maioria absoluta, por possuir caráter de Lei Complementar. Afirmou que a nova lei alterou a carga horária, o percentual de horas atividades, bem como os salários dos professores, o que caracterizaria não apenas a ilegalidade, como a inconstitucionalidade em relação ao art. 10 da Constituição Estadual, que estabelece que as Leis Municipais devem assegurar obediência aos princípios traçados na CF/88, no caso, o da irredutibilidade salarial. </w:t>
      </w:r>
    </w:p>
    <w:p>
      <w:pPr>
        <w:pStyle w:val="Normal"/>
        <w:jc w:val="both"/>
        <w:rPr>
          <w:rFonts w:ascii="Verdana" w:hAnsi="Verdana" w:cs="Verdana"/>
          <w:sz w:val="18"/>
          <w:szCs w:val="18"/>
        </w:rPr>
      </w:pPr>
      <w:r>
        <w:rPr>
          <w:rFonts w:cs="Verdana" w:ascii="Verdana" w:hAnsi="Verdana"/>
          <w:sz w:val="18"/>
          <w:szCs w:val="18"/>
        </w:rPr>
        <w:t xml:space="preserve">Em Primeira Instância, o Juízo concedeu a ordem pleiteada, para reconhecer a ilegalidade e decretar a nulidade do ato coator que reduziu o percentual de aulas extraclasse e os vencimentos dos professores nível três, licenciatura plena. O relator do reexame, desembargador Rubens de Oliveira Santos Filho, explicou em seu voto que o artigo 37, XV, da Constituição Federal consagra o princípio da irredutibilidade de vencimentos dos ocupantes cargos e empregos públicos. O magistrado explicou que, no caso dos autos, a norma foi violada em razão do reenquadramento dos docentes que se encontravam nos níveis IV e V (Lei 1.102/1997) para os 2 e 3 (Lei 1.157/1998), o que implicou na redução de vencimentos. Ainda segundo o relator, verificou-se que não foi observado o devido processo legislativo para alteração da Lei Orgânica Municipal, que só poderia se dar por aprovação com maioria absoluta, conforme a lei. A decisão foi unânime. </w:t>
      </w:r>
    </w:p>
    <w:p>
      <w:pPr>
        <w:pStyle w:val="Normal"/>
        <w:jc w:val="both"/>
        <w:rPr>
          <w:rFonts w:ascii="Verdana" w:hAnsi="Verdana" w:cs="Verdana"/>
          <w:sz w:val="18"/>
          <w:szCs w:val="18"/>
        </w:rPr>
      </w:pPr>
      <w:r>
        <w:rPr>
          <w:rFonts w:cs="Verdana" w:ascii="Verdana" w:hAnsi="Verdana"/>
          <w:sz w:val="18"/>
          <w:szCs w:val="18"/>
        </w:rPr>
        <w:t>Acompanharam o voto do relator o desembargador Evandro Stábile (revisor) e a juíza substituta de Segundo Grau Marilsen Andrade Addario (vogal convocada).</w:t>
      </w:r>
    </w:p>
    <w:p>
      <w:pPr>
        <w:pStyle w:val="Normal"/>
        <w:jc w:val="both"/>
        <w:rPr>
          <w:rFonts w:ascii="Verdana" w:hAnsi="Verdana" w:cs="Verdana"/>
          <w:sz w:val="18"/>
          <w:szCs w:val="18"/>
        </w:rPr>
      </w:pPr>
      <w:r>
        <w:rPr>
          <w:rFonts w:cs="Verdana" w:ascii="Verdana" w:hAnsi="Verdana"/>
          <w:sz w:val="18"/>
          <w:szCs w:val="18"/>
        </w:rPr>
        <w:t>Fonte: Tribunal de Justiça do Mato Gros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5 - TRABALHADORES E EMPRESAS DO RAMO CONTÁBIL DE PRESIDENTE PRUDENTE SELAM ACORDO NO TRT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9 </w:t>
      </w:r>
    </w:p>
    <w:p>
      <w:pPr>
        <w:pStyle w:val="Normal"/>
        <w:jc w:val="both"/>
        <w:rPr>
          <w:rFonts w:ascii="Verdana" w:hAnsi="Verdana" w:cs="Verdana"/>
          <w:sz w:val="18"/>
          <w:szCs w:val="18"/>
        </w:rPr>
      </w:pPr>
      <w:r>
        <w:rPr>
          <w:rFonts w:cs="Verdana" w:ascii="Verdana" w:hAnsi="Verdana"/>
          <w:sz w:val="18"/>
          <w:szCs w:val="18"/>
        </w:rPr>
        <w:t xml:space="preserve">O processo de dissídio coletivo, iniciado em 9 de novembro de 2009, pelo Sindicato dos Empregados de Agentes Autônomos do Comércio em Empresas de Assessoramento, Perícias, Informações e Pesquisas e de Empresas de Serviços Contábeis de Presidente Prudente, contra o Sindicato das Empresas de Serviços Contábeis e das Empresas de Assessoramento, Perícias, Informações e Pesquisas de Tupã e Região, terminou com um acordo na tarde desta segunda-feira (26/4), na audiência presidida pelo vice-presidente administrativo do TRT da 15ª, desembargador Luiz Antonio Lazarim. </w:t>
      </w:r>
    </w:p>
    <w:p>
      <w:pPr>
        <w:pStyle w:val="Normal"/>
        <w:jc w:val="both"/>
        <w:rPr>
          <w:rFonts w:ascii="Verdana" w:hAnsi="Verdana" w:cs="Verdana"/>
          <w:sz w:val="18"/>
          <w:szCs w:val="18"/>
        </w:rPr>
      </w:pPr>
      <w:r>
        <w:rPr>
          <w:rFonts w:cs="Verdana" w:ascii="Verdana" w:hAnsi="Verdana"/>
          <w:sz w:val="18"/>
          <w:szCs w:val="18"/>
        </w:rPr>
        <w:t xml:space="preserve">O acordo tem vigência de 1º de agosto de 2009 até 31 de julho de 2011 e contempla um amplo leque de benefícios aos trabalhadores. Ao todo são 46 itens, dentre os quais as partes firmaram o dia 1º de agosto como data base da categoria; correção salarial 2009/2010 em 5% e em 6% para 2010/2011; horas extras remuneradas com adicional de 60%; pisos salariais diferenciados para trabalhadores em contabilidade, office-boy, faxineiro, copeiro, encarregados, chefes e gerente, entre outros; bem como piso salarial admisssional (durante o período de 90 dias de vigência do contrato de experiência, independentemente da função). </w:t>
      </w:r>
    </w:p>
    <w:p>
      <w:pPr>
        <w:pStyle w:val="Normal"/>
        <w:jc w:val="both"/>
        <w:rPr>
          <w:rFonts w:ascii="Verdana" w:hAnsi="Verdana" w:cs="Verdana"/>
          <w:sz w:val="18"/>
          <w:szCs w:val="18"/>
        </w:rPr>
      </w:pPr>
      <w:r>
        <w:rPr>
          <w:rFonts w:cs="Verdana" w:ascii="Verdana" w:hAnsi="Verdana"/>
          <w:sz w:val="18"/>
          <w:szCs w:val="18"/>
        </w:rPr>
        <w:t xml:space="preserve">O acordo ainda contempla a concessão de adicionais de permanência; salário do sucessor; adicional de dupla função; complementação do auxílio previdenciário; vale quinzenal (40% do salário mensal); gratificação por aposentadoria; estabilidade provisória e licença-maternidade da gestante; estabilidade ao afastado pela previdência e estabilidade pré-aposentadoria. </w:t>
      </w:r>
    </w:p>
    <w:p>
      <w:pPr>
        <w:pStyle w:val="Normal"/>
        <w:jc w:val="both"/>
        <w:rPr>
          <w:rFonts w:ascii="Verdana" w:hAnsi="Verdana" w:cs="Verdana"/>
          <w:sz w:val="18"/>
          <w:szCs w:val="18"/>
        </w:rPr>
      </w:pPr>
      <w:r>
        <w:rPr>
          <w:rFonts w:cs="Verdana" w:ascii="Verdana" w:hAnsi="Verdana"/>
          <w:sz w:val="18"/>
          <w:szCs w:val="18"/>
        </w:rPr>
        <w:t xml:space="preserve">Ao empregado estudante, de regime de trabalho de tempo integral, será permitida a saída antecipada em duas horas ao final do expediente, em dia de provas escolares. Dentre outros benefícios, os trabalhadores vão contar com uniformes e roupas profissionais gratuitos; indenização peculiar de 50% do salário do empregado (com mais de 45 anos de idade e 5 anos de tempo de serviço na empresa) que for dispensado sem justa causa. </w:t>
      </w:r>
    </w:p>
    <w:p>
      <w:pPr>
        <w:pStyle w:val="Normal"/>
        <w:jc w:val="both"/>
        <w:rPr>
          <w:rFonts w:ascii="Verdana" w:hAnsi="Verdana" w:cs="Verdana"/>
          <w:sz w:val="18"/>
          <w:szCs w:val="18"/>
        </w:rPr>
      </w:pPr>
      <w:r>
        <w:rPr>
          <w:rFonts w:cs="Verdana" w:ascii="Verdana" w:hAnsi="Verdana"/>
          <w:sz w:val="18"/>
          <w:szCs w:val="18"/>
        </w:rPr>
        <w:t xml:space="preserve">As empresas deverão fornecer também vale-transporte; auxílio-alimentação; auxílio-funeral de 100% do salário mensal vigente à época do óbito; adicional noturno de 30% sobre a hora diurna; jornada do digitador não excedente a 6 horas e licença-maternidade para mãe adotante. </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5 - DANO MATERIAL: INTERPRETAÇÃO DO CÓDIGO CIVIL ACOLHE OCORRÊNCIA FUTURA DE ÍNDOLE TRABALHISTA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9 </w:t>
      </w:r>
    </w:p>
    <w:p>
      <w:pPr>
        <w:pStyle w:val="Normal"/>
        <w:jc w:val="both"/>
        <w:rPr>
          <w:rFonts w:ascii="Verdana" w:hAnsi="Verdana" w:cs="Verdana"/>
          <w:sz w:val="18"/>
          <w:szCs w:val="18"/>
        </w:rPr>
      </w:pPr>
      <w:r>
        <w:rPr>
          <w:rFonts w:cs="Verdana" w:ascii="Verdana" w:hAnsi="Verdana"/>
          <w:sz w:val="18"/>
          <w:szCs w:val="18"/>
        </w:rPr>
        <w:t xml:space="preserve">Pensão mensal a trabalhador será devida também se a reclamada exercer seu poder potestativo de dispensa </w:t>
      </w:r>
    </w:p>
    <w:p>
      <w:pPr>
        <w:pStyle w:val="Normal"/>
        <w:jc w:val="both"/>
        <w:rPr>
          <w:rFonts w:ascii="Verdana" w:hAnsi="Verdana" w:cs="Verdana"/>
          <w:sz w:val="18"/>
          <w:szCs w:val="18"/>
        </w:rPr>
      </w:pPr>
      <w:r>
        <w:rPr>
          <w:rFonts w:cs="Verdana" w:ascii="Verdana" w:hAnsi="Verdana"/>
          <w:sz w:val="18"/>
          <w:szCs w:val="18"/>
        </w:rPr>
        <w:t xml:space="preserve">Trata-se de caso em que o empregado continuava na empresa, recebendo normalmente salários e benefício previdenciário. </w:t>
      </w:r>
    </w:p>
    <w:p>
      <w:pPr>
        <w:pStyle w:val="Normal"/>
        <w:jc w:val="both"/>
        <w:rPr>
          <w:rFonts w:ascii="Verdana" w:hAnsi="Verdana" w:cs="Verdana"/>
          <w:sz w:val="18"/>
          <w:szCs w:val="18"/>
        </w:rPr>
      </w:pPr>
      <w:r>
        <w:rPr>
          <w:rFonts w:cs="Verdana" w:ascii="Verdana" w:hAnsi="Verdana"/>
          <w:sz w:val="18"/>
          <w:szCs w:val="18"/>
        </w:rPr>
        <w:t xml:space="preserve">Fora vítima de um infortúnio (no dizer do juízo de origem, “acidente típico” com culpa presumida da empresa) e a reclamada recorreu somente para adequar a condenação aos limites do pedido, já que aquela falou em “pagamento vitalício da referida pensão” e o pleito se referia à “média de vida de 70 anos de idade”. </w:t>
      </w:r>
    </w:p>
    <w:p>
      <w:pPr>
        <w:pStyle w:val="Normal"/>
        <w:jc w:val="both"/>
        <w:rPr>
          <w:rFonts w:ascii="Verdana" w:hAnsi="Verdana" w:cs="Verdana"/>
          <w:sz w:val="18"/>
          <w:szCs w:val="18"/>
        </w:rPr>
      </w:pPr>
      <w:r>
        <w:rPr>
          <w:rFonts w:cs="Verdana" w:ascii="Verdana" w:hAnsi="Verdana"/>
          <w:sz w:val="18"/>
          <w:szCs w:val="18"/>
        </w:rPr>
        <w:t xml:space="preserve">Ao analisar o recurso do trabalhador, o juiz convocado Marcos da Silva Pôrto sublinhou comandos do Código civil que definem os danos materiais (“o que a vítima efetivamente perdeu com o evento danoso e aquilo que razoavelmente deixou de ganhar” – art. 402) e o modo de reparação de ato ilícito (“pagamento de pensão vitalícia” – art. 950). Marcos Pôrto lembrou que a pensão é uma indenização por danos materiais correspondente aos lucros cessantes. </w:t>
      </w:r>
    </w:p>
    <w:p>
      <w:pPr>
        <w:pStyle w:val="Normal"/>
        <w:jc w:val="both"/>
        <w:rPr>
          <w:rFonts w:ascii="Verdana" w:hAnsi="Verdana" w:cs="Verdana"/>
          <w:sz w:val="18"/>
          <w:szCs w:val="18"/>
        </w:rPr>
      </w:pPr>
      <w:r>
        <w:rPr>
          <w:rFonts w:cs="Verdana" w:ascii="Verdana" w:hAnsi="Verdana"/>
          <w:sz w:val="18"/>
          <w:szCs w:val="18"/>
        </w:rPr>
        <w:t xml:space="preserve">O relator considerou que, “tratando-se de redução permanente da capacidade laborativa, evidente é a possibilidade de dano material futuro, notadamente se a reclamada exercer seu poder potestativo de dispensa, já que certamente a redução da capacidade laborativa impedirá o reclamante de angariar novo emprego com o mesmo patamar salarial. A responsabilidade pela reparação deste prejuízo material é exclusivamente da reclamada, dada a sua culpa, já que a indenização mede-se pela extensão do dano (artigo 944 do CC)”. </w:t>
      </w:r>
    </w:p>
    <w:p>
      <w:pPr>
        <w:pStyle w:val="Normal"/>
        <w:jc w:val="both"/>
        <w:rPr>
          <w:rFonts w:ascii="Verdana" w:hAnsi="Verdana" w:cs="Verdana"/>
          <w:sz w:val="18"/>
          <w:szCs w:val="18"/>
        </w:rPr>
      </w:pPr>
      <w:r>
        <w:rPr>
          <w:rFonts w:cs="Verdana" w:ascii="Verdana" w:hAnsi="Verdana"/>
          <w:sz w:val="18"/>
          <w:szCs w:val="18"/>
        </w:rPr>
        <w:t xml:space="preserve">A 5ª Turma acompanhou por unanimidade o Voto. (Processo 0002600-55.2008.5.15.0071; Decisão 021228/10) </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3 - PRECATÓRIOS DE 2010 SOMAM R$ 82,9 MILHÕES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9 </w:t>
      </w:r>
    </w:p>
    <w:p>
      <w:pPr>
        <w:pStyle w:val="Normal"/>
        <w:jc w:val="both"/>
        <w:rPr>
          <w:rFonts w:ascii="Verdana" w:hAnsi="Verdana" w:cs="Verdana"/>
          <w:sz w:val="18"/>
          <w:szCs w:val="18"/>
        </w:rPr>
      </w:pPr>
      <w:r>
        <w:rPr>
          <w:rFonts w:cs="Verdana" w:ascii="Verdana" w:hAnsi="Verdana"/>
          <w:sz w:val="18"/>
          <w:szCs w:val="18"/>
        </w:rPr>
        <w:t>Levantamento do Tribunal Regional do Trabalho (TRT/PB) aponta que na Paraíba as dívidas com precatórios dos três entes da federação - União, Estado e Municípios - somam R$ 82.970.268,38. No total, existem 2.269 precatórios aguardando pagamento, sendo 606 vencidos e 1.663 a vencer. Os precatórios da União, a vencer em 2010, totalizam R$ 22.216.145,67. Os precatórios do Estado com prazo vencido, para pagamento até dezembro, totalizam R$ 44.631.792,28. Já as dívidas trabalhistas dos municípios somam R$ 16.122.330,43.</w:t>
      </w:r>
    </w:p>
    <w:p>
      <w:pPr>
        <w:pStyle w:val="Normal"/>
        <w:jc w:val="both"/>
        <w:rPr>
          <w:rFonts w:ascii="Verdana" w:hAnsi="Verdana" w:cs="Verdana"/>
          <w:sz w:val="18"/>
          <w:szCs w:val="18"/>
        </w:rPr>
      </w:pPr>
      <w:r>
        <w:rPr>
          <w:rFonts w:cs="Verdana" w:ascii="Verdana" w:hAnsi="Verdana"/>
          <w:sz w:val="18"/>
          <w:szCs w:val="18"/>
        </w:rPr>
        <w:t>Segundo o TRT, a União vem cumprindo regularmente os seus precatórios. Isto não acontece com o Estado da Paraíba e os municípios. O corregedor-geral da Justiça do Trabalho, ministro Carlos Alberto Reis de Paula, durante visita de inspeção no Tribunal Regional do Trabalho, manteve contato com o procurador Geral do Estado, José Edísio Souto, discutindo a necessidade de o governo envidar esforços no sentido de realizar a quitação dos precatórios dentro dos prazos previstos na Constituição Federal.</w:t>
      </w:r>
    </w:p>
    <w:p>
      <w:pPr>
        <w:pStyle w:val="Normal"/>
        <w:jc w:val="both"/>
        <w:rPr>
          <w:rFonts w:ascii="Verdana" w:hAnsi="Verdana" w:cs="Verdana"/>
          <w:sz w:val="18"/>
          <w:szCs w:val="18"/>
        </w:rPr>
      </w:pPr>
      <w:r>
        <w:rPr>
          <w:rFonts w:cs="Verdana" w:ascii="Verdana" w:hAnsi="Verdana"/>
          <w:sz w:val="18"/>
          <w:szCs w:val="18"/>
        </w:rPr>
        <w:t>Em relação aos municípios, são 94 prefeituras com dívidas trabalhistas a pagar ao longo de 2010. Mulungu é o município com a maior dívida trabalhista já vencida: R$ 2,7 milhões. Aroeiras vem em seguida com uma dívida de R$ 1.964.083,60. Depois aparece Barra de São Miguel com R$ 1.446.897,69. Já a dívida do município de João Pessoa, conforme dados do TRT, totaliza R$ 1.076.091,52. Arara é o município com menor valor a pagar: R$ 693,11.</w:t>
      </w:r>
    </w:p>
    <w:p>
      <w:pPr>
        <w:pStyle w:val="Normal"/>
        <w:jc w:val="both"/>
        <w:rPr>
          <w:rFonts w:ascii="Verdana" w:hAnsi="Verdana" w:cs="Verdana"/>
          <w:sz w:val="18"/>
          <w:szCs w:val="18"/>
        </w:rPr>
      </w:pPr>
      <w:r>
        <w:rPr>
          <w:rFonts w:cs="Verdana" w:ascii="Verdana" w:hAnsi="Verdana"/>
          <w:sz w:val="18"/>
          <w:szCs w:val="18"/>
        </w:rPr>
        <w:t>O TRT/PB dispõe de um juiz auxiliar de conciliação de precatórios, criado pela resolução administrativa nº 112/2001. Funciona com um magistrado e cinco servidores. Atualmente, o cargo é exercido pela juíza do Trabalho Ana Paula Cabral Campos. Além da conciliação específica dos precatórios, também ocorre audiências de conciliação e acompanhamento do respectivo cumprimento de empresas privadas.</w:t>
      </w:r>
    </w:p>
    <w:p>
      <w:pPr>
        <w:pStyle w:val="Normal"/>
        <w:jc w:val="both"/>
        <w:rPr>
          <w:rFonts w:ascii="Verdana" w:hAnsi="Verdana" w:cs="Verdana"/>
          <w:sz w:val="18"/>
          <w:szCs w:val="18"/>
        </w:rPr>
      </w:pPr>
      <w:r>
        <w:rPr>
          <w:rFonts w:cs="Verdana" w:ascii="Verdana" w:hAnsi="Verdana"/>
          <w:sz w:val="18"/>
          <w:szCs w:val="18"/>
        </w:rPr>
        <w:t xml:space="preserve">O Tribunal instituiu o “Projeto Conciliar”, destinado a realização de audiências de tentativas de conciliação de precatórios vencidos e a vencer, bom como em processos que envolvam empresas privadas e pessoas físicas. </w:t>
      </w:r>
    </w:p>
    <w:p>
      <w:pPr>
        <w:pStyle w:val="Normal"/>
        <w:jc w:val="both"/>
        <w:rPr>
          <w:rFonts w:ascii="Verdana" w:hAnsi="Verdana" w:cs="Verdana"/>
          <w:sz w:val="18"/>
          <w:szCs w:val="18"/>
        </w:rPr>
      </w:pPr>
      <w:r>
        <w:rPr>
          <w:rFonts w:cs="Verdana" w:ascii="Verdana" w:hAnsi="Verdana"/>
          <w:sz w:val="18"/>
          <w:szCs w:val="18"/>
        </w:rPr>
        <w:t>Em 2009, o presidente do Tribunal, Edvaldo de Andrade, fez realizar diversas reuniões com prefeitos dos municípios devedores mostrando a situação de cada ente público, onde obteve resultados satisfatórios por meio do “Projeto Conciliar”, em que foram conciliados 328 precatórios, totalizando R$ 16.115.254. As informações sobre a situação dos precatórios no âmbito do TRT/PB estão registradas na ata da correição ordinária realizada no período de 8 a 11 de fevereiro de 2010 pelo ministro Corregedor do Tribunal Superior do Trabalho (TST), Carlos Alberto Reis.</w:t>
      </w:r>
    </w:p>
    <w:p>
      <w:pPr>
        <w:pStyle w:val="Normal"/>
        <w:jc w:val="both"/>
        <w:rPr>
          <w:rFonts w:ascii="Verdana" w:hAnsi="Verdana" w:cs="Verdana"/>
          <w:sz w:val="18"/>
          <w:szCs w:val="18"/>
        </w:rPr>
      </w:pPr>
      <w:r>
        <w:rPr>
          <w:rFonts w:cs="Verdana" w:ascii="Verdana" w:hAnsi="Verdana"/>
          <w:sz w:val="18"/>
          <w:szCs w:val="18"/>
        </w:rPr>
        <w:t>Fonte: Tribunal Regional do Trabalho da 1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JORNADA DE ADVOGADO QUE NÃO SE DEDICA EXCLUSIVAMENTE AO EMPREGADOR É DE QUATRO HORAS POR DIA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8 </w:t>
      </w:r>
    </w:p>
    <w:p>
      <w:pPr>
        <w:pStyle w:val="Normal"/>
        <w:jc w:val="both"/>
        <w:rPr>
          <w:rFonts w:ascii="Verdana" w:hAnsi="Verdana" w:cs="Verdana"/>
          <w:sz w:val="18"/>
          <w:szCs w:val="18"/>
        </w:rPr>
      </w:pPr>
      <w:r>
        <w:rPr>
          <w:rFonts w:cs="Verdana" w:ascii="Verdana" w:hAnsi="Verdana"/>
          <w:sz w:val="18"/>
          <w:szCs w:val="18"/>
        </w:rPr>
        <w:t>Analisando o recurso da reclamada, a 4ª Turma do TRT-MG, com base na Lei 8.906/94, decidiu manter a condenação da empresa a pagar a um advogado, seu ex-empregado, duas horas extras por dia. Os julgadores entenderam que a relação entre as partes não era de dedicação exclusiva, como alegado pela recorrente. Por isso, a jornada normal do trabalhador não poderia exceder a quatro horas diárias ou vinte semanais, conforme definido no Estatuto da Advocacia.</w:t>
      </w:r>
    </w:p>
    <w:p>
      <w:pPr>
        <w:pStyle w:val="Normal"/>
        <w:jc w:val="both"/>
        <w:rPr>
          <w:rFonts w:ascii="Verdana" w:hAnsi="Verdana" w:cs="Verdana"/>
          <w:sz w:val="18"/>
          <w:szCs w:val="18"/>
        </w:rPr>
      </w:pPr>
      <w:r>
        <w:rPr>
          <w:rFonts w:cs="Verdana" w:ascii="Verdana" w:hAnsi="Verdana"/>
          <w:sz w:val="18"/>
          <w:szCs w:val="18"/>
        </w:rPr>
        <w:t>O desembargador Júlio Bernardo do Carmo explicou que o caput do artigo 20, da Lei 8.906/94, estabelece que a jornada máxima do advogado empregado é de quatro horas diárias ou vinte semanais, exceto quando existir norma coletiva prevendo horário diferente, ou quando a prestação de serviços ocorrer de forma exclusiva. E o artigo 12, do Regulamento Geral do Estatuto da Advocacia e da OAB, define como dedicação exclusiva o regime de trabalho integral, sendo consideradas como extras as horas trabalhadas além da oitava diária. “A dedicação exclusiva trata-se, em verdade, de cláusula de natureza excepcional, razão pela qual é correto dizer que a condição especial do contrato não se presume, mas prova-se” - ressaltou.</w:t>
      </w:r>
    </w:p>
    <w:p>
      <w:pPr>
        <w:pStyle w:val="Normal"/>
        <w:jc w:val="both"/>
        <w:rPr>
          <w:rFonts w:ascii="Verdana" w:hAnsi="Verdana" w:cs="Verdana"/>
          <w:sz w:val="18"/>
          <w:szCs w:val="18"/>
        </w:rPr>
      </w:pPr>
      <w:r>
        <w:rPr>
          <w:rFonts w:cs="Verdana" w:ascii="Verdana" w:hAnsi="Verdana"/>
          <w:sz w:val="18"/>
          <w:szCs w:val="18"/>
        </w:rPr>
        <w:t>No caso, a sentença reconheceu que o empregado prestava serviços à empresa apenas seis horas por dia, podendo, perfeitamente, exercer a advocacia em escritório particular. Além de a própria testemunha indicada pela reclamada ter afirmado que o reclamante trabalhava, em média, seis horas diárias, o salário mensal de R$ 2.000,00, pago mensalmente ao trabalhador, não era compatível com o regime de dedicação exclusiva. (RO nº 00960-2009-004-03-00-5)</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PROCESSO QUE DEPENDE DO JULGAMENTO DE OUTRA AÇÃO PODE FICAR SUSPENSO PELO TEMPO QUE FOR NECESSÁRIO </w:t>
      </w:r>
    </w:p>
    <w:p>
      <w:pPr>
        <w:pStyle w:val="Normal"/>
        <w:jc w:val="both"/>
        <w:rPr>
          <w:rFonts w:ascii="Verdana" w:hAnsi="Verdana" w:cs="Verdana"/>
          <w:sz w:val="18"/>
          <w:szCs w:val="18"/>
        </w:rPr>
      </w:pPr>
      <w:r>
        <w:rPr>
          <w:rFonts w:cs="Verdana" w:ascii="Verdana" w:hAnsi="Verdana"/>
          <w:sz w:val="18"/>
          <w:szCs w:val="18"/>
        </w:rPr>
        <w:t xml:space="preserve">Publicado em 27 de Abril de 2010 às 10h08 </w:t>
      </w:r>
    </w:p>
    <w:p>
      <w:pPr>
        <w:pStyle w:val="Normal"/>
        <w:jc w:val="both"/>
        <w:rPr>
          <w:rFonts w:ascii="Verdana" w:hAnsi="Verdana" w:cs="Verdana"/>
          <w:sz w:val="18"/>
          <w:szCs w:val="18"/>
        </w:rPr>
      </w:pPr>
      <w:r>
        <w:rPr>
          <w:rFonts w:cs="Verdana" w:ascii="Verdana" w:hAnsi="Verdana"/>
          <w:sz w:val="18"/>
          <w:szCs w:val="18"/>
        </w:rPr>
        <w:t>Acompanhando o voto do desembargador José Roberto Freire Pimenta, a 5ª Turma do TRT-MG, por maioria, modificou a decisão de 1º Grau e determinou a suspensão do processo, até que a sentença da reclamação proposta anteriormente pelo trabalhador torne-se definitiva. Como essa decisão influi no julgamento da ação atual, o juiz de 1ª instância havia declarado a suspensão. Mas, quando o prazo legal de um ano se esgotou, o magistrado extinguiu o processo. A Turma, entretanto, não concordou com esse posicionamento, pois daria ensejo ao ajuizamento de outra ação idêntica pelo empregado, o que vai contra o princípio da economia processual.</w:t>
      </w:r>
    </w:p>
    <w:p>
      <w:pPr>
        <w:pStyle w:val="Normal"/>
        <w:jc w:val="both"/>
        <w:rPr>
          <w:rFonts w:ascii="Verdana" w:hAnsi="Verdana" w:cs="Verdana"/>
          <w:sz w:val="18"/>
          <w:szCs w:val="18"/>
        </w:rPr>
      </w:pPr>
      <w:r>
        <w:rPr>
          <w:rFonts w:cs="Verdana" w:ascii="Verdana" w:hAnsi="Verdana"/>
          <w:sz w:val="18"/>
          <w:szCs w:val="18"/>
        </w:rPr>
        <w:t>O reclamante pediu, na ação em curso, o pagamento de uma hora extra por dia, durante todo o contrato de trabalho, com base na decisão do processo anterior, que reconheceu que ele trabalhava das 8h30 às 18h30, com 30 minutos de intervalo. Embora a sentença do primeiro processo tenha sido mantida pelo Tribunal, houve recurso ao TST e, mesmo depois de um ano de suspensão do segundo processo, não havia ocorrido o trânsito em julgado daquela decisão. Por isso, o juiz de 1º Grau extinguiu a segunda reclamação.</w:t>
      </w:r>
    </w:p>
    <w:p>
      <w:pPr>
        <w:pStyle w:val="Normal"/>
        <w:jc w:val="both"/>
        <w:rPr>
          <w:rFonts w:ascii="Verdana" w:hAnsi="Verdana" w:cs="Verdana"/>
          <w:sz w:val="18"/>
          <w:szCs w:val="18"/>
        </w:rPr>
      </w:pPr>
      <w:r>
        <w:rPr>
          <w:rFonts w:cs="Verdana" w:ascii="Verdana" w:hAnsi="Verdana"/>
          <w:sz w:val="18"/>
          <w:szCs w:val="18"/>
        </w:rPr>
        <w:t>O desembargador ressaltou que essa questão divide entendimentos nos Tribunais. Há quem considere que a suspensão do processo por mais de um ano fere o disposto no artigo 265, parágrafo 5º, do CPC. Por outro lado, há quem, diante da impossibilidade de solução definitiva do primeiro processo, opte por manter o segundo pelo tempo que for necessário. “De início, é preciso perceber que aqueles que extinguem o feito sem julgamento do mérito, como fez o MM. Juízo de origem, também não dão aplicação plena e literal ao que dispõe o § 5º do art. 265 do diploma processual civil em comento em sua segunda parte” – enfatizou. Isso porque o parágrafo 5º determina que, transcorrido um ano, o juiz deverá retomar o curso normal do processo e resolver a questão do primeiro processo, incidenter tantum (vincula apenas as partes). Isso gera o risco de duas decisões contraditórias, frisou o redator.</w:t>
      </w:r>
    </w:p>
    <w:p>
      <w:pPr>
        <w:pStyle w:val="Normal"/>
        <w:jc w:val="both"/>
        <w:rPr>
          <w:rFonts w:ascii="Verdana" w:hAnsi="Verdana" w:cs="Verdana"/>
          <w:sz w:val="18"/>
          <w:szCs w:val="18"/>
        </w:rPr>
      </w:pPr>
      <w:r>
        <w:rPr>
          <w:rFonts w:cs="Verdana" w:ascii="Verdana" w:hAnsi="Verdana"/>
          <w:sz w:val="18"/>
          <w:szCs w:val="18"/>
        </w:rPr>
        <w:t>No entender do magistrado, deve ser escolhida a interpretação mais razoável e compatível com os princípios e garantias processuais. Por isso, o prazo de um ano não pode ser improrrogável. Ele lembra que esse prazo foi fixado em 1973, ano de aprovação do CPC, quando o número de processos era muito menor. Hoje, esse tempo é insuficiente para a solução definitiva de qualquer processo que dependa de julgamento pelos Tribunais Superiores, os quais, apesar de contarem com notáveis magistrados, não conseguem dar vazão à explosão de ações. “Em suma, por não ser razoável e não ser realista diante do tempo médio REAL de tramitação dos feitos no Poder Judiciário de nosso país, não se pode aplicar inflexivelmente e de forma absoluta o prazo de um ano aqui em análise” – destacou.</w:t>
      </w:r>
    </w:p>
    <w:p>
      <w:pPr>
        <w:pStyle w:val="Normal"/>
        <w:jc w:val="both"/>
        <w:rPr>
          <w:rFonts w:ascii="Verdana" w:hAnsi="Verdana" w:cs="Verdana"/>
          <w:sz w:val="18"/>
          <w:szCs w:val="18"/>
        </w:rPr>
      </w:pPr>
      <w:r>
        <w:rPr>
          <w:rFonts w:cs="Verdana" w:ascii="Verdana" w:hAnsi="Verdana"/>
          <w:sz w:val="18"/>
          <w:szCs w:val="18"/>
        </w:rPr>
        <w:t>Conforme observou o desembargador, a solução adotada pelo juiz sentenciante obrigará o reclamante a propor outra reclamação para não ter prescritos os seus direitos. Esta, provavelmente, ficará suspensa e corre o risco de acabar sendo extinta, caso o primeiro processo ainda não tenha sido resolvido definitivamente. “Se assim é, parece-me, portanto, preferível, por ser mais sensato, prático e razoável, adotar-se a corrente jurisprudencial oposta, que admite a suspensão neste primeiro processo, ora em exame, até o trânsito em julgado da decisão final proferida no processo que determinou a sua suspensão, a segunda solução possível (que é, repita-se, a solução aqui pretendida pelo recorrente)” – concluiu, sendo acompanhando pela maioria da Turma julgadora. (RO nº 00015-2007-003-03-00-5)</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sectPr>
      <w:type w:val="nextPage"/>
      <w:pgSz w:w="11906" w:h="16838"/>
      <w:pgMar w:left="1701" w:right="18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onjur.com.br/" TargetMode="External"/><Relationship Id="rId8" Type="http://schemas.openxmlformats.org/officeDocument/2006/relationships/image" Target="media/image5.png"/><Relationship Id="rId9" Type="http://schemas.openxmlformats.org/officeDocument/2006/relationships/hyperlink" Target="http://www.iobonlinejuridic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4:00Z</dcterms:created>
  <dc:creator>claudiac</dc:creator>
  <dc:description/>
  <cp:keywords/>
  <dc:language>en-US</dc:language>
  <cp:lastModifiedBy>stelam</cp:lastModifiedBy>
  <dcterms:modified xsi:type="dcterms:W3CDTF">2010-04-28T13:37:00Z</dcterms:modified>
  <cp:revision>10</cp:revision>
  <dc:subject/>
  <dc:title>PODER JUDICIÁRIO</dc:title>
</cp:coreProperties>
</file>