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drawing>
          <wp:anchor behindDoc="0" distT="0" distB="0" distL="114935" distR="114935" simplePos="0" locked="0" layoutInCell="0" allowOverlap="1" relativeHeight="8">
            <wp:simplePos x="0" y="0"/>
            <wp:positionH relativeFrom="column">
              <wp:posOffset>2171700</wp:posOffset>
            </wp:positionH>
            <wp:positionV relativeFrom="paragraph">
              <wp:posOffset>-179705</wp:posOffset>
            </wp:positionV>
            <wp:extent cx="699135" cy="6991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99135" cy="699135"/>
                    </a:xfrm>
                    <a:prstGeom prst="rect">
                      <a:avLst/>
                    </a:prstGeom>
                  </pic:spPr>
                </pic:pic>
              </a:graphicData>
            </a:graphic>
          </wp:anchor>
        </w:drawing>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Header"/>
        <w:tabs>
          <w:tab w:val="center" w:pos="4252" w:leader="none"/>
          <w:tab w:val="center" w:pos="4419" w:leader="none"/>
          <w:tab w:val="left" w:pos="7665" w:leader="none"/>
          <w:tab w:val="right" w:pos="8838" w:leader="none"/>
        </w:tabs>
        <w:jc w:val="center"/>
        <w:rPr>
          <w:rFonts w:ascii="Verdana" w:hAnsi="Verdana" w:cs="Verdana"/>
          <w:b/>
          <w:b/>
          <w:sz w:val="18"/>
          <w:szCs w:val="18"/>
        </w:rPr>
      </w:pPr>
      <w:r>
        <w:rPr>
          <w:rFonts w:cs="Verdana" w:ascii="Verdana" w:hAnsi="Verdana"/>
          <w:b/>
          <w:sz w:val="18"/>
          <w:szCs w:val="18"/>
        </w:rPr>
        <w:t>PODER JUDICIÁRIO</w:t>
      </w:r>
    </w:p>
    <w:p>
      <w:pPr>
        <w:pStyle w:val="Header"/>
        <w:jc w:val="center"/>
        <w:rPr>
          <w:rFonts w:ascii="Verdana" w:hAnsi="Verdana" w:cs="Verdana"/>
          <w:b/>
          <w:b/>
          <w:sz w:val="18"/>
          <w:szCs w:val="18"/>
        </w:rPr>
      </w:pPr>
      <w:r>
        <w:rPr>
          <w:rFonts w:cs="Verdana" w:ascii="Verdana" w:hAnsi="Verdana"/>
          <w:b/>
          <w:sz w:val="18"/>
          <w:szCs w:val="18"/>
        </w:rPr>
        <w:t>TRIBUNAL REGIONAL DO TRABALHO SEXTA REGIÃO</w:t>
      </w:r>
    </w:p>
    <w:p>
      <w:pPr>
        <w:pStyle w:val="Header"/>
        <w:jc w:val="center"/>
        <w:rPr>
          <w:rFonts w:ascii="Verdana" w:hAnsi="Verdana" w:cs="Verdana"/>
          <w:b/>
          <w:b/>
          <w:sz w:val="18"/>
          <w:szCs w:val="18"/>
        </w:rPr>
      </w:pPr>
      <w:r>
        <w:rPr>
          <w:rFonts w:cs="Verdana" w:ascii="Verdana" w:hAnsi="Verdana"/>
          <w:b/>
          <w:sz w:val="18"/>
          <w:szCs w:val="18"/>
        </w:rPr>
      </w:r>
    </w:p>
    <w:p>
      <w:pPr>
        <w:pStyle w:val="Normal"/>
        <w:ind w:firstLine="708"/>
        <w:jc w:val="right"/>
        <w:rPr/>
      </w:pPr>
      <w:r>
        <w:rPr>
          <w:rFonts w:cs="Verdana" w:ascii="Verdana" w:hAnsi="Verdana"/>
          <w:sz w:val="18"/>
          <w:szCs w:val="18"/>
        </w:rPr>
        <w:t>Recife, 19 de maio de 2010</w:t>
      </w:r>
    </w:p>
    <w:p>
      <w:pPr>
        <w:pStyle w:val="Normal"/>
        <w:jc w:val="right"/>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CLIPPING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drawing>
          <wp:inline distT="0" distB="0" distL="0" distR="0">
            <wp:extent cx="142875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80" r="-25" b="-80"/>
                    <a:stretch>
                      <a:fillRect/>
                    </a:stretch>
                  </pic:blipFill>
                  <pic:spPr bwMode="auto">
                    <a:xfrm>
                      <a:off x="0" y="0"/>
                      <a:ext cx="1428750" cy="44767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333399"/>
          <w:sz w:val="18"/>
          <w:szCs w:val="18"/>
        </w:rPr>
      </w:pPr>
      <w:r>
        <w:rPr>
          <w:rFonts w:cs="Verdana" w:ascii="Verdana" w:hAnsi="Verdana"/>
          <w:b/>
          <w:color w:val="333399"/>
          <w:sz w:val="18"/>
          <w:szCs w:val="18"/>
        </w:rPr>
        <w:t xml:space="preserve">JC </w:t>
      </w:r>
      <w:r>
        <w:rPr>
          <w:rFonts w:cs="Verdana" w:ascii="Verdana" w:hAnsi="Verdana"/>
          <w:color w:val="333399"/>
          <w:sz w:val="18"/>
          <w:szCs w:val="18"/>
        </w:rPr>
        <w:t>–</w:t>
      </w:r>
      <w:r>
        <w:rPr>
          <w:rFonts w:cs="Verdana" w:ascii="Verdana" w:hAnsi="Verdana"/>
          <w:b/>
          <w:color w:val="333399"/>
          <w:sz w:val="18"/>
          <w:szCs w:val="18"/>
        </w:rPr>
        <w:t xml:space="preserve"> Coluna </w:t>
      </w:r>
      <w:hyperlink r:id="rId4">
        <w:r>
          <w:rPr>
            <w:rStyle w:val="InternetLink"/>
            <w:rFonts w:cs="Verdana" w:ascii="Verdana" w:hAnsi="Verdana"/>
            <w:b/>
            <w:bCs/>
            <w:color w:val="333399"/>
            <w:sz w:val="18"/>
            <w:szCs w:val="18"/>
            <w:u w:val="none"/>
          </w:rPr>
          <w:t>Dia a Dia</w:t>
        </w:r>
      </w:hyperlink>
    </w:p>
    <w:p>
      <w:pPr>
        <w:pStyle w:val="Normal"/>
        <w:jc w:val="both"/>
        <w:rPr>
          <w:rFonts w:ascii="Verdana" w:hAnsi="Verdana" w:cs="Verdana"/>
          <w:sz w:val="18"/>
          <w:szCs w:val="18"/>
        </w:rPr>
      </w:pPr>
      <w:r>
        <w:rPr>
          <w:rFonts w:cs="Verdana" w:ascii="Verdana" w:hAnsi="Verdana"/>
          <w:sz w:val="18"/>
          <w:szCs w:val="18"/>
        </w:rPr>
        <w:t>Roberta Jungmann (jungmann@jc.com.br)</w:t>
      </w:r>
    </w:p>
    <w:p>
      <w:pPr>
        <w:pStyle w:val="Normal"/>
        <w:jc w:val="both"/>
        <w:rPr/>
      </w:pPr>
      <w:r>
        <w:rPr>
          <w:rFonts w:cs="Verdana" w:ascii="Verdana" w:hAnsi="Verdana"/>
          <w:sz w:val="18"/>
          <w:szCs w:val="18"/>
        </w:rPr>
        <w:t>Data da publicação: 19.05.2010</w:t>
      </w:r>
    </w:p>
    <w:p>
      <w:pPr>
        <w:pStyle w:val="Normal"/>
        <w:jc w:val="both"/>
        <w:rPr>
          <w:rFonts w:ascii="Verdana" w:hAnsi="Verdana" w:cs="Verdana"/>
          <w:sz w:val="18"/>
          <w:szCs w:val="18"/>
        </w:rPr>
      </w:pPr>
      <w:r>
        <w:rPr>
          <w:rFonts w:cs="Verdana" w:ascii="Verdana" w:hAnsi="Verdana"/>
          <w:sz w:val="18"/>
          <w:szCs w:val="18"/>
        </w:rPr>
        <w:drawing>
          <wp:inline distT="0" distB="0" distL="0" distR="0">
            <wp:extent cx="3021330" cy="201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7" r="-11" b="-17"/>
                    <a:stretch>
                      <a:fillRect/>
                    </a:stretch>
                  </pic:blipFill>
                  <pic:spPr bwMode="auto">
                    <a:xfrm>
                      <a:off x="0" y="0"/>
                      <a:ext cx="3021330" cy="201104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t>JURÍDICO Roberto Lins, Luiz Alberto Gurgel, Eneida Melo e José Fernandes de Lem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333399"/>
          <w:sz w:val="18"/>
          <w:szCs w:val="18"/>
        </w:rPr>
      </w:pPr>
      <w:r>
        <w:rPr>
          <w:rFonts w:cs="Verdana" w:ascii="Verdana" w:hAnsi="Verdana"/>
          <w:b/>
          <w:color w:val="333399"/>
          <w:sz w:val="18"/>
          <w:szCs w:val="18"/>
        </w:rPr>
        <w:t xml:space="preserve">JC - ECONOMIA </w:t>
      </w:r>
    </w:p>
    <w:p>
      <w:pPr>
        <w:pStyle w:val="Normal"/>
        <w:jc w:val="both"/>
        <w:rPr/>
      </w:pPr>
      <w:r>
        <w:rPr>
          <w:rFonts w:cs="Verdana" w:ascii="Verdana" w:hAnsi="Verdana"/>
          <w:sz w:val="18"/>
          <w:szCs w:val="18"/>
        </w:rPr>
        <w:t>Data da publicação: 19.05.2010</w:t>
      </w:r>
    </w:p>
    <w:p>
      <w:pPr>
        <w:pStyle w:val="Normal"/>
        <w:jc w:val="both"/>
        <w:rPr>
          <w:rFonts w:ascii="Verdana" w:hAnsi="Verdana" w:cs="Verdana"/>
          <w:b/>
          <w:b/>
          <w:sz w:val="18"/>
          <w:szCs w:val="18"/>
        </w:rPr>
      </w:pPr>
      <w:r>
        <w:rPr>
          <w:rFonts w:cs="Verdana" w:ascii="Verdana" w:hAnsi="Verdana"/>
          <w:b/>
          <w:sz w:val="18"/>
          <w:szCs w:val="18"/>
        </w:rPr>
        <w:t>GREVE - Superintendência do Trabalho faz plantão</w:t>
      </w:r>
    </w:p>
    <w:p>
      <w:pPr>
        <w:pStyle w:val="Normal"/>
        <w:jc w:val="both"/>
        <w:rPr>
          <w:rFonts w:ascii="Verdana" w:hAnsi="Verdana" w:cs="Verdana"/>
          <w:sz w:val="18"/>
          <w:szCs w:val="18"/>
        </w:rPr>
      </w:pPr>
      <w:r>
        <w:rPr>
          <w:rFonts w:cs="Verdana" w:ascii="Verdana" w:hAnsi="Verdana"/>
          <w:sz w:val="18"/>
          <w:szCs w:val="18"/>
        </w:rPr>
        <w:t>Com servidores em greve desde o dia 13 de abril – prejudicando até o seguro-desemprego – órgão decidiu prestar atendimento parcial entre 8h e 13h30. Agências do Sine também podem ser usadas</w:t>
      </w:r>
    </w:p>
    <w:p>
      <w:pPr>
        <w:pStyle w:val="Normal"/>
        <w:jc w:val="both"/>
        <w:rPr>
          <w:rFonts w:ascii="Verdana" w:hAnsi="Verdana" w:cs="Verdana"/>
          <w:sz w:val="18"/>
          <w:szCs w:val="18"/>
        </w:rPr>
      </w:pPr>
      <w:r>
        <w:rPr>
          <w:rFonts w:cs="Verdana" w:ascii="Verdana" w:hAnsi="Verdana"/>
          <w:sz w:val="18"/>
          <w:szCs w:val="18"/>
        </w:rPr>
        <w:t>A greve dos servidores do Ministério do Trabalho e Emprego (MTE) se arrasta em Pernambuco há um mês e seis dias. Enquanto as negociações com o governo não avançam, os trabalhadores que querem dar entrada no seguro-desemprego ou retirar a carteira de trabalho podem recorrer a alguma das agências estaduais e municipais do Sistema Nacional de Emprego (Sine). Ontem, a Superintendência Regional do Trabalho (SRT, antiga DRT), que estava com suas atividades paralisadas desde o dia 13 de abril, começou a dar plantão de atendimento das 8h às 13h30.</w:t>
      </w:r>
    </w:p>
    <w:p>
      <w:pPr>
        <w:pStyle w:val="Normal"/>
        <w:jc w:val="both"/>
        <w:rPr>
          <w:rFonts w:ascii="Verdana" w:hAnsi="Verdana" w:cs="Verdana"/>
          <w:sz w:val="18"/>
          <w:szCs w:val="18"/>
        </w:rPr>
      </w:pPr>
      <w:r>
        <w:rPr>
          <w:rFonts w:cs="Verdana" w:ascii="Verdana" w:hAnsi="Verdana"/>
          <w:sz w:val="18"/>
          <w:szCs w:val="18"/>
        </w:rPr>
        <w:t>No horário especificado, apenas sete funcionários da sede do órgão, localizada na Avenida Agamenon Magalhães, estarão tentando dar conta da demanda acumulada de trabalhadores com pendências relativas ao seguro-desemprego. “Isso é suficiente para atender apenas a metade da demanda habitual, estimada em 160 pessoas por dia”, revela o coordenador geral do Sindicato dos Servidores Públicos Federais no Estado de Pernambuco (Sindsep-PE) e presidente da CUT Pernambuco, Sérgio Goiana.</w:t>
      </w:r>
    </w:p>
    <w:p>
      <w:pPr>
        <w:pStyle w:val="Normal"/>
        <w:jc w:val="both"/>
        <w:rPr>
          <w:rFonts w:ascii="Verdana" w:hAnsi="Verdana" w:cs="Verdana"/>
          <w:sz w:val="18"/>
          <w:szCs w:val="18"/>
        </w:rPr>
      </w:pPr>
      <w:r>
        <w:rPr>
          <w:rFonts w:cs="Verdana" w:ascii="Verdana" w:hAnsi="Verdana"/>
          <w:sz w:val="18"/>
          <w:szCs w:val="18"/>
        </w:rPr>
        <w:t>Na Agência do Trabalho da Boa Vista, o principal efeito da greve é o congestionamento geral nos atendimentos. Enquanto o serviço de intermediação de vagas do Sistema Público de Emprego e Renda dura em média cinco minutos por pessoa, o atendimento para dar entrada no seguro-desemprego demora até 40 minutos. Ontem, 60% dos trabalhadores que foram a agência, localizada na Rua da Aurora, buscaram este tipo de serviço.</w:t>
      </w:r>
    </w:p>
    <w:p>
      <w:pPr>
        <w:pStyle w:val="Normal"/>
        <w:jc w:val="both"/>
        <w:rPr>
          <w:rFonts w:ascii="Verdana" w:hAnsi="Verdana" w:cs="Verdana"/>
          <w:sz w:val="18"/>
          <w:szCs w:val="18"/>
        </w:rPr>
      </w:pPr>
      <w:r>
        <w:rPr>
          <w:rFonts w:cs="Verdana" w:ascii="Verdana" w:hAnsi="Verdana"/>
          <w:sz w:val="18"/>
          <w:szCs w:val="18"/>
        </w:rPr>
        <w:t>Embora tenha como dar entrada no benefício através das agências do Sine ou no plantão da SRT, o trabalhador deve estar ciente de que a liberação do recurso poderá demorar mais do que o prazo médio de 30 dias. “A liberação do dinheiro é feita pela central em Brasília, onde boa parte das atividades estão suspensas, pois a greve é nacional”.</w:t>
      </w:r>
    </w:p>
    <w:p>
      <w:pPr>
        <w:pStyle w:val="Normal"/>
        <w:jc w:val="both"/>
        <w:rPr>
          <w:rFonts w:ascii="Verdana" w:hAnsi="Verdana" w:cs="Verdana"/>
          <w:sz w:val="18"/>
          <w:szCs w:val="18"/>
        </w:rPr>
      </w:pPr>
      <w:r>
        <w:rPr>
          <w:rFonts w:cs="Verdana" w:ascii="Verdana" w:hAnsi="Verdana"/>
          <w:sz w:val="18"/>
          <w:szCs w:val="18"/>
        </w:rPr>
        <w:t>Caso já tenha dado entrada no seguro há mais de um mês, e também já possua o Cartão Cidadão, o trabalhador deve ir a qualquer Agência da Caixa Econômica ou Lotérica e verificar no auto atendimento se as parcelas já estão disponíveis.</w:t>
      </w:r>
    </w:p>
    <w:p>
      <w:pPr>
        <w:pStyle w:val="Normal"/>
        <w:jc w:val="both"/>
        <w:rPr>
          <w:rFonts w:ascii="Verdana" w:hAnsi="Verdana" w:cs="Verdana"/>
          <w:sz w:val="18"/>
          <w:szCs w:val="18"/>
        </w:rPr>
      </w:pPr>
      <w:r>
        <w:rPr>
          <w:rFonts w:cs="Verdana" w:ascii="Verdana" w:hAnsi="Verdana"/>
          <w:sz w:val="18"/>
          <w:szCs w:val="18"/>
        </w:rPr>
        <w:t>Também há a opção de ligar para o 0800 285 0101, disponibilizar o número do PIS e verificar como está o andamento do benefício. No site do MTE (http://consulta-sd.datamec.com.br) também é possível fazer isso. O acesso à ouvidoria do órgão é feito por meio do endereço www.mte.gov.br/seg_desemp/contato.asp.</w:t>
      </w:r>
    </w:p>
    <w:p>
      <w:pPr>
        <w:pStyle w:val="Normal"/>
        <w:jc w:val="both"/>
        <w:rPr>
          <w:rFonts w:ascii="Verdana" w:hAnsi="Verdana" w:cs="Verdana"/>
          <w:sz w:val="18"/>
          <w:szCs w:val="18"/>
        </w:rPr>
      </w:pPr>
      <w:r>
        <w:rPr>
          <w:rFonts w:cs="Verdana" w:ascii="Verdana" w:hAnsi="Verdana"/>
          <w:sz w:val="18"/>
          <w:szCs w:val="18"/>
        </w:rPr>
        <w:t>PLEITO</w:t>
      </w:r>
    </w:p>
    <w:p>
      <w:pPr>
        <w:pStyle w:val="Normal"/>
        <w:jc w:val="both"/>
        <w:rPr>
          <w:rFonts w:ascii="Verdana" w:hAnsi="Verdana" w:cs="Verdana"/>
          <w:sz w:val="18"/>
          <w:szCs w:val="18"/>
        </w:rPr>
      </w:pPr>
      <w:r>
        <w:rPr>
          <w:rFonts w:cs="Verdana" w:ascii="Verdana" w:hAnsi="Verdana"/>
          <w:sz w:val="18"/>
          <w:szCs w:val="18"/>
        </w:rPr>
        <w:t xml:space="preserve">Os trabalhadores em greve lutam pela reestruturação do Ministério do Trabalho e Emprego (MTE), pela criação de um plano de carreiras e pela contratação de novos concursados. Segundo o comando nacional de mobilização, 40% dos convocados no último concurso já pediram exoneração. “Até agora, o Ministério do Planejamento assumiu uma postura intransigente. Não há previsão para encerrarmos a mobilização”, adianta Sérgio Goian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drawing>
          <wp:inline distT="0" distB="0" distL="0" distR="0">
            <wp:extent cx="4552950"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2" r="-8" b="-102"/>
                    <a:stretch>
                      <a:fillRect/>
                    </a:stretch>
                  </pic:blipFill>
                  <pic:spPr bwMode="auto">
                    <a:xfrm>
                      <a:off x="0" y="0"/>
                      <a:ext cx="4552950" cy="35242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333399"/>
          <w:sz w:val="18"/>
          <w:szCs w:val="18"/>
        </w:rPr>
      </w:pPr>
      <w:r>
        <w:rPr>
          <w:rFonts w:cs="Verdana" w:ascii="Verdana" w:hAnsi="Verdana"/>
          <w:b/>
          <w:color w:val="333399"/>
          <w:sz w:val="18"/>
          <w:szCs w:val="18"/>
        </w:rPr>
        <w:t>DE GREVE A OPERAÇÃO-PADRÃO</w:t>
      </w:r>
    </w:p>
    <w:p>
      <w:pPr>
        <w:pStyle w:val="Normal"/>
        <w:jc w:val="both"/>
        <w:rPr>
          <w:rFonts w:ascii="Verdana" w:hAnsi="Verdana" w:cs="Verdana"/>
          <w:b/>
          <w:b/>
          <w:sz w:val="18"/>
          <w:szCs w:val="18"/>
        </w:rPr>
      </w:pPr>
      <w:r>
        <w:rPr>
          <w:rFonts w:cs="Verdana" w:ascii="Verdana" w:hAnsi="Verdana"/>
          <w:b/>
          <w:sz w:val="18"/>
          <w:szCs w:val="18"/>
        </w:rPr>
        <w:t>SRTE // Trabalhador pode tirar registro profissional ou entrar com recurso para o seguro desemprego na antiga DRT</w:t>
      </w:r>
    </w:p>
    <w:p>
      <w:pPr>
        <w:pStyle w:val="Normal"/>
        <w:jc w:val="both"/>
        <w:rPr>
          <w:rFonts w:ascii="Verdana" w:hAnsi="Verdana" w:cs="Verdana"/>
          <w:sz w:val="18"/>
          <w:szCs w:val="18"/>
        </w:rPr>
      </w:pPr>
      <w:r>
        <w:rPr>
          <w:rFonts w:cs="Verdana" w:ascii="Verdana" w:hAnsi="Verdana"/>
          <w:sz w:val="18"/>
          <w:szCs w:val="18"/>
        </w:rPr>
        <w:t>Os trabalhadores que precisarem tirar o registro profissional ou entrar com recurso em pedidos de seguro desemprego já podem procurar a Superintendência Regional do Trabalho e Emprego (SRTE), antiga DRT, para resolver seus casos. Completando hoje 36 dias em greve, os funcionários do órgão voltaram ontem ao trabalho, mas apenas para trocar a paralisação total por uma operação-padrão, que atenderá os casos que só podem ser resolvidos em sua própria sede, na Avenida Agamenon Magalhães. Apesar disso, a greve continua oficialmente.</w:t>
      </w:r>
    </w:p>
    <w:p>
      <w:pPr>
        <w:pStyle w:val="Normal"/>
        <w:jc w:val="both"/>
        <w:rPr>
          <w:rFonts w:ascii="Verdana" w:hAnsi="Verdana" w:cs="Verdana"/>
          <w:sz w:val="18"/>
          <w:szCs w:val="18"/>
        </w:rPr>
      </w:pPr>
      <w:r>
        <w:rPr>
          <w:rFonts w:cs="Verdana" w:ascii="Verdana" w:hAnsi="Verdana"/>
          <w:sz w:val="18"/>
          <w:szCs w:val="18"/>
        </w:rPr>
        <w:t xml:space="preserve">Funcionários estão em greve há 36 dias e estão fazendo atendimento parcial para os trabalhadores na área externa do prédio, no horário das 8h às 13h </w:t>
      </w:r>
    </w:p>
    <w:p>
      <w:pPr>
        <w:pStyle w:val="Normal"/>
        <w:jc w:val="both"/>
        <w:rPr>
          <w:rFonts w:ascii="Verdana" w:hAnsi="Verdana" w:cs="Verdana"/>
          <w:sz w:val="18"/>
          <w:szCs w:val="18"/>
        </w:rPr>
      </w:pPr>
      <w:r>
        <w:rPr>
          <w:rFonts w:cs="Verdana" w:ascii="Verdana" w:hAnsi="Verdana"/>
          <w:sz w:val="18"/>
          <w:szCs w:val="18"/>
        </w:rPr>
        <w:t>Desde que o pessoal do Ministério do Trabalho e Emprego iniciou a paralisação, como um movimento nacional, os serviços para o trabalhador foram afetados. A entrada na solicitação de seguro desemprego pode ser feita em outros locais vinculados ao ministério, mas, caso o benefício não seja liberado em 30 dias, o trabalhador pode entrar com recurso apenas na própria sede da representação do MTE em Pernambuco. Esses são os principais prejudicados pela paralisação.</w:t>
      </w:r>
    </w:p>
    <w:p>
      <w:pPr>
        <w:pStyle w:val="Normal"/>
        <w:jc w:val="both"/>
        <w:rPr>
          <w:rFonts w:ascii="Verdana" w:hAnsi="Verdana" w:cs="Verdana"/>
          <w:sz w:val="18"/>
          <w:szCs w:val="18"/>
        </w:rPr>
      </w:pPr>
      <w:r>
        <w:rPr>
          <w:rFonts w:cs="Verdana" w:ascii="Verdana" w:hAnsi="Verdana"/>
          <w:sz w:val="18"/>
          <w:szCs w:val="18"/>
        </w:rPr>
        <w:t>Outro serviço específico que voltou a ficar disponível com o início da operação-padrão foi a entrada no pedido de registro profissional, que, para algumas categorias, só pode ser feito na SRTE. Além desses dois casos, a emissão de carteira de trabalho para estrangeiros também é uma operação que não pode ser realizada em qualquer outro posto ligado ao ministério. A emissão da carteira de trabalho, por outro lado, só poderá ser feita na sede em casos considerados excepcionais, de acordo com o comando de greve.</w:t>
      </w:r>
    </w:p>
    <w:p>
      <w:pPr>
        <w:pStyle w:val="Normal"/>
        <w:jc w:val="both"/>
        <w:rPr>
          <w:rFonts w:ascii="Verdana" w:hAnsi="Verdana" w:cs="Verdana"/>
          <w:sz w:val="18"/>
          <w:szCs w:val="18"/>
        </w:rPr>
      </w:pPr>
      <w:r>
        <w:rPr>
          <w:rFonts w:cs="Verdana" w:ascii="Verdana" w:hAnsi="Verdana"/>
          <w:sz w:val="18"/>
          <w:szCs w:val="18"/>
        </w:rPr>
        <w:t>Neide Belém disse que a finalidade da greve é corrigir as distorções salariais da SRT.</w:t>
      </w:r>
    </w:p>
    <w:p>
      <w:pPr>
        <w:pStyle w:val="Normal"/>
        <w:jc w:val="both"/>
        <w:rPr>
          <w:rFonts w:ascii="Verdana" w:hAnsi="Verdana" w:cs="Verdana"/>
          <w:sz w:val="18"/>
          <w:szCs w:val="18"/>
        </w:rPr>
      </w:pPr>
      <w:r>
        <w:rPr>
          <w:rFonts w:cs="Verdana" w:ascii="Verdana" w:hAnsi="Verdana"/>
          <w:sz w:val="18"/>
          <w:szCs w:val="18"/>
        </w:rPr>
        <w:t>Os plantões na SRTE serão realizados das 8h às 13h, de segunda a sexta-feira, enquanto durar a greve. Estão atendendo o público em tendas montadas na área externa do prédio. Participarão do serviço cerca de 40 funcionários, entre atendentes e pessoal responsável pela triagem. Ao todo, a SRTE conta com aproximadamente 120 servidores, ainda segundo o comando de greve.</w:t>
      </w:r>
    </w:p>
    <w:p>
      <w:pPr>
        <w:pStyle w:val="Normal"/>
        <w:jc w:val="both"/>
        <w:rPr>
          <w:rFonts w:ascii="Verdana" w:hAnsi="Verdana" w:cs="Verdana"/>
          <w:sz w:val="18"/>
          <w:szCs w:val="18"/>
        </w:rPr>
      </w:pPr>
      <w:r>
        <w:rPr>
          <w:rFonts w:cs="Verdana" w:ascii="Verdana" w:hAnsi="Verdana"/>
          <w:sz w:val="18"/>
          <w:szCs w:val="18"/>
        </w:rPr>
        <w:t>Entre os pleitos que os servidores estão cobrando do governo, está a implantação de um plano de cargos e carreiras específico da categoria. "A finalidade é corrigir asdistorções salariais em relação a outros órgãos. Por causa disso, entre 2009 e 2010, cerca de 1,2 mil servidores dos 5,6 mil que formam o quadro nacional saíram do MRT", disse a servidora e membro do comando de greve Neide Belém.</w:t>
      </w:r>
    </w:p>
    <w:p>
      <w:pPr>
        <w:pStyle w:val="Normal"/>
        <w:jc w:val="both"/>
        <w:rPr>
          <w:rFonts w:ascii="Verdana" w:hAnsi="Verdana" w:cs="Verdana"/>
          <w:sz w:val="18"/>
          <w:szCs w:val="18"/>
        </w:rPr>
      </w:pPr>
      <w:r>
        <w:rPr>
          <w:rFonts w:cs="Verdana" w:ascii="Verdana" w:hAnsi="Verdana"/>
          <w:sz w:val="18"/>
          <w:szCs w:val="18"/>
        </w:rPr>
        <w:t>Outras solicitações dos grevistas são a melhoria das condições de trabalho e a contratação de remanescentes do último concurso, além da paridade de remuneração entre ativos e aposentados. "Nossa remuneração é formada por um vencimento básico e uma gratificação, que perdemos quando nos aposentamos", explicou Neide. Não há negociação prevista entre o governo e os grevist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0000FF"/>
          <w:sz w:val="18"/>
          <w:szCs w:val="18"/>
        </w:rPr>
        <w:drawing>
          <wp:inline distT="0" distB="0" distL="0" distR="0">
            <wp:extent cx="1878330" cy="600075"/>
            <wp:effectExtent l="0" t="0" r="0" b="0"/>
            <wp:docPr id="5" name="topoesq"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poesq" descr="">
                      <a:hlinkClick r:id="rId8"/>
                    </pic:cNvPr>
                    <pic:cNvPicPr>
                      <a:picLocks noChangeAspect="1" noChangeArrowheads="1"/>
                    </pic:cNvPicPr>
                  </pic:nvPicPr>
                  <pic:blipFill>
                    <a:blip r:embed="rId7"/>
                    <a:srcRect l="-11" t="-52" r="-11" b="-52"/>
                    <a:stretch>
                      <a:fillRect/>
                    </a:stretch>
                  </pic:blipFill>
                  <pic:spPr bwMode="auto">
                    <a:xfrm>
                      <a:off x="0" y="0"/>
                      <a:ext cx="1878330" cy="60007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333399"/>
          <w:sz w:val="18"/>
          <w:szCs w:val="18"/>
        </w:rPr>
      </w:pPr>
      <w:r>
        <w:rPr>
          <w:rFonts w:cs="Verdana" w:ascii="Verdana" w:hAnsi="Verdana"/>
          <w:b/>
          <w:color w:val="333399"/>
          <w:sz w:val="18"/>
          <w:szCs w:val="18"/>
        </w:rPr>
        <w:t>NOTÍCIAS DO TRIBUNAL SUPERIOR DO TRABALHO</w:t>
      </w:r>
    </w:p>
    <w:p>
      <w:pPr>
        <w:pStyle w:val="Normal"/>
        <w:jc w:val="both"/>
        <w:rPr>
          <w:rFonts w:ascii="Verdana" w:hAnsi="Verdana" w:cs="Verdana"/>
          <w:sz w:val="18"/>
          <w:szCs w:val="18"/>
        </w:rPr>
      </w:pPr>
      <w:r>
        <w:rPr>
          <w:rFonts w:cs="Verdana" w:ascii="Verdana" w:hAnsi="Verdana"/>
          <w:sz w:val="18"/>
          <w:szCs w:val="18"/>
        </w:rPr>
        <w:t>19/05/201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rossegue na Enamat o 1º Curso para Administradores de TRTs</w:t>
      </w:r>
    </w:p>
    <w:p>
      <w:pPr>
        <w:pStyle w:val="Normal"/>
        <w:jc w:val="both"/>
        <w:rPr>
          <w:rFonts w:ascii="Verdana" w:hAnsi="Verdana" w:cs="Verdana"/>
          <w:sz w:val="18"/>
          <w:szCs w:val="18"/>
        </w:rPr>
      </w:pPr>
      <w:r>
        <w:rPr>
          <w:rFonts w:cs="Verdana" w:ascii="Verdana" w:hAnsi="Verdana"/>
          <w:sz w:val="18"/>
          <w:szCs w:val="18"/>
        </w:rPr>
        <w:t>Gestão de pessoas no Poder Judiciário, papel e atuação do Conselho Superior da Justiça do Trabalho e Lei de Responsabilidade Fiscal foram os temas das palestras que deram prosseguimento ao 1º Curso de Formação Continuada em Administração de Tribunais Regionais do Trabalho, promovido pela Escola Nacional de Formação e Aperfeiçoamento de Magistrados do Trabalho para 51 desembargadores que integram a direção de TRTs. O curso, que deve passar a integrar a grade regular da Enamat, vai até quinta-feira, e tem por objetivo permitir a troca de experiência dos magistrados administradores com especialistas de diversas áreas.</w:t>
      </w:r>
    </w:p>
    <w:p>
      <w:pPr>
        <w:pStyle w:val="Normal"/>
        <w:jc w:val="both"/>
        <w:rPr>
          <w:rFonts w:ascii="Verdana" w:hAnsi="Verdana" w:cs="Verdana"/>
          <w:sz w:val="18"/>
          <w:szCs w:val="18"/>
        </w:rPr>
      </w:pPr>
      <w:r>
        <w:rPr>
          <w:rFonts w:cs="Verdana" w:ascii="Verdana" w:hAnsi="Verdana"/>
          <w:sz w:val="18"/>
          <w:szCs w:val="18"/>
        </w:rPr>
        <w:t>A secretária de Gestão de Pessoas do Tribunal Superior Eleitoral, Ana Cláudia Braga Mendonça, expôs na tarde de anteontem (17) aos participantes aspectos atuais como a mudança nas formas do trabalho, o envelhecimento do quadro de servidores (com o aumento da expectativa de vida), que leva à necessidade de aprimorar a qualidade de vida e de saúde no trabalho, o surgimento de novas carreiras e a gestão por competência. “Minha intenção é mostrar como as pessoas que fazem parte da instituição são aliadas na gestão do líder estratégico”, explicou a especialista. Ana Cláudia enfatizou a importância da gestão e da disseminação do conhecimento e da valorização das competências. “As pessoas não toleram ser chefiadas por pessoas incompetentes, então a competência tem de ser valorizada, em detrimento das indicações e dos critérios pessoais.”</w:t>
      </w:r>
    </w:p>
    <w:p>
      <w:pPr>
        <w:pStyle w:val="Normal"/>
        <w:jc w:val="both"/>
        <w:rPr>
          <w:rFonts w:ascii="Verdana" w:hAnsi="Verdana" w:cs="Verdana"/>
          <w:sz w:val="18"/>
          <w:szCs w:val="18"/>
        </w:rPr>
      </w:pPr>
      <w:r>
        <w:rPr>
          <w:rFonts w:cs="Verdana" w:ascii="Verdana" w:hAnsi="Verdana"/>
          <w:sz w:val="18"/>
          <w:szCs w:val="18"/>
        </w:rPr>
        <w:t>A especialista achou da maior importância a iniciativa da Enamat de promover um curso para magistrados administradores que abordasse esses temas. “Há algum tempo, seria impensável ver o magistrado tendo contato mais próximo com matérias não afetas do Direito. Hoje, é imprescindível conhecer sobre gestão pública e, especificamente, sobre gestão de pessoas para administrar bem”, afirmou.</w:t>
      </w:r>
    </w:p>
    <w:p>
      <w:pPr>
        <w:pStyle w:val="Normal"/>
        <w:jc w:val="both"/>
        <w:rPr>
          <w:rFonts w:ascii="Verdana" w:hAnsi="Verdana" w:cs="Verdana"/>
          <w:sz w:val="18"/>
          <w:szCs w:val="18"/>
        </w:rPr>
      </w:pPr>
      <w:r>
        <w:rPr>
          <w:rFonts w:cs="Verdana" w:ascii="Verdana" w:hAnsi="Verdana"/>
          <w:sz w:val="18"/>
          <w:szCs w:val="18"/>
        </w:rPr>
        <w:t>O CSJT e a integração orçamentária da JT</w:t>
      </w:r>
    </w:p>
    <w:p>
      <w:pPr>
        <w:pStyle w:val="Normal"/>
        <w:jc w:val="both"/>
        <w:rPr>
          <w:rFonts w:ascii="Verdana" w:hAnsi="Verdana" w:cs="Verdana"/>
          <w:sz w:val="18"/>
          <w:szCs w:val="18"/>
        </w:rPr>
      </w:pPr>
      <w:r>
        <w:rPr>
          <w:rFonts w:cs="Verdana" w:ascii="Verdana" w:hAnsi="Verdana"/>
          <w:sz w:val="18"/>
          <w:szCs w:val="18"/>
        </w:rPr>
        <w:t>O secretário-executivo do Conselho Superior da Justiça do Trabalho, Adlei Cristian Carvalho Pereira falou na manhã de ontem (18) aos presidentes, vice-presidentes e corregedores de TRTs sobre o papel de órgão de supervisão do sistema que integra o Tribunal Superior do Trabalho, os 24 TRTs e as 1.372 Varas do Trabalho do País. “A Justiça do Trabalho tem um conselho que unifica suas ações, seu pensamento, que discute problemas de um Regional e de todos”, lembrou. “Isso faz com que caminhemos mais rápido”. Adlei lembrou que o CSJT, com apenas seis anos de atuação, vem consolidando seu papel integrador e superando as resistências iniciais que viam nele um órgão que inibiria a autonomia administrativa dos Regionais.</w:t>
      </w:r>
    </w:p>
    <w:p>
      <w:pPr>
        <w:pStyle w:val="Normal"/>
        <w:jc w:val="both"/>
        <w:rPr>
          <w:rFonts w:ascii="Verdana" w:hAnsi="Verdana" w:cs="Verdana"/>
          <w:sz w:val="18"/>
          <w:szCs w:val="18"/>
        </w:rPr>
      </w:pPr>
      <w:r>
        <w:rPr>
          <w:rFonts w:cs="Verdana" w:ascii="Verdana" w:hAnsi="Verdana"/>
          <w:sz w:val="18"/>
          <w:szCs w:val="18"/>
        </w:rPr>
        <w:t>Nos aspectos práticos, o secretário-executivo tratou de aspectos específicos da gestão do orçamento da Justiça do Trabalho, e observou que, durante o mandato de dois anos, os presidentes de Regionais lidam com três orçamentos: o elaborado pela gestão anterior, que lhes cabe executar; aquele definido na sua própria gestão, com suas prioridades; e aquele que passará à gestão seguinte. Essa particularidade enfatiza a necessidade do planejamento de longo prazo, a fim de garantir a continuidade de programas e iniciativas.</w:t>
      </w:r>
    </w:p>
    <w:p>
      <w:pPr>
        <w:pStyle w:val="Normal"/>
        <w:jc w:val="both"/>
        <w:rPr>
          <w:rFonts w:ascii="Verdana" w:hAnsi="Verdana" w:cs="Verdana"/>
          <w:sz w:val="18"/>
          <w:szCs w:val="18"/>
        </w:rPr>
      </w:pPr>
      <w:r>
        <w:rPr>
          <w:rFonts w:cs="Verdana" w:ascii="Verdana" w:hAnsi="Verdana"/>
          <w:sz w:val="18"/>
          <w:szCs w:val="18"/>
        </w:rPr>
        <w:t>Responsabilidade fiscal</w:t>
      </w:r>
    </w:p>
    <w:p>
      <w:pPr>
        <w:pStyle w:val="Normal"/>
        <w:jc w:val="both"/>
        <w:rPr>
          <w:rFonts w:ascii="Verdana" w:hAnsi="Verdana" w:cs="Verdana"/>
          <w:sz w:val="18"/>
          <w:szCs w:val="18"/>
        </w:rPr>
      </w:pPr>
      <w:r>
        <w:rPr>
          <w:rFonts w:cs="Verdana" w:ascii="Verdana" w:hAnsi="Verdana"/>
          <w:sz w:val="18"/>
          <w:szCs w:val="18"/>
        </w:rPr>
        <w:t>No período da tarde, a programação trouxe a coordenadora-geral substituta de Normas de Contabilidade Aplicada à Federação da Secretaria do Tesouro Nacional, Selene Nunes, para tratar dos limites, relatórios e principais obrigações relativas à Lei de Responsabilidade Fiscal. Selene concentrou sua exposição em dois aspectos mais relevantes para o Poder Judiciário: despesas com pessoal e restos a paga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SDI-1 considera inadmissível enquadramento de empregado de cooperativa de crédito como bancário</w:t>
      </w:r>
    </w:p>
    <w:p>
      <w:pPr>
        <w:pStyle w:val="Normal"/>
        <w:jc w:val="both"/>
        <w:rPr>
          <w:rFonts w:ascii="Verdana" w:hAnsi="Verdana" w:cs="Verdana"/>
          <w:sz w:val="18"/>
          <w:szCs w:val="18"/>
        </w:rPr>
      </w:pPr>
      <w:r>
        <w:rPr>
          <w:rFonts w:cs="Verdana" w:ascii="Verdana" w:hAnsi="Verdana"/>
          <w:sz w:val="18"/>
          <w:szCs w:val="18"/>
        </w:rPr>
        <w:t>Um trabalhador da Cooperativa de Economia e Crédito Mútuo dos Comerciantes de Confecções de Montes Claros – Credimontes, Minas Gerais, não conseguiu demonstrar à Seção I Especializada em Dissídios Individuais do Tribunal Superior do Trabalho que deveria ser equiparado à categoria dos bancários, condição que lhe daria direito ao recebimento de horas extras.</w:t>
      </w:r>
    </w:p>
    <w:p>
      <w:pPr>
        <w:pStyle w:val="Normal"/>
        <w:jc w:val="both"/>
        <w:rPr>
          <w:rFonts w:ascii="Verdana" w:hAnsi="Verdana" w:cs="Verdana"/>
          <w:sz w:val="18"/>
          <w:szCs w:val="18"/>
        </w:rPr>
      </w:pPr>
      <w:r>
        <w:rPr>
          <w:rFonts w:cs="Verdana" w:ascii="Verdana" w:hAnsi="Verdana"/>
          <w:sz w:val="18"/>
          <w:szCs w:val="18"/>
        </w:rPr>
        <w:t>O empregado recorreu contra decisão da Quinta Turma do TST, que modificou entendimento do 3º Tribunal Regional do Trabalho e excluiu da condenação imposta à cooperativa o pagamento das horas extras e reflexos. Para o relator dos embargos na SDI-1, ministro Lélio Bentes Corrêa, a Turma decidiu corretamente, uma vez que esse colegiado já firmou entendimento de que as cooperativas de créditos e os bancos, embora integrem o sistema financeiro nacional, são instituições financeiras distintas (Súmula nº 55 do TST).</w:t>
      </w:r>
    </w:p>
    <w:p>
      <w:pPr>
        <w:pStyle w:val="Normal"/>
        <w:jc w:val="both"/>
        <w:rPr>
          <w:rFonts w:ascii="Verdana" w:hAnsi="Verdana" w:cs="Verdana"/>
          <w:sz w:val="18"/>
          <w:szCs w:val="18"/>
        </w:rPr>
      </w:pPr>
      <w:r>
        <w:rPr>
          <w:rFonts w:cs="Verdana" w:ascii="Verdana" w:hAnsi="Verdana"/>
          <w:sz w:val="18"/>
          <w:szCs w:val="18"/>
        </w:rPr>
        <w:t>Enquanto “as instituições financeiras visam o lucro, as cooperativas de crédito atuam no âmbito do interesse comum dos seus afiliados, em caráter personalíssimo”, esclareceu o relator. Assim, a SDI-1 considera inadmissível o enquadramento dos empregados dessas instituições à categoria dos bancários, “para qualquer fim, inclusive o de aplicação da jornada específica a que alude o artigo 224 da CLT, informou.</w:t>
      </w:r>
    </w:p>
    <w:p>
      <w:pPr>
        <w:pStyle w:val="Normal"/>
        <w:jc w:val="both"/>
        <w:rPr>
          <w:rFonts w:ascii="Verdana" w:hAnsi="Verdana" w:cs="Verdana"/>
          <w:sz w:val="18"/>
          <w:szCs w:val="18"/>
        </w:rPr>
      </w:pPr>
      <w:r>
        <w:rPr>
          <w:rFonts w:cs="Verdana" w:ascii="Verdana" w:hAnsi="Verdana"/>
          <w:sz w:val="18"/>
          <w:szCs w:val="18"/>
        </w:rPr>
        <w:t>O voto do relator não conhecendo (rejeitando) o recurso de embargos do empregado foi aprovado por decisão unânime dos ministros da SDI-1. (RR-167440-67.2004.5.03.0100 – Fase atual: E-ED-RR)</w:t>
      </w:r>
    </w:p>
    <w:p>
      <w:pPr>
        <w:pStyle w:val="Normal"/>
        <w:jc w:val="both"/>
        <w:rPr>
          <w:rFonts w:ascii="Verdana" w:hAnsi="Verdana" w:cs="Verdana"/>
          <w:sz w:val="18"/>
          <w:szCs w:val="18"/>
        </w:rPr>
      </w:pPr>
      <w:r>
        <w:rPr>
          <w:rFonts w:cs="Verdana" w:ascii="Verdana" w:hAnsi="Verdana"/>
          <w:sz w:val="18"/>
          <w:szCs w:val="18"/>
        </w:rPr>
        <w:t xml:space="preserve">(Mário Correi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SDI-1 julga validade de norma coletiva sobre parcelamento de participação nos lucros</w:t>
      </w:r>
    </w:p>
    <w:p>
      <w:pPr>
        <w:pStyle w:val="Normal"/>
        <w:jc w:val="both"/>
        <w:rPr>
          <w:rFonts w:ascii="Verdana" w:hAnsi="Verdana" w:cs="Verdana"/>
          <w:sz w:val="18"/>
          <w:szCs w:val="18"/>
        </w:rPr>
      </w:pPr>
      <w:r>
        <w:rPr>
          <w:rFonts w:cs="Verdana" w:ascii="Verdana" w:hAnsi="Verdana"/>
          <w:sz w:val="18"/>
          <w:szCs w:val="18"/>
        </w:rPr>
        <w:t>Por meio de negociação coletiva, patrão e empregados podem dispor sobre a forma de pagamento da parcela “participação nos lucros e resultados”, mesmo que em desacordo com a Lei nº 10.101/2000 que trata da matéria. A conclusão unânime é da Seção I Especializada em Dissídios Individuais do Tribunal Superior do Trabalho ao julgar recurso de embargos da Volkswagen do Brasil Indústria de Veículos Automotores contra pedido de diferenças salariais de ex-empregado da empresa.</w:t>
      </w:r>
    </w:p>
    <w:p>
      <w:pPr>
        <w:pStyle w:val="Normal"/>
        <w:jc w:val="both"/>
        <w:rPr>
          <w:rFonts w:ascii="Verdana" w:hAnsi="Verdana" w:cs="Verdana"/>
          <w:sz w:val="18"/>
          <w:szCs w:val="18"/>
        </w:rPr>
      </w:pPr>
      <w:r>
        <w:rPr>
          <w:rFonts w:cs="Verdana" w:ascii="Verdana" w:hAnsi="Verdana"/>
          <w:sz w:val="18"/>
          <w:szCs w:val="18"/>
        </w:rPr>
        <w:t>O relator do recurso, ministro Caputo Bastos, defendeu a validade do acordo coletivo de trabalho firmado entre a Volks e o sindicato da categoria sobre a “participação nos lucros” e, por conseqüência, negou o pedido de diferenças decorrentes da integração da parcela aos salários. Segundo o relator, embora a norma coletiva tenha fracionado os valores correspondentes à participação nos lucros em periodicidade inferior a um semestre civil (contrariando, em princípio, o artigo 3º, §2º, da Lei nº 10.101/00), não trouxe prejuízo aos trabalhadores.</w:t>
      </w:r>
    </w:p>
    <w:p>
      <w:pPr>
        <w:pStyle w:val="Normal"/>
        <w:jc w:val="both"/>
        <w:rPr>
          <w:rFonts w:ascii="Verdana" w:hAnsi="Verdana" w:cs="Verdana"/>
          <w:sz w:val="18"/>
          <w:szCs w:val="18"/>
        </w:rPr>
      </w:pPr>
      <w:r>
        <w:rPr>
          <w:rFonts w:cs="Verdana" w:ascii="Verdana" w:hAnsi="Verdana"/>
          <w:sz w:val="18"/>
          <w:szCs w:val="18"/>
        </w:rPr>
        <w:t>O ministro Caputo esclareceu que, no acordo coletivo em discussão, estava prevista a redução da jornada de trabalho e do salário, e, como forma de compensação, o pagamento antecipado e parcelado da “participação nos lucros e resultados”. Essa medida, entretanto, não implica o reconhecimento da natureza salarial da parcela “participação nos lucros”, como tinha feito a Quinta Turma do TST ao julgar procedentes os pedidos do trabalhador. Na prática, o acordo antecipou valores que só seriam pagos aos empregados no final do ano subseqüente, sem descaracterizar a natureza indenizatória da parcela.</w:t>
      </w:r>
    </w:p>
    <w:p>
      <w:pPr>
        <w:pStyle w:val="Normal"/>
        <w:jc w:val="both"/>
        <w:rPr>
          <w:rFonts w:ascii="Verdana" w:hAnsi="Verdana" w:cs="Verdana"/>
          <w:sz w:val="18"/>
          <w:szCs w:val="18"/>
        </w:rPr>
      </w:pPr>
      <w:r>
        <w:rPr>
          <w:rFonts w:cs="Verdana" w:ascii="Verdana" w:hAnsi="Verdana"/>
          <w:sz w:val="18"/>
          <w:szCs w:val="18"/>
        </w:rPr>
        <w:t>Para o relator, a Constituição, além de garantir o reconhecimento das convenções e acordos coletivos de trabalho (artigo 7º, XXVI), também autoriza a negociação de direitos salariais e jornada de trabalho (diferentes incisos do mesmo artigo 7º). Assim, se o texto constitucional autoriza a flexibilização de salário, quanto mais de uma parcela secundária ao salário, como é o caso da “participação nos lucros”. O ministro ainda destacou notícia veiculada à época que informa sobre a redução dos salários em troca da manutenção de cerca de sete mil e 500 empregos na empresa, e o parcelamento da “participação nos lucros” como forma de substituir a perda salarial mensal. (E-ED-RR- 213900-51.2003.5.02.0464)</w:t>
      </w:r>
    </w:p>
    <w:p>
      <w:pPr>
        <w:pStyle w:val="Normal"/>
        <w:jc w:val="both"/>
        <w:rPr>
          <w:rFonts w:ascii="Verdana" w:hAnsi="Verdana" w:cs="Verdana"/>
          <w:sz w:val="18"/>
          <w:szCs w:val="18"/>
        </w:rPr>
      </w:pPr>
      <w:r>
        <w:rPr>
          <w:rFonts w:cs="Verdana" w:ascii="Verdana" w:hAnsi="Verdana"/>
          <w:sz w:val="18"/>
          <w:szCs w:val="18"/>
        </w:rPr>
        <w:t xml:space="preserve">(Lilian Fonseca)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argo de gestão não pode ser descaracterizado apenas pela subordinação à chefia</w:t>
      </w:r>
    </w:p>
    <w:p>
      <w:pPr>
        <w:pStyle w:val="Normal"/>
        <w:jc w:val="both"/>
        <w:rPr>
          <w:rFonts w:ascii="Verdana" w:hAnsi="Verdana" w:cs="Verdana"/>
          <w:sz w:val="18"/>
          <w:szCs w:val="18"/>
        </w:rPr>
      </w:pPr>
      <w:r>
        <w:rPr>
          <w:rFonts w:cs="Verdana" w:ascii="Verdana" w:hAnsi="Verdana"/>
          <w:sz w:val="18"/>
          <w:szCs w:val="18"/>
        </w:rPr>
        <w:t>Subordinação a gerente-geral da loja não é motivo suficiente para afastar a hipótese de cargo de gestão e, por si só, possibilitar que gerente de área financeira possa receber horas extras. Esse entendimento, aplicado pela Quinta Turma ao julgar recurso da Companhia Brasileira de Distribuição, razão social do Grupo Pão de Açúcar, foi mantido com a decisão da Seção I Especializada em Dissídios Individuais (SDI-1) do Tribunal Superior do Trabalho, ao rejeitar embargos do trabalhador.</w:t>
      </w:r>
    </w:p>
    <w:p>
      <w:pPr>
        <w:pStyle w:val="Normal"/>
        <w:jc w:val="both"/>
        <w:rPr>
          <w:rFonts w:ascii="Verdana" w:hAnsi="Verdana" w:cs="Verdana"/>
          <w:sz w:val="18"/>
          <w:szCs w:val="18"/>
        </w:rPr>
      </w:pPr>
      <w:r>
        <w:rPr>
          <w:rFonts w:cs="Verdana" w:ascii="Verdana" w:hAnsi="Verdana"/>
          <w:sz w:val="18"/>
          <w:szCs w:val="18"/>
        </w:rPr>
        <w:t>O artigo 62, II, da CLT exclui da jornada ordinária de trabalho de 44 horas semanais os empregados que exercem cargos de gestão e que recebem salário superior a 40% àquele pago ao ocupante do cargo efetivo. Segundo informações do Tribunal Regional do Trabalho da 5ª Região (BA), o gerente da área financeira estava subordinado ao gerente-geral da loja e “não detinha o mando geral no âmbito do estabelecimento em que estava lotado”.</w:t>
      </w:r>
    </w:p>
    <w:p>
      <w:pPr>
        <w:pStyle w:val="Normal"/>
        <w:jc w:val="both"/>
        <w:rPr>
          <w:rFonts w:ascii="Verdana" w:hAnsi="Verdana" w:cs="Verdana"/>
          <w:sz w:val="18"/>
          <w:szCs w:val="18"/>
        </w:rPr>
      </w:pPr>
      <w:r>
        <w:rPr>
          <w:rFonts w:cs="Verdana" w:ascii="Verdana" w:hAnsi="Verdana"/>
          <w:sz w:val="18"/>
          <w:szCs w:val="18"/>
        </w:rPr>
        <w:t>No entanto, o TRT verificou que o autor da reclamação tinha como subordinada a área contábil, os operadores de caixa e o pessoal da frente da loja, podendo admitir, punir e demitir funcionários, juntamente com o gerente-geral. Constatou, ainda, que, além de possuir procuração assinada pela empresa, em conjunto com outro procurador, ele não era obrigado a registrar o horário de trabalho nem era fiscalizado, e que seu salário era superior ao do ocupante do cargo efetivo, na proporção aproximada de 770%.</w:t>
      </w:r>
    </w:p>
    <w:p>
      <w:pPr>
        <w:pStyle w:val="Normal"/>
        <w:jc w:val="both"/>
        <w:rPr>
          <w:rFonts w:ascii="Verdana" w:hAnsi="Verdana" w:cs="Verdana"/>
          <w:sz w:val="18"/>
          <w:szCs w:val="18"/>
        </w:rPr>
      </w:pPr>
      <w:r>
        <w:rPr>
          <w:rFonts w:cs="Verdana" w:ascii="Verdana" w:hAnsi="Verdana"/>
          <w:sz w:val="18"/>
          <w:szCs w:val="18"/>
        </w:rPr>
        <w:t>Na primeira instância, a pretensão do gerente de reconhecimento de horas extras foi julgada improcedente. Sem sucesso também foi seu recurso ordinário ao TRT/BA. No entanto, após embargos declaratórios, o gerente conseguiu que o TRT modificasse a sentença, deferindo-lhe 59 horas extras mensais – 13 horas semanais mais sete horas correspondentes a um domingo trabalhado no mês. Essa reversão ocorreu porque o Regional considerou que o empregado conseguiu descaracterizar o exercício de cargo de gestão.</w:t>
      </w:r>
    </w:p>
    <w:p>
      <w:pPr>
        <w:pStyle w:val="Normal"/>
        <w:jc w:val="both"/>
        <w:rPr>
          <w:rFonts w:ascii="Verdana" w:hAnsi="Verdana" w:cs="Verdana"/>
          <w:sz w:val="18"/>
          <w:szCs w:val="18"/>
        </w:rPr>
      </w:pPr>
      <w:r>
        <w:rPr>
          <w:rFonts w:cs="Verdana" w:ascii="Verdana" w:hAnsi="Verdana"/>
          <w:sz w:val="18"/>
          <w:szCs w:val="18"/>
        </w:rPr>
        <w:t>O fundamento da decisão regional é que, apesar da ausência de controle do horário de trabalho, da percepção de salários superiores aos do cargo efetivo e dos significativos poderes de que estava investido, o trabalhador não detinha o mando geral no âmbito do estabelecimento em que estava lotado, o que comprometia a aplicação ao seu caso do artigo 62, II, da CLT. Segundo o TRT/BA, se o gerente da área financeira estava subordinado ao gerente-geral, “a sua liberdade para representar a empresa não era tão ampla a ponto de confundi-lo com o próprio empregador, daí por que o trabalhador era beneficiário do regime de duração do trabalho normal não superior a oito horas diárias e 44 semanais”.</w:t>
      </w:r>
    </w:p>
    <w:p>
      <w:pPr>
        <w:pStyle w:val="Normal"/>
        <w:jc w:val="both"/>
        <w:rPr>
          <w:rFonts w:ascii="Verdana" w:hAnsi="Verdana" w:cs="Verdana"/>
          <w:sz w:val="18"/>
          <w:szCs w:val="18"/>
        </w:rPr>
      </w:pPr>
      <w:r>
        <w:rPr>
          <w:rFonts w:cs="Verdana" w:ascii="Verdana" w:hAnsi="Verdana"/>
          <w:sz w:val="18"/>
          <w:szCs w:val="18"/>
        </w:rPr>
        <w:t>A decisão do Tribunal Regional provocou recurso da empresa ao TST. Acolhido pela Quinta Turma, o recurso de revista restabeleceu a sentença, julgando improcedente o pedido do trabalhador, que interpôs, então, embargos, não conhecidos pela SDI-1. Para o ministro Lelio Bentes Corrêa, relator do recurso de embargos, o artigo 62, II, da CLT “não excluiu da jornada ordinária de trabalho apenas aquele empregado que ocupa o cargo mais elevado dentro da empresa, não se subordinando a ninguém. Ao revés, alcança os exercentes de encargos de gestão, aludindo expressamente a diretores, chefes de departamento ou filial”.</w:t>
      </w:r>
    </w:p>
    <w:p>
      <w:pPr>
        <w:pStyle w:val="Normal"/>
        <w:jc w:val="both"/>
        <w:rPr>
          <w:rFonts w:ascii="Verdana" w:hAnsi="Verdana" w:cs="Verdana"/>
          <w:sz w:val="18"/>
          <w:szCs w:val="18"/>
        </w:rPr>
      </w:pPr>
      <w:r>
        <w:rPr>
          <w:rFonts w:cs="Verdana" w:ascii="Verdana" w:hAnsi="Verdana"/>
          <w:sz w:val="18"/>
          <w:szCs w:val="18"/>
        </w:rPr>
        <w:t>Perante o quadro delineado pelo TRT, em que o gerente financeiro ocupava cargo de destaque na estrutura da empresa, estava investido de poderes significativos de mando e gestão e tinha salário diferenciado dos demais empregados, o relator concordou com a Quinta Turma de que o inciso II do artigo 62 da CLT se aplica ao caso. Segundo o ministro Lelio, “o fato de o trabalhador encontrar-se subordinado ao gerente geral da loja, diante do quadro fático descrito, não se revela suficiente, por si só, para afastar tal conclusão”. (E-ED-RR - 103300-52.2000.5.05.0021)</w:t>
      </w:r>
    </w:p>
    <w:p>
      <w:pPr>
        <w:pStyle w:val="Normal"/>
        <w:jc w:val="both"/>
        <w:rPr>
          <w:rFonts w:ascii="Verdana" w:hAnsi="Verdana" w:cs="Verdana"/>
          <w:sz w:val="18"/>
          <w:szCs w:val="18"/>
        </w:rPr>
      </w:pPr>
      <w:r>
        <w:rPr>
          <w:rFonts w:cs="Verdana" w:ascii="Verdana" w:hAnsi="Verdana"/>
          <w:sz w:val="18"/>
          <w:szCs w:val="18"/>
        </w:rPr>
        <w:t xml:space="preserve">(Lourdes Tavar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Quarta Turma julga ação de profissional de educação física que estagiou em academia de clube</w:t>
      </w:r>
    </w:p>
    <w:p>
      <w:pPr>
        <w:pStyle w:val="Normal"/>
        <w:jc w:val="both"/>
        <w:rPr>
          <w:rFonts w:ascii="Verdana" w:hAnsi="Verdana" w:cs="Verdana"/>
          <w:sz w:val="18"/>
          <w:szCs w:val="18"/>
        </w:rPr>
      </w:pPr>
      <w:r>
        <w:rPr>
          <w:rFonts w:cs="Verdana" w:ascii="Verdana" w:hAnsi="Verdana"/>
          <w:sz w:val="18"/>
          <w:szCs w:val="18"/>
        </w:rPr>
        <w:t>Quais são os direitos de um estagiário ou profissional de educação física que atua em academias? O tema foi debatido Quarta Turma do Tribunal Superior do Trabalho, que analisou a relação de emprego entre um clube que possuía academia em suas dependências e uma profissional da área.</w:t>
      </w:r>
    </w:p>
    <w:p>
      <w:pPr>
        <w:pStyle w:val="Normal"/>
        <w:jc w:val="both"/>
        <w:rPr>
          <w:rFonts w:ascii="Verdana" w:hAnsi="Verdana" w:cs="Verdana"/>
          <w:sz w:val="18"/>
          <w:szCs w:val="18"/>
        </w:rPr>
      </w:pPr>
      <w:r>
        <w:rPr>
          <w:rFonts w:cs="Verdana" w:ascii="Verdana" w:hAnsi="Verdana"/>
          <w:sz w:val="18"/>
          <w:szCs w:val="18"/>
        </w:rPr>
        <w:t>O caso é de uma então estudante de Educação Física da Universidade Tuiuti no Paraná, que se inscrevera no CIIE - Centro de Integração Empresa Escola e no IEL - Instituto Euvaldo Lodí do Paraná para conseguir estágio em sua área. No ano de 1999 ela conseguiu colocação no Clube Curitibano para estagiar na academia que havia dentro do clube. Estagiou por dois períodos (99/01 e 01/02) e, no ano de 2002, firmou contrato de experiência durante dois meses. Logo após foi efetivada, até o ano de 2005, quando teve o seu contrato rescindido. Ingressou com ação trabalhista contra o clube pedindo reconhecimento de vínculo trabalhista como estagiária, estabilidade no período gestacional, verbas devidas com personal trainer e indenização por dano moral.</w:t>
      </w:r>
    </w:p>
    <w:p>
      <w:pPr>
        <w:pStyle w:val="Normal"/>
        <w:jc w:val="both"/>
        <w:rPr>
          <w:rFonts w:ascii="Verdana" w:hAnsi="Verdana" w:cs="Verdana"/>
          <w:sz w:val="18"/>
          <w:szCs w:val="18"/>
        </w:rPr>
      </w:pPr>
      <w:r>
        <w:rPr>
          <w:rFonts w:cs="Verdana" w:ascii="Verdana" w:hAnsi="Verdana"/>
          <w:sz w:val="18"/>
          <w:szCs w:val="18"/>
        </w:rPr>
        <w:t>O Tribunal Regional do Trabalho da 9ª Região (PR), ao julgar recurso referente a essa ação, considerou nulo o contrato de estágio no período em que ela era estudante reconhecendo o vínculo no emprego na função de instrutora de musculação. Determinou a integração ao salário dos valores recebidos pelas aulas ministradas como personal trainer desenvolvidas fora do horário de trabalho. Reconheceu a estabilidade no período gestacional e condenou o clube ao pagamento de indenização no período compreendido entre o término do contrato de trabalho até cinco meses após o parto. Condenou ainda o clube ao pagamento de indenização por dano moral no valor de R$ 50 mil, mesmo valor pago pela autora da ação por um título social, condição que teria sido imposta pelo clube para que ela pudesse trabalhar como personal trainer.</w:t>
      </w:r>
    </w:p>
    <w:p>
      <w:pPr>
        <w:pStyle w:val="Normal"/>
        <w:jc w:val="both"/>
        <w:rPr>
          <w:rFonts w:ascii="Verdana" w:hAnsi="Verdana" w:cs="Verdana"/>
          <w:sz w:val="18"/>
          <w:szCs w:val="18"/>
        </w:rPr>
      </w:pPr>
      <w:r>
        <w:rPr>
          <w:rFonts w:cs="Verdana" w:ascii="Verdana" w:hAnsi="Verdana"/>
          <w:sz w:val="18"/>
          <w:szCs w:val="18"/>
        </w:rPr>
        <w:t>Ao analisar recurso na Quarta Turma do TST, a relatora ministra Maria de Assis Calsing, manteve a decisão regional quanto ao vínculo no emprego. No caso, a estagiária desempenhava as mesmas atividades dos professores de musculação, submetendo-se à mesma jornada de trabalho, o que caracteriza, no entendimento da ministra, desvirtuamento do contrato de estágio e consequentemente o vínculo de emprego na função de instrutora de musculação. Seguindo na análise, a relatora observa que a estagiária, que se encontrava grávida à época da demissão, tem direito a estabilidade conferida à gestante, pois a decisão regional encontra-se conforme o disposto na Súmula 224 do TST. Quanto ao dano moral, manteve a condenação ao clube, pois no recurso não foi indicada violação constitucional ou legal (desfundamentado).</w:t>
      </w:r>
    </w:p>
    <w:p>
      <w:pPr>
        <w:pStyle w:val="Normal"/>
        <w:jc w:val="both"/>
        <w:rPr>
          <w:rFonts w:ascii="Verdana" w:hAnsi="Verdana" w:cs="Verdana"/>
          <w:sz w:val="18"/>
          <w:szCs w:val="18"/>
        </w:rPr>
      </w:pPr>
      <w:r>
        <w:rPr>
          <w:rFonts w:cs="Verdana" w:ascii="Verdana" w:hAnsi="Verdana"/>
          <w:sz w:val="18"/>
          <w:szCs w:val="18"/>
        </w:rPr>
        <w:t>Por fim, a ministra reformou a decisão do TRT, excluindo o clube da condenação à integração dos valores recebidos a título de aulas particulares que a empregada havia ministrado como personal trainer nas horas vagas. Em sua avaliação, a contratação das aulas e o estabelecimento dos seus valores eram feitos diretamente entre a profissional e aluno, afastando a subordinação e a onerosidade, que são elementos caracterizadores da figura do empregado estabelecidos no art. 3º da CLT.</w:t>
      </w:r>
    </w:p>
    <w:p>
      <w:pPr>
        <w:pStyle w:val="Normal"/>
        <w:jc w:val="both"/>
        <w:rPr>
          <w:rFonts w:ascii="Verdana" w:hAnsi="Verdana" w:cs="Verdana"/>
          <w:sz w:val="18"/>
          <w:szCs w:val="18"/>
        </w:rPr>
      </w:pPr>
      <w:r>
        <w:rPr>
          <w:rFonts w:cs="Verdana" w:ascii="Verdana" w:hAnsi="Verdana"/>
          <w:sz w:val="18"/>
          <w:szCs w:val="18"/>
        </w:rPr>
        <w:t>(E-ED-RR-291200-95.2003.5.02.046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0000FF"/>
          <w:sz w:val="18"/>
          <w:szCs w:val="18"/>
        </w:rPr>
        <w:drawing>
          <wp:inline distT="0" distB="0" distL="0" distR="0">
            <wp:extent cx="3431540" cy="474345"/>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4" t="-47" r="-4" b="-47"/>
                    <a:stretch>
                      <a:fillRect/>
                    </a:stretch>
                  </pic:blipFill>
                  <pic:spPr bwMode="auto">
                    <a:xfrm>
                      <a:off x="0" y="0"/>
                      <a:ext cx="3431540" cy="47434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Bode expiatório - Recursos constantes podem ser única solução</w:t>
      </w:r>
    </w:p>
    <w:p>
      <w:pPr>
        <w:pStyle w:val="Normal"/>
        <w:jc w:val="both"/>
        <w:rPr>
          <w:rFonts w:ascii="Verdana" w:hAnsi="Verdana" w:cs="Verdana"/>
          <w:sz w:val="18"/>
          <w:szCs w:val="18"/>
        </w:rPr>
      </w:pPr>
      <w:r>
        <w:rPr>
          <w:rFonts w:cs="Verdana" w:ascii="Verdana" w:hAnsi="Verdana"/>
          <w:sz w:val="18"/>
          <w:szCs w:val="18"/>
        </w:rPr>
        <w:t>Por José Rubens Machado de Campos</w:t>
      </w:r>
    </w:p>
    <w:p>
      <w:pPr>
        <w:pStyle w:val="Normal"/>
        <w:jc w:val="both"/>
        <w:rPr>
          <w:rFonts w:ascii="Verdana" w:hAnsi="Verdana" w:cs="Verdana"/>
          <w:sz w:val="18"/>
          <w:szCs w:val="18"/>
        </w:rPr>
      </w:pPr>
      <w:r>
        <w:rPr>
          <w:rFonts w:cs="Verdana" w:ascii="Verdana" w:hAnsi="Verdana"/>
          <w:sz w:val="18"/>
          <w:szCs w:val="18"/>
        </w:rPr>
        <w:t>É usual atribuir-se aos advogados militantes o uso abusivo de recursos. Tal escusa genérica tem servido de esteio, dentre outros mais louváveis, a tantos precedentes esforços de atualização da legislação instrumental, na busca, esta sim inalcançável, de compatibilizar-se a cidadania à garantia constitucional do processo célere. Multiplicam-se as emendas legislativas e renovam-se os códigos vigentes. Surpreendentemente, no entanto, pouco ou quase nada se fala acerca do atual despreparo que qualifica a outorga da prestação jurisdicional. A precariedade no preenchimento das vagas postas em concursos seguidos, ou ainda, o permanente silêncio correicional, viraram regra de lamentável observância. Tudo a legitimar, justificando-o, o uso não excessivo dos recursos legais, como alternativa derradeira na busca do legalmente devido ao cidadão.</w:t>
      </w:r>
    </w:p>
    <w:p>
      <w:pPr>
        <w:pStyle w:val="Normal"/>
        <w:jc w:val="both"/>
        <w:rPr>
          <w:rFonts w:ascii="Verdana" w:hAnsi="Verdana" w:cs="Verdana"/>
          <w:sz w:val="18"/>
          <w:szCs w:val="18"/>
        </w:rPr>
      </w:pPr>
      <w:r>
        <w:rPr>
          <w:rFonts w:cs="Verdana" w:ascii="Verdana" w:hAnsi="Verdana"/>
          <w:sz w:val="18"/>
          <w:szCs w:val="18"/>
        </w:rPr>
        <w:t>A combatividade postulacional não se equipara à litigância improba. Com ela não se confundindo, tampouco sana os errores in iudicando e in procedendo, tão seguidamente abrigados na garantia do duplo grau jurisdicional, em prejuízo do bom Direito. Afinal, o colegiado nem sempre melhor decidirá.</w:t>
      </w:r>
    </w:p>
    <w:p>
      <w:pPr>
        <w:pStyle w:val="Normal"/>
        <w:jc w:val="both"/>
        <w:rPr>
          <w:rFonts w:ascii="Verdana" w:hAnsi="Verdana" w:cs="Verdana"/>
          <w:sz w:val="18"/>
          <w:szCs w:val="18"/>
        </w:rPr>
      </w:pPr>
      <w:r>
        <w:rPr>
          <w:rFonts w:cs="Verdana" w:ascii="Verdana" w:hAnsi="Verdana"/>
          <w:sz w:val="18"/>
          <w:szCs w:val="18"/>
        </w:rPr>
        <w:t>Com efeito, para ilustrar o dever inafastável, na defesa da causa, do uso dos recursos disponíveis, resgate-se rumoroso processo recém transitado perante o C. Superior Tribunal de Justiça sob número 1.081.432-SP, depois de tramitação que beirou 12 anos, alcançando menina em estado vegetativo permanente desde que, na piscina condominial onde sempre vivera, teve seus cabelos aprisionados pelo sistema de drenagem ali instalado. O sistema, disponibilizado no mercado sem as devidas advertências ao consumidor leigo, fora irresponsavelmente comprado e operado pelo condomínio.</w:t>
      </w:r>
    </w:p>
    <w:p>
      <w:pPr>
        <w:pStyle w:val="Normal"/>
        <w:jc w:val="both"/>
        <w:rPr>
          <w:rFonts w:ascii="Verdana" w:hAnsi="Verdana" w:cs="Verdana"/>
          <w:sz w:val="18"/>
          <w:szCs w:val="18"/>
        </w:rPr>
      </w:pPr>
      <w:r>
        <w:rPr>
          <w:rFonts w:cs="Verdana" w:ascii="Verdana" w:hAnsi="Verdana"/>
          <w:sz w:val="18"/>
          <w:szCs w:val="18"/>
        </w:rPr>
        <w:t>O caso envolveu o novo Direito de Danos, o alcance da responsabilidade civil e do direito consumerista, o dever securitário de indenização e, principalmente, a necessidade premente de o prudente arbitramento judicial, na difícil tarefa de bem valorar seríssimos gravames morais, diuturnamente renovados, além de vultosos danos materiais e estéticos, finalmente abandonar a visão de que qualquer demandante é mero oportunista sequioso de riqueza indenizatória.</w:t>
      </w:r>
    </w:p>
    <w:p>
      <w:pPr>
        <w:pStyle w:val="Normal"/>
        <w:jc w:val="both"/>
        <w:rPr>
          <w:rFonts w:ascii="Verdana" w:hAnsi="Verdana" w:cs="Verdana"/>
          <w:sz w:val="18"/>
          <w:szCs w:val="18"/>
        </w:rPr>
      </w:pPr>
      <w:r>
        <w:rPr>
          <w:rFonts w:cs="Verdana" w:ascii="Verdana" w:hAnsi="Verdana"/>
          <w:sz w:val="18"/>
          <w:szCs w:val="18"/>
        </w:rPr>
        <w:t>Não se pode aceitar, definitivamente, que em nome da reputação ilibada que regra o apontamento dos integrantes das instâncias maiores do Judiciário, juízes sejam merecedores de indenizações substanciais enquanto, ao mesmo tempo, a família do morto receba o equivalente a cem salários mínimos de compensação. Ou ainda, em casos que nitidamente justificam maior compensação, as partes sejam quase obrigadas à indesejada mendicância justamente no Planalto Central.</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liás, uma mãe muito injustiçada, segundo o acórdão recorrido. Uma mãe a quem se tributa a responsabilidade de ter deixado uma criança que sabia nadar — e nadava bem — nadar na piscina do condomínio. A criança mede 1,5m, e a piscina, 95 cm. Não entendo como se pode falar em culpa concorrente. Quem é que mora em condomínio e acompanha seu filho de dez anos toda hora à piscina? Se a mãe estivesse lá, diante da situação, a menina puxada pelo cabelo, teria acontecido o mesmo, porque os irmãos estavam lá, a vizinha gritou, tentaram ajudar e a dificuldade foi muito grande. (...) Perdoem-me, mas essa mãe foi muito injustiçada. É de cortar o coração quando se examinam os autos e se vê atribuírem à mãe tal responsabilidade. Nossos filhos de dez anos, quando vão nadar, sabendo nadar, vão para uma piscina funda. Mas era uma piscina rasa. Essa mãe foi duplamente atingida.”[1].</w:t>
      </w:r>
    </w:p>
    <w:p>
      <w:pPr>
        <w:pStyle w:val="Normal"/>
        <w:jc w:val="both"/>
        <w:rPr>
          <w:rFonts w:ascii="Verdana" w:hAnsi="Verdana" w:cs="Verdana"/>
          <w:sz w:val="18"/>
          <w:szCs w:val="18"/>
        </w:rPr>
      </w:pPr>
      <w:r>
        <w:rPr>
          <w:rFonts w:cs="Verdana" w:ascii="Verdana" w:hAnsi="Verdana"/>
          <w:sz w:val="18"/>
          <w:szCs w:val="18"/>
        </w:rPr>
        <w:t>Essa a crítica sem precedentes ao acórdão oriundo do Tribunal de Justiça de São Paulo, que, à unanimidade, nessa parte confirmara, violando o melhor Direito, em triste exemplo do menosprezo às tradições da Justiça paulista, a inteligência do juízo singular. Pior. Muito pior. Na instância derradeira, depois de longa tramitação, a turma julgadora parcialmente proveu o recurso das autoras da demanda, reconhecendo a relevância dos temas jurídicos agitados.</w:t>
      </w:r>
    </w:p>
    <w:p>
      <w:pPr>
        <w:pStyle w:val="Normal"/>
        <w:jc w:val="both"/>
        <w:rPr>
          <w:rFonts w:ascii="Verdana" w:hAnsi="Verdana" w:cs="Verdana"/>
          <w:sz w:val="18"/>
          <w:szCs w:val="18"/>
        </w:rPr>
      </w:pPr>
      <w:r>
        <w:rPr>
          <w:rFonts w:cs="Verdana" w:ascii="Verdana" w:hAnsi="Verdana"/>
          <w:sz w:val="18"/>
          <w:szCs w:val="18"/>
        </w:rPr>
        <w:t>Consignou a d. relatoria — quase 12 anos decorridos do aforamento da lide — que “o malsinado incidente, ocorreu não por descuido dos familiares da menina, mas pelo fato de ter a mesma, como concluíram as instâncias de ampla cognição, sido vítima de afogamento decorrente de ter seu cabelos sugados por sistema de recirculação e tratamento de água super dimensionado, indevidamente instalado e mal operado pelo condomínio réu. A presença da genitora da vítima no local só adicionaria ao evento mais uma testemunha ao acidente que imputou à menor gravíssimas sequelas que a acometeram. Destarte, sem precisar maiores indagações, tenho que não há falar, in casu, em culpa da genitora da vítima, revelando-se merecedor de reparos o aresto impugnado, neste ponto.”[2].</w:t>
      </w:r>
    </w:p>
    <w:p>
      <w:pPr>
        <w:pStyle w:val="Normal"/>
        <w:jc w:val="both"/>
        <w:rPr>
          <w:rFonts w:ascii="Verdana" w:hAnsi="Verdana" w:cs="Verdana"/>
          <w:sz w:val="18"/>
          <w:szCs w:val="18"/>
        </w:rPr>
      </w:pPr>
      <w:r>
        <w:rPr>
          <w:rFonts w:cs="Verdana" w:ascii="Verdana" w:hAnsi="Verdana"/>
          <w:sz w:val="18"/>
          <w:szCs w:val="18"/>
        </w:rPr>
        <w:t>Mais do que isso. Diante da manifesta relevância dos temas versados, o julgamento mereceu, com a imediata veiculação, a atenção da Secretaria de Imprensa do C. Superior Tribunal de Justiça. Naquela semana, porque reproduzida a notícia na ConJur[3], foi uma das matérias mais lidas pelo mundo jurídico. O mesmo se deu, por iniciativa materna, no blog por ela criado (cf. www.flaviavivendoemcoma.blogspot.com).</w:t>
      </w:r>
    </w:p>
    <w:p>
      <w:pPr>
        <w:pStyle w:val="Normal"/>
        <w:jc w:val="both"/>
        <w:rPr>
          <w:rFonts w:ascii="Verdana" w:hAnsi="Verdana" w:cs="Verdana"/>
          <w:sz w:val="18"/>
          <w:szCs w:val="18"/>
        </w:rPr>
      </w:pPr>
      <w:r>
        <w:rPr>
          <w:rFonts w:cs="Verdana" w:ascii="Verdana" w:hAnsi="Verdana"/>
          <w:sz w:val="18"/>
          <w:szCs w:val="18"/>
        </w:rPr>
        <w:t>Nada obstante, ainda assim a via recursal não se esgotara. No julgamento colegiado, silenciou-se no tocante a vários temas recursais, culminando por omitir, desprezando-a, qualquer imposição sucumbencial às vencedoras. Ora, se verdadeiro que “a Magistratura só estará à altura do idealizado Estado Constitucional e Democrático de Direito se (e quando) for confiável. E para ser confiável necessita de independência e imparcialidade, evidentemente. Além disso, precisa com humildade reconhecer suas mazelas e tudo fazer (transparentemente) para corrigí-las”[4], a dedução de tempestivos declaratórios foi obrigatória.</w:t>
      </w:r>
    </w:p>
    <w:p>
      <w:pPr>
        <w:pStyle w:val="Normal"/>
        <w:jc w:val="both"/>
        <w:rPr>
          <w:rFonts w:ascii="Verdana" w:hAnsi="Verdana" w:cs="Verdana"/>
          <w:sz w:val="18"/>
          <w:szCs w:val="18"/>
        </w:rPr>
      </w:pPr>
      <w:r>
        <w:rPr>
          <w:rFonts w:cs="Verdana" w:ascii="Verdana" w:hAnsi="Verdana"/>
          <w:sz w:val="18"/>
          <w:szCs w:val="18"/>
        </w:rPr>
        <w:t>Outro ano fluiu. Com a invocação aos sempre vislumbrados efeitos infringentes, não teve jeito. O provimento parcial, ao menos, se impôs e a condenação honoratícia foi de rigor, ditando-se ao Condomínio vencido pagar a ultrajante quantia de singelos R$ 5 mil pelo trabalho desenvolvido durante quase 12 anos — cerca de R$ 454,55 por ano de trabalho efetivo, ou ainda, R$ 1,25 por dia.</w:t>
      </w:r>
    </w:p>
    <w:p>
      <w:pPr>
        <w:pStyle w:val="Normal"/>
        <w:jc w:val="both"/>
        <w:rPr>
          <w:rFonts w:ascii="Verdana" w:hAnsi="Verdana" w:cs="Verdana"/>
          <w:sz w:val="18"/>
          <w:szCs w:val="18"/>
        </w:rPr>
      </w:pPr>
      <w:r>
        <w:rPr>
          <w:rFonts w:cs="Verdana" w:ascii="Verdana" w:hAnsi="Verdana"/>
          <w:sz w:val="18"/>
          <w:szCs w:val="18"/>
        </w:rPr>
        <w:t>Muito pior do que o acanhamento decisório foi a constatação de que, além da direta ofensa à lei instrumental na parte dizente com a justa remuneração advocatícia, também à jurisprudência daquela Alta Corte de Justiça nenhuma atenção se emprestou. Insistindo. “Sem a jurisprudência do caso, às vezes nada se pode decidir com seriedade. (...) Tudo o que for escrito no processo deve ser lido[5], para que se possa responder a cada alegação. Não se pode omitir nada. As omissões são um dos pontos que mais acarretam inconformismo razoável dos advogados e das partes.”[6]. Afinal, dizem os doutos, “a jurisprudência é, nos tribunais, a sabedoria dos experientes. É o conselho precavido dos mais velhos. Quem conhece a lei e ignora a jurisprudência, diz, com exagero embora, Dupliant, não conhece quase nada. Manter quanto possível a jurisprudência, será obra de boa política judiciária, porque inspira no povo a confiança na Justiça.” (n.g.).[7]</w:t>
      </w:r>
    </w:p>
    <w:p>
      <w:pPr>
        <w:pStyle w:val="Normal"/>
        <w:jc w:val="both"/>
        <w:rPr>
          <w:rFonts w:ascii="Verdana" w:hAnsi="Verdana" w:cs="Verdana"/>
          <w:sz w:val="18"/>
          <w:szCs w:val="18"/>
        </w:rPr>
      </w:pPr>
      <w:r>
        <w:rPr>
          <w:rFonts w:cs="Verdana" w:ascii="Verdana" w:hAnsi="Verdana"/>
          <w:sz w:val="18"/>
          <w:szCs w:val="18"/>
        </w:rPr>
        <w:t>Que fazer? Novamente recorrer e esperar outro ano para se iniciar a liquidação do julgado, com o direto compromentimento do bem estar das lesionadas? Finalizando, urge que os Eméritos Julgadores não abdiquem da missão constitucional de decidir, nem em termos verbais.[8]. Urge, outrossim, detida ponderação decisória, com o específico propósito de acelerar, finalmente, a outorga da legítima prestação jurisdicional. Caso contrário, sim, recorrer é preciso.</w:t>
      </w:r>
    </w:p>
    <w:p>
      <w:pPr>
        <w:pStyle w:val="Normal"/>
        <w:jc w:val="both"/>
        <w:rPr>
          <w:rFonts w:ascii="Verdana" w:hAnsi="Verdana" w:cs="Verdana"/>
          <w:sz w:val="18"/>
          <w:szCs w:val="18"/>
        </w:rPr>
      </w:pPr>
      <w:r>
        <w:rPr>
          <w:rFonts w:cs="Verdana" w:ascii="Verdana" w:hAnsi="Verdana"/>
          <w:sz w:val="18"/>
          <w:szCs w:val="18"/>
        </w:rPr>
        <w:t>Errare humanum est, sed perseverari diabolicum. Com a palavra, a Comunidade Jurídica, a Secção Paulista da Ordem dos Advogados, por seu ilustre presidente, o Conselho Federal da OAB, os ilustres magistrados, é claro, e, por que não, o Conselho Nacional de Justiça.</w:t>
      </w:r>
    </w:p>
    <w:p>
      <w:pPr>
        <w:pStyle w:val="Normal"/>
        <w:jc w:val="both"/>
        <w:rPr>
          <w:rFonts w:ascii="Verdana" w:hAnsi="Verdana" w:cs="Verdana"/>
          <w:sz w:val="18"/>
          <w:szCs w:val="18"/>
        </w:rPr>
      </w:pPr>
      <w:r>
        <w:rPr>
          <w:rFonts w:cs="Verdana" w:ascii="Verdana" w:hAnsi="Verdana"/>
          <w:sz w:val="18"/>
          <w:szCs w:val="18"/>
        </w:rPr>
        <w:t>[1] cf. STJ, REsp nº 1.081.432-SP, Ministro JOÃO OTÁVIO DE NORONHA, voto vencedor, p. 39, grifamos.</w:t>
      </w:r>
    </w:p>
    <w:p>
      <w:pPr>
        <w:pStyle w:val="Normal"/>
        <w:jc w:val="both"/>
        <w:rPr>
          <w:rFonts w:ascii="Verdana" w:hAnsi="Verdana" w:cs="Verdana"/>
          <w:sz w:val="18"/>
          <w:szCs w:val="18"/>
        </w:rPr>
      </w:pPr>
      <w:r>
        <w:rPr>
          <w:rFonts w:cs="Verdana" w:ascii="Verdana" w:hAnsi="Verdana"/>
          <w:sz w:val="18"/>
          <w:szCs w:val="18"/>
        </w:rPr>
        <w:t>[2] cf. STJ, Resp nº 1.081.432-SP, rel. Ministro CARLOS FERNANDO MATHIAS, j. em 03.03.2009, por maioria.</w:t>
      </w:r>
    </w:p>
    <w:p>
      <w:pPr>
        <w:pStyle w:val="Normal"/>
        <w:jc w:val="both"/>
        <w:rPr>
          <w:rFonts w:ascii="Verdana" w:hAnsi="Verdana" w:cs="Verdana"/>
          <w:sz w:val="18"/>
          <w:szCs w:val="18"/>
        </w:rPr>
      </w:pPr>
      <w:r>
        <w:rPr>
          <w:rFonts w:cs="Verdana" w:ascii="Verdana" w:hAnsi="Verdana"/>
          <w:sz w:val="18"/>
          <w:szCs w:val="18"/>
        </w:rPr>
        <w:t>[3] cf. “STJ define limites da responsabilidade civil”, ed. de 09 de março de 2009.</w:t>
      </w:r>
    </w:p>
    <w:p>
      <w:pPr>
        <w:pStyle w:val="Normal"/>
        <w:jc w:val="both"/>
        <w:rPr>
          <w:rFonts w:ascii="Verdana" w:hAnsi="Verdana" w:cs="Verdana"/>
          <w:sz w:val="18"/>
          <w:szCs w:val="18"/>
        </w:rPr>
      </w:pPr>
      <w:r>
        <w:rPr>
          <w:rFonts w:cs="Verdana" w:ascii="Verdana" w:hAnsi="Verdana"/>
          <w:sz w:val="18"/>
          <w:szCs w:val="18"/>
        </w:rPr>
        <w:t>[4] cf. LUIZ FLÁVIO GOMES, A Dimensão da Magistratura no Estado Constitucional e Democrático de Direito, Rev. dos Tribs., 1997, p. 182, grifamos.</w:t>
      </w:r>
    </w:p>
    <w:p>
      <w:pPr>
        <w:pStyle w:val="Normal"/>
        <w:jc w:val="both"/>
        <w:rPr>
          <w:rFonts w:ascii="Verdana" w:hAnsi="Verdana" w:cs="Verdana"/>
          <w:sz w:val="18"/>
          <w:szCs w:val="18"/>
        </w:rPr>
      </w:pPr>
      <w:r>
        <w:rPr>
          <w:rFonts w:cs="Verdana" w:ascii="Verdana" w:hAnsi="Verdana"/>
          <w:sz w:val="18"/>
          <w:szCs w:val="18"/>
        </w:rPr>
        <w:t>[5] cf. Ministro MÁRIO GUIMARÃES, O Juiz e a Função Jurisdicional, Forense, Rio, 1958, p. 326 : “Leia o juiz acuradamente, período por período, a norma que pretende aplicar. Leia-a desde a epígrafe e em todos os artigos. ...” (nossos grifos).</w:t>
      </w:r>
    </w:p>
    <w:p>
      <w:pPr>
        <w:pStyle w:val="Normal"/>
        <w:jc w:val="both"/>
        <w:rPr>
          <w:rFonts w:ascii="Verdana" w:hAnsi="Verdana" w:cs="Verdana"/>
          <w:sz w:val="18"/>
          <w:szCs w:val="18"/>
        </w:rPr>
      </w:pPr>
      <w:r>
        <w:rPr>
          <w:rFonts w:cs="Verdana" w:ascii="Verdana" w:hAnsi="Verdana"/>
          <w:sz w:val="18"/>
          <w:szCs w:val="18"/>
        </w:rPr>
        <w:t>[6] cf. Ministro SIDNEI AGOSTINHO BENETI, Da Conduta do Juiz, Saraiva, 1997, págs. 34 e 37, n.g. .</w:t>
      </w:r>
    </w:p>
    <w:p>
      <w:pPr>
        <w:pStyle w:val="Normal"/>
        <w:jc w:val="both"/>
        <w:rPr>
          <w:rFonts w:ascii="Verdana" w:hAnsi="Verdana" w:cs="Verdana"/>
          <w:sz w:val="18"/>
          <w:szCs w:val="18"/>
        </w:rPr>
      </w:pPr>
      <w:r>
        <w:rPr>
          <w:rFonts w:cs="Verdana" w:ascii="Verdana" w:hAnsi="Verdana"/>
          <w:sz w:val="18"/>
          <w:szCs w:val="18"/>
        </w:rPr>
        <w:t>[7] cf. Ministro MÁRIO GUIMARÃES, O Juiz e a Função Jurisdicional, Forense, Rio de Janeiro, 1958, p. 327.</w:t>
      </w:r>
    </w:p>
    <w:p>
      <w:pPr>
        <w:pStyle w:val="Normal"/>
        <w:jc w:val="both"/>
        <w:rPr>
          <w:rFonts w:ascii="Verdana" w:hAnsi="Verdana" w:cs="Verdana"/>
          <w:sz w:val="18"/>
          <w:szCs w:val="18"/>
        </w:rPr>
      </w:pPr>
      <w:r>
        <w:rPr>
          <w:rFonts w:cs="Verdana" w:ascii="Verdana" w:hAnsi="Verdana"/>
          <w:sz w:val="18"/>
          <w:szCs w:val="18"/>
        </w:rPr>
        <w:t>[8] cf. Ministro SIDNEI AGOSTINHO BENETI, Da Conduta do Juiz, Saraiva, 1997, pág. 125, grifam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posentadoria compulsória - Não cabe revisão de punição a juiz sem fatos novos</w:t>
      </w:r>
    </w:p>
    <w:p>
      <w:pPr>
        <w:pStyle w:val="Normal"/>
        <w:jc w:val="both"/>
        <w:rPr>
          <w:rFonts w:ascii="Verdana" w:hAnsi="Verdana" w:cs="Verdana"/>
          <w:sz w:val="18"/>
          <w:szCs w:val="18"/>
        </w:rPr>
      </w:pPr>
      <w:r>
        <w:rPr>
          <w:rFonts w:cs="Verdana" w:ascii="Verdana" w:hAnsi="Verdana"/>
          <w:sz w:val="18"/>
          <w:szCs w:val="18"/>
        </w:rPr>
        <w:t>Se não existe fato ou circunstância nova, não cabe revisão de pena. Com esse entendimento, o Conselho Nacional de Justiça manteve a aposentadoria compulsória do juiz Alan Rodrigo Campos Meireles, da Comarca de Almeirim (PA), nesta terça-feira (18/05). A decisão foi unânime.</w:t>
      </w:r>
    </w:p>
    <w:p>
      <w:pPr>
        <w:pStyle w:val="Normal"/>
        <w:jc w:val="both"/>
        <w:rPr>
          <w:rFonts w:ascii="Verdana" w:hAnsi="Verdana" w:cs="Verdana"/>
          <w:sz w:val="18"/>
          <w:szCs w:val="18"/>
        </w:rPr>
      </w:pPr>
      <w:r>
        <w:rPr>
          <w:rFonts w:cs="Verdana" w:ascii="Verdana" w:hAnsi="Verdana"/>
          <w:sz w:val="18"/>
          <w:szCs w:val="18"/>
        </w:rPr>
        <w:t>O pleno do Tribunal de Justiça do Pará decidiu em dezembro de 2008 pela aposentadoria compulsória. Um ano depois, a pena foi convertida para remoção compulsória. O juiz foi condenado por nomeação de pessoas estranhas ao Tribunal para serem fieis depositárias, além de exceder prazos razoáveis de duração dos processos.</w:t>
      </w:r>
    </w:p>
    <w:p>
      <w:pPr>
        <w:pStyle w:val="Normal"/>
        <w:jc w:val="both"/>
        <w:rPr>
          <w:rFonts w:ascii="Verdana" w:hAnsi="Verdana" w:cs="Verdana"/>
          <w:sz w:val="18"/>
          <w:szCs w:val="18"/>
        </w:rPr>
      </w:pPr>
      <w:r>
        <w:rPr>
          <w:rFonts w:cs="Verdana" w:ascii="Verdana" w:hAnsi="Verdana"/>
          <w:sz w:val="18"/>
          <w:szCs w:val="18"/>
        </w:rPr>
        <w:t>O relator, conselheiro José Adonis Callou de Araújo Sá, explicou não caber revisão da pena pelo Tribunal de Justiça pois foram feitas apenas alegações de injustiça. De acordo com Sá, não foi apontado nenhum fato novo que mostrasse a incongruência da sanção aplicada, segundo prevê a legislação para justificar uma possível revisão. Com informações da Assessoria de Imprensa do CNJ.</w:t>
      </w:r>
    </w:p>
    <w:p>
      <w:pPr>
        <w:pStyle w:val="Normal"/>
        <w:jc w:val="both"/>
        <w:rPr>
          <w:rFonts w:ascii="Verdana" w:hAnsi="Verdana" w:cs="Verdana"/>
          <w:sz w:val="18"/>
          <w:szCs w:val="18"/>
        </w:rPr>
      </w:pPr>
      <w:r>
        <w:rPr>
          <w:rFonts w:cs="Verdana" w:ascii="Verdana" w:hAnsi="Verdana"/>
          <w:sz w:val="18"/>
          <w:szCs w:val="18"/>
        </w:rPr>
        <w:t>Revisão Disciplinar 0000325532010200000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agamento a maior - Reclamante não pode virar executado na mesma ação</w:t>
      </w:r>
    </w:p>
    <w:p>
      <w:pPr>
        <w:pStyle w:val="Normal"/>
        <w:jc w:val="both"/>
        <w:rPr>
          <w:rFonts w:ascii="Verdana" w:hAnsi="Verdana" w:cs="Verdana"/>
          <w:sz w:val="18"/>
          <w:szCs w:val="18"/>
        </w:rPr>
      </w:pPr>
      <w:r>
        <w:rPr>
          <w:rFonts w:cs="Verdana" w:ascii="Verdana" w:hAnsi="Verdana"/>
          <w:sz w:val="18"/>
          <w:szCs w:val="18"/>
        </w:rPr>
        <w:t>Se uma empresa que responde a reclamação trabalhista descobrir que pagou mais do que deveria ao trabalhador que a processou, não pode, no mesmo processo na Justiça do Trabalho, pedir a devolução. A decisão é da 1ª Turma do Tribunal Superior do Trabalho, que entendeu que o mesmo trabalhador não pode ser, em uma única ação, requente e requerido.</w:t>
      </w:r>
    </w:p>
    <w:p>
      <w:pPr>
        <w:pStyle w:val="Normal"/>
        <w:jc w:val="both"/>
        <w:rPr>
          <w:rFonts w:ascii="Verdana" w:hAnsi="Verdana" w:cs="Verdana"/>
          <w:sz w:val="18"/>
          <w:szCs w:val="18"/>
        </w:rPr>
      </w:pPr>
      <w:r>
        <w:rPr>
          <w:rFonts w:cs="Verdana" w:ascii="Verdana" w:hAnsi="Verdana"/>
          <w:sz w:val="18"/>
          <w:szCs w:val="18"/>
        </w:rPr>
        <w:t>Após ter recebido o pagamento feito pela empregadora em uma ação de execução trabalhista, um ex-empregado da TV Filme Belém se viu também executado. O Setor de Cálculos do juízo de primeira instância constatou que o trabalhador recebeu R$10.814,81 a mais do que deveria.</w:t>
      </w:r>
    </w:p>
    <w:p>
      <w:pPr>
        <w:pStyle w:val="Normal"/>
        <w:jc w:val="both"/>
        <w:rPr>
          <w:rFonts w:ascii="Verdana" w:hAnsi="Verdana" w:cs="Verdana"/>
          <w:sz w:val="18"/>
          <w:szCs w:val="18"/>
        </w:rPr>
      </w:pPr>
      <w:r>
        <w:rPr>
          <w:rFonts w:cs="Verdana" w:ascii="Verdana" w:hAnsi="Verdana"/>
          <w:sz w:val="18"/>
          <w:szCs w:val="18"/>
        </w:rPr>
        <w:t>Abatidos os valores do Imposto de Renda de Pessoa Física e da contribuição previdenciária, o exequente teria que devolver ao executado R$ 6.829,20. A empresa peticionou, na mesma ação, que o trabalhador devolvesse o valor recebido a mais. O pedido foi deferido, com determinação de penhora sobre bens de propriedade do trabalhador — no caso, um automóvel Celta 2002.</w:t>
      </w:r>
    </w:p>
    <w:p>
      <w:pPr>
        <w:pStyle w:val="Normal"/>
        <w:jc w:val="both"/>
        <w:rPr>
          <w:rFonts w:ascii="Verdana" w:hAnsi="Verdana" w:cs="Verdana"/>
          <w:sz w:val="18"/>
          <w:szCs w:val="18"/>
        </w:rPr>
      </w:pPr>
      <w:r>
        <w:rPr>
          <w:rFonts w:cs="Verdana" w:ascii="Verdana" w:hAnsi="Verdana"/>
          <w:sz w:val="18"/>
          <w:szCs w:val="18"/>
        </w:rPr>
        <w:t xml:space="preserve">Ao recorrer com agravo de petição, o trabalhador conseguiu comprovar que, na ciência jurídica, não pode ocorrer confusão entre autor e réu. Em sua argumentação, alegou que o juízo, “de forma açodada, inverteu os pólos da ação e determinou a execução em seu desfavor, sem qualquer processo de execução ou conhecimento que determinasse o título”. </w:t>
      </w:r>
    </w:p>
    <w:p>
      <w:pPr>
        <w:pStyle w:val="Normal"/>
        <w:jc w:val="both"/>
        <w:rPr>
          <w:rFonts w:ascii="Verdana" w:hAnsi="Verdana" w:cs="Verdana"/>
          <w:sz w:val="18"/>
          <w:szCs w:val="18"/>
        </w:rPr>
      </w:pPr>
      <w:r>
        <w:rPr>
          <w:rFonts w:cs="Verdana" w:ascii="Verdana" w:hAnsi="Verdana"/>
          <w:sz w:val="18"/>
          <w:szCs w:val="18"/>
        </w:rPr>
        <w:t>O Tribunal Regional do Trabalho da 8ª Região deu razão ao recurso do trabalhador e reformou a decisão de primeiro grau. Para o TRT, os créditos trabalhistas foram recebidos de boa-fé pelo trabalhador e decorreram de equívocos cometidos pelo órgão pagador. Concluiu, então, que a pretensão à restituição de créditos alimentares, já incorporados ao patrimônio jurídico do exequente deve ser buscada em ação própria, não sendo cabível nos mesmos autos, pois o direito assegura ao trabalhador o contraditório e a ampla defesa.</w:t>
      </w:r>
    </w:p>
    <w:p>
      <w:pPr>
        <w:pStyle w:val="Normal"/>
        <w:jc w:val="both"/>
        <w:rPr>
          <w:rFonts w:ascii="Verdana" w:hAnsi="Verdana" w:cs="Verdana"/>
          <w:sz w:val="18"/>
          <w:szCs w:val="18"/>
        </w:rPr>
      </w:pPr>
      <w:r>
        <w:rPr>
          <w:rFonts w:cs="Verdana" w:ascii="Verdana" w:hAnsi="Verdana"/>
          <w:sz w:val="18"/>
          <w:szCs w:val="18"/>
        </w:rPr>
        <w:t>A TV Filme Belém, inicialmente executada e agora executante, recorreu argumentando ser a Justiça do Trabalho competente para resolver controvérsias originadas da relação de emprego e alega ter ocorrido, no acórdão regional, afronta aos artigos 37, parágrafo 6º, e 114, I e IX, da Constituição.</w:t>
      </w:r>
    </w:p>
    <w:p>
      <w:pPr>
        <w:pStyle w:val="Normal"/>
        <w:jc w:val="both"/>
        <w:rPr>
          <w:rFonts w:ascii="Verdana" w:hAnsi="Verdana" w:cs="Verdana"/>
          <w:sz w:val="18"/>
          <w:szCs w:val="18"/>
        </w:rPr>
      </w:pPr>
      <w:r>
        <w:rPr>
          <w:rFonts w:cs="Verdana" w:ascii="Verdana" w:hAnsi="Verdana"/>
          <w:sz w:val="18"/>
          <w:szCs w:val="18"/>
        </w:rPr>
        <w:t>Segundo o ministro Vieira de Mello Filho, relator no recurso de revista, interposto na fase de execução de sentença, não foi constatada a afronta ao preceito do artigo 114, como a TV Filme Belém havia alegado, porque o Tribunal Regional não discorreu acerca da competência da JT para decidir a controvérsia. Com informações da Assessoria de Imprensa do TST.</w:t>
      </w:r>
    </w:p>
    <w:p>
      <w:pPr>
        <w:pStyle w:val="Normal"/>
        <w:jc w:val="both"/>
        <w:rPr>
          <w:rFonts w:ascii="Verdana" w:hAnsi="Verdana" w:cs="Verdana"/>
          <w:sz w:val="18"/>
          <w:szCs w:val="18"/>
        </w:rPr>
      </w:pPr>
      <w:r>
        <w:rPr>
          <w:rFonts w:cs="Verdana" w:ascii="Verdana" w:hAnsi="Verdana"/>
          <w:sz w:val="18"/>
          <w:szCs w:val="18"/>
        </w:rPr>
        <w:t>RR - 188800-50.2000.5.08.0006</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Sem salto-alto - Tribunais superiores vão julgar durante jogos da Copa</w:t>
      </w:r>
    </w:p>
    <w:p>
      <w:pPr>
        <w:pStyle w:val="Normal"/>
        <w:jc w:val="both"/>
        <w:rPr>
          <w:rFonts w:ascii="Verdana" w:hAnsi="Verdana" w:cs="Verdana"/>
          <w:sz w:val="18"/>
          <w:szCs w:val="18"/>
        </w:rPr>
      </w:pPr>
      <w:r>
        <w:rPr>
          <w:rFonts w:cs="Verdana" w:ascii="Verdana" w:hAnsi="Verdana"/>
          <w:sz w:val="18"/>
          <w:szCs w:val="18"/>
        </w:rPr>
        <w:t>Por Eurico Batista</w:t>
      </w:r>
    </w:p>
    <w:p>
      <w:pPr>
        <w:pStyle w:val="Normal"/>
        <w:jc w:val="both"/>
        <w:rPr>
          <w:rFonts w:ascii="Verdana" w:hAnsi="Verdana" w:cs="Verdana"/>
          <w:sz w:val="18"/>
          <w:szCs w:val="18"/>
        </w:rPr>
      </w:pPr>
      <w:r>
        <w:rPr>
          <w:rFonts w:cs="Verdana" w:ascii="Verdana" w:hAnsi="Verdana"/>
          <w:sz w:val="18"/>
          <w:szCs w:val="18"/>
        </w:rPr>
        <w:t>Enquanto o país inteiro estará diante de um aparelho de TV no próximo dia 15 de junho, os ministros da 2ª Turma do Superior Tribunal de Justiça estarão julgando. O presidente da Turma, ministro Humberto Martins, já publicou a pauta da sessão que ocorre durante a estreia do Brasil na Copa do Mundo da África do Sul.</w:t>
      </w:r>
    </w:p>
    <w:p>
      <w:pPr>
        <w:pStyle w:val="Normal"/>
        <w:jc w:val="both"/>
        <w:rPr>
          <w:rFonts w:ascii="Verdana" w:hAnsi="Verdana" w:cs="Verdana"/>
          <w:sz w:val="18"/>
          <w:szCs w:val="18"/>
        </w:rPr>
      </w:pPr>
      <w:r>
        <w:rPr>
          <w:rFonts w:cs="Verdana" w:ascii="Verdana" w:hAnsi="Verdana"/>
          <w:sz w:val="18"/>
          <w:szCs w:val="18"/>
        </w:rPr>
        <w:t>A sessão está marcada para começar às 14h. O Brasil joga contra a Coreia do Norte a partir das 15h30. Os ministros vão julgar pelo menos cinco processos, três de relatoria do ministro Castro Meira e dois relatados por Herman Benjamim e Mauro Campbell Marques. A 2ª Turma do STJ é composta por cinco ministros e julga matérias de Direito Público.</w:t>
      </w:r>
    </w:p>
    <w:p>
      <w:pPr>
        <w:pStyle w:val="Normal"/>
        <w:jc w:val="both"/>
        <w:rPr>
          <w:rFonts w:ascii="Verdana" w:hAnsi="Verdana" w:cs="Verdana"/>
          <w:sz w:val="18"/>
          <w:szCs w:val="18"/>
        </w:rPr>
      </w:pPr>
      <w:r>
        <w:rPr>
          <w:rFonts w:cs="Verdana" w:ascii="Verdana" w:hAnsi="Verdana"/>
          <w:sz w:val="18"/>
          <w:szCs w:val="18"/>
        </w:rPr>
        <w:t>No calendário das sessões do STJ, no site do tribunal, ainda não foram publicadas as pautas das outras cinco turmas, mas o previsto é que todas elas trabalhem. Segundo a assessoria de comunicação do STJ, é pouco provável que as sessões sejam suspensas por causa dos jogos da Copa. Se a seleção brasileira avançar na competição, a partir de julho, os ministros já estarão em recesso. Em jogos mundiais anteriores, o expediente foi “normal” nos dias dos jogos da seleção.</w:t>
      </w:r>
    </w:p>
    <w:p>
      <w:pPr>
        <w:pStyle w:val="Normal"/>
        <w:jc w:val="both"/>
        <w:rPr>
          <w:rFonts w:ascii="Verdana" w:hAnsi="Verdana" w:cs="Verdana"/>
          <w:sz w:val="18"/>
          <w:szCs w:val="18"/>
        </w:rPr>
      </w:pPr>
      <w:r>
        <w:rPr>
          <w:rFonts w:cs="Verdana" w:ascii="Verdana" w:hAnsi="Verdana"/>
          <w:sz w:val="18"/>
          <w:szCs w:val="18"/>
        </w:rPr>
        <w:t>No Supremo Tribunal Federal, as terças-feiras são reservadas para as sessões das duas turmas, compostas de cinco ministros cada. De acordo com a assessoria de comunicação do Supremo, até o momento, as sessões do tribunal, tanto do Plenário (quartas e quintas) como das turmas, estão mantidas nos dias e horários oficiais.</w:t>
      </w:r>
    </w:p>
    <w:p>
      <w:pPr>
        <w:pStyle w:val="Normal"/>
        <w:jc w:val="both"/>
        <w:rPr>
          <w:rFonts w:ascii="Verdana" w:hAnsi="Verdana" w:cs="Verdana"/>
          <w:sz w:val="18"/>
          <w:szCs w:val="18"/>
        </w:rPr>
      </w:pPr>
      <w:r>
        <w:rPr>
          <w:rFonts w:cs="Verdana" w:ascii="Verdana" w:hAnsi="Verdana"/>
          <w:sz w:val="18"/>
          <w:szCs w:val="18"/>
        </w:rPr>
        <w:t xml:space="preserve">As duas turmas se reúnem no 4º andar do Anexo II, e os julgamentos começam sempre às 14h. Diferentemente do que ocorre com o Plenário, as pautas da 1ª e da 2ª Turma do STF não são publicadas no site. Geralmente são afixadas em um mural com poucas horas de antecedência.     </w:t>
      </w:r>
    </w:p>
    <w:p>
      <w:pPr>
        <w:pStyle w:val="Normal"/>
        <w:jc w:val="both"/>
        <w:rPr>
          <w:rFonts w:ascii="Verdana" w:hAnsi="Verdana" w:cs="Verdana"/>
          <w:sz w:val="18"/>
          <w:szCs w:val="18"/>
        </w:rPr>
      </w:pPr>
      <w:r>
        <w:rPr>
          <w:rFonts w:cs="Verdana" w:ascii="Verdana" w:hAnsi="Verdana"/>
          <w:sz w:val="18"/>
          <w:szCs w:val="18"/>
        </w:rPr>
        <w:t>No Tribunal Superior do Trabalho, a sessão prevista para o dia da estreia do Brasil é da Seção de Dissídios Individuais-II. A sessão está confirmada para as 9h, com previsão de término às 13h. Conhecido pela sigla SDI-II, o órgão é composto por dez ministros e julga Ações Rescisórias, Mandados de Segurança e Habeas Corpus. Normalmente, as pautas de processos que vão a julgamento nos órgãos do TST são divulgadas no site do tribunal com uma semana de antecedência. No dia do último jogo do Brasil na primeira fase da Copa, contra Portugal, o expediente no TST será normal. A partida do dia 25 de junho, às 11h, será a segunda em um dia útil. O jogo anterior, contra a Costa do Marfim, acontece no dia 20, um doming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aso Eternit - Itália discute responsabilização de executivos</w:t>
      </w:r>
    </w:p>
    <w:p>
      <w:pPr>
        <w:pStyle w:val="Normal"/>
        <w:jc w:val="both"/>
        <w:rPr>
          <w:rFonts w:ascii="Verdana" w:hAnsi="Verdana" w:cs="Verdana"/>
          <w:sz w:val="18"/>
          <w:szCs w:val="18"/>
        </w:rPr>
      </w:pPr>
      <w:r>
        <w:rPr>
          <w:rFonts w:cs="Verdana" w:ascii="Verdana" w:hAnsi="Verdana"/>
          <w:sz w:val="18"/>
          <w:szCs w:val="18"/>
        </w:rPr>
        <w:t>Por Aline Pinheiro</w:t>
      </w:r>
    </w:p>
    <w:p>
      <w:pPr>
        <w:pStyle w:val="Normal"/>
        <w:jc w:val="both"/>
        <w:rPr>
          <w:rFonts w:ascii="Verdana" w:hAnsi="Verdana" w:cs="Verdana"/>
          <w:sz w:val="18"/>
          <w:szCs w:val="18"/>
        </w:rPr>
      </w:pPr>
      <w:r>
        <w:rPr>
          <w:rFonts w:cs="Verdana" w:ascii="Verdana" w:hAnsi="Verdana"/>
          <w:sz w:val="18"/>
          <w:szCs w:val="18"/>
        </w:rPr>
        <w:t>Enquanto o Brasil ainda discute se libera ou não o uso do amianto na construção civil, há cinco anos o uso do mineral é proibido em toda a União Europeia. A discussão no continente europeu, agora, é de que forma reparar as vítimas da substância que, segundo estudos, causa problemas pulmonares fatais, e como punir os responsáveis. Na Itália, o Tribunal de Turim fez, nessa segunda-feira (17/5), a segunda audiência de um processo contra os ex-dirigentes da Eternit italiana, fabricante de produtos com amianto, o suíço Stephan Schmidheiny e o belga Jean-Marie Louis de Cartier de Marchienne. Eles respondem por desastre ambiental e omissão na segurança dos trabalhadores.</w:t>
      </w:r>
    </w:p>
    <w:p>
      <w:pPr>
        <w:pStyle w:val="Normal"/>
        <w:jc w:val="both"/>
        <w:rPr>
          <w:rFonts w:ascii="Verdana" w:hAnsi="Verdana" w:cs="Verdana"/>
          <w:sz w:val="18"/>
          <w:szCs w:val="18"/>
        </w:rPr>
      </w:pPr>
      <w:r>
        <w:rPr>
          <w:rFonts w:cs="Verdana" w:ascii="Verdana" w:hAnsi="Verdana"/>
          <w:sz w:val="18"/>
          <w:szCs w:val="18"/>
        </w:rPr>
        <w:t>No processo, que tramita na corte de Torino desde o ano passado e teve apenas uma audiência, em dezembro, os dois são acusados de, mesmo depois de conhecer os efeitos nocivos à saúde, não tomar medidas de segurança para proteger os trabalhadores das fábricas e outras pessoas que tinham contato com o pó do amianto, por exemplo, as mulheres que lavavam os uniformes dos maridos operários. As vítimas são estimadas em três mil pessoas nas cidades de Casale Monferrato, Cavagnolo, Rubiera e Bagnoli, onde, a partir da década de 1950, foram abertas fábricas da Eternit.</w:t>
      </w:r>
    </w:p>
    <w:p>
      <w:pPr>
        <w:pStyle w:val="Normal"/>
        <w:jc w:val="both"/>
        <w:rPr>
          <w:rFonts w:ascii="Verdana" w:hAnsi="Verdana" w:cs="Verdana"/>
          <w:sz w:val="18"/>
          <w:szCs w:val="18"/>
        </w:rPr>
      </w:pPr>
      <w:r>
        <w:rPr>
          <w:rFonts w:cs="Verdana" w:ascii="Verdana" w:hAnsi="Verdana"/>
          <w:sz w:val="18"/>
          <w:szCs w:val="18"/>
        </w:rPr>
        <w:t>De acordo com informações do jornal italiano Corriere della Sera, dois ex-trabalhadores prestaram depoimento nessa segunda. Um dos ex-operário contou que teve um infarto e, por isso, acabou aposentado. Segundo os depoimentos, nas fábricas, eles não tinham informações sobre os riscos de lidar com amianto. Apesar disso, ficavam doentes, recebiam visitas de médicos e eram submetidos a exames de raio x. Segundo um deles, na cidade de Rubiera, que tem cerca de 14 mil habitantes, ninguém sabia dos riscos do mineral e sempre que alguém morria de câncer ou asbistose (doença pulmonar provocada pela inalação do pó de amianto), a culpa era colocada no fumo.</w:t>
      </w:r>
    </w:p>
    <w:p>
      <w:pPr>
        <w:pStyle w:val="Normal"/>
        <w:jc w:val="both"/>
        <w:rPr>
          <w:rFonts w:ascii="Verdana" w:hAnsi="Verdana" w:cs="Verdana"/>
          <w:sz w:val="18"/>
          <w:szCs w:val="18"/>
        </w:rPr>
      </w:pPr>
      <w:r>
        <w:rPr>
          <w:rFonts w:cs="Verdana" w:ascii="Verdana" w:hAnsi="Verdana"/>
          <w:sz w:val="18"/>
          <w:szCs w:val="18"/>
        </w:rPr>
        <w:t>A defesa dos executivos rejeita as acusações. Os advogados de Jean-Marie Louis de Cartier de Marchienne afirmam que ele nunca interferiu na parte operacional das fábricas e que nunca foi responsável pela gestão da empresa na Itália. Associações de defesa das supostas vítimas do amianto protestam para que o processo contra os executivos não sejam incluídos nas regras de uma nova lei italiana de janeiro deste ano, que reduz os prazos para a prescrição. O temor é de que, dado o tamanho do processo e a quantidade de testemunhas, tanto de acusação como de defesa, a punibilidade prescreva antes da sua conclusão.</w:t>
      </w:r>
    </w:p>
    <w:p>
      <w:pPr>
        <w:pStyle w:val="Normal"/>
        <w:jc w:val="both"/>
        <w:rPr>
          <w:rFonts w:ascii="Verdana" w:hAnsi="Verdana" w:cs="Verdana"/>
          <w:sz w:val="18"/>
          <w:szCs w:val="18"/>
        </w:rPr>
      </w:pPr>
      <w:r>
        <w:rPr>
          <w:rFonts w:cs="Verdana" w:ascii="Verdana" w:hAnsi="Verdana"/>
          <w:sz w:val="18"/>
          <w:szCs w:val="18"/>
        </w:rPr>
        <w:t>Amianto e a lei</w:t>
      </w:r>
    </w:p>
    <w:p>
      <w:pPr>
        <w:pStyle w:val="Normal"/>
        <w:jc w:val="both"/>
        <w:rPr>
          <w:rFonts w:ascii="Verdana" w:hAnsi="Verdana" w:cs="Verdana"/>
          <w:sz w:val="18"/>
          <w:szCs w:val="18"/>
        </w:rPr>
      </w:pPr>
      <w:r>
        <w:rPr>
          <w:rFonts w:cs="Verdana" w:ascii="Verdana" w:hAnsi="Verdana"/>
          <w:sz w:val="18"/>
          <w:szCs w:val="18"/>
        </w:rPr>
        <w:t>O uso do amianto tem sido discutido pelo mundo há décadas, desde que se começou a estudar os seus efeitos à saúde das pessoas. Na Europa, em 1999, foi modificado uma diretiva que trata de substâncias tóxicas para proibir o uso de todo e qualquer tipo de amianto, inclusive o crisotila, considerado inócuo por muitos cientistas. A proibição passou a valer no dia 1º de janeiro de 2005. Na Itália, a proibição chegou por meio de lei em março de 1992. No país, empresas especializadas trabalham com a reforma de casas construídas com o uso do amianto.</w:t>
      </w:r>
    </w:p>
    <w:p>
      <w:pPr>
        <w:pStyle w:val="Normal"/>
        <w:jc w:val="both"/>
        <w:rPr>
          <w:rFonts w:ascii="Verdana" w:hAnsi="Verdana" w:cs="Verdana"/>
          <w:sz w:val="18"/>
          <w:szCs w:val="18"/>
        </w:rPr>
      </w:pPr>
      <w:r>
        <w:rPr>
          <w:rFonts w:cs="Verdana" w:ascii="Verdana" w:hAnsi="Verdana"/>
          <w:sz w:val="18"/>
          <w:szCs w:val="18"/>
        </w:rPr>
        <w:t>No Brasil, o uso do amianto não foi proibido. Há leis locais que impedem o uso do mineral e ações que discutem a constitucionalidade destas normas no Supremo Tribunal Federal.  O governo brasileiro também tem evitado se posicionar em convenções mundiais, como a 4ª Conferência da Convenção de Roterdã sobre Substâncias Químicas e Agrotóxicos, que aconteceu em novembro do ano passado em Roma. A discussão no Brasil coloca de cada lado empresas da construção civil de peso: as que usam o amianto, que pregam pela sua liberação, como a Eternit, no Brasil desde a década de 1940; e as que aboliram o seu uso e pedem a proibição do mineral no país, como a Brasilit. A crisotila, o chamado amianto branco, encontro seus defensores reunidos em uma associação brasilei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Trajeto interno - Volkswagen pagará horas in itinere a ex-empregado</w:t>
      </w:r>
    </w:p>
    <w:p>
      <w:pPr>
        <w:pStyle w:val="Normal"/>
        <w:jc w:val="both"/>
        <w:rPr>
          <w:rFonts w:ascii="Verdana" w:hAnsi="Verdana" w:cs="Verdana"/>
          <w:sz w:val="18"/>
          <w:szCs w:val="18"/>
        </w:rPr>
      </w:pPr>
      <w:r>
        <w:rPr>
          <w:rFonts w:cs="Verdana" w:ascii="Verdana" w:hAnsi="Verdana"/>
          <w:sz w:val="18"/>
          <w:szCs w:val="18"/>
        </w:rPr>
        <w:t>A Seção I Especializada em Dissídios Individuais, do Tribunal Superior do Trabalho, ratificou a decisão da 8ª Turma que mandou a Volkswagen do Brasil pagar horas in itinere a um ex-empregado. As horas são referentes ao trajeto interno que ele percorria na empresa.</w:t>
      </w:r>
    </w:p>
    <w:p>
      <w:pPr>
        <w:pStyle w:val="Normal"/>
        <w:jc w:val="both"/>
        <w:rPr>
          <w:rFonts w:ascii="Verdana" w:hAnsi="Verdana" w:cs="Verdana"/>
          <w:sz w:val="18"/>
          <w:szCs w:val="18"/>
        </w:rPr>
      </w:pPr>
      <w:r>
        <w:rPr>
          <w:rFonts w:cs="Verdana" w:ascii="Verdana" w:hAnsi="Verdana"/>
          <w:sz w:val="18"/>
          <w:szCs w:val="18"/>
        </w:rPr>
        <w:t>De acordo com o relator, ministro Horácio de Senna Pires, o reconhecimento da 8ª Turma do TST de que “o tempo gasto pelo empregado para percorrer o trajeto da portaria da empresa ao local de prestação do trabalho caracteriza-se como hora in itinere" foi fundamentado em repetidos pronunciamentos da SDI-1. Mas, em outra ocasião, ele decidiu pela impossibilidade de analogia com a Orientação Jurisprudencial SBDI-1-36.</w:t>
      </w:r>
    </w:p>
    <w:p>
      <w:pPr>
        <w:pStyle w:val="Normal"/>
        <w:jc w:val="both"/>
        <w:rPr>
          <w:rFonts w:ascii="Verdana" w:hAnsi="Verdana" w:cs="Verdana"/>
          <w:sz w:val="18"/>
          <w:szCs w:val="18"/>
        </w:rPr>
      </w:pPr>
      <w:r>
        <w:rPr>
          <w:rFonts w:cs="Verdana" w:ascii="Verdana" w:hAnsi="Verdana"/>
          <w:sz w:val="18"/>
          <w:szCs w:val="18"/>
        </w:rPr>
        <w:t>Assim, “longe de contrariar” a Orientação Jurisprudencial, a Turma agiu corretamente ao aplicá-la ao caso em questão, afirmou o relator. Com informações da Assessoria de Imprensa do TST.</w:t>
      </w:r>
    </w:p>
    <w:p>
      <w:pPr>
        <w:pStyle w:val="Normal"/>
        <w:jc w:val="both"/>
        <w:rPr>
          <w:rFonts w:ascii="Verdana" w:hAnsi="Verdana" w:cs="Verdana"/>
          <w:sz w:val="18"/>
          <w:szCs w:val="18"/>
        </w:rPr>
      </w:pPr>
      <w:r>
        <w:rPr>
          <w:rFonts w:cs="Verdana" w:ascii="Verdana" w:hAnsi="Verdana"/>
          <w:sz w:val="18"/>
          <w:szCs w:val="18"/>
        </w:rPr>
        <w:t>E-ED-RR-291200.95.2003.5.02.046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color w:val="313131"/>
          <w:sz w:val="18"/>
          <w:szCs w:val="18"/>
        </w:rPr>
      </w:pPr>
      <w:r>
        <w:rPr>
          <w:rFonts w:cs="Arial" w:ascii="Verdana" w:hAnsi="Verdana"/>
          <w:color w:val="0000FF"/>
          <w:sz w:val="18"/>
          <w:szCs w:val="18"/>
        </w:rPr>
        <w:drawing>
          <wp:inline distT="0" distB="0" distL="0" distR="0">
            <wp:extent cx="3247390" cy="581025"/>
            <wp:effectExtent l="0" t="0" r="0" b="0"/>
            <wp:docPr id="7"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2"/>
                    </pic:cNvPr>
                    <pic:cNvPicPr>
                      <a:picLocks noChangeAspect="1" noChangeArrowheads="1"/>
                    </pic:cNvPicPr>
                  </pic:nvPicPr>
                  <pic:blipFill>
                    <a:blip r:embed="rId11"/>
                    <a:srcRect l="-11" t="-62" r="-11" b="-62"/>
                    <a:stretch>
                      <a:fillRect/>
                    </a:stretch>
                  </pic:blipFill>
                  <pic:spPr bwMode="auto">
                    <a:xfrm>
                      <a:off x="0" y="0"/>
                      <a:ext cx="3247390" cy="581025"/>
                    </a:xfrm>
                    <a:prstGeom prst="rect">
                      <a:avLst/>
                    </a:prstGeom>
                  </pic:spPr>
                </pic:pic>
              </a:graphicData>
            </a:graphic>
          </wp:inline>
        </w:drawing>
      </w:r>
    </w:p>
    <w:p>
      <w:pPr>
        <w:pStyle w:val="Normal"/>
        <w:jc w:val="both"/>
        <w:rPr>
          <w:rFonts w:ascii="Verdana" w:hAnsi="Verdana" w:cs="Arial"/>
          <w:color w:val="313131"/>
          <w:sz w:val="18"/>
          <w:szCs w:val="18"/>
        </w:rPr>
      </w:pPr>
      <w:r>
        <w:rPr>
          <w:rFonts w:cs="Arial" w:ascii="Verdana" w:hAnsi="Verdana"/>
          <w:color w:val="313131"/>
          <w:sz w:val="18"/>
          <w:szCs w:val="18"/>
        </w:rPr>
      </w:r>
    </w:p>
    <w:p>
      <w:pPr>
        <w:pStyle w:val="Normal"/>
        <w:jc w:val="both"/>
        <w:rPr>
          <w:rFonts w:ascii="Verdana" w:hAnsi="Verdana" w:cs="Verdana"/>
          <w:b/>
          <w:b/>
          <w:sz w:val="18"/>
          <w:szCs w:val="18"/>
        </w:rPr>
      </w:pPr>
      <w:r>
        <w:rPr>
          <w:rFonts w:cs="Verdana" w:ascii="Verdana" w:hAnsi="Verdana"/>
          <w:b/>
          <w:sz w:val="18"/>
          <w:szCs w:val="18"/>
        </w:rPr>
        <w:t>Metade dos magistrados brasileiros será capacitada em administração judiciária</w:t>
      </w:r>
    </w:p>
    <w:p>
      <w:pPr>
        <w:pStyle w:val="Normal"/>
        <w:jc w:val="both"/>
        <w:rPr>
          <w:rFonts w:ascii="Verdana" w:hAnsi="Verdana" w:cs="Verdana"/>
          <w:sz w:val="18"/>
          <w:szCs w:val="18"/>
        </w:rPr>
      </w:pPr>
      <w:r>
        <w:rPr>
          <w:rFonts w:cs="Verdana" w:ascii="Verdana" w:hAnsi="Verdana"/>
          <w:sz w:val="18"/>
          <w:szCs w:val="18"/>
        </w:rPr>
        <w:t xml:space="preserve">Extraído de: Associação dos Magistrados Piauienses </w:t>
      </w:r>
    </w:p>
    <w:p>
      <w:pPr>
        <w:pStyle w:val="Normal"/>
        <w:jc w:val="both"/>
        <w:rPr>
          <w:rFonts w:ascii="Verdana" w:hAnsi="Verdana" w:cs="Verdana"/>
          <w:sz w:val="18"/>
          <w:szCs w:val="18"/>
        </w:rPr>
      </w:pPr>
      <w:r>
        <w:rPr>
          <w:rFonts w:cs="Verdana" w:ascii="Verdana" w:hAnsi="Verdana"/>
          <w:sz w:val="18"/>
          <w:szCs w:val="18"/>
        </w:rPr>
        <w:t>Até o final do ano, 7,5 mil magistrados deverão ter concluído cursos de capacitação em administração judiciária graças a um convênio entre o Conselho Nacional de Justiça (CNJ) e a Escola Nacional de Formação e Aperfeiçoamento de Magistrados (Enfam). Os treinamentos vão atender a um dos 10 objetivos prioritários do Judiciário definidos para 2010: a Meta 8, que prevê a promoção deste tipo de capacitação para 50% da magistratura brasileir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s cursos deverão ter duração mínima de 40 horas e dará prioridade ao Ensino a Distância (EAD). A ideia é associar a Meta 8 ao quinto objetivo estratégico: implantar método de gerenciamento de rotinas (gestão de processos de trabalho) a pelo menos 50% das unidades judiciárias de 1º grau. "Com o apoio da Enfam e das escolas de magistratura, pretendemos oferecer cursos de capacitação a profissionais especializados em julgar processos, mas com dificuldades para coordenar a administração das unidades pelas quais são responsáveis", explica Ana Carolina Chaer, diretora do Departamento de Gestão Estratégica do CNJ. A dificuldade de magistrados administrarem os tribunais de forma racional e eficiente - o que resulta na agilização dos trâmites judiciais e na melhor prestação de serviços à população - é considerada um dos principais problemas a serem enfrentados pelo Judiciário. Estudo coordenado pela Universidade de São Paulo (USP) e divulgado ano passado pela Associação Nacional de Magistrados (AMB) mostrou que o desempenho da Justiça depende muito mais do aprimoramento da gestão administrativa interna que de outros fatores, como o aumento da quantidade de juízes, servidores, equipamentos e unidades judiciais. Essa realidade também foi diagnosticada pelo CNJ ao final dos 12 encontros regionais realizados para a elaboração do Mapa Estratégico do Judiciário. Os encontros, promovidos no último trimestre de 2008, contaram com a participação de presidentes e representantes dos 91 tribunais de Justiça do país.</w:t>
      </w:r>
    </w:p>
    <w:p>
      <w:pPr>
        <w:pStyle w:val="Normal"/>
        <w:jc w:val="both"/>
        <w:rPr>
          <w:rFonts w:ascii="Verdana" w:hAnsi="Verdana" w:cs="Verdana"/>
          <w:sz w:val="18"/>
          <w:szCs w:val="18"/>
        </w:rPr>
      </w:pPr>
      <w:r>
        <w:rPr>
          <w:rFonts w:cs="Verdana" w:ascii="Verdana" w:hAnsi="Verdana"/>
          <w:sz w:val="18"/>
          <w:szCs w:val="18"/>
        </w:rPr>
        <w:t>Cursos - Segundo a Enfam, 85% dos cursos de capacitação em administração judiciária serão ministrados à distância. Os conteúdos das capacitações já foram elaborados pela escola e alguns deles estão em processo de formatação para EAD.</w:t>
      </w:r>
    </w:p>
    <w:p>
      <w:pPr>
        <w:pStyle w:val="Normal"/>
        <w:jc w:val="both"/>
        <w:rPr>
          <w:rFonts w:ascii="Verdana" w:hAnsi="Verdana" w:cs="Verdana"/>
          <w:sz w:val="18"/>
          <w:szCs w:val="18"/>
        </w:rPr>
      </w:pPr>
      <w:r>
        <w:rPr>
          <w:rFonts w:cs="Verdana" w:ascii="Verdana" w:hAnsi="Verdana"/>
          <w:sz w:val="18"/>
          <w:szCs w:val="18"/>
        </w:rPr>
        <w:t xml:space="preserve">O primeiro curso, de acordo com o coordenador de Planejamento e secretário-executivo adjunto da escola, Rodolfo Rodrigues Alves, ocorrerá nos próximos dias 20 e 21, na Escola de Magistratura da Justiça Federal da 3ª Região, em São Paulo (SP). O curso será presencial e ministrado a 50 juízes da 3ª Região, que abrange os estados de São Paulo e Mato Grosso do Sul. Eles farão o Módulo Gestão Cartória, um dos três previstos para o curso de administração judiciária, dividido em mais dois módulos: Gestão de Pessoas e Gestão Financeiro-orçamentária. Metas - As metas prioritárias de 2010 foram definidas durante o 3º Encontro Nacional do Judiciário, no último mês de fevereiro, em São Paulo (SP), com o objetivo de aprimorar a atuação de toda a Justiça no decorrer deste e dos próximos cinco anos. Para o estabelecimento das metas de 2010, o CNJ e os Tribunais de Justiça (TJs) consideraram as experiências de gestão bem sucedidas nos estados no decorrer de 2009.   </w:t>
      </w:r>
    </w:p>
    <w:p>
      <w:pPr>
        <w:pStyle w:val="Normal"/>
        <w:jc w:val="both"/>
        <w:rPr>
          <w:rFonts w:ascii="Verdana" w:hAnsi="Verdana" w:cs="Verdana"/>
          <w:sz w:val="18"/>
          <w:szCs w:val="18"/>
        </w:rPr>
      </w:pPr>
      <w:r>
        <w:rPr>
          <w:rFonts w:cs="Verdana" w:ascii="Verdana" w:hAnsi="Verdana"/>
          <w:sz w:val="18"/>
          <w:szCs w:val="18"/>
        </w:rPr>
        <w:t>Desde 2008, o CNJ promove encontros nacionais do Judiciário para definir, juntamente com os presidentes ou representantes dos 91 TJs do país, os horizontes e as metas estratégicas para a Justiça brasileira. O primeiro encontro foi realizado em agosto de 2008, em Brasília (DF). O 2º Encontro Nacional do Judiciário ocorreu em fevereiro do ano passado, em Belo Horizonte (MG), quando foram definidas as metas de nivelamento para 2009. O principal resultado do encontro foi o pensamento unânime sobre a necessidade de se criar a chamada "cultura do planejamento estratégico" no Judiciário - uma forma de modernizar e promover a integração de todos os ramos da Justiça, respeitando-se as particularidades de cada tribunal e região do paí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CJ aprova falta ao trabalho por até 30 dias para acompanhar filho doente e vale-cultura</w:t>
      </w:r>
    </w:p>
    <w:p>
      <w:pPr>
        <w:pStyle w:val="Normal"/>
        <w:jc w:val="both"/>
        <w:rPr>
          <w:rFonts w:ascii="Verdana" w:hAnsi="Verdana" w:cs="Verdana"/>
          <w:sz w:val="18"/>
          <w:szCs w:val="18"/>
        </w:rPr>
      </w:pPr>
      <w:r>
        <w:rPr>
          <w:rFonts w:cs="Verdana" w:ascii="Verdana" w:hAnsi="Verdana"/>
          <w:sz w:val="18"/>
          <w:szCs w:val="18"/>
        </w:rPr>
        <w:t xml:space="preserve">Extraído de: Agência Brasil </w:t>
      </w:r>
    </w:p>
    <w:p>
      <w:pPr>
        <w:pStyle w:val="Normal"/>
        <w:jc w:val="both"/>
        <w:rPr>
          <w:rFonts w:ascii="Verdana" w:hAnsi="Verdana" w:cs="Verdana"/>
          <w:sz w:val="18"/>
          <w:szCs w:val="18"/>
        </w:rPr>
      </w:pPr>
      <w:r>
        <w:rPr>
          <w:rFonts w:cs="Verdana" w:ascii="Verdana" w:hAnsi="Verdana"/>
          <w:sz w:val="18"/>
          <w:szCs w:val="18"/>
        </w:rPr>
        <w:t>Iolando Lourenço Repórter da Agência Brasil</w:t>
      </w:r>
    </w:p>
    <w:p>
      <w:pPr>
        <w:pStyle w:val="Normal"/>
        <w:jc w:val="both"/>
        <w:rPr>
          <w:rFonts w:ascii="Verdana" w:hAnsi="Verdana" w:cs="Verdana"/>
          <w:sz w:val="18"/>
          <w:szCs w:val="18"/>
        </w:rPr>
      </w:pPr>
      <w:r>
        <w:rPr>
          <w:rFonts w:cs="Verdana" w:ascii="Verdana" w:hAnsi="Verdana"/>
          <w:sz w:val="18"/>
          <w:szCs w:val="18"/>
        </w:rPr>
        <w:t xml:space="preserve">Brasília - A Comissão de Constituição e Justiça da Câmara (CCJ) aprovou hoje, em caráter terminativo, projeto de lei que permite ao trabalhador faltar por até 30 dias ao serviço para acompanhar filho doente de até 12 anos. De acordo com o texto, não haverá desconto de salário do trabalhador para acompanhar o filho doente. </w:t>
      </w:r>
    </w:p>
    <w:p>
      <w:pPr>
        <w:pStyle w:val="Normal"/>
        <w:jc w:val="both"/>
        <w:rPr>
          <w:rFonts w:ascii="Verdana" w:hAnsi="Verdana" w:cs="Verdana"/>
          <w:sz w:val="18"/>
          <w:szCs w:val="18"/>
        </w:rPr>
      </w:pPr>
      <w:r>
        <w:rPr>
          <w:rFonts w:cs="Verdana" w:ascii="Verdana" w:hAnsi="Verdana"/>
          <w:sz w:val="18"/>
          <w:szCs w:val="18"/>
        </w:rPr>
        <w:t>A proposta poderá ser encaminhada diretamente à apreciação do Senado, caso não seja apresentado recurso para sua discussão e votação no plenário da Câmara. O projeto pretende incluir na legislação o que já é adotado por algumas categorias por meio de convenções coletivas de trabalho.</w:t>
      </w:r>
    </w:p>
    <w:p>
      <w:pPr>
        <w:pStyle w:val="Normal"/>
        <w:jc w:val="both"/>
        <w:rPr>
          <w:rFonts w:ascii="Verdana" w:hAnsi="Verdana" w:cs="Verdana"/>
          <w:sz w:val="18"/>
          <w:szCs w:val="18"/>
        </w:rPr>
      </w:pPr>
      <w:r>
        <w:rPr>
          <w:rFonts w:cs="Verdana" w:ascii="Verdana" w:hAnsi="Verdana"/>
          <w:sz w:val="18"/>
          <w:szCs w:val="18"/>
        </w:rPr>
        <w:t>Se aprovado pelo Senado e for sancionado pelo presidente da República, o projeto de autoria da deputada Sandra Rosado (PSB-RN) vai alterar a Consolidação das Leis do Trabalho (CLT). A atual legislação trabalhista já prevê algumas situações em que o trabalhador não tem descontado o seu salário no caso de falta. Entre essas situações estão a licença de três dias para casamento, dois para alistamento eleitoral e também dois dias no caso de falecimento de parentes diretos.</w:t>
      </w:r>
    </w:p>
    <w:p>
      <w:pPr>
        <w:pStyle w:val="Normal"/>
        <w:jc w:val="both"/>
        <w:rPr>
          <w:rFonts w:ascii="Verdana" w:hAnsi="Verdana" w:cs="Verdana"/>
          <w:sz w:val="18"/>
          <w:szCs w:val="18"/>
        </w:rPr>
      </w:pPr>
      <w:r>
        <w:rPr>
          <w:rFonts w:cs="Verdana" w:ascii="Verdana" w:hAnsi="Verdana"/>
          <w:sz w:val="18"/>
          <w:szCs w:val="18"/>
        </w:rPr>
        <w:t>Pelo texto aprovado, a licença até 30 para acompanhamento de filho doente só poderá ocorrer uma vez em cada 12 meses.</w:t>
      </w:r>
    </w:p>
    <w:p>
      <w:pPr>
        <w:pStyle w:val="Normal"/>
        <w:jc w:val="both"/>
        <w:rPr>
          <w:rFonts w:ascii="Verdana" w:hAnsi="Verdana" w:cs="Verdana"/>
          <w:sz w:val="18"/>
          <w:szCs w:val="18"/>
        </w:rPr>
      </w:pPr>
      <w:r>
        <w:rPr>
          <w:rFonts w:cs="Verdana" w:ascii="Verdana" w:hAnsi="Verdana"/>
          <w:sz w:val="18"/>
          <w:szCs w:val="18"/>
        </w:rPr>
        <w:t>Em outra votação, a CCJ aprovou as emendas do Senado ao projeto de lei do Poder Executivo que cria o chamado Vale-Cultura, no valor de R$ 50 por mês, para trabalhadores que recebem até R$ 2.550 por mês. O projeto tem ainda que ser votado no plenário da Câmara antes de ser encaminhado à sanção presidencial. O vale poderá ser usado na compra de serviços ou produtos culturais como ingressos para teatro, cinema, livros. O valor pago pelas empresas poderá ser deduzido do Imposto de Renda.</w:t>
      </w:r>
    </w:p>
    <w:p>
      <w:pPr>
        <w:pStyle w:val="Normal"/>
        <w:jc w:val="both"/>
        <w:rPr>
          <w:rFonts w:ascii="Verdana" w:hAnsi="Verdana" w:cs="Verdana"/>
          <w:sz w:val="18"/>
          <w:szCs w:val="18"/>
        </w:rPr>
      </w:pPr>
      <w:r>
        <w:rPr>
          <w:rFonts w:cs="Verdana" w:ascii="Verdana" w:hAnsi="Verdana"/>
          <w:sz w:val="18"/>
          <w:szCs w:val="18"/>
        </w:rPr>
        <w:t xml:space="preserve">Edição: João Carlos Rodrigu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rorrogação de turno de revezamento de minerador não pode ser autorizada por mero acaso</w:t>
      </w:r>
    </w:p>
    <w:p>
      <w:pPr>
        <w:pStyle w:val="Normal"/>
        <w:jc w:val="both"/>
        <w:rPr>
          <w:rFonts w:ascii="Verdana" w:hAnsi="Verdana" w:cs="Verdana"/>
          <w:sz w:val="18"/>
          <w:szCs w:val="18"/>
        </w:rPr>
      </w:pPr>
      <w:r>
        <w:rPr>
          <w:rFonts w:cs="Verdana" w:ascii="Verdana" w:hAnsi="Verdana"/>
          <w:sz w:val="18"/>
          <w:szCs w:val="18"/>
        </w:rPr>
        <w:t xml:space="preserve">Extraído de: Tribunal Regional do Trabalho da 3ª Região </w:t>
      </w:r>
    </w:p>
    <w:p>
      <w:pPr>
        <w:pStyle w:val="Normal"/>
        <w:jc w:val="both"/>
        <w:rPr>
          <w:rFonts w:ascii="Verdana" w:hAnsi="Verdana" w:cs="Verdana"/>
          <w:sz w:val="18"/>
          <w:szCs w:val="18"/>
        </w:rPr>
      </w:pPr>
      <w:r>
        <w:rPr>
          <w:rFonts w:cs="Verdana" w:ascii="Verdana" w:hAnsi="Verdana"/>
          <w:sz w:val="18"/>
          <w:szCs w:val="18"/>
        </w:rPr>
        <w:t>Nos termos do artigo 293 da CLT, o empregado que trabalha em minas de subsolo tem direito a jornada de seis horas diárias ou de 36 semanais. Além disso, conforme dispõe o artigo 298 da CLT, ele faz jus a uma pausa de 15 minutos a cada três horas consecutivas trabalhadas, que deverá ser computada na duração normal da jornada. Com base no conteúdo desses dispositivos legais, o juiz Weber Leite Magalhães Pinto Filho, titular da Vara do Trabalho de Pará de Minas, acolheu o pedido de horas extras formulado por um minerador.</w:t>
      </w:r>
    </w:p>
    <w:p>
      <w:pPr>
        <w:pStyle w:val="Normal"/>
        <w:jc w:val="both"/>
        <w:rPr>
          <w:rFonts w:ascii="Verdana" w:hAnsi="Verdana" w:cs="Verdana"/>
          <w:sz w:val="18"/>
          <w:szCs w:val="18"/>
        </w:rPr>
      </w:pPr>
      <w:r>
        <w:rPr>
          <w:rFonts w:cs="Verdana" w:ascii="Verdana" w:hAnsi="Verdana"/>
          <w:sz w:val="18"/>
          <w:szCs w:val="18"/>
        </w:rPr>
        <w:t>Em sua sentença, o juiz explicou que os turnos ininterruptos de revezamento estão previstos no artigo 7º, inciso XIV, da Constituição, o qual garante a jornada diária de seis horas, podendo essa norma ser flexibilizada somente em caso de negociação coletiva. Na visão do magistrado, é bastante clara a intenção do legislador ao elaborar essa norma constitucional. É que os empregados que trabalham nesse regime, ficando expostos às mudanças de horários com certa frequência, têm sua saúde física e mental sujeita a sérios prejuízos. Assim é que, por se tratar de uma situação especial, deve ser observado o cumprimento da jornada reduzida de seis horas.</w:t>
      </w:r>
    </w:p>
    <w:p>
      <w:pPr>
        <w:pStyle w:val="Normal"/>
        <w:jc w:val="both"/>
        <w:rPr>
          <w:rFonts w:ascii="Verdana" w:hAnsi="Verdana" w:cs="Verdana"/>
          <w:sz w:val="18"/>
          <w:szCs w:val="18"/>
        </w:rPr>
      </w:pPr>
      <w:r>
        <w:rPr>
          <w:rFonts w:cs="Verdana" w:ascii="Verdana" w:hAnsi="Verdana"/>
          <w:sz w:val="18"/>
          <w:szCs w:val="18"/>
        </w:rPr>
        <w:t>Lembrou o juiz que o Tribunal Superior do Trabalho, através da sua Súmula 423, consolidou o entendimento de que, estabelecida jornada superior a seis horas e limitada a oito horas por meio de regular negociação coletiva, os empregados submetidos a turnos ininterruptos de revezamento não têm direito ao pagamento da sétima e oitava horas como extras. Conforme reiterou o magistrado, isso significa que, na ausência de regular negociação coletiva, não há amparo legal para a jornada superior a seis horas, o que torna devido o pagamento das horas excedentes, uma vez que a regra do artigo 7º, XIV, da Constituição é aplicável aos trabalhadores em minas de subsolo.</w:t>
      </w:r>
    </w:p>
    <w:p>
      <w:pPr>
        <w:pStyle w:val="Normal"/>
        <w:jc w:val="both"/>
        <w:rPr>
          <w:rFonts w:ascii="Verdana" w:hAnsi="Verdana" w:cs="Verdana"/>
          <w:sz w:val="18"/>
          <w:szCs w:val="18"/>
        </w:rPr>
      </w:pPr>
      <w:r>
        <w:rPr>
          <w:rFonts w:cs="Verdana" w:ascii="Verdana" w:hAnsi="Verdana"/>
          <w:sz w:val="18"/>
          <w:szCs w:val="18"/>
        </w:rPr>
        <w:t>Além disso, observou o juiz que a regra estabelecida no artigo 295 da CLT não torna válida a prática adotada pela reclamada. De acordo com esse dispositivo legal, a duração normal do trabalho efetivo no subsolo pode ser elevada até oito horas mediante acordo escrito entre empregado e empregador, sujeito à prévia licença da autoridade competente em matéria de higiene do trabalho. "É que, além de não haver autorização do Ministério do Trabalho, a norma celetista não abrange aqueles que laboram em turnos ininterruptos de revezamento, o que afasta a possibilidade de prorrogação da jornada de seis horas por mero acordo escrito entre as partes" - finalizou o juiz sentenciante, reconhecendo o direito do reclamante às diferenças de horas extras, uma vez que ficou comprovado que ele cumpria jornada de sete horas diárias durante sete dias, com folga nos dois dias seguintes, além de não dispor de 15 minutos de repouso a cada três horas trabalhadas.</w:t>
      </w:r>
    </w:p>
    <w:p>
      <w:pPr>
        <w:pStyle w:val="Normal"/>
        <w:jc w:val="both"/>
        <w:rPr>
          <w:rFonts w:ascii="Verdana" w:hAnsi="Verdana" w:cs="Verdana"/>
          <w:sz w:val="18"/>
          <w:szCs w:val="18"/>
        </w:rPr>
      </w:pPr>
      <w:r>
        <w:rPr>
          <w:rFonts w:cs="Verdana" w:ascii="Verdana" w:hAnsi="Verdana"/>
          <w:sz w:val="18"/>
          <w:szCs w:val="18"/>
        </w:rPr>
        <w:t>( nº 00341-2010-148-03-00-7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ena de confissão não produz efeito quando perícia constata periculosidade no trabalho</w:t>
      </w:r>
    </w:p>
    <w:p>
      <w:pPr>
        <w:pStyle w:val="Normal"/>
        <w:jc w:val="both"/>
        <w:rPr>
          <w:rFonts w:ascii="Verdana" w:hAnsi="Verdana" w:cs="Verdana"/>
          <w:sz w:val="18"/>
          <w:szCs w:val="18"/>
        </w:rPr>
      </w:pPr>
      <w:r>
        <w:rPr>
          <w:rFonts w:cs="Verdana" w:ascii="Verdana" w:hAnsi="Verdana"/>
          <w:sz w:val="18"/>
          <w:szCs w:val="18"/>
        </w:rPr>
        <w:t xml:space="preserve">Extraído de: Tribunal Regional do Trabalho da 3ª Região </w:t>
      </w:r>
    </w:p>
    <w:p>
      <w:pPr>
        <w:pStyle w:val="Normal"/>
        <w:jc w:val="both"/>
        <w:rPr>
          <w:rFonts w:ascii="Verdana" w:hAnsi="Verdana" w:cs="Verdana"/>
          <w:sz w:val="18"/>
          <w:szCs w:val="18"/>
        </w:rPr>
      </w:pPr>
      <w:r>
        <w:rPr>
          <w:rFonts w:cs="Verdana" w:ascii="Verdana" w:hAnsi="Verdana"/>
          <w:sz w:val="18"/>
          <w:szCs w:val="18"/>
        </w:rPr>
        <w:t>Diante da comprovação de que o eletricitário trabalhava em contato habitual e permanente com agentes nocivos, torna-se devido o pagamento do adicional de periculosidade, mesmo que o reclamante tenha faltado sem justificativa à audiência, durante a fase de produção de provas. Isso porque a caracterização e a classificação do grau de periculosidade são apuradas através de perícia técnica. Por ser prova específica, o laudo pericial constitui elemento essencial, que prevalece sobre a confissão ficta (circunstância na qual presumem-se verdadeiros os fatos alegados pela parte contrária). A partir desse entendimento, a 3ª Turma do TRT-MG manteve a condenação da Cemig ao pagamento do adicional e seus reflexos, determinando a incidência da parcela sobre o salário-base do empregado.</w:t>
      </w:r>
    </w:p>
    <w:p>
      <w:pPr>
        <w:pStyle w:val="Normal"/>
        <w:jc w:val="both"/>
        <w:rPr>
          <w:rFonts w:ascii="Verdana" w:hAnsi="Verdana" w:cs="Verdana"/>
          <w:sz w:val="18"/>
          <w:szCs w:val="18"/>
        </w:rPr>
      </w:pPr>
      <w:r>
        <w:rPr>
          <w:rFonts w:cs="Verdana" w:ascii="Verdana" w:hAnsi="Verdana"/>
          <w:sz w:val="18"/>
          <w:szCs w:val="18"/>
        </w:rPr>
        <w:t>A reclamada protestou contra a condenação imposta em 1º grau, sustentando que cabia ao reclamante fazer prova de seu contato permanente e habitual com agentes nocivos, o que não ocorreu, diante de sua ausência injustificada na fase processual de produção de provas e conseqüente aplicação da pena de confissão ao trabalhador. É que quando uma das partes envolvidas no processo deixa de comparecer, sem justificativa, à audiência em que o julgador examina as provas, presumem-se verdadeiras as alegações da parte contrária. Mas essa presunção é relativa. No caso em questão, o juiz convocado Danilo Siqueira de Castro Faria, relator do recurso, considerou que a pena de confissão aplicada ao trabalhador não produziu efeitos em relação à parcela de periculosidade, direito cuja apuração depende da existência de laudo pericial, nos termos do artigo 195, parágrafo 2º, da CLT.</w:t>
      </w:r>
    </w:p>
    <w:p>
      <w:pPr>
        <w:pStyle w:val="Normal"/>
        <w:jc w:val="both"/>
        <w:rPr>
          <w:rFonts w:ascii="Verdana" w:hAnsi="Verdana" w:cs="Verdana"/>
          <w:sz w:val="18"/>
          <w:szCs w:val="18"/>
        </w:rPr>
      </w:pPr>
      <w:r>
        <w:rPr>
          <w:rFonts w:cs="Verdana" w:ascii="Verdana" w:hAnsi="Verdana"/>
          <w:sz w:val="18"/>
          <w:szCs w:val="18"/>
        </w:rPr>
        <w:t>Esse dispositivo legal estabelece que, uma vez alegada em juízo a insalubridade ou periculosidade, o juiz designará perito habilitado segundo as normas do Ministério do Trabalho e, onde não houver, requisitará perícia ao órgão competente do Ministério do Trabalho. A prova pericial produzida demonstrou que o reclamante, como engenheiro de manutenção elétrica, acompanhava rotineiramente os trabalhos de implantação e ampliação de subestações energizadas da Cemig. Esclareceu o perito que o reclamante, em caráter habitual e rotineiro, executava atividades que o expunha a risco de choque elétrico em alta tensão.</w:t>
      </w:r>
    </w:p>
    <w:p>
      <w:pPr>
        <w:pStyle w:val="Normal"/>
        <w:jc w:val="both"/>
        <w:rPr>
          <w:rFonts w:ascii="Verdana" w:hAnsi="Verdana" w:cs="Verdana"/>
          <w:sz w:val="18"/>
          <w:szCs w:val="18"/>
        </w:rPr>
      </w:pPr>
      <w:r>
        <w:rPr>
          <w:rFonts w:cs="Verdana" w:ascii="Verdana" w:hAnsi="Verdana"/>
          <w:sz w:val="18"/>
          <w:szCs w:val="18"/>
        </w:rPr>
        <w:t>De acordo com as informações do laudo pericial, ficou caracterizada a periculosidade por eletricidade, por todo o período não prescrito do contrato de trabalho. Conforme observou o relator, a reclamada não trouxe ao processo qualquer elemento que pudesse desqualificar as conclusões do perito. Portanto, negando provimento ao recurso da empresa, a Turma confirmou a sentença que invalidou a confissão ficta, concluindo que a prova da periculosidade é, por excelência, pericial.</w:t>
      </w:r>
    </w:p>
    <w:p>
      <w:pPr>
        <w:pStyle w:val="Normal"/>
        <w:jc w:val="both"/>
        <w:rPr>
          <w:rFonts w:ascii="Verdana" w:hAnsi="Verdana" w:cs="Verdana"/>
          <w:sz w:val="18"/>
          <w:szCs w:val="18"/>
        </w:rPr>
      </w:pPr>
      <w:r>
        <w:rPr>
          <w:rFonts w:cs="Verdana" w:ascii="Verdana" w:hAnsi="Verdana"/>
          <w:sz w:val="18"/>
          <w:szCs w:val="18"/>
        </w:rPr>
        <w:t>( RO nº 00641-2009-011-03-00-8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itulog">
    <w:name w:val="titulog"/>
    <w:basedOn w:val="Fontepargpadro"/>
    <w:qFormat/>
    <w:rPr/>
  </w:style>
  <w:style w:type="character" w:styleId="InternetLink">
    <w:name w:val="Hyperlink"/>
    <w:basedOn w:val="Fontepargpadro"/>
    <w:rPr>
      <w:color w:val="2255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jc3.uol.com.br/jornal/2010/05/19/col_30.php"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tst.gov.br/index.html" TargetMode="External"/><Relationship Id="rId9" Type="http://schemas.openxmlformats.org/officeDocument/2006/relationships/image" Target="media/image6.png"/><Relationship Id="rId10" Type="http://schemas.openxmlformats.org/officeDocument/2006/relationships/hyperlink" Target="http://www.conjur.com.br/" TargetMode="External"/><Relationship Id="rId11" Type="http://schemas.openxmlformats.org/officeDocument/2006/relationships/image" Target="media/image7.png"/><Relationship Id="rId12" Type="http://schemas.openxmlformats.org/officeDocument/2006/relationships/hyperlink" Target="http://www.jusbrasil.com.br/jurisprudenci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39:00Z</dcterms:created>
  <dc:creator>stelam</dc:creator>
  <dc:description/>
  <cp:keywords/>
  <dc:language>en-US</dc:language>
  <cp:lastModifiedBy>stelam</cp:lastModifiedBy>
  <dcterms:modified xsi:type="dcterms:W3CDTF">2010-05-19T13:24:00Z</dcterms:modified>
  <cp:revision>14</cp:revision>
  <dc:subject/>
  <dc:title/>
</cp:coreProperties>
</file>