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Data"/>
        <w:rPr/>
      </w:pPr>
      <w:r>
        <w:rPr/>
        <w:t xml:space="preserve">03/06/2010 </w:t>
      </w:r>
    </w:p>
    <w:p>
      <w:pPr>
        <w:pStyle w:val="Titulo"/>
        <w:rPr>
          <w:b/>
          <w:b/>
        </w:rPr>
      </w:pPr>
      <w:r>
        <w:rPr>
          <w:b/>
        </w:rPr>
        <w:t xml:space="preserve">JUSTIÇA </w:t>
      </w:r>
    </w:p>
    <w:p>
      <w:pPr>
        <w:pStyle w:val="Corpodotexto"/>
        <w:rPr>
          <w:b/>
          <w:b/>
        </w:rPr>
      </w:pPr>
      <w:r>
        <w:rPr>
          <w:b/>
        </w:rPr>
      </w:r>
    </w:p>
    <w:p>
      <w:pPr>
        <w:pStyle w:val="Corpodotexto"/>
        <w:rPr/>
      </w:pPr>
      <w:r>
        <w:rPr/>
        <w:t>Catende ganha, hoje, às 11h, uma Vara do Trabalho. O órgão irá funcionar na avenida Paulo Guerra, 272, no centro da cidade. A solenidade de inauguração vai contar com a presença da presidente do Tribunal Regional do Trabalho da 6ª região, desembargadora Eneida Melo Correia de Araújo.</w:t>
      </w:r>
    </w:p>
    <w:p>
      <w:pPr>
        <w:pStyle w:val="Corpodotexto"/>
        <w:rPr>
          <w:b/>
          <w:b/>
        </w:rPr>
      </w:pPr>
      <w:r>
        <w:rPr>
          <w:rStyle w:val="StrongEmphasis"/>
          <w:b w:val="false"/>
        </w:rPr>
        <w:t>Clarice Costa - e-mail:</w:t>
      </w:r>
      <w:r>
        <w:rPr>
          <w:rStyle w:val="StrongEmphasis"/>
        </w:rPr>
        <w:t xml:space="preserve"> </w:t>
      </w:r>
      <w:hyperlink r:id="rId5">
        <w:r>
          <w:rPr>
            <w:rStyle w:val="InternetLink"/>
            <w:bCs/>
          </w:rPr>
          <w:t>regional@folhape.com.br</w:t>
        </w:r>
      </w:hyperlink>
    </w:p>
    <w:p>
      <w:pPr>
        <w:pStyle w:val="Normal"/>
        <w:rPr>
          <w:rFonts w:ascii="Trebuchet MS" w:hAnsi="Trebuchet MS" w:cs="Trebuchet MS"/>
          <w:sz w:val="21"/>
          <w:szCs w:val="21"/>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3/06/2010</w:t>
      </w:r>
    </w:p>
    <w:p>
      <w:pPr>
        <w:pStyle w:val="Data"/>
        <w:rPr/>
      </w:pPr>
      <w:r>
        <w:rPr/>
        <w:t>VIVER COLUNA JOÃO ALBERTO</w:t>
      </w:r>
    </w:p>
    <w:p>
      <w:pPr>
        <w:pStyle w:val="Corpodotexto"/>
        <w:rPr/>
      </w:pPr>
      <w:r>
        <w:rPr/>
        <w:drawing>
          <wp:inline distT="0" distB="0" distL="0" distR="0">
            <wp:extent cx="1905000"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Corpodotexto"/>
        <w:rPr/>
      </w:pPr>
      <w:r>
        <w:rPr/>
        <w:t>A desembargadora Maria de Lourdes Cabral com Geanne Bezerra  Carvalho, durante          solenidade no TRT da 6ª região. Foto: Arquivo Pessoal</w:t>
      </w:r>
    </w:p>
    <w:p>
      <w:pPr>
        <w:pStyle w:val="Data"/>
        <w:rPr/>
      </w:pPr>
      <w:r>
        <w:rPr/>
      </w:r>
    </w:p>
    <w:p>
      <w:pPr>
        <w:pStyle w:val="Data"/>
        <w:rPr/>
      </w:pPr>
      <w:r>
        <w:rPr/>
        <w:t>ÚLTIMAS NOTÍCIAS</w:t>
      </w:r>
    </w:p>
    <w:p>
      <w:pPr>
        <w:pStyle w:val="Titulo"/>
        <w:rPr/>
      </w:pPr>
      <w:r>
        <w:rPr>
          <w:b/>
        </w:rPr>
        <w:t>Greve - Professores do Recife fazem ato público na Madalena</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m greve geral desde a segunda-feira passada, os professores do Recife realizam esta manhã um ato público em frente ao Centro de Formação Paulo Freire, na Madalena. O objetivo é levar ao conhecimento da sociedade o descumprimento da Lei 1.738/08, que determina o reajuste imediato do Piso Salarial Nacional com retroativo ao mês de janeiro de 2010, de 15,94%.</w:t>
      </w:r>
    </w:p>
    <w:p>
      <w:pPr>
        <w:pStyle w:val="Normal"/>
        <w:jc w:val="both"/>
        <w:rPr>
          <w:rFonts w:ascii="Trebuchet MS" w:hAnsi="Trebuchet MS" w:cs="Trebuchet MS"/>
          <w:sz w:val="21"/>
          <w:szCs w:val="21"/>
        </w:rPr>
      </w:pPr>
      <w:r>
        <w:rPr>
          <w:rFonts w:cs="Trebuchet MS" w:ascii="Trebuchet MS" w:hAnsi="Trebuchet MS"/>
          <w:sz w:val="21"/>
          <w:szCs w:val="21"/>
        </w:rPr>
        <w:t>Em assembleia relizada na noite de ontem, a categoria decidiu dar continuidade ao movimento, após a análise dos dois dias de paralisação das atividades nas mais de 300 escolas do Recife.</w:t>
      </w:r>
    </w:p>
    <w:p>
      <w:pPr>
        <w:pStyle w:val="Normal"/>
        <w:jc w:val="both"/>
        <w:rPr>
          <w:rFonts w:ascii="Trebuchet MS" w:hAnsi="Trebuchet MS" w:cs="Trebuchet MS"/>
          <w:sz w:val="21"/>
          <w:szCs w:val="21"/>
        </w:rPr>
      </w:pPr>
      <w:r>
        <w:rPr>
          <w:rFonts w:cs="Trebuchet MS" w:ascii="Trebuchet MS" w:hAnsi="Trebuchet MS"/>
          <w:sz w:val="21"/>
          <w:szCs w:val="21"/>
        </w:rPr>
        <w:t>De acordo com o comando de greve do Sindicato dos Professores do Recife (Simpere), a paralisação atingiu cerca de 75% das escolas. Em bairros do centro do Recife, como Coelhos, Coque e Santo Amaro, a adesão chega a 99%. Além disso, 90% dos professores concursados estão em greve.</w:t>
      </w:r>
    </w:p>
    <w:p>
      <w:pPr>
        <w:pStyle w:val="Normal"/>
        <w:jc w:val="both"/>
        <w:rPr>
          <w:rFonts w:ascii="Trebuchet MS" w:hAnsi="Trebuchet MS" w:cs="Trebuchet MS"/>
          <w:sz w:val="21"/>
          <w:szCs w:val="21"/>
        </w:rPr>
      </w:pPr>
      <w:r>
        <w:rPr>
          <w:rFonts w:cs="Trebuchet MS" w:ascii="Trebuchet MS" w:hAnsi="Trebuchet MS"/>
          <w:sz w:val="21"/>
          <w:szCs w:val="21"/>
        </w:rPr>
        <w:t>Amanhã os professores estarão reunidos no Pátio da Prefeitura do Recife para uma assembleia geral para aaliar a paralisação e reabrir as negociações com o governo municipal, que conseguiu a aprovação de uma lei que determina um reajuste de 4,66% para a categoria, em discordância com a Lei do Piso Nacional.</w:t>
      </w:r>
    </w:p>
    <w:p>
      <w:pPr>
        <w:pStyle w:val="Normal"/>
        <w:jc w:val="both"/>
        <w:rPr>
          <w:rFonts w:ascii="Trebuchet MS" w:hAnsi="Trebuchet MS" w:cs="Trebuchet MS"/>
          <w:sz w:val="21"/>
          <w:szCs w:val="21"/>
        </w:rPr>
      </w:pPr>
      <w:r>
        <w:rPr>
          <w:rFonts w:cs="Trebuchet MS" w:ascii="Trebuchet MS" w:hAnsi="Trebuchet MS"/>
          <w:sz w:val="21"/>
          <w:szCs w:val="21"/>
        </w:rPr>
        <w:t>Da Redação do DIARIODEPERNAMBUCO.COM.BR</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724150" cy="6096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2/06/2010</w:t>
      </w:r>
    </w:p>
    <w:p>
      <w:pPr>
        <w:pStyle w:val="Titulo"/>
        <w:rPr>
          <w:b/>
          <w:b/>
        </w:rPr>
      </w:pPr>
      <w:r>
        <w:rPr>
          <w:b/>
        </w:rPr>
        <w:t>SDI1 nega estabilidade a suplente de dirigente sindical</w:t>
      </w:r>
    </w:p>
    <w:p>
      <w:pPr>
        <w:pStyle w:val="Corpodotexto"/>
        <w:rPr>
          <w:b/>
          <w:b/>
        </w:rPr>
      </w:pPr>
      <w:r>
        <w:rPr>
          <w:b/>
        </w:rPr>
      </w:r>
    </w:p>
    <w:p>
      <w:pPr>
        <w:pStyle w:val="Corpodotexto"/>
        <w:rPr/>
      </w:pPr>
      <w:r>
        <w:rPr/>
        <w:t>Em julgamento realizado pela Seção I Especializada em Dissídios Individuais do Tribunal Superior do Trabalho, um empregado da Rádio e Televisão Bandeirantes Ltda. teve seus embargos rejeitados. Neles, buscou ser readmitido aos quadros da empresa, com base na estabilidade garantida por lei a suplente de dirigente sindical.</w:t>
      </w:r>
    </w:p>
    <w:p>
      <w:pPr>
        <w:pStyle w:val="Corpodotexto"/>
        <w:rPr/>
      </w:pPr>
      <w:r>
        <w:rPr/>
        <w:t>Uma das razões alegadas pelo ministro Augusto César Leite, relator na SDI-1, para rejeitar os embargos foi que ao transcrever trechos do acórdão, para comprovar divergência jurisprudencial, o embargante não teve o cuidado de anexar o modelo na íntegra, pois o DJ publica tão somente a ementa e parte dispositiva dos acórdãos, não havendo a divulgação do seu inteiro teor, a inviabilizar o confronto de teses.</w:t>
      </w:r>
    </w:p>
    <w:p>
      <w:pPr>
        <w:pStyle w:val="Corpodotexto"/>
        <w:rPr/>
      </w:pPr>
      <w:r>
        <w:rPr/>
        <w:t>Contra decisão do Tribunal Regional do Trabalho da 10ª Região (DF/TO), que rejeitou seu recurso e manteve a sentença que indeferiu seu pedido de reintegração, o empregado interpôs recurso à Terceira Turma do TST.</w:t>
      </w:r>
    </w:p>
    <w:p>
      <w:pPr>
        <w:pStyle w:val="Corpodotexto"/>
        <w:rPr/>
      </w:pPr>
      <w:r>
        <w:rPr/>
        <w:t>Afirmou ser membro suplente do Sindicato dos Trabalhadores em Empresas de Radiodifusão e Televisão do Distrito Federal, cujo estatuto prevê a eleição de vinte dirigentes: sete titulares, sete suplentes, três do conselho fiscal e três do conselho fiscal suplente e que ele ocupava o décimo segundo lugar na relação dos eleitos. Assim, sendo 14 o número de diretores estáveis, e não apenas sete, segundo decisão, não poderia ter sido demitido, por deter a estabilidade prevista nos artigos 8º, VIII, da CF e 543 da CLT.</w:t>
      </w:r>
    </w:p>
    <w:p>
      <w:pPr>
        <w:pStyle w:val="Corpodotexto"/>
        <w:rPr/>
      </w:pPr>
      <w:r>
        <w:rPr/>
        <w:t>O Regional se posicionou em harmonia com a Súmula nº 369/TST – dispõe sobre a estabilidade provisória do dirigente sindical – afirmou a Terceira Turma, para destacar que o previsto no item II - o art. 522 da CLT que limita a sete o número de dirigentes sindicais, foi recepcionado pela Constituição Federal de 1988. “Nessa esteira, embora as entidades sindicais possam fixar por injunção do art. 8º, 1, da CF/88, o número de dirigentes sindicais que lhes aprouver, no máximo sete dentre eles serão destinatários da garantia de emprego prevista no art. 8º, VIII, da Lei Maior” e dessa forma rejeitar o recurso do empregado.</w:t>
      </w:r>
    </w:p>
    <w:p>
      <w:pPr>
        <w:pStyle w:val="Corpodotexto"/>
        <w:rPr/>
      </w:pPr>
      <w:r>
        <w:rPr/>
        <w:t>O argumento do empregado, nos embargos à SDI-1, foi ter sido má aplicada a Súmula nº 333/TST, eis que a Turma e o Regional não interpretaram corretamente a Súmula nº 369/TST, pois o número de dirigentes sindicais nela estabelecido corresponde a sete titulares e sete suplentes.</w:t>
      </w:r>
    </w:p>
    <w:p>
      <w:pPr>
        <w:pStyle w:val="Corpodotexto"/>
        <w:rPr/>
      </w:pPr>
      <w:r>
        <w:rPr/>
        <w:t xml:space="preserve">Nas razões para rejeitar os embargos, o ministro Augusto César disse que o recurso não pode ser conhecido por divergência jurisprudencial, porque inservíveis os arestos ou inespecíficos. “O de fls. 379/383, além de inespecífico à luz da Súmula 296/TST, porque trata da possibilidade de norma coletiva ampliar o limite previsto no art. 522 da CLT, matéria distinta da que está sendo apreciada nos autos, não observa a Súmula 337, I, b, do TST”. (RR-38300-04.2008.5.10.0016)  (Lourdes Côrtes) </w:t>
      </w:r>
    </w:p>
    <w:p>
      <w:pPr>
        <w:pStyle w:val="Corpodotexto"/>
        <w:rPr/>
      </w:pPr>
      <w:r>
        <w:rPr/>
      </w:r>
    </w:p>
    <w:p>
      <w:pPr>
        <w:pStyle w:val="Corpodotexto"/>
        <w:rPr/>
      </w:pPr>
      <w:r>
        <w:rPr/>
      </w:r>
    </w:p>
    <w:p>
      <w:pPr>
        <w:pStyle w:val="Corpodotexto"/>
        <w:rPr/>
      </w:pPr>
      <w:r>
        <w:rPr/>
      </w:r>
    </w:p>
    <w:p>
      <w:pPr>
        <w:pStyle w:val="Corpodotexto"/>
        <w:rPr/>
      </w:pPr>
      <w:r>
        <w:rPr/>
      </w:r>
    </w:p>
    <w:p>
      <w:pPr>
        <w:pStyle w:val="Titulo"/>
        <w:rPr>
          <w:b/>
          <w:b/>
        </w:rPr>
      </w:pPr>
      <w:r>
        <w:rPr>
          <w:b/>
        </w:rPr>
        <w:t>Aviso de eleição após prazo legal não tira estabilidade de dirigente sindical</w:t>
      </w:r>
    </w:p>
    <w:p>
      <w:pPr>
        <w:pStyle w:val="Corpodotexto"/>
        <w:rPr>
          <w:b/>
          <w:b/>
        </w:rPr>
      </w:pPr>
      <w:r>
        <w:rPr>
          <w:b/>
        </w:rPr>
      </w:r>
    </w:p>
    <w:p>
      <w:pPr>
        <w:pStyle w:val="Corpodotexto"/>
        <w:rPr/>
      </w:pPr>
      <w:r>
        <w:rPr/>
        <w:t>A comunicação para a empresa da escolha de trabalhador como dirigente sindical em prazo superior ao período de 24 horas previsto na CLT (art. 543) não extingue o direito à estabilidade legal do ocupante do cargo. Com esse entendimento, a Seção I Especializada em Dissídios Individuais (SDI-1) rejeitou (não conheceu) recurso da Produtos Roche Químicos e Farmacêuticos S.A contra decisão do Tribunal Regional do Trabalho da Primeira Região (RJ) desfavorável à empresa.</w:t>
      </w:r>
    </w:p>
    <w:p>
      <w:pPr>
        <w:pStyle w:val="Corpodotexto"/>
        <w:rPr/>
      </w:pPr>
      <w:r>
        <w:rPr/>
        <w:t>De acordo com o processo, a eleição do diretor do sindicato ocorreu em 22 de maio, a comunicação do fato, em 24 de maio, 48 horas depois do prazo estabelecido pela CLT, e a dispensa do empregado se deu dois anos depois. Ao confirmar entendimento do juízo de primeiro grau, o TRT o fez sob o fundamento de que o TST “já firmou entendimento (...) de que é indispensável a comunicação pela entidade sindical, ao empregador, na forma do art. 543, § 5º, da CLT”.</w:t>
      </w:r>
    </w:p>
    <w:p>
      <w:pPr>
        <w:pStyle w:val="Corpodotexto"/>
        <w:rPr/>
      </w:pPr>
      <w:r>
        <w:rPr/>
        <w:t>Ao julgar novo recurso da Roche, o ministro Lelio Bentes Côrrea, relator do processo na SDI-1, confirmou o julgamento do TRT e citou decisões anteriores da Subseção especializada em que a simples “irregularidade do cumprimento do prazo” não impediu o reconhecimento da estabilidade sindical, quando constatado que foi atingida a finalidade da lei: impedir que o empregador seja surpreendido ao tentar despedir o empregado.</w:t>
      </w:r>
    </w:p>
    <w:p>
      <w:pPr>
        <w:pStyle w:val="Corpodotexto"/>
        <w:rPr/>
      </w:pPr>
      <w:r>
        <w:rPr/>
        <w:t xml:space="preserve">Para o ministro, se, no caso, a própria empresa admite que tomou ciência da eleição do sindicato em 26/5/1995, e o dirigente foi dispensado do emprego em 23/5/1997, ela “teve ciência da eleição do reclamante antes da data da rescisão do contrato de trabalho, ainda que fora do prazo estabelecido no artigo 543 da CLT, atingindo-se, assim, a finalidade da exigência legal.” (E-ED-RR-543048-09.1999.5.01.0263)  (Augusto Fontenele) </w:t>
      </w:r>
    </w:p>
    <w:p>
      <w:pPr>
        <w:pStyle w:val="Titulo"/>
        <w:rPr>
          <w:b/>
          <w:b/>
        </w:rPr>
      </w:pPr>
      <w:r>
        <w:rPr>
          <w:b/>
        </w:rPr>
      </w:r>
    </w:p>
    <w:p>
      <w:pPr>
        <w:pStyle w:val="Titulo"/>
        <w:rPr>
          <w:b/>
          <w:b/>
        </w:rPr>
      </w:pPr>
      <w:r>
        <w:rPr>
          <w:b/>
        </w:rPr>
        <w:t>Quarta Turma afasta indenização por danos materiais contra o Estado do RS</w:t>
      </w:r>
    </w:p>
    <w:p>
      <w:pPr>
        <w:pStyle w:val="Corpodotexto"/>
        <w:rPr>
          <w:b/>
          <w:b/>
        </w:rPr>
      </w:pPr>
      <w:r>
        <w:rPr>
          <w:b/>
        </w:rPr>
      </w:r>
    </w:p>
    <w:p>
      <w:pPr>
        <w:pStyle w:val="Corpodotexto"/>
        <w:rPr/>
      </w:pPr>
      <w:r>
        <w:rPr/>
        <w:t>Considerando uma ofensa à competência privativa dos poderes Legislativo e Executivo estaduais em propor reajuste salarial, a Quarta Turma do Tribunal Superior do Trabalho afastou a condenação por danos materiais contra o Estado do Rio Grande do Sul, acusado não fazer a revisão anual dos vencimentos dos funcionários do estado.</w:t>
      </w:r>
    </w:p>
    <w:p>
      <w:pPr>
        <w:pStyle w:val="Corpodotexto"/>
        <w:rPr/>
      </w:pPr>
      <w:r>
        <w:rPr/>
        <w:t>Funcionários do Estado do Rio Grande do Sul ingressaram com ação trabalhista, requerendo a indenização por danos patrimoniais, alegando suposta desobediência por parte do chefe do Poder Executivo estadual, ao enviar projeto de lei anual garantindo a recomposição da remuneração dos funcionários públicos. O juiz de primeiro grau (Vara do Trabalho), julgou o pedido improcedente.</w:t>
      </w:r>
    </w:p>
    <w:p>
      <w:pPr>
        <w:pStyle w:val="Corpodotexto"/>
        <w:rPr/>
      </w:pPr>
      <w:r>
        <w:rPr/>
        <w:t>Contra essa sentença, os funcionários recorreram ao Tribunal Regional da 4ª Região (RS), que concluiu haver evidente dano material em desfavor dos funcionários públicos, caracterizado pela perda efetiva do poder aquisitivo.</w:t>
      </w:r>
    </w:p>
    <w:p>
      <w:pPr>
        <w:pStyle w:val="Corpodotexto"/>
        <w:rPr/>
      </w:pPr>
      <w:r>
        <w:rPr/>
        <w:t>Assim, o TRT condenou o Estado do Rio Grande do Sul a pagar danos materiais correspondentes à correção monetária nas datas-bases das categorias, pela falta da revisão anual por parte da administração pública, segundo dispôs o artigo 37, X, da Constituição Federal.</w:t>
      </w:r>
    </w:p>
    <w:p>
      <w:pPr>
        <w:pStyle w:val="Corpodotexto"/>
        <w:rPr/>
      </w:pPr>
      <w:r>
        <w:rPr/>
        <w:t>Diante disso, o estado ingressou com recurso de revista no TST. A relatora do recurso na Quarta Turma, ministra Maria de Assis Calsing, discordou do entendimento dado pelo TRT.</w:t>
      </w:r>
    </w:p>
    <w:p>
      <w:pPr>
        <w:pStyle w:val="Corpodotexto"/>
        <w:rPr/>
      </w:pPr>
      <w:r>
        <w:rPr/>
        <w:t>Segundo a ministra, a decisão do Regional usurpou a competência dos poderes Legislativo e Executivo do Estado, ao propor lei específica de revisão, além de ferir o princípio da autonomia e independência entre os poderes da União. Em sua análise, houve desrespeito à obrigação constitucional que exige obediência a limites com despesa de pessoal ativo e inativo.</w:t>
      </w:r>
    </w:p>
    <w:p>
      <w:pPr>
        <w:pStyle w:val="Corpodotexto"/>
        <w:rPr/>
      </w:pPr>
      <w:r>
        <w:rPr/>
        <w:t xml:space="preserve">Assim, com esses fundamentos, a Quarta Turma, por unanimidade, deu provimento ao recurso de revista do Estado do Rio Grande do Sul e restabeleceu a sentença que julgou improcedente a ação trabalhista. (RR-49200-29.2004.5.04.0121)  (Alexandre Caxito) </w:t>
      </w:r>
    </w:p>
    <w:p>
      <w:pPr>
        <w:pStyle w:val="Titulo"/>
        <w:rPr>
          <w:b/>
          <w:b/>
        </w:rPr>
      </w:pPr>
      <w:r>
        <w:rPr>
          <w:b/>
        </w:rPr>
        <w:t>Ex-jogador do São Paulo briga na JT por uma indenização maior que R$ 150 mil</w:t>
      </w:r>
    </w:p>
    <w:p>
      <w:pPr>
        <w:pStyle w:val="Corpodotexto"/>
        <w:rPr>
          <w:b/>
          <w:b/>
        </w:rPr>
      </w:pPr>
      <w:r>
        <w:rPr>
          <w:b/>
        </w:rPr>
      </w:r>
    </w:p>
    <w:p>
      <w:pPr>
        <w:pStyle w:val="Corpodotexto"/>
        <w:rPr/>
      </w:pPr>
      <w:r>
        <w:rPr/>
        <w:t>A indenização obtida por jogador profissional de futebol pelos danos morais causados à sua imagem com a divulgação da demissão por justa causa por insubordinação tem dado muita discussão na Justiça do Trabalho. No entanto, no Tribunal Superior do Trabalho, a Sétima Turma lamentou não poder debater o mérito da questão - os limites do direito do empregador, no caso, o clube, em determinar com que grupo deve treinar o atleta. Sem condições de admissibilidade, os agravos de instrumento do São Paulo Futebol Clube e do atleta foram rejeitados. A indenização permanece em R$150 mil, apesar da tentativa do atleta em ampliar o valor.</w:t>
      </w:r>
    </w:p>
    <w:p>
      <w:pPr>
        <w:pStyle w:val="Corpodotexto"/>
        <w:rPr/>
      </w:pPr>
      <w:r>
        <w:rPr/>
        <w:t>A origem da controvérsia ocorreu em 2007, quando o jogador, ao se apresentar para treinamento, foi informado que deveria fazê-lo juntamente com os jogadores em formação do clube, em outro local. Sua recusa em atender às orientações do empregador redundou em suspensão e, posteriormente, demissão por justa causa, que originaram duas reclamações trabalhistas distintas, examinadas em conjunto pela JT.</w:t>
      </w:r>
    </w:p>
    <w:p>
      <w:pPr>
        <w:pStyle w:val="Corpodotexto"/>
        <w:rPr/>
      </w:pPr>
      <w:r>
        <w:rPr/>
        <w:t>O atleta afirmou ser abusiva a transferência para outro centro de treinamento, pois não era obrigado a treinar com “os jogadores aspirantes e profissionais em inicio de carreira”. Em vista dos fatos, pleiteou, nas ações, além de multas e salários não pagos, uma indenização por danos morais de 50 vezes o salário de R$ 90 mil, que recebia na época, alegando dano físico, assédio moral e dano à sua imagem profissional.</w:t>
      </w:r>
    </w:p>
    <w:p>
      <w:pPr>
        <w:pStyle w:val="Corpodotexto"/>
        <w:rPr/>
      </w:pPr>
      <w:r>
        <w:rPr/>
        <w:t>Em audiência, o técnico responsável pelo jogador informou que o trabalhador nunca teve problema de indisciplina e que fazia parte do elenco do time principal, dos profissionais, treinados no Centro de Treinamento de Barra Funda, onde o atleta se apresentou por várias vezes. Ao examinar a reclamação, a 69ª Vara do Trabalho de São Paulo tornou nula a demissão por justa causa e condenou o São Paulo ao pagamento, entre outros itens, dos dias de suspensão e de multa do artigo 479 da CLT.</w:t>
      </w:r>
    </w:p>
    <w:p>
      <w:pPr>
        <w:pStyle w:val="Corpodotexto"/>
        <w:rPr/>
      </w:pPr>
      <w:r>
        <w:rPr/>
        <w:t>Quanto aos danos morais, a Vara do Trabalho ressaltou que o clube deve responder pela indenização do dano sofrido pelo profissional, porque o empregador, ao punir ilicitamente o jogador de forma reiterada, “sob a alegação de indisciplina, fato amplamente noticiado na imprensa nacional, culminando com a aplicação irregular de justa causa, depreciou a imagem do atleta no restrito mercado de trabalho do futebol profissional”. Definiu, então, a indenização de R$ 540 mil por danos morais, mais juros e correção monetária.</w:t>
      </w:r>
    </w:p>
    <w:p>
      <w:pPr>
        <w:pStyle w:val="Corpodotexto"/>
        <w:rPr/>
      </w:pPr>
      <w:r>
        <w:rPr/>
        <w:t>Insatisfeitos, trabalhador e clube recorreram. O Tribunal Regional do Trabalho da 2ª Região (SP), apesar de manter a sentença por julgar lícita a recusa do jogador à determinação imposta pelo clube, reduziu para R$ 150 mil a indenização, considerando o valor inicial exagerado. Novos recursos das partes, desta vez ao TST, que resultaram em despacho negando seguimento aos apelos pela presidência do TRT.</w:t>
      </w:r>
    </w:p>
    <w:p>
      <w:pPr>
        <w:pStyle w:val="Corpodotexto"/>
        <w:rPr/>
      </w:pPr>
      <w:r>
        <w:rPr/>
        <w:t>Com agravo de instrumento, clube e jogador tentaram ver seus recursos de revista examinados no TST. No entanto, esbarraram em critérios de admissibilidade e a juíza convocada Maria Doralice Novaes, relatora, entendeu que deveria ser negado provimento aos dois agravos. No do jogador, não houve demonstração de divergência jurisprudencial. No caso do São Paulo, o agravo foi irregularmente formado, faltando cópia integral do despacho denegatório do recurso de revista.</w:t>
      </w:r>
    </w:p>
    <w:p>
      <w:pPr>
        <w:pStyle w:val="Corpodotexto"/>
        <w:rPr/>
      </w:pPr>
      <w:r>
        <w:rPr/>
        <w:t>Ao pronunciar seu voto, o juiz convocado Flavio Sirangelo observou que o problema na formação de agravos tem acontecido com muita frequência, e que, por ser relevante o defeito no agravo de instrumento do clube, “não há como superá-lo”. Em seguida, o ministro Pedro Paulo Manus, presidente da Sétima Turma, lamentou a situação, porque, segundo ele, a matéria de fundo é muito interessante e “reclama entendimento jurisprudencial mais rico”.</w:t>
      </w:r>
    </w:p>
    <w:p>
      <w:pPr>
        <w:pStyle w:val="Corpodotexto"/>
        <w:rPr/>
      </w:pPr>
      <w:r>
        <w:rPr/>
        <w:t xml:space="preserve">O ministro destacou, ainda, a importância do debate sobre o tema - qual o limite do direito do clube em determinar que o atleta treine com este ou aquele grupo. Frisou que não há, “no direito desportivo, ainda um posicionamento sobre quais são os limites que o empregador tem que obedecer”. A Sétima Turma acompanhou o voto da juíza Maria Doralice e negou provimento aos agravos de instrumento.(AIRR - 22140-92.2007.5.02.0069 e AIRR - 22141-77.2007.5.02.0069) (Lourdes Tavares) </w:t>
      </w:r>
    </w:p>
    <w:p>
      <w:pPr>
        <w:pStyle w:val="Titulo"/>
        <w:rPr>
          <w:b/>
          <w:b/>
        </w:rPr>
      </w:pPr>
      <w:r>
        <w:rPr>
          <w:b/>
        </w:rPr>
      </w:r>
    </w:p>
    <w:p>
      <w:pPr>
        <w:pStyle w:val="Titulo"/>
        <w:rPr>
          <w:b/>
          <w:b/>
        </w:rPr>
      </w:pPr>
      <w:r>
        <w:rPr>
          <w:b/>
        </w:rPr>
        <w:t>Presidente do TST assina ato determinando o corte de ponto dos servidores em greve</w:t>
      </w:r>
    </w:p>
    <w:p>
      <w:pPr>
        <w:pStyle w:val="Corpodotexto"/>
        <w:rPr>
          <w:b/>
          <w:b/>
        </w:rPr>
      </w:pPr>
      <w:r>
        <w:rPr>
          <w:b/>
        </w:rPr>
      </w:r>
    </w:p>
    <w:p>
      <w:pPr>
        <w:pStyle w:val="Corpodotexto"/>
        <w:rPr/>
      </w:pPr>
      <w:r>
        <w:rPr/>
        <w:t>O Presidente do Tribunal Superior do Trabalho, ministro Milton de Moura França, assinou nesta terça-feira (1º de junho) ATO GP.Nº 258, que autoriza o corte de ponto e determina o desconto de remuneração dos servidores em paralisação.</w:t>
      </w:r>
    </w:p>
    <w:p>
      <w:pPr>
        <w:pStyle w:val="Corpodotexto"/>
        <w:rPr/>
      </w:pPr>
      <w:r>
        <w:rPr/>
        <w:t>O ato está fundamentado em decisão do Supremo Tribunal Federal, que mandou aplicar a Lei nº 7.783/89 aos servidores públicos, e na jurisprudência pacífica do Tribunal Superior do Trabalho que determina desconto dos dias de greve, mesmo quando julgada legal.</w:t>
      </w:r>
    </w:p>
    <w:p>
      <w:pPr>
        <w:pStyle w:val="Corpodotexto"/>
        <w:rPr/>
      </w:pPr>
      <w:r>
        <w:rPr/>
      </w:r>
    </w:p>
    <w:p>
      <w:pPr>
        <w:pStyle w:val="Data"/>
        <w:rPr/>
      </w:pPr>
      <w:r>
        <w:rPr/>
      </w:r>
    </w:p>
    <w:p>
      <w:pPr>
        <w:pStyle w:val="Data"/>
        <w:rPr/>
      </w:pPr>
      <w:r>
        <w:rPr/>
        <w:t>01/06/2010</w:t>
      </w:r>
    </w:p>
    <w:p>
      <w:pPr>
        <w:pStyle w:val="Titulo"/>
        <w:rPr>
          <w:b/>
          <w:b/>
        </w:rPr>
      </w:pPr>
      <w:r>
        <w:rPr>
          <w:b/>
        </w:rPr>
        <w:t>Motorista de caminhão receberá horas extras apesar do trabalho externo</w:t>
      </w:r>
    </w:p>
    <w:p>
      <w:pPr>
        <w:pStyle w:val="Corpodotexto"/>
        <w:rPr>
          <w:b/>
          <w:b/>
        </w:rPr>
      </w:pPr>
      <w:r>
        <w:rPr>
          <w:b/>
        </w:rPr>
      </w:r>
    </w:p>
    <w:p>
      <w:pPr>
        <w:pStyle w:val="Corpodotexto"/>
        <w:rPr/>
      </w:pPr>
      <w:r>
        <w:rPr/>
        <w:t>Por ter a empregadora conhecimento do roteiro e da quantidade das entregas feitas pelo motorista, além da exigência de retirada e entrega do caminhão na empresa no início e ao término do trabalho, foi possível ao empregado da Arcom Comércio, Importação e Exportação Ltda. receber horas extras. A empresa questionou a decisão, mas seus embargos foram rejeitados pela Seção I Especializada em Dissídios Individuais (SDI-1) do Tribunal Superior do Trabalho.</w:t>
      </w:r>
    </w:p>
    <w:p>
      <w:pPr>
        <w:pStyle w:val="Corpodotexto"/>
        <w:rPr/>
      </w:pPr>
      <w:r>
        <w:rPr/>
        <w:t>As horas extras foram deferidas já na sentença e seu pagamento tem sido mantido por todas as instâncias da Justiça do Trabalho. A Arcom tem recorrido sempre que lhe é permitido pela lei, objetivando acabar com a condenação ao pagamento do serviço extraordinário. A argumentação empresarial salienta que a ficha de registro do empregado e o contrato de trabalho estabelecem que o trabalhador estaria enquadrado na hipótese do inciso I do artigo 62 da CLT, sustentando que o motorista era trabalhador externo, sem controle de horário.</w:t>
      </w:r>
    </w:p>
    <w:p>
      <w:pPr>
        <w:pStyle w:val="Corpodotexto"/>
        <w:rPr/>
      </w:pPr>
      <w:r>
        <w:rPr/>
        <w:t>Foi essa questão do controle de horário que fez o Tribunal Regional do Trabalho da 9ª Região (PR) manter a sentença, pois os depoimentos do motorista e do preposto não confirmam a condição defendida pela empresa. O trabalhador afirmou que sua jornada era das 7h às 22h, de segunda a sábado. O preposto, por outro lado, disse que o empregado pegava o caminhão na empresa e o entregava quando finalizava o trabalho. O TRT/PR verificou, então, que, apesar de exercer atividade externa, o motorista tinha que comparecer à sede da empresa no início e no fim da jornada, e que a empregadora conhecia a quantidade e o roteiro das entregas.</w:t>
      </w:r>
    </w:p>
    <w:p>
      <w:pPr>
        <w:pStyle w:val="Corpodotexto"/>
        <w:rPr/>
      </w:pPr>
      <w:r>
        <w:rPr/>
        <w:t>A Arcom recorreu ao TST, mas a Segunda Turma rejeitou o apelo, ao não conhecer do recurso de revista. Para a Segunda Turma, não houve ofensa ao artigo 62, inciso I, da CLT, como sustentou a empresa, pois, segundo o colegiado, “para que o empregado não tenha direito ao pagamento de jornada extraordinária é preciso que esteja perfeitamente enquadrado no dispositivo celetista, ou seja, que não haja nenhum controle de horário ou possibilidade de sua verificação, não sendo essa a situação no caso”.</w:t>
      </w:r>
    </w:p>
    <w:p>
      <w:pPr>
        <w:pStyle w:val="Corpodotexto"/>
        <w:rPr/>
      </w:pPr>
      <w:r>
        <w:rPr/>
        <w:t>A decisão motivou outro recurso da empresa, que foi analisado pela SDI-1. A Arcom alegou que a necessidade de comparecimento no início e ao término da jornada não configura controle de horário, pois não significa que durante todo esse período o empregado está dedicado ao trabalho. Ao examinar os embargos, a ministra Rosa Maria Weber, relatora do recurso, verificou que é inespecífica a única decisão apresentada pela parte para demonstrar divergência jurisprudencial que permitisse a apreciação do mérito da questão.</w:t>
      </w:r>
    </w:p>
    <w:p>
      <w:pPr>
        <w:pStyle w:val="Corpodotexto"/>
        <w:rPr/>
      </w:pPr>
      <w:r>
        <w:rPr/>
        <w:t xml:space="preserve">Segundo a relatora na SDI-1, o julgado trata de forma genérica sobre a ausência de configuração de controle de jornada, “sem apresentar a mesma moldura fática espelhada no acórdão regional: conhecimento, por parte do empregador, do roteiro e da quantidade das entregas associado à exigência de retirada e entrega do caminhão na empresa no início e ao término do trabalho”. Diante da fundamentação apresentada pela ministra Rosa Maria, a SDI-1 não conheceu dos embargos. (E-RR - 562500-56.2000.5.09.0006) (Lourdes Tavares) </w:t>
      </w:r>
    </w:p>
    <w:p>
      <w:pPr>
        <w:pStyle w:val="Corpodotexto"/>
        <w:rPr/>
      </w:pPr>
      <w:r>
        <w:rPr/>
      </w:r>
    </w:p>
    <w:p>
      <w:pPr>
        <w:pStyle w:val="Titulo"/>
        <w:rPr>
          <w:b/>
          <w:b/>
        </w:rPr>
      </w:pPr>
      <w:r>
        <w:rPr>
          <w:b/>
        </w:rPr>
        <w:t>Supermercado que repassou atribuições de um gerente em férias feriu o princípio da igualdade</w:t>
      </w:r>
    </w:p>
    <w:p>
      <w:pPr>
        <w:pStyle w:val="Corpodotexto"/>
        <w:rPr>
          <w:b/>
          <w:b/>
        </w:rPr>
      </w:pPr>
      <w:r>
        <w:rPr>
          <w:b/>
        </w:rPr>
      </w:r>
    </w:p>
    <w:p>
      <w:pPr>
        <w:pStyle w:val="Corpodotexto"/>
        <w:rPr/>
      </w:pPr>
      <w:r>
        <w:rPr/>
        <w:t>Por considerar que houve desrespeito ao princípio de igualdade no tratamento de empregados, a Quarta Turma do Tribunal Superior do Trabalho rejeitou recurso de uma empresa do ramo de supermercados, que havia repassado a vários empregados a responsabilidade de um gerente em férias. A WMS Supermercados do Brasil, quando o gerente entrava no período de férias, distribuía as responsabilidades desse supervisor entre outros colegas empregados. Diante disso, um desses empregados requereu o pagamento do salário substituição, em acréscimo ao seu salário, quando fazia o serviço do gerente.</w:t>
      </w:r>
    </w:p>
    <w:p>
      <w:pPr>
        <w:pStyle w:val="Corpodotexto"/>
        <w:rPr/>
      </w:pPr>
      <w:r>
        <w:rPr/>
        <w:t>Ao analisar o caso, o Tribunal Regional da 4ª Região (RS) condenou a empresa a pagar diferença salarial pela substituição do gerente nas férias, com reflexos em outras verbas trabalhistas. Contra essa decisão, a WMS Supermercados recorreu ao TST, alegando ser devido o salário substituição somente nos casos em que o empregado substituto tenha exercido integralmente a função realizada pelo substituído. A relatora do recurso na Quarta Turma, ministra Maria de Assis Calsing, observou que a CLT, bem como a Constituição Federal, conferiu ao empregado tratamento isonômico pelo exercício das mesmas atribuições, garantindo, assim, o recebimento de remuneração condizente com as tarefas desempenhas. Com isso, destacou a ministra, a medida adotada pela empresa de dividir as responsabilidades entre os outros funcionários representou uma forma velada de afastar o preceito da isonomia, consubstanciado na Súmula n° 159 do TST, pela qual o empregado substituto faz jus à remuneração do substituído.</w:t>
      </w:r>
    </w:p>
    <w:p>
      <w:pPr>
        <w:pStyle w:val="Corpodotexto"/>
        <w:rPr/>
      </w:pPr>
      <w:r>
        <w:rPr/>
        <w:t xml:space="preserve">Por outro lado, Maria de Assis Calsing considerou correta a decisão do TRT, ao deferir o salário substituição de forma proporcional, isso para não prejudicar os outros empregados que substituíram o gerente, buscando-se assim o equilíbrio entre a isonomia, e o não enriquecimento ilícito. Com esses fundamentos, a Quarta Turma negou provimento ao recurso de revista do empregador. (RR-85200-20.2007.04.0025) (Alexandre Caxito) </w:t>
      </w:r>
    </w:p>
    <w:p>
      <w:pPr>
        <w:pStyle w:val="Corpodotexto"/>
        <w:rPr/>
      </w:pPr>
      <w:r>
        <w:rPr/>
      </w:r>
    </w:p>
    <w:p>
      <w:pPr>
        <w:pStyle w:val="Titulo"/>
        <w:rPr>
          <w:b/>
          <w:b/>
        </w:rPr>
      </w:pPr>
      <w:r>
        <w:rPr>
          <w:b/>
        </w:rPr>
        <w:t>SDI-1: trabalhador rural pode receber uma hora de intervalo para repouso e alimentação</w:t>
      </w:r>
    </w:p>
    <w:p>
      <w:pPr>
        <w:pStyle w:val="Corpodotexto"/>
        <w:rPr>
          <w:b/>
          <w:b/>
        </w:rPr>
      </w:pPr>
      <w:r>
        <w:rPr>
          <w:b/>
        </w:rPr>
      </w:r>
    </w:p>
    <w:p>
      <w:pPr>
        <w:pStyle w:val="Corpodotexto"/>
        <w:rPr/>
      </w:pPr>
      <w:r>
        <w:rPr/>
        <w:t>A remuneração pelo não recebimento do intervalo de uma hora para repouso e alimentação (§4°, artigo 71 da CLT) é aplicável subsidiariamente aos trabalhadores rurais. Com esse entendimento, a SDI-1 negou provimento ao recurso de embargos da Usina Café Caeté S/A e manteve decisão em favor de um ex-empregado.</w:t>
      </w:r>
    </w:p>
    <w:p>
      <w:pPr>
        <w:pStyle w:val="Corpodotexto"/>
        <w:rPr/>
      </w:pPr>
      <w:r>
        <w:rPr/>
        <w:t>No TST, a Terceira Turma do Tribunal Superior do Trabalho havia negado o pedido da empresa para que reformasse decisão do Tribunal Regional da 15ª Região (Campinas/SP), que havia reconhecido o direito de um ex-empregado rural da usina receber, como extra, a remuneração não usufruída a título de intervalo intrajornada de uma hora, para repouso e alimentação (§4°, artigo 71 da CLT). Contra a decisão desfavorável da Turma, a Usina Café Caeté interpôs recurso de embargos à SDI-1, alegando a inaplicabilidade da remuneração do intervalo ao trabalhador.</w:t>
      </w:r>
    </w:p>
    <w:p>
      <w:pPr>
        <w:pStyle w:val="Corpodotexto"/>
        <w:rPr/>
      </w:pPr>
      <w:r>
        <w:rPr/>
        <w:t>Contudo, o relator do processo, ministro Guilherme Caputo Bastos, considerou que a Terceira Turma julgou em consonância com a jurisprudência da SDI-1, segundo a qual, a remuneração do intervalo, por concessão inferior a uma hora, atrai a incidência do §4°, artigo 71 da CLT, aplicável subsidiariamente à legislação específica do rurícola. Isso em virtude do caráter protetivo da norma da CLT, que se destina à preservação da saúde do trabalho, e por conta da igualdade dos trabalhadores urbanos e rurais, prevista no artigo 7° da Constituição Federal.</w:t>
      </w:r>
    </w:p>
    <w:p>
      <w:pPr>
        <w:pStyle w:val="Corpodotexto"/>
        <w:rPr/>
      </w:pPr>
      <w:r>
        <w:rPr/>
        <w:t>Assim, com esses fundamentos, a SDI-1, por unanimidade, negou provimento ao recurso de embargos da empresa e manteve decisão que remunerou o trabalhador rural pelo não recebimento do intervalo de uma hora para repouso. (RR-124600-51.2007.5.15.0052-Fase Atual: E) (Alexandre Caxito)</w:t>
      </w:r>
    </w:p>
    <w:p>
      <w:pPr>
        <w:pStyle w:val="Corpodotexto"/>
        <w:rPr/>
      </w:pPr>
      <w:r>
        <w:rPr/>
      </w:r>
    </w:p>
    <w:p>
      <w:pPr>
        <w:pStyle w:val="Titulo"/>
        <w:rPr>
          <w:b/>
          <w:b/>
        </w:rPr>
      </w:pPr>
      <w:r>
        <w:rPr>
          <w:b/>
        </w:rPr>
        <w:t>Danos morais: banco é condenado em R$ 100 mil por não adotar medidas de segurança</w:t>
      </w:r>
    </w:p>
    <w:p>
      <w:pPr>
        <w:pStyle w:val="Corpodotexto"/>
        <w:rPr>
          <w:b/>
          <w:b/>
        </w:rPr>
      </w:pPr>
      <w:r>
        <w:rPr>
          <w:b/>
        </w:rPr>
      </w:r>
    </w:p>
    <w:p>
      <w:pPr>
        <w:pStyle w:val="Corpodotexto"/>
        <w:rPr/>
      </w:pPr>
      <w:r>
        <w:rPr/>
        <w:t>Ao reconhecer a negligência do Banco ABN Amro Real S/A, por não adotar medidas de segurança na agência em que um bancário sofreu dois assaltos e uma tentativa de sequestro, e em consequência desenvolveu síndrome do pânico, a Segunda Turma do Tribunal Superior do Trabalho arbitrou o valor de R$ 100 mil de indenização por danos morais. Para tanto, o juiz convocado Flávio Portinho Sirangelo, relator da matéria, levou em conta o cargo exercido pelo empregado (gerente bancário), o tempo de serviço (cerca de 23 anos), a última remuneração (R$ 3.300,00) e a capacidade econômica do banco. Em sua análise, o valor da indenização foi suficiente para compensar o abalo moral sofrido pelo gerente e atender a finalidade pedagógica que deve ter a indenização.</w:t>
      </w:r>
    </w:p>
    <w:p>
      <w:pPr>
        <w:pStyle w:val="Corpodotexto"/>
        <w:rPr/>
      </w:pPr>
      <w:r>
        <w:rPr/>
        <w:t>Um dos assaltos ocorreu quando o gerente chegou para trabalhar na agência, na cidade paulista de Jaguariúna, e foi rendido por um homem que anunciou o assalto e pediu que ele abrisse a agência. Quando entraram na agência, pediu que o gerente abrisse o cofre, ao que ele respondeu ser necessário duas chaves, mas portava só uma, pois a outra estava com outro empregado que não havia chegado. O assaltante disse que iriam esperá-lo. Nesse momento entrou uma faxineira na agência, também feita refém. Algum tempo depois, entra outro assaltante o chamou para irem embora. O gerente soube, depois, pelo guarda da agência, que este havia chegado e, ao perceber algo errado, acionou a polícia.</w:t>
      </w:r>
    </w:p>
    <w:p>
      <w:pPr>
        <w:pStyle w:val="Corpodotexto"/>
        <w:rPr/>
      </w:pPr>
      <w:r>
        <w:rPr/>
        <w:t>Em função dos traumas vivenciados nessa situação, o gerente desenvolveu síndrome do pânico, mas, segundo afirmou em ação trabalhista, o empregador nada fez para ajudá-lo, nem ao menos a comunicação de acidente de trabalho por ocasião dos acontecimentos. Quando foi dispensado, encontrava-se licenciado pelo INSS, por não ter condições de trabalhar, ante as dificuldades psíquicas que enfrentava. Entretanto, seu pedido de indenização por danos morais foi negado pelo juiz de primeiro grau (Vara do Trabalho) e também pelo Tribunal Regional do Trabalho da 15ª Região (Campinas), que consignou o descumprimento de exigências contidas na Lei nº 7.102/1983 – dispõe sobre a segurança privada para as instituições financeiras, mas concluiu pela não caracterização do dano moral, no caso.</w:t>
      </w:r>
    </w:p>
    <w:p>
      <w:pPr>
        <w:pStyle w:val="Corpodotexto"/>
        <w:rPr/>
      </w:pPr>
      <w:r>
        <w:rPr/>
        <w:t>O juiz Flávio Sirangelo considerou no seu voto, o fato de a deficiência do sistema de segurança do Banco, no descumprimento de normas de segurança a que estava obrigado, pela referida lei, notadamente pela inexistência de porta de segurança e de câmeras de vídeo, ter colaborado expressivamente para a repetição de assaltos e a tentativa de sequestro, que resultaram no dano moral sofrido pelo gerente. O banco recorreu da decisão por meio de embargos declaratórios. (RR-47900-49.2003.5.15.0060) (Lourdes Côrtes)</w:t>
      </w:r>
    </w:p>
    <w:p>
      <w:pPr>
        <w:pStyle w:val="Corpodotexto"/>
        <w:rPr/>
      </w:pPr>
      <w:r>
        <w:rPr/>
      </w:r>
    </w:p>
    <w:p>
      <w:pPr>
        <w:pStyle w:val="Titulo"/>
        <w:rPr>
          <w:b/>
          <w:b/>
        </w:rPr>
      </w:pPr>
      <w:r>
        <w:rPr>
          <w:b/>
        </w:rPr>
        <w:t>Primeira Turma não reconhece estabilidade a ex-funcionário do Conselho Regional de Contabilidade do RS</w:t>
      </w:r>
    </w:p>
    <w:p>
      <w:pPr>
        <w:pStyle w:val="Corpodotexto"/>
        <w:rPr>
          <w:b/>
          <w:b/>
        </w:rPr>
      </w:pPr>
      <w:r>
        <w:rPr>
          <w:b/>
        </w:rPr>
      </w:r>
    </w:p>
    <w:p>
      <w:pPr>
        <w:pStyle w:val="Corpodotexto"/>
        <w:rPr/>
      </w:pPr>
      <w:r>
        <w:rPr/>
        <w:t>Os conselhos federais e regionais de fiscalização do exercício profissional, por possuírem autonomia administrativa e financeira, não se submetem às regras constitucionais que conferem estabilidade ao servidor da Administração Pública. Com esse entendimento, a Primeira Turma do Tribunal Superior do Trabalho negou o pedido de reintegração ao emprego de um ex-funcionário do Conselho Regional de Contabilidade do Rio Grande do Sul (CRCRS).</w:t>
      </w:r>
    </w:p>
    <w:p>
      <w:pPr>
        <w:pStyle w:val="Corpodotexto"/>
        <w:rPr/>
      </w:pPr>
      <w:r>
        <w:rPr/>
        <w:t>O empregado entendeu nula sua dispensa, por falta de motivação, e, por dispor de mais de três anos de serviço, reclamou o direito à estabilidade no cargo, conforme o disposto no artigo 41 da Constituição Federal.</w:t>
      </w:r>
    </w:p>
    <w:p>
      <w:pPr>
        <w:pStyle w:val="Corpodotexto"/>
        <w:rPr/>
      </w:pPr>
      <w:r>
        <w:rPr/>
        <w:t>Ao analisar o caso, o juiz de primeiro grau negou o pedido. Com isso, o empregado recorreu ao Tribunal Regional da 4ª Região (RS), que, entretanto, confirmou a sentença. Para o TRT, embora ele tivesse se submetido a concurso público, o contrato de trabalho estava regido pela CLT.</w:t>
      </w:r>
    </w:p>
    <w:p>
      <w:pPr>
        <w:pStyle w:val="Corpodotexto"/>
        <w:rPr/>
      </w:pPr>
      <w:r>
        <w:rPr/>
        <w:t>Contra essa decisão, o ex-funcionário interpôs recurso de revista, que fora negado pelo Regional. Ingressou, então, com agravo de instrumento ao TST para destrancar o Recurso de Revista ressaltando a natureza autárquica do Conselho reiterando seu direito à reintegração. Para isso, o ex-funcionário alegou ofensa aos artigos 37 e 41 da Constituição.</w:t>
      </w:r>
    </w:p>
    <w:p>
      <w:pPr>
        <w:pStyle w:val="Corpodotexto"/>
        <w:rPr/>
      </w:pPr>
      <w:r>
        <w:rPr/>
        <w:t>O relator do processo na Primeira Turma, ministro Vieira de Mello Filho, ao analisar o agravo, explicou que, embora impropriamente intitulados entidades autárquicas, os Conselhos Regionais não se inserem no âmbito da Administração Pública Direta ou Indireta, assim como não são autarquias em sentido estrito. Trata-se de entes paraestatais, cujos empregados não são alcançados pelas normas que disciplinam as relações dos servidores públicos.</w:t>
      </w:r>
    </w:p>
    <w:p>
      <w:pPr>
        <w:pStyle w:val="Corpodotexto"/>
        <w:rPr/>
      </w:pPr>
      <w:r>
        <w:rPr/>
        <w:t>Vieira de Mello ainda ressaltou que a jurisprudência do TST segue o entendimento de que os conselhos federais e regionais, por possuírem autonomia administrativa e financeira, não se submetem aos mandamentos constitucionais inserto nos artigos 37, II, e 41 da CF. Com isso, seus empregados não usufruem de estabilidade, sendo cabível a dispensa imotivada.</w:t>
      </w:r>
    </w:p>
    <w:p>
      <w:pPr>
        <w:pStyle w:val="Corpodotexto"/>
        <w:rPr/>
      </w:pPr>
      <w:r>
        <w:rPr/>
        <w:t>Assim, com esses fundamentos, a Primeira Turma, por unanimidade, negou provimento ao agravo de instrumento do ex-funcionário. Não houve interposição de recurso no prazo estabelecido, com isso o processo foi remetido ao TRT de origem (4ª Região)</w:t>
      </w:r>
    </w:p>
    <w:p>
      <w:pPr>
        <w:pStyle w:val="Corpodotexto"/>
        <w:rPr/>
      </w:pPr>
      <w:r>
        <w:rPr/>
        <w:t>(AIRR-79040-12.2003.5.04.0027) (Alexandre Caxito)</w:t>
      </w:r>
    </w:p>
    <w:p>
      <w:pPr>
        <w:pStyle w:val="Titulo"/>
        <w:rPr>
          <w:b/>
          <w:b/>
        </w:rPr>
      </w:pPr>
      <w:r>
        <w:rPr>
          <w:b/>
        </w:rPr>
      </w:r>
    </w:p>
    <w:p>
      <w:pPr>
        <w:pStyle w:val="Titulo"/>
        <w:rPr>
          <w:b/>
          <w:b/>
        </w:rPr>
      </w:pPr>
      <w:r>
        <w:rPr>
          <w:b/>
        </w:rPr>
        <w:t>Decisões do TST serão veiculadas na Empresa Brasileira de Comunicação</w:t>
      </w:r>
    </w:p>
    <w:p>
      <w:pPr>
        <w:pStyle w:val="Corpodotexto"/>
        <w:rPr>
          <w:b/>
          <w:b/>
        </w:rPr>
      </w:pPr>
      <w:r>
        <w:rPr>
          <w:b/>
        </w:rPr>
      </w:r>
    </w:p>
    <w:p>
      <w:pPr>
        <w:pStyle w:val="Corpodotexto"/>
        <w:rPr/>
      </w:pPr>
      <w:r>
        <w:rPr/>
        <w:t>A partir de hoje (1º), as decisões do Tribunal Superior do Trabalho passam a ser veiculadas pela Empresa Brasileira de Comunicação (EBC), antiga Radiobrás, agência oficial de Rádio e Televisão do Governo Federal, que terá, em sua programação, boletins de rádio acerca de temas de destaque na Justiça Trabalhista.</w:t>
      </w:r>
    </w:p>
    <w:p>
      <w:pPr>
        <w:pStyle w:val="Corpodotexto"/>
        <w:rPr/>
      </w:pPr>
      <w:r>
        <w:rPr/>
        <w:t>As agências de Rádio e TV do TST, que já estão entre os maiores parceiros do Sistema Rádio e TV Justiça, estarão mais perto do público ouvinte, em matérias veiculadas, também nacionalmente, por meio da programação da Rádio Nacional.</w:t>
      </w:r>
    </w:p>
    <w:p>
      <w:pPr>
        <w:pStyle w:val="Corpodotexto"/>
        <w:rPr/>
      </w:pPr>
      <w:r>
        <w:rPr/>
        <w:t>No mês de maio a Assessoria de Comunicação da Presidência do TST atingiu a marca de 1000 matérias veiculadas na programação da Rádio Justiça.</w:t>
      </w:r>
    </w:p>
    <w:p>
      <w:pPr>
        <w:pStyle w:val="Corpodotexto"/>
        <w:rPr/>
      </w:pPr>
      <w:r>
        <w:rPr/>
        <w:t xml:space="preserve">(Dirceu Arcoverde) </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79" r="-25" b="-79"/>
                    <a:stretch>
                      <a:fillRect/>
                    </a:stretch>
                  </pic:blipFill>
                  <pic:spPr bwMode="auto">
                    <a:xfrm>
                      <a:off x="0" y="0"/>
                      <a:ext cx="1428750" cy="4572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Corpodotexto"/>
        <w:rPr>
          <w:rFonts w:ascii="Trebuchet MS" w:hAnsi="Trebuchet MS" w:cs="Trebuchet MS"/>
          <w:sz w:val="21"/>
          <w:szCs w:val="21"/>
        </w:rPr>
      </w:pPr>
      <w:r>
        <w:rPr>
          <w:rFonts w:cs="Trebuchet MS"/>
          <w:sz w:val="21"/>
          <w:szCs w:val="21"/>
        </w:rPr>
      </w:r>
    </w:p>
    <w:p>
      <w:pPr>
        <w:pStyle w:val="Data"/>
        <w:rPr/>
      </w:pPr>
      <w:r>
        <w:rPr/>
        <w:t>01/06/2010</w:t>
      </w:r>
    </w:p>
    <w:p>
      <w:pPr>
        <w:pStyle w:val="Titulo"/>
        <w:rPr>
          <w:b/>
          <w:b/>
        </w:rPr>
      </w:pPr>
      <w:r>
        <w:rPr>
          <w:b/>
        </w:rPr>
        <w:t>Atuação do CNJ é destaque em congresso internacional em Cuba</w:t>
      </w:r>
    </w:p>
    <w:p>
      <w:pPr>
        <w:pStyle w:val="Normal"/>
        <w:rPr>
          <w:rFonts w:ascii="Trebuchet MS" w:hAnsi="Trebuchet MS" w:cs="Trebuchet MS"/>
          <w:b/>
          <w:b/>
          <w:sz w:val="21"/>
          <w:szCs w:val="21"/>
        </w:rPr>
      </w:pPr>
      <w:r>
        <w:rPr>
          <w:rFonts w:cs="Trebuchet MS" w:ascii="Trebuchet MS" w:hAnsi="Trebuchet MS"/>
          <w:b/>
          <w:sz w:val="21"/>
          <w:szCs w:val="21"/>
        </w:rPr>
      </w:r>
    </w:p>
    <w:p>
      <w:pPr>
        <w:pStyle w:val="Corpodotexto"/>
        <w:rPr/>
      </w:pPr>
      <w:r>
        <w:rPr/>
        <w:t>A atuação do Conselho Nacional de Justiça (CNJ) como órgão de planejamento estratégico do Judiciário brasileiro foi destaque no 5º Encontro Internacional Justiça e Direito, realizado na última semana em Cuba. O conselheiro do CNJ Walter Nunes, convidado a representar o Judiciário do Brasil no encontro, falou sobre as ações desenvolvidas pelo Conselho, sobretudo na área da Justiça Criminal. "Há uma grande curiosidade da comunidade internacional em relação ao sistema de Justiça brasileiro, em razão da dimensão continental do país e da complexidade do sistema", observou o conselheiro.</w:t>
      </w:r>
    </w:p>
    <w:p>
      <w:pPr>
        <w:pStyle w:val="Corpodotexto"/>
        <w:rPr/>
      </w:pPr>
      <w:r>
        <w:rPr/>
        <w:t>Walter Nunes proferiu palestra no primeiro dia de encontro, juntamente com autoridades das supremas cortes de Cuba, Equador e Venezuela. Na ocasião, ele abordou o funcionamento do Judiciário no Brasil e a função do CNJ, como órgão estratégico de gestão participativa para a formulação de políticas nacionais para os 91 tribunais brasileiros. O conselheiro falou ainda das ações do conselho para aprimorar a Justiça Criminal e o sistema penitenciário, com os mutirões carcerários, que já libertaram mais de 20 mil pessoas que estavam presas indevidamente, e o Plano de Gestão das Varas Criminais e de Execução Penal.</w:t>
      </w:r>
    </w:p>
    <w:p>
      <w:pPr>
        <w:pStyle w:val="Corpodotexto"/>
        <w:rPr/>
      </w:pPr>
      <w:r>
        <w:rPr/>
        <w:t>Aprovado em março deste ano pelo CNJ, o Plano foi proposto por um grupo de trabalho coordenado por Walter Nunes e traz um conjunto de medidas para a modernização do sistema penal brasileiro. O documento contém propostas como o monitoramento eletrônico dos presos que cumprem pena em regime domiciliar, o incentivo fiscal às empresas que contratarem detentos, o direito de voto para os presos provisórios, entre outras. Ao final da palestra, o conselheiro entregou ao presidente do Tribunal Supremo Popular da República de Cuba, Rubén Remigio Ferro, exemplares do Plano de Gestão das Varas Criminais e de Execução Penal e do Relatório Anual do CNJ.  Os documentos irão integrar o acervo das bibliotecas do Tribunal Supremo e da Universidade de Havana, ambos organizadores do encontro.</w:t>
      </w:r>
    </w:p>
    <w:p>
      <w:pPr>
        <w:pStyle w:val="Corpodotexto"/>
        <w:rPr/>
      </w:pPr>
      <w:r>
        <w:rPr/>
        <w:t>O presidente do Tribunal Supremo Popular da República de Cuba agradeceu o material, que, segundo ele, servirá de fonte de estudo para a população. Remigio Ferro demonstrou grande interesse em relação aos projetos do CNJ, sobretudo no desenvolvimento do sistema de processo eletrônico para as varas criminais e de execução penal. O presidente do Tribunal Supremo cubano manifestou a intenção de vir ao Brasil no final deste ano para ver de perto o projeto. O 5º Encontro Internacional Justiça e Direito reuniu juízes e especialistas de diferentes países, no intuito de trocar experiências para a melhoria do Judiciário.</w:t>
      </w:r>
    </w:p>
    <w:p>
      <w:pPr>
        <w:pStyle w:val="Corpodotexto"/>
        <w:rPr/>
      </w:pPr>
      <w:r>
        <w:rPr/>
        <w:t>MB/MM  Agência CNJ de Notícias</w:t>
      </w:r>
    </w:p>
    <w:p>
      <w:pPr>
        <w:pStyle w:val="Normal"/>
        <w:rPr>
          <w:rFonts w:ascii="Trebuchet MS" w:hAnsi="Trebuchet MS" w:cs="Trebuchet MS"/>
          <w:sz w:val="21"/>
          <w:szCs w:val="21"/>
        </w:rPr>
      </w:pPr>
      <w:r>
        <w:rPr>
          <w:rFonts w:cs="Trebuchet MS" w:ascii="Trebuchet MS" w:hAnsi="Trebuchet MS"/>
          <w:sz w:val="21"/>
          <w:szCs w:val="21"/>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Data"/>
        <w:rPr/>
      </w:pPr>
      <w:r>
        <w:rPr/>
        <w:t>02/06/2010</w:t>
      </w:r>
    </w:p>
    <w:p>
      <w:pPr>
        <w:pStyle w:val="Titulo"/>
        <w:rPr>
          <w:b/>
          <w:b/>
        </w:rPr>
      </w:pPr>
      <w:r>
        <w:rPr>
          <w:b/>
        </w:rPr>
        <w:t>TRT24 - Descumprir promessa de pré-contrato pode resultar em dano moral</w:t>
      </w:r>
    </w:p>
    <w:p>
      <w:pPr>
        <w:pStyle w:val="Corpodotexto"/>
        <w:rPr>
          <w:b/>
          <w:b/>
        </w:rPr>
      </w:pPr>
      <w:r>
        <w:rPr>
          <w:b/>
        </w:rPr>
      </w:r>
    </w:p>
    <w:p>
      <w:pPr>
        <w:pStyle w:val="Corpodotexto"/>
        <w:rPr/>
      </w:pPr>
      <w:r>
        <w:rPr/>
        <w:t>Ao descumprir promessa de contratação após aprovação em processo seletivo, realização de exames admissionais, entrega da carteira de trabalho e abertura de conta-salário, fica caracterizada atitude que causa dano moral.</w:t>
      </w:r>
    </w:p>
    <w:p>
      <w:pPr>
        <w:pStyle w:val="Corpodotexto"/>
        <w:rPr/>
      </w:pPr>
      <w:r>
        <w:rPr/>
        <w:t>Foi assim que a 2º Turma de Julgamentos do Tribunal Regional do Trabalho da 24ª Região condenou, por maioria, uma loja de roupas de Campo Grande a pagar indenização no valor de R$ 1,5 mil a uma vendedora.</w:t>
      </w:r>
    </w:p>
    <w:p>
      <w:pPr>
        <w:pStyle w:val="Corpodotexto"/>
        <w:rPr/>
      </w:pPr>
      <w:r>
        <w:rPr/>
        <w:t>A 2ª Turma deu provimento parcial ao recurso da trabalhadora que em primeira instância teve negado seu pedido de dano moral e material. Ela alega que foi convidada pela empresa para assumir a função de vendedora, com proposta mais vantajosa que em seu emprego anterior.</w:t>
      </w:r>
    </w:p>
    <w:p>
      <w:pPr>
        <w:pStyle w:val="Corpodotexto"/>
        <w:rPr/>
      </w:pPr>
      <w:r>
        <w:rPr/>
        <w:t>Por isso, pediu demissão e foi submetida no dia 23 de maio de 2008 a exame admissional e no mesmo dia abriu conta-salário em banco definido pela empresa e, após, recebeu orientação para aguardar resposta de São Paulo.</w:t>
      </w:r>
    </w:p>
    <w:p>
      <w:pPr>
        <w:pStyle w:val="Corpodotexto"/>
        <w:rPr/>
      </w:pPr>
      <w:r>
        <w:rPr/>
        <w:t>Mas, devido à demora da empresa em contactar-lhe, no dia 28 de junho de 2008 a trabalhadora procurou a loja onde seria contratada onde foi informada que lá não mais trabalharia. A empresa contesta todas essas informações.</w:t>
      </w:r>
    </w:p>
    <w:p>
      <w:pPr>
        <w:pStyle w:val="Corpodotexto"/>
        <w:rPr/>
      </w:pPr>
      <w:r>
        <w:rPr/>
        <w:t>Para o Desembargador Redator, Nicanor de Araújo Lima, embora não tenha havido a formação de vínculo empregatício, formou-se um pré-contrato de trabalho, já que as negociações preliminares ultrapassaram a fase de seleção do candidato a emprego, o que origina obrigações recíprocas.</w:t>
      </w:r>
    </w:p>
    <w:p>
      <w:pPr>
        <w:pStyle w:val="Corpodotexto"/>
        <w:rPr/>
      </w:pPr>
      <w:r>
        <w:rPr/>
        <w:t>Dessa forma, enfatizou o Desembargador, o rompimento das negociações preliminares sem qualquer justificativa pela empresa caracteriza o abuso do direito.</w:t>
      </w:r>
    </w:p>
    <w:p>
      <w:pPr>
        <w:pStyle w:val="Corpodotexto"/>
        <w:rPr/>
      </w:pPr>
      <w:r>
        <w:rPr/>
        <w:t>"Frise-se, ainda, que o comportamento da empresa consistente no pré-ajustamento da contratação da trabalhadora, avença de salário, retenção de documentos, exigência de realização de exame admissional, solicitação de abertura de conta-salário e determinação de aguardo de contrato para o início da prestação dos serviços, é conduta apta a gerar expectativa justificada de que a contratação se concretizaria", afirmou nos autos.</w:t>
      </w:r>
    </w:p>
    <w:p>
      <w:pPr>
        <w:pStyle w:val="Corpodotexto"/>
        <w:rPr/>
      </w:pPr>
      <w:r>
        <w:rPr/>
        <w:t>Além da conduta culposa da empresa, ficou evidente o dano moral, consistente na frustração e no desapontamento que a vendedora sofreu ao ter as expectativas de contratação arruinadas - julgou o Desembargador Nicanor. (Proc. n. 0154400-91.2008.5.24.0003 RO-1)</w:t>
      </w:r>
    </w:p>
    <w:p>
      <w:pPr>
        <w:pStyle w:val="Corpodotexto"/>
        <w:rPr/>
      </w:pPr>
      <w:r>
        <w:rPr/>
        <w:t>Fonte: Tribunal Regional do Trabalho da 24ª Região</w:t>
      </w:r>
    </w:p>
    <w:p>
      <w:pPr>
        <w:pStyle w:val="Corpodotexto"/>
        <w:rPr/>
      </w:pPr>
      <w:r>
        <w:rPr/>
      </w:r>
    </w:p>
    <w:p>
      <w:pPr>
        <w:pStyle w:val="Titulo"/>
        <w:rPr>
          <w:b/>
          <w:b/>
        </w:rPr>
      </w:pPr>
      <w:r>
        <w:rPr>
          <w:b/>
        </w:rPr>
        <w:t>TRT15 - Em Mandado de Segurança, penhora de salário é desconstituída</w:t>
      </w:r>
    </w:p>
    <w:p>
      <w:pPr>
        <w:pStyle w:val="Corpodotexto"/>
        <w:rPr>
          <w:b/>
          <w:b/>
        </w:rPr>
      </w:pPr>
      <w:r>
        <w:rPr>
          <w:b/>
        </w:rPr>
      </w:r>
    </w:p>
    <w:p>
      <w:pPr>
        <w:pStyle w:val="Corpodotexto"/>
        <w:rPr/>
      </w:pPr>
      <w:r>
        <w:rPr/>
        <w:t>Decisão não foi unânime, mas prevaleceu a tese contrária ao bloqueio de 30% autorizado por ordem da Vara</w:t>
      </w:r>
    </w:p>
    <w:p>
      <w:pPr>
        <w:pStyle w:val="Corpodotexto"/>
        <w:rPr/>
      </w:pPr>
      <w:r>
        <w:rPr/>
        <w:t>Na execução, o devedor teve contra si ordem de constrição de 30% de seus vencimentos, diretamente da fonte pagadora. Alegou ao juízo de origem que aquela penhora era incabível, exatamente pelo cerne salarial, ao que a autoridade ponderou que “o crédito do autor, ora exeqüente no presente, é oriundo de uma relação empregatícia, com idêntica natureza salarial”.</w:t>
      </w:r>
    </w:p>
    <w:p>
      <w:pPr>
        <w:pStyle w:val="Corpodotexto"/>
        <w:rPr/>
      </w:pPr>
      <w:r>
        <w:rPr/>
        <w:t>Veio então o Mandado, com liminar deferida para obstar o bloqueio.</w:t>
      </w:r>
    </w:p>
    <w:p>
      <w:pPr>
        <w:pStyle w:val="Corpodotexto"/>
        <w:rPr/>
      </w:pPr>
      <w:r>
        <w:rPr/>
        <w:t>Na análise definitiva, o desembargador Manuel Soares Ferreira Carradita deu razão ao impetrante. Lembrou que, “por disposição expressa do artigo 649, inciso IV, do Código de Processo Civil, são absolutamente impenhoráveis ‘os vencimentos, subsídios, soldos, salários, remunerações, proventos de aposentadoria, pensões, pecúlios e montepios; as quantias recebidas por liberalidade de terceiro e destinadas ao sustento do devedor e sua família, os ganhos de trabalhador autônomo e os honorários de profissional liberal, observado o disposto no § 3º deste artigo’ ”.</w:t>
      </w:r>
    </w:p>
    <w:p>
      <w:pPr>
        <w:pStyle w:val="Corpodotexto"/>
        <w:rPr/>
      </w:pPr>
      <w:r>
        <w:rPr/>
        <w:t>Carradita considerou patente a ilegalidade da penhora, “por afronta direta à norma legal imperativa acima, que confere nítido privilégio à sobrevivência pessoal do indivíduo e de sua família, em detrimento de débitos, ainda que decorrentes de relação de emprego”.</w:t>
      </w:r>
    </w:p>
    <w:p>
      <w:pPr>
        <w:pStyle w:val="Corpodotexto"/>
        <w:rPr/>
      </w:pPr>
      <w:r>
        <w:rPr/>
        <w:t>A 1ª Seção de Dissídios Individuais acompanhou por maioria o voto do relator, sendo que os desembargadores Helena Rosa, Mariane Khayat e Samuel Hugo Lima não concediam o mandamus. (Processo 1991-2009-000-15-00-2; Acórdão 318/10)</w:t>
      </w:r>
    </w:p>
    <w:p>
      <w:pPr>
        <w:pStyle w:val="Corpodotexto"/>
        <w:rPr/>
      </w:pPr>
      <w:r>
        <w:rPr/>
        <w:t>Fonte: Tribunal Regional do Trabalho da 15ª Região</w:t>
      </w:r>
    </w:p>
    <w:p>
      <w:pPr>
        <w:pStyle w:val="Corpodotexto"/>
        <w:rPr/>
      </w:pPr>
      <w:r>
        <w:rPr/>
      </w:r>
    </w:p>
    <w:p>
      <w:pPr>
        <w:pStyle w:val="Titulo"/>
        <w:rPr>
          <w:b/>
          <w:b/>
        </w:rPr>
      </w:pPr>
      <w:r>
        <w:rPr>
          <w:b/>
        </w:rPr>
        <w:t>TRT4 - Cartões-ponto com horários invariáveis de entrada e saída não valem como prova em ação trabalhista</w:t>
      </w:r>
    </w:p>
    <w:p>
      <w:pPr>
        <w:pStyle w:val="Corpodotexto"/>
        <w:rPr>
          <w:b/>
          <w:b/>
        </w:rPr>
      </w:pPr>
      <w:r>
        <w:rPr>
          <w:b/>
        </w:rPr>
      </w:r>
    </w:p>
    <w:p>
      <w:pPr>
        <w:pStyle w:val="Corpodotexto"/>
        <w:rPr/>
      </w:pPr>
      <w:r>
        <w:rPr/>
        <w:t>Os cartões-ponto que apresentam os mesmos horários de entrada e saída do empregado, todos os dias, são considerados inválidos como prova em ação trabalhista. Com esse entendimento, a 10ª Turma do Tribunal Regional do Trabalho do Rio Grande do Sul (TRT-RS) deferiu o pagamento de horas extras a um ex-auxiliar de segurança, considerando como verdadeira a jornada de trabalho informada pelo autor das 6h45 até 19h.</w:t>
      </w:r>
    </w:p>
    <w:p>
      <w:pPr>
        <w:pStyle w:val="Corpodotexto"/>
        <w:rPr/>
      </w:pPr>
      <w:r>
        <w:rPr/>
        <w:t>Em sua defesa, a reclamada apresentou cartões-ponto com horários invariáveis, alegando que a pontualidade era uma exigência na empresa. Porém, os registros foram desconsiderados pelos magistrados. Não é lícito nem razoável crer, ante as atribulações da vida moderna, com inúmeros e inevitáveis transtornos no desempenho de atividades (notadamente nas atividades bancárias, como o caso dos autos), bem como nos deslocamentos, em razão dos mais diversos problemas no trânsito e nos transportes, que um trabalhador consiga chegar, usufruir dos intervalos para repouso e/ou alimentação e, ainda, deixar o trabalho diário com a invariabilidade demonstrada nos registros, destaca o relator, Desembargador Milton Varela Dutra.</w:t>
      </w:r>
    </w:p>
    <w:p>
      <w:pPr>
        <w:pStyle w:val="Corpodotexto"/>
        <w:rPr/>
      </w:pPr>
      <w:r>
        <w:rPr/>
        <w:t>Quando o registro apresentado pela reclamada é considerado inválido como prova, a empresa deve encontrar outros meios para provar que a jornada informada pelo autor não é verdadeira, o que não aconteceu neste caso.</w:t>
      </w:r>
    </w:p>
    <w:p>
      <w:pPr>
        <w:pStyle w:val="Corpodotexto"/>
        <w:rPr/>
      </w:pPr>
      <w:r>
        <w:rPr/>
        <w:t>Assim, o ex-empregado receberá o pagamento das horas extras que excedam à oitava do dia, com integração nos repousos remunerados e reflexos em aviso-prévio, férias com 1/3, décimos terceiros salários e FGTS. Da decisão cabe recurso. (RO. 00031-2009-023-04-00-9)</w:t>
      </w:r>
    </w:p>
    <w:p>
      <w:pPr>
        <w:pStyle w:val="Corpodotexto"/>
        <w:rPr/>
      </w:pPr>
      <w:r>
        <w:rPr/>
        <w:t>Fonte: Tribunal Regional do Trabalho da 4ª Região</w:t>
      </w:r>
    </w:p>
    <w:p>
      <w:pPr>
        <w:pStyle w:val="Titulo"/>
        <w:rPr>
          <w:b/>
          <w:b/>
        </w:rPr>
      </w:pPr>
      <w:r>
        <w:rPr>
          <w:b/>
        </w:rPr>
      </w:r>
    </w:p>
    <w:p>
      <w:pPr>
        <w:pStyle w:val="Titulo"/>
        <w:rPr>
          <w:b/>
          <w:b/>
        </w:rPr>
      </w:pPr>
      <w:r>
        <w:rPr>
          <w:b/>
        </w:rPr>
        <w:t>TRT3 - Declarações de amor correspondidas não caracterizam assédio sexual</w:t>
      </w:r>
    </w:p>
    <w:p>
      <w:pPr>
        <w:pStyle w:val="Corpodotexto"/>
        <w:rPr>
          <w:b/>
          <w:b/>
        </w:rPr>
      </w:pPr>
      <w:r>
        <w:rPr>
          <w:b/>
        </w:rPr>
      </w:r>
    </w:p>
    <w:p>
      <w:pPr>
        <w:pStyle w:val="Corpodotexto"/>
        <w:rPr/>
      </w:pPr>
      <w:r>
        <w:rPr/>
        <w:t>O assédio sexual não é um fenômeno exclusivamente trabalhista. Entretanto, é nas relações de emprego que ele ocorre com maior freqüência. Os casos analisados pelo Judiciário trabalhista mineiro revelam que a maior dificuldade é a produção de provas. Isso porque o ato, via de regra, não ocorre de maneira pública, e sim quando as pessoas envolvidas estão a sós, pois o assédio, geralmente, é praticado a portas fechadas e o assediador se cerca de cuidados para não deixar rastros de sua conduta ilícita. Em razão disso, os magistrados que atuam na Justiça do Trabalho de Minas têm entendido que é válida a prova indireta, ou seja, a prova por indícios e circunstâncias de fato. Outros meios de prova que também podem ser utilizados são os e-mails ou bilhetes enviados pelo assediador, além de filmagens e gravações de conversas realizadas pelo interlocutor. Muitas vezes a suposta vítima confunde simples manifestações de carinho incondicionais com assédio sexual. Esse é outro problema que os julgadores identificam nos processos. Por isso, eles realizam uma análise minuciosa de cada caso e são cautelosos em suas decisões.</w:t>
      </w:r>
    </w:p>
    <w:p>
      <w:pPr>
        <w:pStyle w:val="Corpodotexto"/>
        <w:rPr/>
      </w:pPr>
      <w:r>
        <w:rPr/>
        <w:t>Pela doutrina, assediar significa perseguir com propostas impertinentes, molestar. Já o assédio sexual caracteriza-se por uma abordagem não desejada pelo outro, com intenção sexual, ou insistência importuna de alguém em posição privilegiada, consistindo afronta à liberdade sexual do outro. Quando se dá no contexto de uma relação empregatícia, agride ainda a dignidade das relações de trabalho, que assume a condição de bem jurídico tutelado, como garantia da liberdade no exercício do trabalho e do direito a não-discriminação.</w:t>
      </w:r>
    </w:p>
    <w:p>
      <w:pPr>
        <w:pStyle w:val="Corpodotexto"/>
        <w:rPr/>
      </w:pPr>
      <w:r>
        <w:rPr/>
        <w:t>No Brasil, antes de entrar em vigor a Lei 10.224/2001, não havia definição nem punição expressa para o assédio sexual, tanto no âmbito penal quanto no âmbito trabalhista. Essa norma alterou o Código Penal, acrescentando o artigo 216-A, que traz em seu conteúdo a caracterização do crime de assédio sexual, bem como a pena aplicável: “Constranger alguém com o intuito de obter vantagem ou favorecimento sexual, prevalecendo-se o agente da sua condição de superior hierárquico ou ascendência inerentes ao exercício de emprego, cargo ou função. Pena – detenção, de 1 (um) a 2 (dois) anos.” O assédio sexual, uma das causas de deterioração da relação de emprego, surge quando o empregador ultrapassa os limites do seu poder diretivo, passando a exigir favores sexuais do empregado como condição para a continuidade ou progresso no emprego. Muitas vezes a vítima acaba se submetendo a essas exigências patronais por medo de ficar desempregada.</w:t>
      </w:r>
    </w:p>
    <w:p>
      <w:pPr>
        <w:pStyle w:val="Corpodotexto"/>
        <w:rPr/>
      </w:pPr>
      <w:r>
        <w:rPr/>
        <w:t>Ao julgar uma reclamação trabalhista que versava sobre essa matéria, ajuizada na 5ª Vara do Trabalho de Contagem, o juiz Manoel Barbosa da Silva reforçou a necessidade do exame detalhado dos fatos e das provas. Para comprovar que foi assediada sexualmente pelo patrão, uma empregada doméstica juntou ao processo 11 bilhetes manuscritos por ele. De acordo com a versão apresentada pela reclamante, o empregador a assediava todos os dias, chegando a escrever nas cartas palavras íntimas, especificando seus desejos sexuais e adjetivando várias partes do corpo da empregada. Ela afirmou que sempre se esquivava dessas “cantadas” e paqueras, sendo esse o real motivo da sua dispensa sumária, ou seja, o fato de não ter correspondido aos apelos sexuais do reclamado.</w:t>
      </w:r>
    </w:p>
    <w:p>
      <w:pPr>
        <w:pStyle w:val="Corpodotexto"/>
        <w:rPr/>
      </w:pPr>
      <w:r>
        <w:rPr/>
        <w:t>Analisando o caso com cautela, o magistrado observou que, em uma de suas mensagens, o empregador declarou, satisfeito, que adorou o bilhete escrito pela reclamante, pois isso era um sinal de que o caso estava progredindo. Interpretando esse trecho do bilhete manuscrito, o juiz concluiu que havia uma certa reciprocidade no relacionamento, o que já é suficiente para descaracterizar o alegado assédio. Isto porque, o assédio só se caracteriza com a recusa da proposta ou com demonstrações de que as investidas eram inequivocamente indesejadas, resultando em constrangimento, humilhação, intimidação, hostilidade ou discriminação à vítima, que vê atingidos seus direitos da personalidade.</w:t>
      </w:r>
    </w:p>
    <w:p>
      <w:pPr>
        <w:pStyle w:val="Corpodotexto"/>
        <w:rPr/>
      </w:pPr>
      <w:r>
        <w:rPr/>
        <w:t>No caso, ficou claro que, em algum momento, houve aceitação da proposta patronal por parte da empregada. Nos bilhetes ele a chamava de “rainha”, “anjo” e “linda mulher” e mostrava consideração para com a empregada e seu filho menor, a quem mandava presentes. O juiz entendeu que o empregador, um verdadeiro “romântico à moda antiga”, apenas tentou declarar o seu desejo e carinho à reclamante, mesmo correndo o risco de se passar por ridículo em suas muitas mensagens amorosas, nas quais não usou termos ofensivos ou que demonstrassem sua superioridade na relação de emprego. “Em uma de suas mensagens o reclamado se declara um homem de coração vazio. Certamente se deixou levar pela emoção e não quis saber da razão. Nem poderia ser diferente. O coração não conhece razão nem sabe o que é juízo. Se soubesse de tantas coisas sensatas não teríamos tantos desencontros pela vida” – pondera.</w:t>
      </w:r>
    </w:p>
    <w:p>
      <w:pPr>
        <w:pStyle w:val="Corpodotexto"/>
        <w:rPr/>
      </w:pPr>
      <w:r>
        <w:rPr/>
        <w:t>O magistrado salienta que não admite nenhuma forma de discriminação ou assédio ao trabalhador e acrescenta que tem várias decisões anteriores, nas quais condena empregadores ao pagamento de indenizações consideráveis, quando foi constatado, de fato, o assédio. Mas, no caso específico, a sua percepção dos fatos foi diferente, levando-o a conclusão de que enquadrar o sentimento e as investidas românticas do reclamado como assédio sexual seria uma pena demasiadamente pesada, pois, se assim fosse, todos os homens teriam que fugir das mulheres para evitar problemas com a Justiça. (nº 01674-2008-131-03-00-7)</w:t>
      </w:r>
    </w:p>
    <w:p>
      <w:pPr>
        <w:pStyle w:val="Corpodotexto"/>
        <w:rPr/>
      </w:pPr>
      <w:r>
        <w:rPr/>
        <w:t>Fonte: Tribunal Regional do Trabalho da 3ª Região</w:t>
      </w:r>
    </w:p>
    <w:p>
      <w:pPr>
        <w:pStyle w:val="Titulo"/>
        <w:rPr>
          <w:b/>
          <w:b/>
        </w:rPr>
      </w:pPr>
      <w:r>
        <w:rPr>
          <w:b/>
        </w:rPr>
      </w:r>
    </w:p>
    <w:p>
      <w:pPr>
        <w:pStyle w:val="Titulo"/>
        <w:rPr>
          <w:b/>
          <w:b/>
        </w:rPr>
      </w:pPr>
      <w:r>
        <w:rPr>
          <w:b/>
        </w:rPr>
        <w:t>TRT3 - Banco é condenado a pagar como extras as horas de participação em cursos treinet</w:t>
      </w:r>
    </w:p>
    <w:p>
      <w:pPr>
        <w:pStyle w:val="Corpodotexto"/>
        <w:rPr>
          <w:b/>
          <w:b/>
        </w:rPr>
      </w:pPr>
      <w:r>
        <w:rPr>
          <w:b/>
        </w:rPr>
      </w:r>
    </w:p>
    <w:p>
      <w:pPr>
        <w:pStyle w:val="Corpodotexto"/>
        <w:rPr/>
      </w:pPr>
      <w:r>
        <w:rPr/>
        <w:t>Acompanhando a decisão de 1º Grau, a 10ª Turma do TRT-MG entendeu que a participação do empregado nos cursos disponibilizados pelo banco via internet era obrigatória e não opção do trabalhador. Isso porque esses treinamentos atendiam primeiramente à necessidade do reclamado que, diante da concorrência, precisava contar com profissionais mais qualificados. Como o reclamante participava dos cursos fora da jornada, o período gasto nessa atividade caracteriza tempo à disposição do empregador e deve ser pago como hora extra.</w:t>
      </w:r>
    </w:p>
    <w:p>
      <w:pPr>
        <w:pStyle w:val="Corpodotexto"/>
        <w:rPr/>
      </w:pPr>
      <w:r>
        <w:rPr/>
        <w:t>No recurso apresentado, o banco insistiu na tese de que a participação nos cursos treinet não era obrigatória, não havendo punição para os empregados que deles não participassem. Além disso, os cursos poderiam ser realizados durante o horário de trabalho, pelo tempo de quinze minutos diários. Entretanto, ao analisar o processo, o desembargador Márcio Flávio Salem Vidigal constatou que a realidade era outra. As testemunhas declararam que os empregados eram obrigados a participar dos cursos oferecidos, tendo uma delas afirmado que, por causa da carga de trabalho, não havia tempo para que isso ocorresse na agência.</w:t>
      </w:r>
    </w:p>
    <w:p>
      <w:pPr>
        <w:pStyle w:val="Corpodotexto"/>
        <w:rPr/>
      </w:pPr>
      <w:r>
        <w:rPr/>
        <w:t>O relator destacou que existe atualmente no mercado de trabalho grande procura por aperfeiçoamento profissional. Seja do lado do empregado, para ampliar suas oportunidades de emprego ou manter o posto de trabalho, seja do ponto de vista do empresário, que procura profissionais mais qualificados, para sobreviver em um mercado tão concorrido. “Assim é que, embora não se possa negar que qualquer curso agrega àquele que o frequenta valores também pessoais, além dos profissionais, certo é que o interesse do empresário ao oferecê-los aos seus empregados é obter um quadro de funcionários cada vez mais aptos para fazer frente às necessidades do mercado” - enfatizou.</w:t>
      </w:r>
    </w:p>
    <w:p>
      <w:pPr>
        <w:pStyle w:val="Corpodotexto"/>
        <w:rPr/>
      </w:pPr>
      <w:r>
        <w:rPr/>
        <w:t>Na visão do desembargador, não se pode desconsiderar o fato de o reclamante trabalhar em uma instituição bancária, meio em que a concorrência é característica. Dessa forma, não há dúvida de que a participação nos cursos era uma ordem do empregador. Tanto que as testemunhas confirmaram essa obrigatoriedade. Tratando-se de cursos virtuais, teoricamente, havia a possibilidade de participação durante a jornada. No entanto, além de uma das testemunhas ter afirmado que, na prática, não existia essa possibilidade, o fato de o reclamante receber horas extras habituais demonstra que a jornada normal sequer era suficiente para o trabalho, quanto mais para a participação em cursos.</w:t>
      </w:r>
    </w:p>
    <w:p>
      <w:pPr>
        <w:pStyle w:val="Corpodotexto"/>
        <w:rPr/>
      </w:pPr>
      <w:r>
        <w:rPr/>
        <w:t>Com esses fundamentos, a Turma manteve a sentença que condenou o banco reclamado a pagar ao reclamante vinte horas extras mensais, referentes à participação em cursos. (RO nº 00323-2009-102-03-00-4)</w:t>
      </w:r>
    </w:p>
    <w:p>
      <w:pPr>
        <w:pStyle w:val="Corpodotexto"/>
        <w:rPr/>
      </w:pPr>
      <w:r>
        <w:rPr/>
        <w:t>Fonte: Tribunal Regional do Trabalho da 3ª Região</w:t>
      </w:r>
    </w:p>
    <w:p>
      <w:pPr>
        <w:pStyle w:val="Corpodotexto"/>
        <w:rPr/>
      </w:pPr>
      <w:r>
        <w:rPr/>
      </w:r>
    </w:p>
    <w:p>
      <w:pPr>
        <w:pStyle w:val="Titulo"/>
        <w:rPr>
          <w:b/>
          <w:b/>
        </w:rPr>
      </w:pPr>
      <w:r>
        <w:rPr>
          <w:b/>
        </w:rPr>
        <w:t>TRT3 - Vendedor que realiza atividades de inspeção e cobrança tem direito a adicional</w:t>
      </w:r>
    </w:p>
    <w:p>
      <w:pPr>
        <w:pStyle w:val="Corpodotexto"/>
        <w:rPr>
          <w:b/>
          <w:b/>
        </w:rPr>
      </w:pPr>
      <w:r>
        <w:rPr>
          <w:b/>
        </w:rPr>
      </w:r>
    </w:p>
    <w:p>
      <w:pPr>
        <w:pStyle w:val="Corpodotexto"/>
        <w:rPr/>
      </w:pPr>
      <w:r>
        <w:rPr/>
        <w:t>Nos termos do artigo 8º, da Lei nº 3.207/57, o vendedor que presta serviços de inspeção e fiscalização tem direito a receber do empregador um adicional de 1/10 sobre a remuneração. Entendendo que essa norma aplica-se analogicamente ao caso analisado, a 7a Turma do TRT-MG manteve a decisão de 1o Grau que condenou a reclamada a pagar ao reclamante adicional porque, além das funções de vendedor, ele exercia atividades de cobrança e inspeção de produtos.</w:t>
      </w:r>
    </w:p>
    <w:p>
      <w:pPr>
        <w:pStyle w:val="Corpodotexto"/>
        <w:rPr/>
      </w:pPr>
      <w:r>
        <w:rPr/>
        <w:t>A reclamada negou que o reclamante realizasse serviços de cobrança. E, embora tenha reconhecido que o vendedor trocasse mercadorias ou cuidasse para que elas ficassem bem armazenadas, no seu entender, isso não caracteriza serviços de inspeção e fiscalização. Mas o desembargador Marcelo Lamego Pertence interpretou os fatos de outra forma. Conforme destacou, as testemunhas ouvidas no processo declararam que o reclamante, além de vender os produtos da reclamada, também efetuava cobranças e fazia inspeção de produtos. Há, inclusive, um documento mostrando que os vendedores tinham que prestar contas semanalmente ao analista financeiro dos títulos que estavam em sua posse para cobrança.</w:t>
      </w:r>
    </w:p>
    <w:p>
      <w:pPr>
        <w:pStyle w:val="Corpodotexto"/>
        <w:rPr/>
      </w:pPr>
      <w:r>
        <w:rPr/>
        <w:t>O relator lembrou que ocorre acúmulo de funções quando há desequilíbrio entre as funções inicialmente ajustadas e o empregador passa a cobrar do empregado atividades estranhas ao contrato de trabalho, juntamente com as que foram contratadas. “No caso dos presentes autos, o que se conclui a partir do conjunto probatório coligido ao feito, é que as tarefas estranhas à função de vendedor, atinentes à cobrança e inspeção de produtos, ocasionaram desequilíbrio quantitativo e qualitativo em relação aos serviços que haviam sido originariamente pactuados entre as partes” - ressaltou.</w:t>
      </w:r>
    </w:p>
    <w:p>
      <w:pPr>
        <w:pStyle w:val="Corpodotexto"/>
        <w:rPr/>
      </w:pPr>
      <w:r>
        <w:rPr/>
        <w:t>Com esses fundamentos, a Turma manteve a sentença que, por analogia, aplicou ao caso o artigo 8º da Lei nº 3.207/57 e condenou a reclamada a pagar ao reclamante o adicional de 1/10 sobre a sua remuneração mensal, por todo o contrato de trabalho, com reflexos nas demais parcelas. (RO nº 01381-2009-002-03-00-7)</w:t>
      </w:r>
    </w:p>
    <w:p>
      <w:pPr>
        <w:pStyle w:val="Corpodotexto"/>
        <w:rPr/>
      </w:pPr>
      <w:r>
        <w:rPr/>
        <w:t>Fonte: Tribunal Regional do Trabalho da 3ª Regiã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 xml:space="preserve">02/062010 </w:t>
      </w:r>
    </w:p>
    <w:p>
      <w:pPr>
        <w:pStyle w:val="Titulo"/>
        <w:rPr>
          <w:b/>
          <w:b/>
        </w:rPr>
      </w:pPr>
      <w:r>
        <w:rPr>
          <w:b/>
        </w:rPr>
        <w:t>Anteprojeto do novo Código de Processo Civil é aprovado</w:t>
      </w:r>
    </w:p>
    <w:p>
      <w:pPr>
        <w:pStyle w:val="Corpodotexto"/>
        <w:rPr>
          <w:b/>
          <w:b/>
        </w:rPr>
      </w:pPr>
      <w:r>
        <w:rPr>
          <w:b/>
        </w:rPr>
      </w:r>
    </w:p>
    <w:p>
      <w:pPr>
        <w:pStyle w:val="Corpodotexto"/>
        <w:rPr/>
      </w:pPr>
      <w:r>
        <w:rPr/>
        <w:t>Extraído de: Defensoria Pública de Minas Gerais</w:t>
      </w:r>
    </w:p>
    <w:p>
      <w:pPr>
        <w:pStyle w:val="Corpodotexto"/>
        <w:rPr/>
      </w:pPr>
      <w:r>
        <w:rPr/>
        <w:t xml:space="preserve">O anteprojeto do novo Código de Processo Civil (CPC)foi aprovado nessa terça-feira (1º/06) pela comissão de juristas encarregada de elaborá-lo. O objetivo desse trabalho é modernizar o CPC, uma lei de 1973, de modo a assegurar maior rapidez e coerência no trâmite e julgamento dos processos de natureza civil. </w:t>
      </w:r>
    </w:p>
    <w:p>
      <w:pPr>
        <w:pStyle w:val="Corpodotexto"/>
        <w:rPr/>
      </w:pPr>
      <w:r>
        <w:rPr/>
        <w:t>Na próxima terça-feira (08/06), o anteprojeto será entregue ao presidente do Senado, José Sarney. No dia seguinte, o ministro do Superior Tribunal de Justiça Luiz Fux - que presidiu a comissão de juristas - irá debater a proposta com os membros da Comissão de Constituição, Justiça e Cidadania (CCJ).</w:t>
      </w:r>
    </w:p>
    <w:p>
      <w:pPr>
        <w:pStyle w:val="Corpodotexto"/>
        <w:rPr/>
      </w:pPr>
      <w:r>
        <w:rPr/>
        <w:t>Cumpridas essas etapas, o anteprojeto será lido no Plenário do Senado, transformando-se, então, em projeto de lei. A proposta será encaminhada, em seguida, ao exame de uma comissão especial de 11 senadores, onde será discutida e, eventualmente, modificada por emendas.</w:t>
      </w:r>
    </w:p>
    <w:p>
      <w:pPr>
        <w:pStyle w:val="Corpodotexto"/>
        <w:rPr/>
      </w:pPr>
      <w:r>
        <w:rPr/>
        <w:t>Depois de votado pelo Plenário do Senado, o projeto do novo CPC vai para a Câmara dos Deputados, onde também será analisado por uma comissão especial. Se os deputados aprovarem mudanças no texto, ele volta a passar pelo crivo da comissão especial de senadores. Embora o Senado seja usualmente Casa revisora, neste caso dará a palavra final antes de o projeto seguir à sanção do presidente da República.</w:t>
      </w:r>
    </w:p>
    <w:p>
      <w:pPr>
        <w:pStyle w:val="Corpodotexto"/>
        <w:rPr/>
      </w:pPr>
      <w:r>
        <w:rPr/>
        <w:t xml:space="preserve">Fonte: Agência Senado </w:t>
      </w:r>
    </w:p>
    <w:p>
      <w:pPr>
        <w:pStyle w:val="Titulo"/>
        <w:rPr>
          <w:b/>
          <w:b/>
        </w:rPr>
      </w:pPr>
      <w:r>
        <w:rPr>
          <w:b/>
        </w:rPr>
      </w:r>
    </w:p>
    <w:p>
      <w:pPr>
        <w:pStyle w:val="Titulo"/>
        <w:rPr/>
      </w:pPr>
      <w:r>
        <w:rPr>
          <w:b/>
        </w:rPr>
        <w:t>Reunião debate estratégias do TRT</w:t>
      </w:r>
    </w:p>
    <w:p>
      <w:pPr>
        <w:pStyle w:val="Corpodotexto"/>
        <w:rPr>
          <w:b/>
          <w:b/>
        </w:rPr>
      </w:pPr>
      <w:r>
        <w:rPr>
          <w:b/>
        </w:rPr>
      </w:r>
    </w:p>
    <w:p>
      <w:pPr>
        <w:pStyle w:val="Corpodotexto"/>
        <w:rPr/>
      </w:pPr>
      <w:r>
        <w:rPr/>
        <w:t>Extraído de: Tribunal Regional do Trabalho da 6ª Região</w:t>
      </w:r>
    </w:p>
    <w:p>
      <w:pPr>
        <w:pStyle w:val="Corpodotexto"/>
        <w:rPr/>
      </w:pPr>
      <w:r>
        <w:rPr/>
        <w:t>Acontece na próxima sexta, dia 4, na sala de reuniões da presidência, às 11 horas, a primeira Reunião de Avaliação da Estratégia (RAE), com o objetivo de analisar o desempenho do Regional em relação ao planejamento estratégico do sextênio 2010-2014 do TRT6. O encontro contará com a participação da equipe de líderes do Planejamento Estratégico, composta pela presidente, desembargadora Eneida Melo; vice-presidente, desembargador André Genn; corregedor, desembargador Ivanildo Andrade, secretário-geral, Alberto Viana; diretor-geral, Wlademir Rolim; desembargadora Gisane Araújo, dez gestores dos projetos prioritários do Planejamento Estratégico e representantes da Amatra6, da Astra6, do Sintrajuf-Pe. Além dessa primeira RAE, estão previstas mais duas para acontecer ainda este ano. METAS DO CNJ - Embora sigam paralelos, há diversos pontos de convergência entre os projetos relativos às metas do Conselho Nacional de Justiça (CNJ) para 2010 e o planejamento estratégico do TRT6. O workshop ocorrido nos dias 27 e 28 de maio - quinta e sexta da semana passada - promoveu, na última tarde do evento, oficinas para coleta e debate de sugestões que possibilitem a consecução das metas propostas pelo CNJ. Juízes, diretores das Varas Trabalhistas e representantes da Amatra, Astra e Assojaf estiveram envolvidos nesse processo. "Significativo o empenho dos participantes, que contribuíram com muitas sugestões criativas. Elas serão levadas ao Comitê Gestor das Metas Prioritárias de 2010, a fim de serem submetidas aos principais gestores e para possível implementação no âmbito do TRT", declarou Andréa Coutinho, responsável pela Assessoria de Gestão Estratégica (AGE) do TRT6. Em breve, serão divulgados os resultados produzidos a partir do referido workshop e das sugestões a serem implementadas.</w:t>
      </w:r>
    </w:p>
    <w:p>
      <w:pPr>
        <w:pStyle w:val="Corpodotexto"/>
        <w:rPr>
          <w:rStyle w:val="TituloChar"/>
          <w:rFonts w:ascii="Trebuchet MS" w:hAnsi="Trebuchet MS" w:cs="Trebuchet MS"/>
          <w:color w:val="000000"/>
          <w:sz w:val="21"/>
        </w:rPr>
      </w:pPr>
      <w:r>
        <w:rPr/>
      </w:r>
    </w:p>
    <w:p>
      <w:pPr>
        <w:pStyle w:val="Corpodotexto"/>
        <w:rPr/>
      </w:pPr>
      <w:r>
        <w:rPr>
          <w:rStyle w:val="TituloChar"/>
          <w:b/>
        </w:rPr>
        <w:t xml:space="preserve">Acadêmicos de Informática da UNIR conhecem o Sistema de Gerenciamento de Banco de Dados do TRT 14ª </w:t>
      </w:r>
    </w:p>
    <w:p>
      <w:pPr>
        <w:pStyle w:val="Corpodotexto"/>
        <w:rPr/>
      </w:pPr>
      <w:r>
        <w:rPr/>
      </w:r>
    </w:p>
    <w:p>
      <w:pPr>
        <w:pStyle w:val="Corpodotexto"/>
        <w:rPr/>
      </w:pPr>
      <w:r>
        <w:rPr/>
        <w:t>Extraído de: Tribunal Regional do Trabalho da 14ª Região</w:t>
      </w:r>
    </w:p>
    <w:p>
      <w:pPr>
        <w:pStyle w:val="Corpodotexto"/>
        <w:rPr/>
      </w:pPr>
      <w:r>
        <w:rPr/>
        <w:t>Alunos do 6º período de Informática da UNIR-Universidade Federal de Rondônia, conhecem o funcionamento do SGBD-Sistema de Gerenciamento de Banco de Dados do Tribunal Regional do Trabalho da 14ª Região em Porto Velho.</w:t>
      </w:r>
    </w:p>
    <w:p>
      <w:pPr>
        <w:pStyle w:val="Corpodotexto"/>
        <w:rPr/>
      </w:pPr>
      <w:r>
        <w:rPr/>
        <w:t xml:space="preserve">A visita faz parte da ação Justiça do Trabalho de Portas Abertas, que proporcionou que os alunos tivessem aula prática da disciplina "Banco de Dados 2" ministrada pela professora Drª Darlene Figueiredo Borges Coelho, que acompanhou os alunos nesta quarta-feira (2). </w:t>
      </w:r>
    </w:p>
    <w:p>
      <w:pPr>
        <w:pStyle w:val="Corpodotexto"/>
        <w:rPr/>
      </w:pPr>
      <w:r>
        <w:rPr/>
        <w:t xml:space="preserve">Os alunos foram recebidos pelo diretor da Secretaria de Tecnologia da Informação, Robert Rosa e pelo chefe do Núcleo de Tecnologia, Marcus Terra, que deram uma verdadeira aula sobre o funcionamento do Sistema na Justiça do Trabalho, explicando sobre a o gerenciamento de todo o Banco de Dados do Tribunal, a politica de Backup usada, além das funções do DBA -Database Administrator, entre outros. </w:t>
      </w:r>
    </w:p>
    <w:p>
      <w:pPr>
        <w:pStyle w:val="Corpodotexto"/>
        <w:rPr/>
      </w:pPr>
      <w:r>
        <w:rPr/>
        <w:t>Na parte prática os alunos tiveram contato com o CPD -Centro de Processamento de Dados, ondem puderam visualizar todos os equipamentos que mantem os sistemas informatizados e armazenam o banco de dados de todo o Tribunal.</w:t>
      </w:r>
    </w:p>
    <w:p>
      <w:pPr>
        <w:pStyle w:val="Corpodotexto"/>
        <w:rPr/>
      </w:pPr>
      <w:r>
        <w:rPr/>
        <w:t>(Redação e foto: Alberto Alves)</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Normal"/>
        <w:rPr>
          <w:rFonts w:ascii="Arial" w:hAnsi="Arial" w:cs="Arial"/>
          <w:color w:val="313131"/>
          <w:sz w:val="20"/>
          <w:szCs w:val="20"/>
        </w:rPr>
      </w:pPr>
      <w:r>
        <w:rPr>
          <w:rFonts w:cs="Arial" w:ascii="Arial" w:hAnsi="Arial"/>
          <w:color w:val="313131"/>
          <w:sz w:val="20"/>
          <w:szCs w:val="20"/>
        </w:rPr>
      </w:r>
    </w:p>
    <w:p>
      <w:pPr>
        <w:pStyle w:val="Normal"/>
        <w:rPr>
          <w:rFonts w:ascii="Arial" w:hAnsi="Arial" w:cs="Arial"/>
          <w:color w:val="313131"/>
          <w:sz w:val="20"/>
          <w:szCs w:val="20"/>
        </w:rPr>
      </w:pPr>
      <w:r>
        <w:rPr>
          <w:rFonts w:cs="Arial" w:ascii="Arial" w:hAnsi="Arial"/>
          <w:color w:val="313131"/>
          <w:sz w:val="20"/>
          <w:szCs w:val="20"/>
        </w:rPr>
      </w:r>
    </w:p>
    <w:p>
      <w:pPr>
        <w:pStyle w:val="Normal"/>
        <w:rPr>
          <w:rFonts w:ascii="Arial" w:hAnsi="Arial" w:cs="Arial"/>
          <w:color w:val="313131"/>
          <w:sz w:val="20"/>
          <w:szCs w:val="20"/>
        </w:rPr>
      </w:pPr>
      <w:r>
        <w:rPr>
          <w:rFonts w:cs="Arial" w:ascii="Arial" w:hAnsi="Arial"/>
          <w:color w:val="313131"/>
          <w:sz w:val="20"/>
          <w:szCs w:val="20"/>
        </w:rPr>
      </w:r>
    </w:p>
    <w:p>
      <w:pPr>
        <w:pStyle w:val="Normal"/>
        <w:rPr>
          <w:rFonts w:ascii="Arial" w:hAnsi="Arial" w:cs="Arial"/>
          <w:color w:val="313131"/>
          <w:sz w:val="20"/>
          <w:szCs w:val="20"/>
        </w:rPr>
      </w:pPr>
      <w:r>
        <w:rPr>
          <w:rFonts w:cs="Arial" w:ascii="Arial" w:hAnsi="Arial"/>
          <w:color w:val="313131"/>
          <w:sz w:val="20"/>
          <w:szCs w:val="20"/>
        </w:rPr>
      </w:r>
    </w:p>
    <w:p>
      <w:pPr>
        <w:pStyle w:val="Normal"/>
        <w:rPr>
          <w:rFonts w:ascii="Arial" w:hAnsi="Arial" w:cs="Arial"/>
          <w:color w:val="313131"/>
          <w:sz w:val="20"/>
          <w:szCs w:val="20"/>
        </w:rPr>
      </w:pPr>
      <w:r>
        <w:rPr>
          <w:rFonts w:cs="Arial" w:ascii="Arial" w:hAnsi="Arial"/>
          <w:color w:val="313131"/>
          <w:sz w:val="20"/>
          <w:szCs w:val="20"/>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Leiturag">
    <w:name w:val="leiturag"/>
    <w:basedOn w:val="Fontepargpadro"/>
    <w:qFormat/>
    <w:rPr/>
  </w:style>
  <w:style w:type="character" w:styleId="NormalWebChar">
    <w:name w:val="Normal (Web) Char"/>
    <w:basedOn w:val="Fontepargpadro"/>
    <w:qFormat/>
    <w:rPr>
      <w:color w:val="000000"/>
      <w:sz w:val="24"/>
      <w:szCs w:val="24"/>
      <w:lang w:val="pt-BR" w:bidi="ar-SA"/>
    </w:rPr>
  </w:style>
  <w:style w:type="character" w:styleId="TituloChar">
    <w:name w:val="Titulo Char"/>
    <w:basedOn w:val="NormalWebChar"/>
    <w:qFormat/>
    <w:rPr>
      <w:rFonts w:ascii="Georgia" w:hAnsi="Georgia" w:cs="Georgia"/>
      <w:color w:val="808080"/>
      <w:sz w:val="32"/>
      <w:szCs w:val="32"/>
    </w:rPr>
  </w:style>
  <w:style w:type="character" w:styleId="Chapeusecao">
    <w:name w:val="chapeu-secao"/>
    <w:basedOn w:val="Fontepargpadro"/>
    <w:qFormat/>
    <w:rPr/>
  </w:style>
  <w:style w:type="character" w:styleId="Assinatura">
    <w:name w:val="assinatura"/>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NormalWebChar"/>
    <w:qFormat/>
    <w:rPr>
      <w:rFonts w:ascii="Trebuchet MS" w:hAnsi="Trebuchet MS" w:cs="Trebuchet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gional@folhape.com.b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image" Target="media/image9.png"/><Relationship Id="rId13" Type="http://schemas.openxmlformats.org/officeDocument/2006/relationships/hyperlink" Target="http://www.jusbrasil.com.br/jurisprudenc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05:00Z</dcterms:created>
  <dc:creator>sid</dc:creator>
  <dc:description/>
  <cp:keywords/>
  <dc:language>en-US</dc:language>
  <cp:lastModifiedBy>stelam</cp:lastModifiedBy>
  <cp:lastPrinted>2010-05-28T11:13:00Z</cp:lastPrinted>
  <dcterms:modified xsi:type="dcterms:W3CDTF">2010-06-03T14:56:00Z</dcterms:modified>
  <cp:revision>13</cp:revision>
  <dc:subject/>
  <dc:title> </dc:title>
</cp:coreProperties>
</file>